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риказ Минтруда России №32н от 24 января 2014 г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, проводящих специальную оценку условий труда </w:t>
      </w:r>
    </w:p>
    <w:p>
      <w:pPr>
        <w:pStyle w:val="TextBody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 и частью 3 статьи 21 Федерального закона от 28 декабря 2013 г. № 426-ФЗ «О специальной оценке условий труда» (Российская газета, 30 декабря 2013 г., № 295) приказываю:</w:t>
      </w:r>
    </w:p>
    <w:p>
      <w:pPr>
        <w:pStyle w:val="TextBody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у сертификата эксперта на право выполнения работ по специальной оценке условий труда согласно приложению № 1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сертификату эксперта на право выполнения работ по специальной оценке условий труда согласно приложению № 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заполнению бланка сертификата эксперта на право выполнения работ по специальной оценке условий труда согласно приложению № 3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 экспертов организаций, проводящих специальную оценку условий труда, согласно приложению № 4.</w:t>
      </w:r>
    </w:p>
    <w:p>
      <w:pPr>
        <w:pStyle w:val="TextBody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управления делами (А.Г. Китин) обеспечить изготовление бланков сертификата эксперта на право выполнения работ по специальной оценке условий труда.</w:t>
      </w:r>
    </w:p>
    <w:p>
      <w:pPr>
        <w:pStyle w:val="TextBody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Heading5"/>
        <w:tabs>
          <w:tab w:val="clear" w:pos="720"/>
          <w:tab w:val="left" w:pos="9356" w:leader="none"/>
        </w:tabs>
        <w:ind w:left="9498" w:right="0" w:hanging="0"/>
        <w:rPr>
          <w:sz w:val="28"/>
          <w:szCs w:val="28"/>
        </w:rPr>
      </w:pPr>
      <w:r>
        <w:rPr>
          <w:sz w:val="28"/>
          <w:szCs w:val="28"/>
        </w:rPr>
        <w:t>Министр М.А. Топилин</w:t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356" w:leader="none"/>
        </w:tabs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ind w:left="949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14 г. № 32н</w:t>
      </w:r>
    </w:p>
    <w:p>
      <w:pPr>
        <w:pStyle w:val="ConsPlusTitle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а эксперта на право выполнения работ по специальной оценке условий труда</w:t>
      </w:r>
    </w:p>
    <w:p>
      <w:pPr>
        <w:pStyle w:val="ConsPlusTitle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7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41"/>
        <w:gridCol w:w="3191"/>
        <w:gridCol w:w="3323"/>
      </w:tblGrid>
      <w:tr>
        <w:trPr>
          <w:trHeight w:val="533" w:hRule="atLeast"/>
        </w:trPr>
        <w:tc>
          <w:tcPr>
            <w:tcW w:w="144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ИНИСТЕРСТВО ТРУДА И СОЦИАЛЬНОЙ ЗАЩИТЫ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ЙСКОЙ ФЕДЕРАЦИИ</w:t>
            </w:r>
          </w:p>
        </w:tc>
      </w:tr>
      <w:tr>
        <w:trPr/>
        <w:tc>
          <w:tcPr>
            <w:tcW w:w="14478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ТИФИКАТ ЭКСПЕРТА НА ПРА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РАБОТ ПО СПЕЦИАЛЬНОЙ ОЦЕНКЕ УСЛОВИЙ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я ______________ № </w:t>
            </w: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/>
              <w:t>(серия и номер сертифик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им удостоверяется, что</w:t>
            </w:r>
            <w:r>
              <w:rPr>
                <w:sz w:val="22"/>
                <w:szCs w:val="22"/>
              </w:rPr>
              <w:t xml:space="preserve">  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фамилия, имя, отчество экспер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 (а) на право выполнения работ по специальной оценке условий труда в области деятельности, указанной на обороте настоящего сертифик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ертификата эксперта «___» ___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 сертификата эксперта «___» ____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80" w:hRule="atLeast"/>
        </w:trPr>
        <w:tc>
          <w:tcPr>
            <w:tcW w:w="1447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47"/>
        <w:gridCol w:w="3186"/>
        <w:gridCol w:w="3302"/>
      </w:tblGrid>
      <w:tr>
        <w:trPr/>
        <w:tc>
          <w:tcPr>
            <w:tcW w:w="14751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боротн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ятельности, в рамках которой эксперт может выполнять работы по проведению специальной оценки условий труда: 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302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4751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01.2014 г. № 32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ТЕХНИЧЕСКИЕ 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ертификату эксперта на право выполнения раб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й оценке условий труда</w:t>
      </w:r>
    </w:p>
    <w:p>
      <w:pPr>
        <w:pStyle w:val="Normal"/>
        <w:ind w:left="284"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ртификат эксперта на право выполнения работ по специальной оценке условий труда (далее – сертификат) представляет собой защищенную полиграфическую продукцию уровня «Б», бланк сертификата изготавливается на бумаге форматом 297х210 мм, отпечатанной с лицевой и оборотной стороны, с учетом установленных технических требований и условий изготовления защищенной полиграфической продукции.</w:t>
      </w:r>
    </w:p>
    <w:p>
      <w:pPr>
        <w:pStyle w:val="Normal"/>
        <w:widowControl/>
        <w:ind w:left="0" w:right="0" w:firstLine="720"/>
        <w:jc w:val="both"/>
        <w:rPr/>
      </w:pPr>
      <w:r>
        <w:rPr>
          <w:sz w:val="28"/>
          <w:szCs w:val="28"/>
        </w:rPr>
        <w:t>2. Бланк сертификата изготавливается на бумаге массой 100г/м</w:t>
      </w:r>
      <w:r>
        <w:rPr>
          <w:sz w:val="32"/>
          <w:szCs w:val="32"/>
        </w:rPr>
        <w:t>²</w:t>
      </w:r>
      <w:r>
        <w:rPr>
          <w:sz w:val="28"/>
          <w:szCs w:val="28"/>
        </w:rPr>
        <w:t>, содержащей не менее 25% хлопкового или льняного волокна, без оптического отбеливателя, с эксклюзивным двухтоновым водяным знаком эмитента по всему полю, являющимся просветно-затененным, обладающим выраженной контрастностью, обеспечивающей его надежный визуальный контроль. Бумага не имеет свечения (видимой люминесценции) под действием ультрафиолетового излучения и содержит не менее двух видов защитных волокон, контролируемых в видимой или иных областях спектра: невидимое волокно с желто-зеленым свечением в ультрафиолетовом излучении; видимое волокно красного цвета с малиновым свечением в ультрафиолетовом излуч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дополнительного защитного волокна, являющегося отличительным признаком организации-изготов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лицевой и оборотной стороной бланка сертификата – ирисовый раскат с наложением фоновых сеток, содержащих изображение Герба Российской Федерации, выполненного с переменными свойствами заполнения и раскопировкой линий. Ирисовый раскат переходит от зеленого к синему и от синего к зеленому. Фоновые сетки отпечатаны краской, обладающей зеленым свечением под воздействием ультрафиолетового излучения. Одна из фоновых сеток выполнена краской с химзащитой, препятствующей несанкционированному внесению измен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изготовлении бланка сертификата не допускается использование растровых структур, в том числе спецрас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дписи на бланке сертификата выполняются черной краской, обладающей зеленым свечением под воздействием ультрафиолетового излучения, шрифтом «Lazurski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левой части лицевой стороны бланка сертификата внизу с выравниванием влево указываются наименование организации-изготовителя и его местонахождение (город), год изготовления продукции, уровень защиты продукции «Б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ртификат имеет серию и номе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я содержит символы – номер лицензии, выданной организации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«0»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ертификата представляет собой семизначный порядковый номер, присвоенный бланку сертификата организацией-изготовителем (начиная с 0000001).</w:t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1135" w:top="1366" w:footer="851" w:bottom="1082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14 г. № 32н</w:t>
      </w:r>
    </w:p>
    <w:p>
      <w:pPr>
        <w:pStyle w:val="Normal"/>
        <w:spacing w:lineRule="auto" w:line="3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заполнению бланка сертификата эксперта на право выполн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 по специальной оценке условий труда</w:t>
      </w:r>
    </w:p>
    <w:p>
      <w:pPr>
        <w:pStyle w:val="Normal"/>
        <w:tabs>
          <w:tab w:val="clear" w:pos="720"/>
          <w:tab w:val="left" w:pos="284" w:leader="none"/>
        </w:tabs>
        <w:ind w:left="284" w:right="-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иси на бланке сертификата эксперта на право выполнения работ по специальной оценке условий труда (далее – бланк сертификата) выполняются машинописным способом шрифтом «Times New Roman» на русском язык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равления, подчистки и поправки не допускаю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заполнении лицевой стороны бланка сертификата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эксперта указываются в именительном падеж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выдачи сертификата эксперта и дата окончания срока действия сертификата эксперта записываются следующим образом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– двумя арабскими цифрами, месяц – словами, год – четырьмя арабскими </w:t>
      </w:r>
      <w:bookmarkStart w:id="1" w:name="l186"/>
      <w:bookmarkEnd w:id="1"/>
      <w:r>
        <w:rPr>
          <w:sz w:val="28"/>
          <w:szCs w:val="28"/>
        </w:rPr>
        <w:t>цифрами.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заполнении оборотной стороны бланка сертификата область деятельности, в рамках которой эксперт может выполнять работы по проведению специальной оценки условий труда, заполняется в точном соответствии с наименованием области деятельности, в рамках которой эксперт может выполнять работы по проведению специальной оценки условий труда, предусмотренным порядком аттестации на право выполнения работ по специальной оценке условий труда, устанавливаемом Прави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 левой стороны бланка сертификата (на обеих сторонах) на отведенном месте ставиться гербовая печать Министерства труда и социальной защиты Российской Федер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5" w:top="1366" w:footer="851" w:bottom="1082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ланк сертификата подписывается должностным лицом Министерства труда и социальной защиты Российской Федерации.</w:t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01.2014 г. № 32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ведения реестра экспертов организаций, проводящих специальную оценку условий тру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и ведения реестра экспертов организаций, проводящих специальную оценку условий труда (далее соответственно – эксперты, реестр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б эксперте в реестр является оформление Министерством труда и социальной защиты Российской Федерации сертификата эксперта на право выполнения работ по специальной оценке условий труда (далее – сертификат) или его дубликата, а также принятие решения об аннулировании сертифика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еестр вносятся следующие свед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экспер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 выдачи сертификата (дубликата сертификата) и дата окончания его срока действ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сть или области деятельности, в рамках которых эксперт может выполнять работы по проведению специальной оценки условий труд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аннулирования сертифика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даче сертификата (дубликата сертификата), его аннулировании вносятся в реестр не позднее десяти рабочих дней со дня выдачи сертификата (дубликата сертификата), его аннулир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 ведение реестра осуществляется с применением стандартизированных технических и программных средств, позволяющих, в том числе, осуществлять обработку информации на основе использования единых форматов и стандартных протоколов,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содержащиеся в реестре, размещаются на официальном сайте Министерства труда и социальной защиты Российской Федерации в информационно-телекоммуникационной сети "Интернет" и доступны для ознакомления всем заинтересованным лицам без взимания платы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1135" w:top="1366" w:footer="851" w:bottom="108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1:00Z</dcterms:created>
  <dc:creator>DogadaevaEA</dc:creator>
  <dc:description/>
  <dc:language>en-US</dc:language>
  <cp:lastModifiedBy>Ушакова Мария Васильевна</cp:lastModifiedBy>
  <cp:lastPrinted>2014-01-23T13:24:00Z</cp:lastPrinted>
  <dcterms:modified xsi:type="dcterms:W3CDTF">2014-01-31T14:01:00Z</dcterms:modified>
  <cp:revision>2</cp:revision>
  <dc:subject/>
  <dc:title>Проект</dc:title>
</cp:coreProperties>
</file>