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Зарегистрировано в Минюсте России </w:t>
      </w:r>
    </w:p>
    <w:p>
      <w:pPr>
        <w:pStyle w:val="Normal"/>
        <w:jc w:val="right"/>
        <w:rPr/>
      </w:pPr>
      <w:r>
        <w:rPr/>
        <w:t>15 мая 2012 г. N 24168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Приказ Министерства здравоохранения и соци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вития Российской Федерации (Минздравсоцразвития России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4.2012 № 417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еречня профессиональных заболева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21 ноября 2011г. №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еречень профессиональных заболеваний согласно приложени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Министр</w:t>
      </w:r>
    </w:p>
    <w:p>
      <w:pPr>
        <w:pStyle w:val="Normal"/>
        <w:jc w:val="right"/>
        <w:rPr/>
      </w:pPr>
      <w:r>
        <w:rPr/>
        <w:t>Т.А. Гол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Министерства</w:t>
      </w:r>
    </w:p>
    <w:p>
      <w:pPr>
        <w:pStyle w:val="Normal"/>
        <w:jc w:val="right"/>
        <w:rPr/>
      </w:pPr>
      <w:r>
        <w:rPr/>
        <w:t>здравоохранения и социального</w:t>
      </w:r>
    </w:p>
    <w:p>
      <w:pPr>
        <w:pStyle w:val="Normal"/>
        <w:jc w:val="right"/>
        <w:rPr/>
      </w:pPr>
      <w:r>
        <w:rPr/>
        <w:t>развития Российской Федерации</w:t>
      </w:r>
    </w:p>
    <w:p>
      <w:pPr>
        <w:pStyle w:val="Normal"/>
        <w:jc w:val="right"/>
        <w:rPr/>
      </w:pPr>
      <w:r>
        <w:rPr/>
        <w:t>от 27 апреля 2012 г. N 417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ОФЕССИОНАЛЬНЫХ ЗАБОЛЕ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┬─────────────────────────┬────────────┬────────────────────────┬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п/п  │  Перечень заболеваний,  │    Код     │ Наименование вредного  │Код внешней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х с воздействием │заболевания │    и (или) опасного    │ причины по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редных и (или) опасных │ по МКБ-10  │   производственного    │   МКБ-10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факторов│    &lt;*&gt;     │        фактора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1    │            2            │     3      │           4            │     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. Заболевания (острые отравления, их последствия, хронические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оксикации), связанные с воздействием производственных химических факторов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    │Острое отравление        │T51.0       │Этанол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лом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    │Острое отравление        │T51.1       │Другие спирты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пиртами (за исключен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танола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T51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, при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токсикации метанолом -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тробульбарна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 зрительног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и его путей)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ов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1.  │Острое отравление        │T52.0       │Нефтепродукты, в том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меланодермия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сляные фолликулиты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дерматит, в то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фотоконтактный, пр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галяции бензином -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.2.  │Хроническая интоксикация │T52.0       │Нефтепродукты, в том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тепродуктами          │            │числе бензин, керосин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эпидермоз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дерматит, в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м числе фотоконтактны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бензола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1.  │Острое отравление        │T52.1       │Бензол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ом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топенические реакции)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.2.  │Хроническая интоксикация │T52.1       │Бензол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ом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ий синдром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гомологов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1.  │Острое отравление        │T52.2       │Гомологи бензола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мологами бензол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цитопенические реакции)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.2.  │Хроническая интоксикация │T52.2       │Гомологи бензола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мологами бензол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ррагический синдром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.    │Острое отравление        │T52.3       │Гликоли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иколями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7.    │Острое отравление        │T52.4       │Кетоны  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тонами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люциноз, ком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хлорист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о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1.  │Острое отравление        │T53.0       │Четыреххлористый углерод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хлорист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о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оренальный синдром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8.2.  │Хроническая интоксикация │T53.0       │Четыреххлористый углерод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тыреххлорист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о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ецидивирующ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токс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9.    │Заболевания, связанные с │T53.1       │Хлороформ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лороформ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9.1.  │Острое отравление        │T53.1       │Хлороформ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формом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9.2.  │Хроническая интоксикация │T53.1       │Хлороформ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оформом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ена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.1. │Острое отравление        │T53.2       │Трихлорэтилен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ено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0.2. │Хроническая интоксикация │T53.2       │Трихлорэтилен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хлорэтилено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этилена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.1. │Острое отравление        │T53.3       │Тетрахлорэтилен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этиленом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1.2. │Хроническая интоксикация │T53.3       │Тетрахлорэтилен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хлорэтиленом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2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дихлорметана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2.1. │Острое отравление        │T53.4       │Дихлорметан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2.2. │Хроническая интоксикация │T53.4       │Дихлорметан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хлорметан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нзиторные анемия 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йкопения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торуглеродов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3.1. │Острое отравление        │T53.5       │Хлорфторуглероды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торуглерода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отек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расстройство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3.2. │Хроническая интоксикация │T53.5       │Хлорфторуглероды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фторуглерода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производных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ов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1. │Острое отравление        │T53.6       │Галогенпроизводны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винилхлорид, фторметан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хлорпрен, ди- и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трихлорэтан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трифт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перхл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дифторэтан и др.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2. │Хроническая интоксикация │T53.6       │Галогенпроизводны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логенпроизводными      │            │алифатических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ифатических            │            │углеводородов, в том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ов            │            │числе хлормета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фторметан, хлорпрен, ди-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и трихлорэта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трифт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перхлорэтилен,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эпидермоз,│            │дифторэтан и др.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тивный дермат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4.3. │Хроническая интоксикация │T53.6       │Винилхлорид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нилхлорид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(токс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Рейно)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с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трофическими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ое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вожное расстройство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остеопат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тей)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5.   │Хроническая интоксикация │T54.0       │Пара-трет-бутилфенол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-трет-бутилфеноло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фессиональное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илиго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6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вещества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дражающего действ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рритантов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6.1. │Острое отравление       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действием (ирритант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, острый рин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отек легких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ный контакт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6.2. │Хроническая интоксикация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ами              │            │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действием (ирритант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хр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ко-пылево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рубцов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 (помутнени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), ирритант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й дерм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едких кислот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кислотоподобных веществ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7.1. │Острое отравление едкими │T54.2       │Едкие кислоты и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ами и              │            │кислотоподобные веществ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и др.)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ол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 кожи, пр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ении азотно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ой дополнительн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и и перфорации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7.2. │Хроническая интоксикация │T54.2       │Едкие кислоты и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кими кислотами и       │            │кислотоподобные веществ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слотоподобными         │            │(серная, соляная,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азотная и другие кислот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и др.)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келоидные рубцы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8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едких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ей и щелочеподобных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8.1. │Острое отравление едкими │T54.3       │Едкие щелочи и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ами и               │            │щелочеподобные веществ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еподобным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ол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 кожи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8.2. │Хроническая интоксикация │T54.3       │Едкие щелочи и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дкими щелочами и        │            │щелочеподобные веществ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щелочеподобным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ами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келоидные рубцы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свинца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9.1. │Хроническая интоксикация │T56.0       │Свинец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инцо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нарушен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фиринового обмена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синдром мотор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инезии кишечника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индром свинцово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ки),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дероахрест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токс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9.2. │Острое отравление        │T56.0       │Тетраэтилсвинец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траэтилсвинц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делирий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ртути и ее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0.1. │Острое отравление ртутью │T56.1       │Ртуть и ее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е соединениями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язвенн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омат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нгивит, острый энтерит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колит, токсическ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0.2. │Хроническая интоксикация │T56.1       │Ртуть и ее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тутью и ее соединениям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сихоорганически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, парадонтоз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гингив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йропатия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1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ром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1.1. │Острое отравление хромом │T56.2       │Хром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рахеит, остр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тек легких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1.2. │Хроническая интоксикация │T56.2       │Хром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ом и его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эрози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форация носово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дермат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а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трофический ринит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фаринг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ларингит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2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адмия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2.1. │Острое отравление кадмием│T56.3       │Кадм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бронх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тек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токсическ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2.2. │Хроническая интоксикация │T56.3       │Кадм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дмие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эрози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фиброз, эмфизема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хрон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атия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меди и е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1. │Острое отравление медью и│T56.4       │Медь и ее соединения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е соединениям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рин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токс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2. │Хроническая интоксикация │T56.4       │Медь и ее соединения, за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ью и ее соединениями  │            │исключением медного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повторные   │            │купороса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йные лихорадки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ое поражение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чени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3.3. │Хроническая интоксикация │            │Медный купорос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ным купорос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хрон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4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цинк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4.1. │Острое отравление        │T56.5       │Цинк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м цинка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4.2. │Хроническая интоксикация │            │Хлорид, сульфидом цинка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лоридом, сульфидом цинка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ирритантны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, язвы пр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адании на кожу с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ходом в рубц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5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лов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5.1. │Острое отравление        │T56.6       │Олово и его соединения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м металлическо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ова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токс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веолит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5.2. │Хроническая интоксикация │T56.6       │Олово и его соединения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ловом и его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повторны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тейные лихорадки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кониоз, токсическо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печени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бериллия 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1. │Острое отравление        │T56.7       │Бериллий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я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жог глаз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ринит, в том числ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трахеит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спазм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тек легких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ьвеолит, ожог кожи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пидермоз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2. │Хроническая интоксикация │T56.7       │Бериллий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мыми соединениями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иллия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бериллиоз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6.3. │Острое отравление        │T56.7       │Бериллий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астворимыми           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берилли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ого)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таллия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7.1. │Острое отравление таллием│T56.8       │Талл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аллопец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остры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7.2. │Хроническая интоксикация │T56.8       │Таллий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лие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аллопец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дерматит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8.   │Острое отравление        │T56.8       │Ванадий и его соединени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анадие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)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никеля и ег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9.1. │Острое отравление никелем│T56.8       │Никель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рин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9.2. │Хроническая интоксикация │T56.8       │Никель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келем и его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пневмосклероз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и, перфораци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обальта 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0.1. │Острое отравление        │T56.8       │Кобальт и его соединени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ом и его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литей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ихорадка, острый рин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0.2. │Хроническая интоксикация │T56.8       │Кобальт и его соединени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бальтом и его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пневмосклероз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1.   │Хроническая интоксикация │T56.8       │Сурьма и ее соединения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рьмой и ее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е заболеван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мышьяка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1. │Острое отравление        │T57.0       │Мышьяк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л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ит, острый энтер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олинейропат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2. │Хроническая интоксикация │T57.0       │Мышьяк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олинейропат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пигментация ногтей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опеция, хрон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рин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ларинг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и и перфорации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поражени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 (дерматит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ланодермия)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3. │Острое отравление        │T57.0       │Мышьяковистый водород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вистым водородо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синдром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утрисосудист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олиза, гемолит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остры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2.4. │Хроническая интоксикация │T57.0       │Мышьяковистый водород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ьяковистым водородо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фосфора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его соединен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3.1. │Острое отравление        │T57.1       │Фосфор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рахеит, остр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и кожи, расстройств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3.2. │Хроническая интоксикация │T57.1       │Фосфор и его соединения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м и е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анемия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еопатия костей нижне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елюсти, помутнени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, рубцы на коже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4.   │Хроническая интоксикация │T57.2       │Марганец и его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ем и его          │            │соединения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ями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энцефалопат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арганцевый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кинсонизм), деменция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5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цианистого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орода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5.1. │Острое отравление        │T57.3       │Цианистый водород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анистым водород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кома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5.2. │Хроническая интоксикация │T57.3       │Цианистый водород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анистым водород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6.   │Острое отравление окисью │T58         │Окись углерода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боксигемоглобинем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копальный синдром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а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кислов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зота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7.1. │Острое отравление        │T59.0       │Окислы азота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лами азота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ахеит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ол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жоги кожи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7.2. │Хроническая интоксикация │T59.0       │Окислы азота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ислами азота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келоидные рубц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и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8.   │Острое отравление        │T59.2       │Формальдегид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льдегидом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отек легких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рритантный дерматит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ого хлора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9.1. │Острое отравление        │T59.4       │Газообразный хлор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ым хлор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, острый рин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ф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легких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39.2. │Хроническая интоксикация │T59.4       │Газообразный хлор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образным хлором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хрон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, хрон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хр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хронически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обструктив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фтора и е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0.1. │Острое отравление фтором │T59.5       │Фтор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соединениям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жог глаз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ринит, в том числ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, остр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трахеит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спазм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токс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олит, отек легких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пневмония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 кожи и эпидермоз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0.2. │Хроническая интоксикация │T59.5       │Фтор и его соединения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тором и его соединениям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 ринит с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форацией носово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городки, остеопат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ых трубчатых костей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воночника (флюороз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келета) I, II и III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дии, пневмосклероз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хронически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альвеол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1.   │Острое отравление        │T59.6       │Сероводород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оводородом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2.   │Острое отравление        │T59.7       │Двуокись углерода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окисью углерод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3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рганических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анидов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3.1. │Острое отравление        │T65.0       │Органические цианиды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ми цианидам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3.2. │Хроническая интоксикация │T65.0       │Органические цианиды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ми цианидам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умеренн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хромная анемия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пр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падании на кожу -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и)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нитро- 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производными бензола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его гомологов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1. │Острое отравление нитро- │T65.3       │Нитро- и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аминопроизводными      │            │аминопроизводные бензол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и его гомологов  │            │и его гомологов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матологический синдро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етгемоглобинемия)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, остры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2. │Хроническая интоксикация │T65.3       │Нитро- и 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тро- и                 │            │аминопроизводные бензола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минопроизводными        │            │и его гомологов, за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нзола и его гомологов  │            │исключением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тринитротолуола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цидивирующая умеренно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ая анемия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4.3. │Хроническая интоксикация │T65.3       │Тринитротолуол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инитротолуол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,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нормохромн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)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5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дисульфид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рода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5.1. │Острое отравление        │T65.4       │Дисульфид углерода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5.2. │Хроническая интоксикация │T65.4       │Дисульфид углерода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ульфидом углерода     │            │(сероуглерод)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ое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евожное расстройство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6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пестицидов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6.1. │Острое отравление        │T60         │Пестициды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тицидами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кома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, остры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ит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остр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астроэнтерит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острый токс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т, острый токс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тек легких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контактны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токсическ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6.2. │Хроническая интоксикация │T60         │Пестициды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стицидами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ит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ит и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ит, хр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хрон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анеми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контакт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токсическ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7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омпонентов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кетного топлива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7.1. │Острое отравление        │            │Компоненты ракетного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ит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колит, остры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ая токсическая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патия, остры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ъюнктивит, остры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ит, остры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ларингит, остр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я, отек легких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7.2. │Хроническая интоксикация │            │Компоненты ракетного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онентами ракетного   │            │топлива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плива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ит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бронх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емия, гипотиреоз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тиреоз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8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травляющих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кожно-нарывного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я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8.1. │Острое отравление        │T65.8       │Отравляющие вещества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люизитные смеси)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итематозно-буллезны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остры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трахеобронх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токс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8.2. │Хроническая интоксикация │T65.8       │Отравляющие вещества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кожно-нарывного действия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жно-нарывного действия │            │(иприт, люизит, ипритно-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люизитные смеси)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ый бронх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рубцов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ератит (помутнени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оговицы), хрон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9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рганических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х веществ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9.1. │Острое отравление        │T65.8       │Фосфорорганически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ния (миоз)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фибрилляци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дороги), расстройств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оспазм,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кома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49.2. │Хроническая интоксикация │T65.8       │Фосфорорганически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сфорорганическими      │            │отравляющие вещества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яющими веществами  │            │(зарин, зоман, ВИ-газы)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0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имметричного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а,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ов его синтеза и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ожения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0.1. │Острое отравление        │T65.8       │Несимметричный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й      │            │тетраметилтетразен,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гепатит,     │            │метилендиметилгидразин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ый эрозивный гастрит,│            │гидразин)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остры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отрахеобронх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острая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дечно-сосудист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офибрилляци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удороги)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а, ожоги кожи)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0.2. │Хроническая интоксикация │T65.8       │Несимметричный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симметричным           │            │диметилгидразин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метилгидразином,       │            │продукты его синтеза и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ктами его синтеза и │            │разложения (диметиламин,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ложения               │            │монометилгидразин,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тетраметилтетразен,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метилендиметилгидразин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гидразин)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хронически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розивный гастр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"немая" язва желудка 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или) луковицы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енадцатиперстной кишки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.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ого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ного топлив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.1. │Острая интоксикация      │T65.8       │Синтетические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ония на фоне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хикардии, токсическ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)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.2. │Хроническая интоксикация │T65.8       │Синтетические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тетическим            │            │углеводородные топлива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глеводородным топливом  │            │(типа C8H12)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ксическа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расстройств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гипотиреоз)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2.   │Острые отравления и     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е интоксикации,│            │указанные в пунктах 1.1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- 1.51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химических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перечисленных в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х 1.1 - 1.51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см. пункт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 - 1.51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3.   │Последствия острых       │T65.8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авлений, связанных с  │            │указанные в пунктах 1.1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веществ,    │            │- 1.51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пунктах 1.1 -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 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хроничес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ларингит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зофарингит, хронически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трахе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, хроническая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токсическая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ое органическое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теническое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, токсическ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олиневропат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вропатия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строэнтерокол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креатит, токсически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патит, анеми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нефропатия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миопатия)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4.   │Злокачественные          │C00 - C96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 │            │обладающие канцерогенным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 │            │действием &lt;**&gt;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имически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обладающи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церогенным действие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5.   │Заболевания кожи и ее    │     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 (за исключением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пунктах 1.1 -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1), связанные с       │            │&lt;**&gt;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имически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,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контактный │L23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рматит, экзема,        │L50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крапивница,│L56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нтактный дерматит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6.   │Заболевания верхних      │J68.2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(за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указанных в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нктах 1.1 - 1.51)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веществ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рин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синусит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ф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ларинг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ек Квинке)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7.   │Заболевания верхних      │J39.8       │Аэрозоли химических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,       │            │веществ сложного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состава, обладающие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ей химических     │            │фиброгенным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сложного состава │            │аллергенным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отальные   │            │раздражающим действие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трофические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болевания верхни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 -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нофаринголаринг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8.   │Заболевания кожи,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имических веществ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8.1. │Контактная крапивница    │L50.6       │Химические вещества, за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сключением веществ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казанных в пункте 1.55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8.2. │Токсикодермия            │L27.0       │Химические вещества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ая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икодермия            │L27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а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59.   │Профессиональная         │J45.0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е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сложного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, обладающие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енным действием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0.   │Профессиональная         │J45.1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       │            │обладающие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аллергическая          │            │цитотоксическим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варцсодержащая пыль,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е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творители, вещества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)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е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сложного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, обладающие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токсическим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   │Профессиональный бронхит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профессиональная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структивная болезнь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, связанные с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химически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ществ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1. │Острый токсический       │J68.0       │Химические вещества,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                  │            │обладающие токсически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ий токсический  │J68.8       │действием, за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  │            │исключением веществ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cs="Courier New" w:ascii="Courier New" w:hAnsi="Courier New"/>
          <w:sz w:val="16"/>
          <w:szCs w:val="16"/>
        </w:rPr>
        <w:t>указанных в пунктах 1.1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2. │Хронический пылевой      │J41.0       │- 1.51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обструктивный бронхит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3. │Хронический токсико-     │J68.4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вой необструктивны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т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┤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1.4. │Хроническая обструктивная│J44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легких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2.   │Эрозии, перфорации       │J34.8       │Каменноугольные смол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совой перегородки      │            │асбест, асфальт, аммиак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3.   │Пневмокониозы, связанные │J60         │Пыль с содержанием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оздействием           │J62.8       │свободной двуокиси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й пыли с       │            │кремния более 10%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свободной    │            │(рудничная,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окиси кремния более   │            │угольнопородная,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%:                     │            │огнеупорная,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з                  │            │железорудная пыль, пыль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косиликоз           │            │производства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сидероз            │            │керамических изделий,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силикатозы         │            │литейного производства 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.)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   │Пневмокониозы, связанные │            │Фиброгенные пыли с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воздействием           │            │содержанием свободной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брогенной пыли с       │            │двуокиси кремния менее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нием свободной    │            │10%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окиси кремния мене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0% или пыли силикатов,  │            │Пыль силикатов,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держащая двуокись      │            │содержащая двуокись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 в связанном      │            │кремния в связанном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и                │            │состоянии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1. │Силикатозы:              │            │Пыль талька, слюды,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алькоз,                 │J62.0       │муллита, глины,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лионоз, оливиноз,      │J62.8       │оливинов, цемента и др.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елиоз и другие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2. │Карбокониозы:            │J60         │Пыль сажи, графита,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коз,                │J63.3       │кокса, угля и др.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рафитоз,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ажевый пневмокониоз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3. │Пневмокониоз у           │J63.5       │Пыль абразивная,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ников, занятых на   │            │наждачная, алмазная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лифовально-наждачных-   │            │гранитная и др.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чистных работах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анноз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4. │Пневмокониозы от         │            │Пыль рентгеноконтрастная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ентгеноконтрастных      │            │(пыли железа, бария,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ылей:                   │            │марганца и др.)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дероз,                 │J63.4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нноз,                 │J63.5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аритоз, манганокониоз   │J63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5. │Пневмокониоз при         │J68.0       │Высокодисперсный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сварке и          │            │сварочный аэрозоль,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сварке               │            │содержащий двуокись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мния, окислы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рганца, железа, окисл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ма, никеля, ванадия и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р.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6. │Пневмокониоз бокситный   │J63.1       │Пыль бокситов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J64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4.7. │Алюминоз легкого         │J63.0       │Пыль алюминия и его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единений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5.   │Пневмокониозы,           │J65         │Фиброгенная пыль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ложненные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уберкулезом: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ликотуберкулез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ниотуберкулез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ракосиликотуберкулез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6.   │Заболевания, связанные с │J61         │Асбестосодержащая пыль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содержащих пылей: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сбестоз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7.   │Гиперчувствительны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ы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7.1. │Гиперчувствительный      │J68.0       │Неорганические, токсико-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                │            │аллергенные аэрозоли и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эрозоли сложного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ава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67.2. │Гиперчувствительный      │J67.0       │Органическая пыль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 (экзогенный    │J67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альвеолит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. Заболевания, их последствия, связанные с воздействием производственных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изических факторов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    │Заболевания, связанные с │            │Неионизирующие излучения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ионизирующего излучен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1.  │Заболевания, связанные с │H26.8       │СВЧ-излучение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ерхвысокочастотног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я (СВЧ-излучение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катаракта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2.  │Заболевания, связанные с │H26.8       │Инфракрасно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ракрасно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катаракта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3.  │Заболевания, связанные с │T66         │Электромагнитное поле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лектромагнитного пол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ЭМП)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выраженные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а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при воздействи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П диапазона радиочастот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гематолог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(лейкопения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ромбоцитопени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нцитопения)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оталамический синдром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4.  │Заболевания, связанные с │            │Лазерное излучение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лазерног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я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поражени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а зрения (роговиц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лаз, сетчатки),         │H26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е кожи           │L57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игментные невусы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жоги))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5.  │Заболевания, связанные с │            │УФ-излучение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фиолетов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лучения (УФ-излучение)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ератит,             │H16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дерматит)            │L56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1.6.  │Злокачественные          │C00 - C96   │УФ-излучение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УФ-излучени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ной или понижен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мпературой окружающей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реды 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1.  │Заболевания, связанные с │T67.0       │Интенсивное тепловое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интенсивного│            │излучение, нагревающий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го излучения,     │            │производственный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гревающего             │            │микроклима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климата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тепловой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дар, тепловой обморок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ая судорога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пловое обезвоживание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2.2.  │Заболевания, связанные с │T69.8       │Охлаждающий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охлаждающего│            │производственный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микроклимат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кроклимата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(сенсорн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рма), периферическ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конечностей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повышенно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авления окружающей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азовой и водной среды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1.  │Кессонная                │T70.3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екомпрессионная)      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:                 │            │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страя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я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2.  │Воздушная (газовая)      │T79.0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мболия (травматическая)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3.  │Баротравма легких        │T70.8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4.  │Последствия баротравмы   │T70.8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их                  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ателектаз   │            │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, эмфизема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егкого, инфаркт легкого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фиброз, дыхательн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иелопатия,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диосклероз, нарушени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итма сердца, сердечна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инфаркт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ишечника, цирроз печени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хроническая печеночн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достаточность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фросклероз, хроническая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чечная недостаточность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5.  │Баротравма уха           │T70.0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3.6.  │Баротравма придаточной   │T70.1       │Повышенное давление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зухи                   │            │окружающей газовой и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дной среды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кустической природы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1.  │Заболевания, связанные с │            │Производственный шум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шума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шумовые     │H83.3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ффекты внутреннего уха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енсорная тугоухость│H90.6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)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2.  │Заболевания, связанные с │T75.8       │Инфразвук     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инфразвук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сенсорная тугоухость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сторонняя,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стибулярный синдром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раженные расстройства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4.3.  │Заболевания, связанные с │G62.8       │Контактный ультразвук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контактного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льтразвука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конечностей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    │Заболевания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го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1.  │Острая лучевая болезнь   │T66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линические формы: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мозговая, кишечная,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оксемическая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ая)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2.  │Хроническая лучевая      │T66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стномозгово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синдро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ических изменений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)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3.  │Последствия лучевой      │T98.1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и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расстройств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й (автономной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ной системы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циркуляторная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нестойк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итопенический синдром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иперпластические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стояния и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астоматозные процессы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циальная гипоплаз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оветворения, лучева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, базалиома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склероз,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фиброз, гепатит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4.  │Острые местные лучевые   │L58.0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кожи (I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легкой) степени, II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редней) степени, III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тяжелой) степени, IV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райне тяжелой) степени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5.  │Местные острые лучевые   │   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различны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тканей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й пульмонит,       │J70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энтеропатия)     │K52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6.  │Лучевое поражение        │G93.8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оловного мозга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о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е поражение мозга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следствия острого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ого поражения мозга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дисциркуляторная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патия, глиоз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зга, демиелинизирующий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нцефаломиелоз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сстройство вегетативн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автономной) нервной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ы,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йровисцеральная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функция)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7.  │Хронические лучевые      │L58.1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кож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8.  │Последствия лучевого     │L59.8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кож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9.  │Другие заболевания,      │T66      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остры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органа зр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ератит, конъюнктивит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ретинопатия)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патия сетчатки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убцово-дистрофические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зменения переднего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глаза (бельмо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торичная глаукома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ворот-выворот век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плазия слезной точки)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учевая катаракта от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нешнего общего или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го воздейств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том числе аппликаци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оактивных нуклидов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начальная катаракта,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грессирующая,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табильная, зрелая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таракта), лучевые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ерозиты (плевр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кардит, перитонит))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5.10. │Злокачественные          │C00 - C96   │Ионизирующее излучение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их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й, связанные с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онизирующего излучения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    │Заболевания, связанные с │            │Производственная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вибрация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ой вибрации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1.  │Вибрационная болезнь,    │T75.2       │Локальная вибрация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ьной вибрации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верхних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, в том числе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сенсорными 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верхних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(в том числе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Рейно), синдро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рпального канала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мпрессионная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вропатия срединного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), миофиброз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лечий и плечевого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, артрозы и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артрозы лучезапястных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локтевых суставов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2.  │Вибрационная болезнь,    │T75.2       │Общая вибрация   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вибраци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ферический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(в том числе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Рейно),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верхних 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их конечностей, в том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числе с сенсорными и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гетативно-трофическими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ями,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линейропатия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ечностей в сочетании с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дикулопатией пояснично-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стцового уровня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церебральный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гиодистонический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)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6.3.  │Вибрационная болезнь,    │T75.2       │Общая и локальная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вибрация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щей и локальной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брации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заболевания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 состояния, указанные в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пунктах 2.6.1 и 2.6.2)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II. Заболевания, связанные с воздействием производственных биологических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акторов   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.    │Инфекционные и           │T75.8       │Возбудители инфекционных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аразитарные заболевания,│            │и паразитарных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заболеваний, с которыми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нфекционных агентов     │            │работники находятся в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е во время работы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2.    │Заболевания, связанные с │T75.8       │Антибиотики, грибы-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продуценты, белково-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нтибиотиков, грибов-    │            │витаминные концентраты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дуцентов, белково-    │            │(БВК), кормовые дрожжи,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итаминных концентратов  │            │комбикорма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БВК), кормовых дрожжей,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бикормов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кандидоз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ерхних дыхательных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утей, кожи, висцеральны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андидоз)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3.    │Заболевания кожи и ее    │     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, связанные с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           │L23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й дерматит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экзема,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крапивница,│L50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отоконтактный дерматит) │L56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4.    │Заболевания кожи и ее    │            │Биологические факторы,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, связанные     │            │обладающие раздражающим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действием (ирритант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раздражающим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ирритантный │L24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нтактный дерматит)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    │Заболевания кожи и ее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идатков, связанные с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оздействием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1.  │Контактная крапивница    │L50.6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 исключением указан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 пункте 3.3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5.2.  │Токсикодермия:           │            │Биологические факторы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генерализованная         │L27.0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ованная           │L27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6.    │Профессиональная         │J45.0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ронхиальная астма   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ая           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7.    │Заболевания верхних      │J68.2       │Биологические факторы,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ыхательных путей,       │            │обладающие аллергенным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воздействием │            │действием (аллергены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иологических факторов,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бладающих аллергенным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м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ллергический ринит 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усит, фарингит,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рингит, отек Квинке)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8.    │Гиперчувствительный      │J67.8       │Биологические факторы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невмонит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9.    │Биссиноз                 │J66.0       │Растительная пыль     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хлопка, конопли,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ньки, сизали и др.)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10.   │Злокачественные          │C22         │Вирусы гепатитов B и C  │Y96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овообразования печени   │            │(канцероген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ействие)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┴────────────┴────────────────────────┴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IV. Заболевания, связанные с физическими перегрузками и функциональным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отдельных органов и систем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┬────────────┬────────────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1.    │Полинейропатия верхних и │G62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ижних конечностей,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ая с воздействием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го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я или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лекса                │            │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изводственных факторов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2.    │Опущение и выпадение     │N81         │Подъем перемещение     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атки и стенок влагалища │            │тяжестей в сочетании с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вынужденной рабочей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зой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    │Компрессионные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ононевропатии, связанные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 функциональным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1.  │Синдром запястного канала│G56.0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2.  │Невропатия срединного    │G56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(синдром круглого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онатора)    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3.  │Невропатия локтевого     │G56.2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4.  │Невропатия лучевого нерва│G56.3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5.  │Невропатия надлопаточного│G58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ерва          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3.6.  │Невропатия малого        │G57.3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ерцового нерва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    │Рефлекторные и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мпрессионные синдромы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и пояснично-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естцового уровней,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ым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1.  │Мышечно-тонический       │M53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уровня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2.  │Радикулопатия            │M54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уровня 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3.  │Миелорадикулопатия       │M53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шейного отдела 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4.  │Мышечно-тонический       │M54.5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миофасциальный) синдром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-крестцового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5.  │Радикулопатия            │M54.1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компрессионно-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шемический синдром)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-крестцового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уровня            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4.6.  │Миелорадикулопатия       │M53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нично-крестцового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дела        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    │Болезни мягких тканей,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ым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1.  │Хронические миофиброзы   │M62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редплечий и плечевого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яса         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2.  │Поражения плеча,         │     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вязанные с физическим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ым  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м  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роявления:      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лопаточный          │M75.0       │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иартроз,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адгезивный капсулит      │M75.1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а,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дром сдавления ротато-│M75.2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 плеча,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диноз длинной головки │M75.5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вухглавой мышцы плеча,  │M75.8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урсит плеча, другие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ражения плеча (бурсит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убакромиальной и/или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ддельтовидной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новиальной сумки,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диноз подостной, малой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руглой и надлопаточных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ышц))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3.  │Теносиновит шиловидного  │M65.4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тростка лучевой кости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стилоидоз лучевой кости,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езнь де Кервена)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4.  │Эпикондилез надмыщелка   │     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лечевой кости:   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атеральный              │M77.1       │перенапряжени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медиальный               │M77.0       │отдельных органов и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истем соответствующей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5.  │Хронический крепитирующий│M70.0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теносиновит кисти и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апястья (общего  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згибателя пальцев и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линного разгибателя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ольшого пальца)         │            │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6.  │Остеоартрозы суставов с  │M19.8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нарушением функции       │            │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(плечевые суставы,       │            │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тевые суставы,        │            │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коленные суставы)        │            │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7.  │Бурсит локтевого отростка│M70.2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5.8.  │Препателлярный бурсит    │M70.4       │Физические перегрузки и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функциональное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еренапряжение отдельных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органов и систем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6.    │Профессиональная         │G24.8       │Высокодифференцированные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дискинезия               │            │движения в быстром темпе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соответствующей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локализации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.    │Заболевания, связанные со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ительно-напряженными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работами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┼─────────────────────────┼────────────┼────────────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4.7.1   │Прогрессирующая          │H52.1       │Зрительно-напряженные   │X50.1-8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близорукость от          │            │работы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овышенного напряжения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зрения                   │            │                        │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┴─────────────────────────┴────────────┴────────────────────────┴────────────┘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--------------------------------</w:t>
      </w:r>
    </w:p>
    <w:p>
      <w:pPr>
        <w:pStyle w:val="Normal"/>
        <w:ind w:firstLine="708"/>
        <w:jc w:val="both"/>
        <w:rPr/>
      </w:pPr>
      <w:r>
        <w:rPr/>
        <w:t>&lt;*&gt; Международная статистическая классификация болезней и проблем, связанных со здоровьем (десятый пересмотр).</w:t>
      </w:r>
    </w:p>
    <w:p>
      <w:pPr>
        <w:pStyle w:val="Normal"/>
        <w:ind w:firstLine="708"/>
        <w:jc w:val="both"/>
        <w:rPr/>
      </w:pPr>
      <w:r>
        <w:rPr/>
        <w:t>&lt;**&gt; Принадлежность веществ к группе веществ, обладающих аллергенным, фиброгенным, канцерогенным действием, определяется в соответствии с "Гигиеническими нормативами "Химические факторы производственной среды. Предельно допустимые концентрации (ПДК) вредных веществ в воздухе рабочей зоны. ГН 2.2.5.1313-03", утвержденными и введенными в действие постановлением Главного государственного санитарного врача Российской Федерации от 30 апреля 2003 г. N 76 (зарегистрировано Минюстом России 19 мая 2003 г. N 4568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2:40:00Z</dcterms:created>
  <dc:creator>ИСП "ИНФАРМ" www.inpharm.ru</dc:creator>
  <dc:description/>
  <cp:keywords/>
  <dc:language>en-US</dc:language>
  <cp:lastModifiedBy>User</cp:lastModifiedBy>
  <dcterms:modified xsi:type="dcterms:W3CDTF">2012-06-04T12:55:00Z</dcterms:modified>
  <cp:revision>2</cp:revision>
  <dc:subject/>
  <dc:title>Приказ Минздравсоцразвития России от 27.04.2012 №417н "Об утверждении перечня профессиональных заболеваний"</dc:title>
</cp:coreProperties>
</file>