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ком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6 декабря 2017 г. № 11-12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МЕРНОЕ ПОЛОЖЕНИЕ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системе управления охраной труда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общеобразовательной организации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. Общие положения 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 Настоящее Примерное положение о системе управления охраной труда в общеобразовательной организации (далее - Положение) разработано в соответствии с Трудовым кодексом Российской Федерации, Федеральным законом от 29.12.2012г. №273-ФЗ «Об образовании в Российской Федерации» (с изменениями), на основании Типового положения о системе управления охраной труда (приказ  Министерства труда России от 19.08.2016 г. № 438 «Об утверждении Типового положения о системе управления охраной труда»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 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еспечивает единство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ействие Положения распространяется на всей территории, во всем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оложение утверждается приказом директора школы с учетом мнения работников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Политика в области охраны труда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оритет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прерывное совершенствование и повышение эффективности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заинтересованность в обеспечении безопасных условий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итика по охране труда способству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ю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ю травматизма и ухудшения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уровня профессиональных рисков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функционирования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сновные цели в области охраны труда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сновные цели в области охраны труда в школе (далее - цели охраны труд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Обеспечение функционирования СУОТ </w:t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язанности должностных лиц в сфере охраны труда)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язанности должностных лиц в сфере охраны труда устанавливаются директором школ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аспределение обязанностей в сфере охраны труда в школ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ь (директор школ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обеспечить создание и функционирование системы управления охраной труда (СУО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соблюдение режима труда и отдыха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сурсное обеспечение мероприяти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 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 ответственность своих заместителей за деятельность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правление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оснащению школы средствами антитеррористической защищ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охранной деятельности и контрольно-пропуск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ункционирование школы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педагогам по вопросам безопасности и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обеспечении безопасности летних учебно-полевых военных сборов с учениками старших классов;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 исполнение указаний и предписаний органов, осуществляющих государственный контроль и надзор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директора школы о приостановлении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состоянием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функционирование СУ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аботу по охране труда в школе по различным направлениям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разработку мероприятий по улучшению условий и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разработке и пересмотре локальных актов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управлении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и проводит проверки состояния охраны труда в школ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проведение медицинских осмотров, психиатрических освидетельствований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rFonts w:cs="Times New Roman" w:ascii="Times New Roman" w:hAnsi="Times New Roman"/>
          <w:spacing w:val="3"/>
          <w:sz w:val="28"/>
          <w:szCs w:val="28"/>
        </w:rPr>
        <w:t>целей и задач системы управления охраной труда организации (СУ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 информирует директора школы </w:t>
      </w:r>
      <w:r>
        <w:rPr>
          <w:rFonts w:cs="Times New Roman" w:ascii="Times New Roman" w:hAnsi="Times New Roman"/>
          <w:strike/>
          <w:sz w:val="28"/>
          <w:szCs w:val="28"/>
        </w:rPr>
        <w:t>(дежурного администратора)</w:t>
      </w:r>
      <w:r>
        <w:rPr>
          <w:rFonts w:cs="Times New Roman" w:ascii="Times New Roman" w:hAnsi="Times New Roman"/>
          <w:sz w:val="28"/>
          <w:szCs w:val="28"/>
        </w:rPr>
        <w:t xml:space="preserve">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Style17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.5. Заместитель директора по воспитательной работ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,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6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административно-хозяйствен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составление паспорта территории школ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средств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ет работы в случаях, установленных требованиями охраны труда, информирует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7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 допуск к самостоятельной работе лиц, удовлетворяющих соответствующим квалификационным требованиям и не имеющих медицинских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библиотеко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ет работе комиссии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проведении специальной оценки условий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обучающихся при возникновении таких ситуаций в библиотеке, 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в помещении библиоте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требований охра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9</w:t>
      </w:r>
      <w:r>
        <w:rPr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</w:rPr>
        <w:t>Преподаватель-организатор основ безопасности жизнедеятельност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- осуществляет </w:t>
      </w:r>
      <w:bookmarkStart w:id="0" w:name="YANDEX_297"/>
      <w:bookmarkEnd w:id="0"/>
      <w:r>
        <w:rPr>
          <w:sz w:val="28"/>
          <w:szCs w:val="28"/>
        </w:rPr>
        <w:t xml:space="preserve"> образовательный 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</w:t>
      </w:r>
      <w:bookmarkStart w:id="1" w:name="YANDEX_298"/>
      <w:bookmarkEnd w:id="1"/>
      <w:r>
        <w:rPr>
          <w:sz w:val="28"/>
          <w:szCs w:val="28"/>
        </w:rPr>
        <w:t> образовательного  процесса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проведении специальной оценки условий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обучающихся при возникновении таких ситуаций, 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ланировании мероприятий по </w:t>
      </w:r>
      <w:bookmarkStart w:id="2" w:name="YANDEX_299"/>
      <w:bookmarkEnd w:id="2"/>
      <w:r>
        <w:rPr>
          <w:sz w:val="28"/>
          <w:szCs w:val="28"/>
        </w:rPr>
        <w:t xml:space="preserve"> охране  </w:t>
      </w:r>
      <w:bookmarkStart w:id="3" w:name="YANDEX_300"/>
      <w:bookmarkEnd w:id="3"/>
      <w:r>
        <w:rPr>
          <w:sz w:val="28"/>
          <w:szCs w:val="28"/>
        </w:rPr>
        <w:t> труда, жизни и здоровья обучающихся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заинтересованными </w:t>
      </w:r>
      <w:bookmarkStart w:id="4" w:name="YANDEX_301"/>
      <w:bookmarkEnd w:id="4"/>
      <w:r>
        <w:rPr>
          <w:sz w:val="28"/>
          <w:szCs w:val="28"/>
        </w:rPr>
        <w:t> учреждениями  и организациями по вопросам обеспечения безопасности 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готовность коллективных средств защиты и правильной их использо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.5.10.</w:t>
      </w:r>
      <w:r>
        <w:rPr>
          <w:sz w:val="28"/>
          <w:szCs w:val="28"/>
          <w:u w:val="single"/>
        </w:rPr>
        <w:t xml:space="preserve"> Заведующий учебным кабинетом, учебной мастерской, спортивным залом:</w:t>
      </w:r>
    </w:p>
    <w:p>
      <w:pPr>
        <w:pStyle w:val="Style17"/>
        <w:ind w:left="0"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соблюдает требования безопасности и контроль состояния рабочих мест, учебного оборудования, наглядных пособий, спортивного инвентаря;</w:t>
        <w:tab/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допускает проведения учебных занятий, работы кружков, секций в необорудованных для этих целей и не принятых в эксплуатацию помещениях. 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sz w:val="28"/>
          <w:szCs w:val="28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7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медленно сообщает директору школы (дежурному администратору)  о каждом несчастном случае, происшедшем с обучающимся, работником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         </w:t>
      </w:r>
      <w:r>
        <w:rPr>
          <w:sz w:val="28"/>
          <w:szCs w:val="28"/>
        </w:rPr>
        <w:t>4.5.11.</w:t>
      </w:r>
      <w:r>
        <w:rPr>
          <w:sz w:val="28"/>
          <w:szCs w:val="28"/>
          <w:u w:val="single"/>
        </w:rPr>
        <w:t>Учитель, классный руководитель, воспитатель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контроль за соблюдением правил (инструкций) по охране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 Р</w:t>
      </w:r>
      <w:r>
        <w:rPr>
          <w:rFonts w:cs="Times New Roman" w:ascii="Times New Roman" w:hAnsi="Times New Roman"/>
          <w:sz w:val="28"/>
          <w:szCs w:val="28"/>
          <w:u w:val="single"/>
        </w:rPr>
        <w:t>або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 медицинские осмотры, психиатрические освидетельствования по направлению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 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 в чистоте свое рабочее мест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 началом рабочего дня проводит осмотр своего рабочего мес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 за исправностью оборудования и инструментов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 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звещает 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оказанию первой помощи пострадавши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3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ляет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оцедуры, направленные на достижение целей                                        школы 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директор школы,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работы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орядок организации и проведения инструктаже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и проведения стажировки на рабочем месте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организации и проведения оценки условий труда директор школы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урегулирования споров по вопрос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спользования результатов специальной оценки условий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опасност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ценка уровней профессиональных рис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ханические опасност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предметов на челове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электр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асности, связанные с воздействием микроклимата и климат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воздействия пониженных температур воздух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пасности, связанные с воздействием тяжести и напряженности трудового процесс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от подъема тяжестей, превышающих допустимый вес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сихических нагрузок, стрес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пасности, связанные с воздействием световой сред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недостаточной освещенности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пасности, связанные с организационными недостат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асность, связанная с допуском работников, не прошедших подготовку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пасности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и описании процедуры управления профессиональными рисками директор школы учитывает следующе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оцененные профессиональные риски подлежат управл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К мерам по исключению или снижению уровней профессиональных рисков в школе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опасной работы (процедуры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на опасной работы (процедуры) менее опасно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ание профессиональн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Информирование может осуществляться в форм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я соответствующих положений в трудовой договор работни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я работника с результатами специальной оценки условий труда на его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я информационных ресурсов в информационно-телекоммуникационной сети "Интернет"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оответствующей информации в общедоступных мест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К мероприятиям по обеспечению оптимальных режимов труда и отдыха работников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рабочего времен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менного режима работы, включая работу в ночное врем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ысокого уровня работоспособности и профилактика утомляемости работни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 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 охраны труд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безопасных услуг и предоставление безопасной продукции надлежащего каче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эффективная связь и координация с уровнями управления директора школы до начала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ланирование мероприятий по реализации процедур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плане мероприятий отраж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перечень мероприятий, проводимых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й результат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 и объем финансирования мероприятий, проводимых при реализации процедур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Контроль функционирования СУОТ и мониторинг                          реализации процедур 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eastAsia="Calibri"/>
          <w:sz w:val="28"/>
          <w:szCs w:val="28"/>
        </w:rPr>
        <w:t xml:space="preserve">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III ступень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</w:t>
      </w: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для определения результативности и эффективност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Основные виды контроля функционирования СУОТ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реализации процедур в шко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рабочего места, применяемого оборудования,  выявления профессиональных рисков, мониторинг показателей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эффективности функционирования СУОТ в цел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Планирование улучшений функционирования СУОТ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епень достижения целей школо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 СУОТ обеспечивать выполнение Политики школы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сть изменения критериев оценки эффективности функционирования СУОТ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Реагирование на аварии, несчастные случаи, отравления</w:t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фессиональные заболева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екращение работ в условиях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Управление документами СУОТ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ы регистрации инструктажей по охране труда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кты и иные записи данных, вытекающие из осуществле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зультаты контроля функционирования СУОТ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контрол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УОТ в общеобразовательной организаци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67"/>
        <w:gridCol w:w="5112"/>
      </w:tblGrid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261" w:leader="none"/>
              </w:tabs>
              <w:ind w:right="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        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2"/>
                <w:szCs w:val="22"/>
              </w:rPr>
              <w:t>до</w:t>
            </w:r>
            <w:r>
              <w:rPr>
                <w:b/>
                <w:bCs/>
                <w:i/>
                <w:color w:val="FFFFFF"/>
                <w:sz w:val="22"/>
                <w:szCs w:val="22"/>
              </w:rPr>
              <w:t>кумент</w:t>
            </w:r>
          </w:p>
        </w:tc>
      </w:tr>
      <w:tr>
        <w:trPr>
          <w:trHeight w:val="940" w:hRule="atLeast"/>
        </w:trPr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.     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29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едварительный медицинский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смотр работников. 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Направление на предварительный медицинский осмотр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.     </w:t>
            </w:r>
          </w:p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7" w:firstLine="1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водный инструктаж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хране труда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ограмма вводного инструктажа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Журнал регистрации вводного инструктажа по охране труда.</w:t>
            </w:r>
          </w:p>
        </w:tc>
      </w:tr>
      <w:tr>
        <w:trPr>
          <w:trHeight w:val="596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firstLine="18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вичный инструктаж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по охране труда н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бочем месте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рограмма первичного инструктажа по охране труда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хране труда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Журналы регистрации инструктажей для обучающихся.</w:t>
            </w:r>
          </w:p>
        </w:tc>
      </w:tr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неплановый инструктаж по охране труда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Целевой инструктаж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 охране труда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Журнал регистрации целевого инструктажа 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учение по охране труда и проверка знаний требований охраны труда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color w:val="00B0F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каз руководителя об организации обучения по охране труда и проверке знаний требований охраны тру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Тематический план и программа обучения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Билеты с вопросами для проверки знаний требований охраны труда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Протокол заседания комиссии по проверке знани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азработка и утверждение  инструкций по охране труда 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еречень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Журнал учета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Журнал учета выдачи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Приказ об утверждении инструкций по охране труда 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Периодический медицинский осмотр работников</w:t>
            </w:r>
          </w:p>
        </w:tc>
        <w:tc>
          <w:tcPr>
            <w:tcW w:w="511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оговор на проведение  медицинских осмотров                       (обследований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каз о прохождении медицинского осмотра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дицинский  осмотр обучающихся и воспитанников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едицинские карты на детей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казы о прохождении медицинских осмотров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боры уполномоченных лиц по охране труда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ротокол собрания трудового коллектива по выборам уполномоченных (доверенных) лиц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ложение об уполномоченном (доверенном) лице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здание комиссии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риказ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ложение о комиссии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ложение об административно-общественном контроле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риказ руководителя о состоянии охраны труда в школе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266" w:first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Назначение ответственных лиц за  охрану труда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риказ руководителя о назначении специалиста 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Приказ руководителя о назначении ответственных лиц за организацию безопасной работы.   </w:t>
            </w:r>
          </w:p>
        </w:tc>
      </w:tr>
      <w:tr>
        <w:trPr>
          <w:trHeight w:val="875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1177" w:type="dxa"/>
            <w:tcBorders>
              <w:left w:val="single" w:sz="8" w:space="0" w:color="4BACC6"/>
            </w:tcBorders>
          </w:tcPr>
          <w:p>
            <w:pPr>
              <w:pStyle w:val="Normal"/>
              <w:ind w:left="406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нирование мероприятий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авила внутреннего трудового распорядк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Личная карточка учета выдачи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Акты списания или продления срока носки СИЗ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рганизация планово-предупредительного ремонта зданий и сооружен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Технический паспорт на здание (сооружение)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Акт общего технического осмотра зданий и сооружений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ефектная ведомость на здание (сооружение)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лан ремонтных работ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Сметы на проведение ремонтных работ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Журнал технической эксплуатации здания (сооружения).</w:t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и прием образовательной организации к новому учебному году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кт–разрешение на проведение занятий в кабинетах химии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сезону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Акт общего технического осмотра зданий и сооружений по подготовке их к зиме.</w:t>
            </w:r>
          </w:p>
        </w:tc>
      </w:tr>
      <w:tr>
        <w:trPr>
          <w:trHeight w:val="612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кт готовности к включению теплоснабжения объекта.</w:t>
            </w:r>
          </w:p>
        </w:tc>
      </w:tr>
      <w:tr>
        <w:trPr>
          <w:trHeight w:val="850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лан мероприятий по подготовке теплопотребляющих установок и тепловых сетей к работе в отопительном сезоне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. 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ыполнение Правил противопожарного режим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каз о назначении ответственных лиц за пожарную безопасность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риказ руководителя о противопожарном режиме в организаци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Инструкция о мерах пожарной 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лан противопожарных мероприяти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лан эвакуации по этажам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Перечень вопросов вводного противопожарного инструктаж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Перечень вопросов первичного противопожарного инструктаж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Журнал учета первичных средств пожаротушени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Акт проверки работоспособности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Акт испытания пожарных эвакуационных лестни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ыполнение правил электробезопасности 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Журнал учета присвоения группы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 электробезопасности неэлектротехническому персоналу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лифицированную группу по электро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Перчень видов работ, выполняемых в порядке текущей эксплуатации электроустановок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Однолинейные схемы электроснабжения потребителей на всех электрощитах.</w:t>
            </w:r>
          </w:p>
        </w:tc>
      </w:tr>
      <w:tr>
        <w:trPr>
          <w:trHeight w:val="297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Журнал учета содержания средств защиты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следование и учет несчастных случаев</w:t>
            </w:r>
          </w:p>
        </w:tc>
        <w:tc>
          <w:tcPr>
            <w:tcW w:w="511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>
          <w:trHeight w:val="233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2"/>
              </w:rPr>
            </w:r>
          </w:p>
        </w:tc>
        <w:tc>
          <w:tcPr>
            <w:tcW w:w="5112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ротокол осмотра места несчастного случ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мерному положению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истеме управления охраной труд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щеобразовательной организац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документов по охране труд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9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лективный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 40 ТК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глашение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№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уда России от 24.06.2014 N 412н "Об утверждении Типового положения о комитете (комиссии) по охране труда"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Минтруда России от 08.02.2000 N 14 "Об утверждении Рекомендаций по организации работы службы охраны труда в организация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науки России от 08.08.2017  № 12-753 «О направлении перечня по охране тру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по охране труда, как правило, является приложением к коллективному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по охране труда разрабатывается на календар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шение по охране труда разрабатывается с учетом Типовог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еречня</w:t>
              </w:r>
            </w:hyperlink>
            <w:r>
              <w:rPr/>
              <w:t xml:space="preserve">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01.03.2012 № 181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89 ТК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как правило, приложением к коллективному договор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о системе управления охраной труда в орган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науки России от 25.08.2015  № 12-1077 «О направлении Рекоменд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о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18 ТК РФ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уда России от 24.06.2014 №412н "Об утверждении Типового положения о комитете (комиссии) по охране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ссии по охране труда утверждается приказ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об уполномоченном (доверенном) лице по охране труда профсоюзного комитета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Исполкома Профсоюза от 26.03.2013 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о проведении административно-общественного контроля за состоянием условий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становление Президиума ЦК профсоюза работников народного образования, высшей школы и научных учреждений от 01.07. 1987 №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 утверждении</w:t>
            </w:r>
            <w:r>
              <w:rPr>
                <w:b/>
                <w:bCs/>
              </w:rPr>
              <w:t xml:space="preserve"> </w:t>
            </w:r>
            <w:r>
              <w:rPr/>
              <w:t>Положения об административно-общественном контроле за охраной труда в учреждениях образова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о проведении обучения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 225 ТК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об организации выдачи и применения специальной одежды, специальной обуви и других средств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инздравсоцразвития России от 01.06.2009 №290н 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ение по разработке, учету и применению инструкций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Минтруда РФ от 17.12.2002 </w:t>
            </w:r>
            <w:r>
              <w:rPr/>
              <w:t>№</w:t>
            </w:r>
            <w:r>
              <w:rPr>
                <w:bCs/>
              </w:rPr>
              <w:t xml:space="preserve"> 80 "Об утверждении Методических рекомендаций по разработке государственных нормативных требований охраны труда"</w:t>
            </w:r>
          </w:p>
          <w:p>
            <w:pPr>
              <w:pStyle w:val="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организацию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науки России от 25.08.2015 № 12-1077 «О направлении Рекоменд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 возложении обязанностей специалист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 217 ТК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 назначении лица, ответственного за пожарную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25.04.2012 № 390 «О противопожарном режим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каз о назначении ответственного за электро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энерго России от 13.01. 2003 № 6 «Об утверждении Правил технической эксплуатации электроустановок потреб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ответственного за электрохозяйство производится после проверки знаний и присвоения соответствующей группы по электробезопасности (не ниже IV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б административно-общественном контроле за состоянием условий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становление Президиума ЦК профсоюза работников народного образования, высшей школы и научных учреждений от 01.07.1987  №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 утверждении</w:t>
            </w:r>
            <w:r>
              <w:rPr>
                <w:b/>
                <w:bCs/>
              </w:rPr>
              <w:t xml:space="preserve"> </w:t>
            </w:r>
            <w:r>
              <w:rPr/>
              <w:t>Положения об административно-общественном контроле за охраной труда в учреждениях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 введении в действие Положения о проведении обучения по охране труда и назначении ответств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 назначении комиссии по проверке знаний требований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иказ о проведении обучения безопасности труда в форме индивидуальной стажировки на рабочем мес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каз о присвоении I группы по электробезопасности неэлектротехническому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энерго России от 13.01.2003  № 6 «Об утверждении Правил технической эксплуатации электроустановок потреб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 введении в действие инструкций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одатель обеспечивает разработку, согласование  (с учетом изложенного в письменном виде мнения выборного профсоюзного или иного уполномоченного работниками органа) и утверждение инструкций по охране труда для работ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 продлении срока действия инструкц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б обеспечени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инздравсоцразвития России от 01.06.2009 №290н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б образовании  комиссии по проведению специальной оценки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8.12.2013 №426-ФЗ  "О специальной оценке условий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каз об утверждении состава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уда России от 24.06.2014 №412н "Об утверждении Типового положения о комитете (комиссии) по охране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струкции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а вводного инструктаж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а обучения приемам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а стажировки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урнал регистрации вводного инструк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урнал регистрации инструктажа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урнал регистрации целевого инструк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урнал учета присвоения группы I по электробезопасности неэлектротехническому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ПОТ Р М-016-2001. РД 153-34.0-03.150-00. Межотраслевые Правила по охране труда (Правила безопасности) при эксплуатации электроустановок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инструкции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выдачи инструкций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ые карточки учета выдачи С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здравсоцразвития России от 01.06.2009 № 290н 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ые карточки прохождения обучения безопасност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достоверения о проверке знаний требований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я уполномоченного лиц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Исполкома Профсоюза от 26.03.2013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писания специалист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оссии от 08.02.2000 №14 "Об утверждении Рекомендаций по организации работы Службы охраны труда в организац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мерному положению о системе управления охраной труд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щеобразовательной организаци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законодательных и иных нормативных правовых актов, используемых при подготовк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мерного положения системы управления охраной труда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9"/>
      </w:tblGrid>
      <w:tr>
        <w:trPr>
          <w:tblHeader w:val="true"/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9 декабря 2012 г. № 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Федеральный закон от 21 июля 1997 г. № 116-ФЗ "О промышленной безопасности опасных производственных объектов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Минтруда труда России и Минобразования России от 13 января 2003 г. 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Исполкома ЦС Профсоюза работников народного образования и науки РФ  от 26 марта 2013 г. № 13 «По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екомендации по разработке инструкций по охране труда (утв. Минтрудом РФ 13 мая 2004 г.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труда России от 19 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здравоохранения и социального развития РФ от 5 марта 2011 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истерства здравоохранения Российской Федерации от 28 мая 2001 г. № 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здравоохранения и социального развития РФ от 1 марта 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обрнауки России от 27 июня 2017 г. № 602 «Об утверждении Порядка </w:t>
            </w:r>
            <w:r>
              <w:rPr>
                <w:sz w:val="22"/>
                <w:szCs w:val="22"/>
              </w:rPr>
              <w:t xml:space="preserve">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Приказ Министерства здравоохранения и социального развития РФ от 22 июня 2009 г. № 357н 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Приказ Министерства здравоохранения и социального развития РФ от 17 мая 2012 г. № 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труда России от 9 декабря 2014 г. № 997н «Об утверждении </w:t>
            </w:r>
            <w:r>
              <w:rPr>
                <w:sz w:val="22"/>
                <w:szCs w:val="22"/>
              </w:rPr>
              <w:t>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здравоохранения и социального развития РФ от 17 декабря 2010 г. № 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государственный стандарт ГОСТ 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4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4031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31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4031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031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66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031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8F9500048E4096884EAE1F7BF4F2ABE5CA957Es4dBI" TargetMode="External"/><Relationship Id="rId3" Type="http://schemas.openxmlformats.org/officeDocument/2006/relationships/hyperlink" Target="consultantplus://offline/ref=BB81FC652859A04CE2C88F9500048E40958E4DA11F77F4F2ABE5CA957Es4dBI" TargetMode="External"/><Relationship Id="rId4" Type="http://schemas.openxmlformats.org/officeDocument/2006/relationships/hyperlink" Target="consultantplus://offline/ref=BB81FC652859A04CE2C88F9500048E40958D42A71176F4F2ABE5CA957Es4dBI" TargetMode="External"/><Relationship Id="rId5" Type="http://schemas.openxmlformats.org/officeDocument/2006/relationships/hyperlink" Target="consultantplus://offline/ref=55EEB4391B5D32542C0E90EDD1EABE30B1745C256AE73668DE665335040D651C848FAE93B838E9D465w1J" TargetMode="External"/><Relationship Id="rId6" Type="http://schemas.openxmlformats.org/officeDocument/2006/relationships/hyperlink" Target="consultantplus://offline/ref=BB81FC652859A04CE2C88F9500048E4096884EAE1F7BF4F2ABE5CA957Es4dBI" TargetMode="External"/><Relationship Id="rId7" Type="http://schemas.openxmlformats.org/officeDocument/2006/relationships/hyperlink" Target="consultantplus://offline/ref=BB81FC652859A04CE2C88F9500048E40958E4DA11F77F4F2ABE5CA957Es4dBI" TargetMode="External"/><Relationship Id="rId8" Type="http://schemas.openxmlformats.org/officeDocument/2006/relationships/hyperlink" Target="consultantplus://offline/ref=BB81FC652859A04CE2C88F9500048E4096884EAE1F7BF4F2ABE5CA957Es4dBI" TargetMode="External"/><Relationship Id="rId9" Type="http://schemas.openxmlformats.org/officeDocument/2006/relationships/hyperlink" Target="consultantplus://offline/ref=BB81FC652859A04CE2C88F9500048E4096884EAE1F7BF4F2ABE5CA957Es4dBI" TargetMode="External"/><Relationship Id="rId10" Type="http://schemas.openxmlformats.org/officeDocument/2006/relationships/hyperlink" Target="consultantplus://offline/ref=BB81FC652859A04CE2C88F9500048E40958E4DA11F77F4F2ABE5CA957Es4dBI" TargetMode="External"/><Relationship Id="rId11" Type="http://schemas.openxmlformats.org/officeDocument/2006/relationships/hyperlink" Target="garantf1://11800785.0" TargetMode="External"/><Relationship Id="rId12" Type="http://schemas.openxmlformats.org/officeDocument/2006/relationships/hyperlink" Target="garantf1://96271.0" TargetMode="External"/><Relationship Id="rId13" Type="http://schemas.openxmlformats.org/officeDocument/2006/relationships/hyperlink" Target="garantf1://70090424.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2:00Z</dcterms:created>
  <dc:creator>Mihlyaeva</dc:creator>
  <dc:description/>
  <dc:language>en-US</dc:language>
  <cp:lastModifiedBy>1</cp:lastModifiedBy>
  <cp:lastPrinted>2017-02-11T23:04:00Z</cp:lastPrinted>
  <dcterms:modified xsi:type="dcterms:W3CDTF">2018-08-08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6033057</vt:r8>
  </property>
</Properties>
</file>