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3 </w:t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3 (далее Конкурс). Конкурс проводится Общероссийским Профсоюзом образования (далее Организатор) в целях дальнейшего формирования сети внештатных корреспондентов, повышения интереса региональных журналис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,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: </w:t>
      </w:r>
      <w:hyperlink r:id="rId3">
        <w:r>
          <w:rPr>
            <w:rStyle w:val="InternetLink"/>
          </w:rPr>
          <w:t>https://vk.com/eseur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eseur2018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/>
        <w:t>1.2. В Год педагога и наставника в Общероссийском Профсоюзе образования конкурс посвящен педагогам, наставникам в системе образования и в организациях Общероссийского Профсоюза образования, а также направлениям профсоюзной работы, которые помогают работникам образования эффективно трудиться и профессионально развиваться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на страницах газеты «Мой профсоюз», на сайте Профсоюза </w:t>
      </w:r>
      <w:hyperlink r:id="rId5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Мой профсоюз»,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рганизаций среднего общего, среднего специального, высшего образования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rPr/>
      </w:pPr>
      <w:r>
        <w:rPr>
          <w:color w:val="000000"/>
        </w:rPr>
        <w:t xml:space="preserve">5.1. «И педагог, и профсоюзный активист». </w:t>
      </w:r>
    </w:p>
    <w:p>
      <w:pPr>
        <w:pStyle w:val="Style18"/>
        <w:ind w:left="0" w:hanging="0"/>
        <w:rPr/>
      </w:pPr>
      <w:r>
        <w:rPr>
          <w:color w:val="000000"/>
        </w:rPr>
        <w:t>Рассказ о педагогах, который одновременно является активными членами Профсоюза, выборными или штатными работниками Профсоюз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color w:val="000000"/>
        </w:rPr>
        <w:t>5.2. «Мой наставник в Профсоюзе. Я наставник в Профсоюзе»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Об опыте сотрудничества наставника и наставляемого в Общероссийском Профсоюзе образования (рассказ от первого или третьего лица)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color w:val="000000"/>
        </w:rPr>
        <w:t>5.3. «Спасибо, Профсоюз!»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Пример системной работы или разовой акции, в результате которых профсоюзная организация любого уровня помогла педагогу организационно, морально, материально, профессионально и т.п. (проекты, мероприятия, судебные дела, правоустанавливающие документы – соглашения, колдоговоры и т.п.)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color w:val="000000"/>
        </w:rPr>
        <w:t xml:space="preserve">5.4. «Плюс социальное партнерство».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Эффективные формы работы в рамках социального партнерства профсоюзных организаций любого уровня и любого профсоюза, входящего в Федерацию независимых профсоюзов России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  <w:t>6. Форматы конкурсных материалов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6.1. Формат конкурсного испытания Участник выбирает самостоятельно из представленного перечня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пост в социальной сети (с приложением фотографий и (или) видеоклипов)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интервью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заметка в газету, на сайт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аналитическая статья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репортаж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эссе,</w:t>
      </w:r>
    </w:p>
    <w:p>
      <w:pPr>
        <w:pStyle w:val="Style18"/>
        <w:ind w:left="0" w:hanging="0"/>
        <w:rPr/>
      </w:pPr>
      <w:r>
        <w:rPr>
          <w:color w:val="000000"/>
        </w:rPr>
        <w:t>- очерк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7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язык, стилистика, художественность исполн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7.3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4. Участники, получившие максимально высокие баллы в каждой из номинации, занимают первое, второе или третье место соответствен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5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8.1. Конкурс проводится </w:t>
      </w:r>
      <w:r>
        <w:rPr>
          <w:i/>
          <w:color w:val="000000"/>
        </w:rPr>
        <w:t>с 1 февраля по 1 ноября 2023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8.2.Материалы принимаются до 1 ноября 2023 года включительно </w:t>
      </w:r>
      <w:r>
        <w:rPr>
          <w:color w:val="000000"/>
        </w:rPr>
        <w:t xml:space="preserve">по электронной почте </w:t>
      </w:r>
      <w:hyperlink r:id="rId6">
        <w:r>
          <w:rPr>
            <w:rStyle w:val="InternetLink"/>
          </w:rPr>
          <w:t>prof.reporter2023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«Согласие на использование персональных данных»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Лучшие материалы в течение 2023 года будут публиковаться в газете «Мой профсоюз», в социальных сетях Профсоюза: </w:t>
      </w:r>
      <w:hyperlink r:id="rId7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9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0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jc w:val="both"/>
        <w:rPr/>
      </w:pPr>
      <w:r>
        <w:rPr/>
        <w:t>Авдеенко Михаил Васильевич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Абдуллаев Юрий Геннадьевич - председатель Алтайской краевой организации Общероссийского Профсоюза образования, сопредседатель Оргкомитета,</w:t>
      </w:r>
    </w:p>
    <w:p>
      <w:pPr>
        <w:pStyle w:val="Normal"/>
        <w:jc w:val="both"/>
        <w:rPr/>
      </w:pPr>
      <w:r>
        <w:rPr/>
        <w:t>Елшина Елена Станиславовна - секретарь – руководитель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заместитель руководителя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Департамента общественных связей аппарата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2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полностью имя, фамилия,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3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s://vk.com/eseur" TargetMode="External"/><Relationship Id="rId4" Type="http://schemas.openxmlformats.org/officeDocument/2006/relationships/hyperlink" Target="https://ok.ru/eseur2018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hyperlink" Target="mailto:prof.reporter2023@mail.ru" TargetMode="External"/><Relationship Id="rId7" Type="http://schemas.openxmlformats.org/officeDocument/2006/relationships/hyperlink" Target="https://vk.com/eseur" TargetMode="External"/><Relationship Id="rId8" Type="http://schemas.openxmlformats.org/officeDocument/2006/relationships/hyperlink" Target="https://ok.ru/eseur2018" TargetMode="External"/><Relationship Id="rId9" Type="http://schemas.openxmlformats.org/officeDocument/2006/relationships/hyperlink" Target="https://www.eseu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9:32:00Z</dcterms:created>
  <dc:creator>User</dc:creator>
  <dc:description/>
  <cp:keywords/>
  <dc:language>en-US</dc:language>
  <cp:lastModifiedBy>Rodionova</cp:lastModifiedBy>
  <cp:lastPrinted>2018-12-14T16:47:00Z</cp:lastPrinted>
  <dcterms:modified xsi:type="dcterms:W3CDTF">2023-01-26T10:04:00Z</dcterms:modified>
  <cp:revision>26</cp:revision>
  <dc:subject/>
  <dc:title>ВСЕРОССИЙСКИЙ КОНКУРС ЖУРНАЛИСТСКИХ МАТЕРИАЛОВ В СФЕРЕ ЗДРАВООХРАНЕНИЯ</dc:title>
</cp:coreProperties>
</file>