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11»  марта 2016 г.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ное»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Заслушав информацию заместителя председателя организации Кряжевой С.С. об исполнении постановлений Президиумов и подготовке и приезду членов аппарата Общероссийского Профсоюза образования,     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Lucida Sans Unicode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2. Местным организациям профсоюза: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. своевременно информировать областной комитет Профсоюза о проделанной работе и предоставлять запрашиваемую информацию;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2. проверить состояние дел в организации, согласно вопроснику ЦС Профсоюза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исполнением настоящего постановления  возложить на заместителя председателя организации Кряжеву С.С.</w:t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360"/>
        <w:ind w:firstLine="39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областной 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eastAsia="Lucida Sans Unicode"/>
          <w:sz w:val="28"/>
          <w:szCs w:val="28"/>
        </w:rPr>
        <w:t>организации Профсоюза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eastAsia="Lucida Sans Unicode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sz w:val="32"/>
      <w:szCs w:val="3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8:00Z</dcterms:created>
  <dc:creator>User</dc:creator>
  <dc:description/>
  <cp:keywords/>
  <dc:language>en-US</dc:language>
  <cp:lastModifiedBy>User1</cp:lastModifiedBy>
  <cp:lastPrinted>2016-03-12T11:01:00Z</cp:lastPrinted>
  <dcterms:modified xsi:type="dcterms:W3CDTF">2016-03-12T08:08:00Z</dcterms:modified>
  <cp:revision>2</cp:revision>
  <dc:subject/>
  <dc:title> </dc:title>
</cp:coreProperties>
</file>