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Главное - видеть цел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6"/>
          <w:szCs w:val="36"/>
        </w:rPr>
        <w:t>Несколько советов начинающему председателю профко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Georgia" w:hAnsi="Georgia"/>
          <w:bCs/>
          <w:i/>
          <w:iCs/>
          <w:color w:val="000000"/>
          <w:spacing w:val="7"/>
          <w:sz w:val="28"/>
          <w:szCs w:val="28"/>
        </w:rPr>
        <w:t xml:space="preserve">Прошло отчетно-выборное </w:t>
      </w:r>
      <w:r>
        <w:rPr>
          <w:rFonts w:cs="Times New Roman" w:ascii="Georgia" w:hAnsi="Georgia"/>
          <w:bCs/>
          <w:i/>
          <w:iCs/>
          <w:color w:val="000000"/>
          <w:spacing w:val="4"/>
          <w:sz w:val="28"/>
          <w:szCs w:val="28"/>
        </w:rPr>
        <w:t xml:space="preserve">профсоюзное собрание. Избран </w:t>
      </w:r>
      <w:r>
        <w:rPr>
          <w:rFonts w:cs="Times New Roman" w:ascii="Georgia" w:hAnsi="Georgia"/>
          <w:bCs/>
          <w:i/>
          <w:iCs/>
          <w:color w:val="000000"/>
          <w:spacing w:val="2"/>
          <w:sz w:val="28"/>
          <w:szCs w:val="28"/>
        </w:rPr>
        <w:t xml:space="preserve">профком, председатель. А что </w:t>
      </w:r>
      <w:r>
        <w:rPr>
          <w:rFonts w:cs="Times New Roman" w:ascii="Georgia" w:hAnsi="Georgia"/>
          <w:bCs/>
          <w:i/>
          <w:iCs/>
          <w:color w:val="000000"/>
          <w:sz w:val="28"/>
          <w:szCs w:val="28"/>
        </w:rPr>
        <w:t>дальше? С чего начать? Как пра</w:t>
        <w:softHyphen/>
      </w:r>
      <w:r>
        <w:rPr>
          <w:rFonts w:cs="Times New Roman" w:ascii="Georgia" w:hAnsi="Georgia"/>
          <w:bCs/>
          <w:i/>
          <w:iCs/>
          <w:color w:val="000000"/>
          <w:spacing w:val="-4"/>
          <w:sz w:val="28"/>
          <w:szCs w:val="28"/>
        </w:rPr>
        <w:t xml:space="preserve">вильно расставить приоритеты </w:t>
      </w:r>
      <w:r>
        <w:rPr>
          <w:rFonts w:cs="Times New Roman" w:ascii="Georgia" w:hAnsi="Georgia"/>
          <w:bCs/>
          <w:i/>
          <w:iCs/>
          <w:color w:val="000000"/>
          <w:spacing w:val="-2"/>
          <w:sz w:val="28"/>
          <w:szCs w:val="28"/>
        </w:rPr>
        <w:t>в работе профсоюзного комите</w:t>
        <w:softHyphen/>
      </w:r>
      <w:r>
        <w:rPr>
          <w:rFonts w:cs="Times New Roman" w:ascii="Georgia" w:hAnsi="Georgia"/>
          <w:bCs/>
          <w:i/>
          <w:iCs/>
          <w:color w:val="000000"/>
          <w:spacing w:val="3"/>
          <w:sz w:val="28"/>
          <w:szCs w:val="28"/>
        </w:rPr>
        <w:t xml:space="preserve">та? Что необходимо сделать, </w:t>
      </w:r>
      <w:r>
        <w:rPr>
          <w:rFonts w:cs="Times New Roman" w:ascii="Georgia" w:hAnsi="Georgia"/>
          <w:bCs/>
          <w:i/>
          <w:iCs/>
          <w:color w:val="000000"/>
          <w:spacing w:val="5"/>
          <w:sz w:val="28"/>
          <w:szCs w:val="28"/>
        </w:rPr>
        <w:t>чтобы профсоюзная организа</w:t>
        <w:softHyphen/>
      </w:r>
      <w:r>
        <w:rPr>
          <w:rFonts w:cs="Times New Roman" w:ascii="Georgia" w:hAnsi="Georgia"/>
          <w:bCs/>
          <w:i/>
          <w:iCs/>
          <w:color w:val="000000"/>
          <w:spacing w:val="-4"/>
          <w:sz w:val="28"/>
          <w:szCs w:val="28"/>
        </w:rPr>
        <w:t>ция стала сильной и авторитет</w:t>
        <w:softHyphen/>
      </w:r>
      <w:r>
        <w:rPr>
          <w:rFonts w:cs="Times New Roman" w:ascii="Georgia" w:hAnsi="Georgia"/>
          <w:bCs/>
          <w:i/>
          <w:iCs/>
          <w:color w:val="000000"/>
          <w:spacing w:val="1"/>
          <w:sz w:val="28"/>
          <w:szCs w:val="28"/>
        </w:rPr>
        <w:t>ной в ситуации, когда большин</w:t>
        <w:softHyphen/>
      </w:r>
      <w:r>
        <w:rPr>
          <w:rFonts w:cs="Times New Roman" w:ascii="Georgia" w:hAnsi="Georgia"/>
          <w:bCs/>
          <w:i/>
          <w:iCs/>
          <w:color w:val="000000"/>
          <w:spacing w:val="7"/>
          <w:sz w:val="28"/>
          <w:szCs w:val="28"/>
        </w:rPr>
        <w:t xml:space="preserve">ство работников думает не о </w:t>
      </w:r>
      <w:r>
        <w:rPr>
          <w:rFonts w:cs="Times New Roman" w:ascii="Georgia" w:hAnsi="Georgia"/>
          <w:bCs/>
          <w:i/>
          <w:iCs/>
          <w:color w:val="000000"/>
          <w:spacing w:val="-4"/>
          <w:sz w:val="28"/>
          <w:szCs w:val="28"/>
        </w:rPr>
        <w:t xml:space="preserve">том, что они могут сделать для </w:t>
      </w:r>
      <w:r>
        <w:rPr>
          <w:rFonts w:cs="Times New Roman" w:ascii="Georgia" w:hAnsi="Georgia"/>
          <w:bCs/>
          <w:i/>
          <w:iCs/>
          <w:color w:val="000000"/>
          <w:spacing w:val="1"/>
          <w:sz w:val="28"/>
          <w:szCs w:val="28"/>
        </w:rPr>
        <w:t>профсоюза, а о том, что проф</w:t>
        <w:softHyphen/>
      </w:r>
      <w:r>
        <w:rPr>
          <w:rFonts w:cs="Times New Roman" w:ascii="Georgia" w:hAnsi="Georgia"/>
          <w:bCs/>
          <w:i/>
          <w:iCs/>
          <w:color w:val="000000"/>
          <w:spacing w:val="5"/>
          <w:sz w:val="28"/>
          <w:szCs w:val="28"/>
        </w:rPr>
        <w:t>союз обязан сделать для них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Только не я», «Я устала», «Не хочу портить отношения с администрацией», «Я плачу проф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юзные взносы, какие претензии?». Такие ответы очень часто слышат председател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фкомов в ответ на предложение поучаств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ать в жизни профсоюзной организаци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профсоюзной работе, как и в любой друг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лавное -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это целевая установка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фком нацелен исключительно на подарки, путевки, новогодние елки и тому подобное, то сильной организации не будет. Такой профс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юз люди воспринимают как отдел админист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союзы всегда и везде создава</w:t>
        <w:softHyphen/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лись для экономической борьбы, а не для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культмассовой работы.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в Уставе Профсою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работников народного образования и нау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Ф записано, что его основными целями явля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ются «представительство и защита социально-трудовых прав и профессиональных интерес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ленов профсоюза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Сегодня людям гораздо важнее чувствова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бя защищенными, сохранить свое рабоч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есто, получать достойную заработную плату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ть приемлемые условия труда. И если р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отники видят, что профком представляет 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тересы, а не интересы администрации, и г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ов защищать членов профсоюза на деле, то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верьте, одной этой готовности уже достаточ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 для того, чтобы люди сплотились вокруг 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го профком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евая установка -  это решающий фактор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фундамент всей работы профком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Начинать надо с четкого планир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Вся многообразная деятельность профсо</w:t>
        <w:softHyphen/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юзной организации отражается в различных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документах, которые составляют делопроиз</w:t>
        <w:softHyphen/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водство выборного профсоюзного органа. Пра</w:t>
        <w:softHyphen/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вильная организация делопроизводства - важ</w:t>
        <w:softHyphen/>
      </w: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</w:rPr>
        <w:t>ное условие обеспечения успешной деятельно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сти профкома по защите трудовых и социаль</w:t>
        <w:softHyphen/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но-экономических прав и профессиональных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интересов членов профсоюз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Основой для составления плана должны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быть следующие документы: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ab/>
        <w:tab/>
        <w:t xml:space="preserve">1.Устав Профсоюза работников народного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образования и науки РФ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26" w:hanging="0"/>
        <w:jc w:val="both"/>
        <w:rPr>
          <w:rFonts w:ascii="Times New Roman" w:hAnsi="Times New Roman" w:cs="Times New Roman"/>
          <w:bCs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ab/>
        <w:tab/>
        <w:t xml:space="preserve">2.Положение о первичной профсоюзной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организац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26" w:hanging="0"/>
        <w:jc w:val="both"/>
        <w:rPr>
          <w:rFonts w:ascii="Times New Roman" w:hAnsi="Times New Roman" w:cs="Times New Roman"/>
          <w:bCs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ab/>
        <w:tab/>
        <w:t>3.Соглашения (отраслевое, городское, рай</w:t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онное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ab/>
        <w:tab/>
        <w:t>4.Коллективный договор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226" w:hanging="0"/>
        <w:jc w:val="both"/>
        <w:rPr>
          <w:rFonts w:ascii="Times New Roman" w:hAnsi="Times New Roman" w:cs="Times New Roman"/>
          <w:bCs/>
          <w:i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ab/>
        <w:tab/>
        <w:t>5.Социальный паспорт первичной профор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ганизаци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rFonts w:ascii="Times New Roman" w:hAnsi="Times New Roman" w:cs="Times New Roman"/>
          <w:bCs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ab/>
        <w:tab/>
        <w:t>6.Анализ работы профсоюзного комитета</w:t>
        <w:br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школы по мотивации профсоюзного член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Кроме того, необходимо изучить предложе</w:t>
        <w:softHyphen/>
        <w:t>ния и замечания, высказанные членами проф</w:t>
        <w:softHyphen/>
        <w:t>союза на отчетно-выборном собрании, ознако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миться с планом работы городской районной профсоюз</w:t>
        <w:softHyphen/>
        <w:t>ной организ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Особое внимание необходимо обратить на </w:t>
      </w:r>
      <w:r>
        <w:rPr>
          <w:rFonts w:cs="Times New Roman" w:ascii="Times New Roman" w:hAnsi="Times New Roman"/>
          <w:b/>
          <w:iCs/>
          <w:color w:val="000000"/>
          <w:spacing w:val="-4"/>
          <w:sz w:val="28"/>
          <w:szCs w:val="28"/>
        </w:rPr>
        <w:t>Поло</w:t>
        <w:softHyphen/>
      </w: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жение о первичной профсоюзной организа</w:t>
        <w:softHyphen/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ции.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Его необходимо разработать в соответ</w:t>
        <w:softHyphen/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ствии с примерным Положением, утвержденным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 ЦС Профсоюза работников народного об</w:t>
        <w:softHyphen/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разования и науки РФ 22.11.2010г. Это важн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Положение - юридический документ первички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и его отсутствие может привести к нару</w:t>
        <w:softHyphen/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шениям в организационной деятельности </w:t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профсоюзной организации. Не забудьте утвер</w:t>
        <w:softHyphen/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дить Положение на профсоюзном собран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о ознакомив каждого чле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фсоюза с его содержанием. Зарегистрируй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 Положение в СПО, РК ГК профсоюз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сновой в защите социально-трудовых пра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ботников в учреждении должен быть, конеч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коллективный договор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н определя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аимоотношения коллектива и администр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ии. Его составление должно основываться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зучении особенностей и потребностей коллек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ва, финансовых возможностях учреждения. Коллективный договор также утверждается на собрании трудового коллектива, и каждый ра</w:t>
        <w:softHyphen/>
        <w:t xml:space="preserve">ботник имеет право внести свои предлож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 его обсужде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 стороны профкома необходимо обесп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ть постоянный контроль за выполнение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ллективного договора, проводить отчеты ад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министрации и профсоюзной организации о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полне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 разработке коллективного договора бол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ую помощь окажет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социальный паспорт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учреждения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(см. приложение №10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ичие социального паспорта позв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ит аргументировано доказывать влас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ям, что работники образования, как никто дру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й, нуждаются в социальной поддержке, ок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ывать адресную материальную помощь, ан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изировать социально-экономическое положе</w:t>
        <w:softHyphen/>
        <w:t>ние каждого члена профсоюза и коллективов в целом. Особенно это актуально сегодня в свя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зи с переходом на новую систему оплаты труда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рмативно-подушевое финансирование об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овательных учрежд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А вот анализ работы профкома по моти</w:t>
        <w:softHyphen/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вации профсоюзного членства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№11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обходим при планировании действ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о укреплению профсоюзной организации, пр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дивидуальной работе с людьм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 мотивации следует подх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ить системно и комплексно, а для этого необ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ходимо изучить причины выхода работников из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фсоюза. Ведь устойчивая мотивация в кол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ективе является показателем состояния м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льно-психологического климата, делового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осто человеческого общения в профсоюз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и, показателем активности профк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 по реализации защитных функций профсо</w:t>
        <w:softHyphen/>
        <w:t>юза, информационной работе, уровня грамот</w:t>
        <w:softHyphen/>
        <w:t>ности профакти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 xml:space="preserve">Предлагаем примерную 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номенклатуру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дел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и примерную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циклограмму работы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пер</w:t>
        <w:softHyphen/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вичной профсоюзной организации на год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(приложения №1 и №2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Целесообразно разработать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26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 xml:space="preserve">Рекомендации о действиях профкома </w:t>
      </w:r>
      <w:r>
        <w:rPr>
          <w:rFonts w:cs="Times New Roman" w:ascii="Times New Roman" w:hAnsi="Times New Roman"/>
          <w:b/>
          <w:iCs/>
          <w:color w:val="000000"/>
          <w:spacing w:val="-7"/>
          <w:sz w:val="28"/>
          <w:szCs w:val="28"/>
        </w:rPr>
        <w:t>первичной профсоюзной организации нака</w:t>
        <w:softHyphen/>
        <w:t>нуне нового учебного года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(приложение №3)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b/>
          <w:iCs/>
          <w:color w:val="000000"/>
          <w:spacing w:val="-6"/>
          <w:sz w:val="28"/>
          <w:szCs w:val="28"/>
        </w:rPr>
        <w:t>Примерную циклограмму правовой ра</w:t>
        <w:softHyphen/>
      </w:r>
      <w:r>
        <w:rPr>
          <w:rFonts w:cs="Times New Roman" w:ascii="Times New Roman" w:hAnsi="Times New Roman"/>
          <w:b/>
          <w:iCs/>
          <w:color w:val="000000"/>
          <w:spacing w:val="-5"/>
          <w:sz w:val="28"/>
          <w:szCs w:val="28"/>
        </w:rPr>
        <w:t>боты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(приложение №4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Каждый руководитель образовательного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учреждения и председатель профкома имеют </w:t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 xml:space="preserve">рекомендации по взаимодействию в рамках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 xml:space="preserve">социального партнерства в части соблюдения </w:t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 xml:space="preserve">прав трудящихся и перечень статей Трудового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кодекса РФ, определяющих права профсоюз</w:t>
        <w:softHyphen/>
      </w: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ной организации в сфере трудовых отношен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Знание, а главное - применение норматив</w:t>
        <w:softHyphen/>
        <w:t xml:space="preserve">ных актов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(приложение №5)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позволит профко</w:t>
        <w:softHyphen/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му не допускать нарушений в правовых отно</w:t>
        <w:softHyphen/>
      </w: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>шениях между администрацией и работник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Наиболее часто допускаются нарушения </w:t>
      </w: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</w:rPr>
        <w:t>пр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>заключении трудового договора, перево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де, увольнении с работы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26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</w:rPr>
        <w:tab/>
        <w:tab/>
        <w:t>- определении режима рабочего времени и времени отдых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left="226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ab/>
        <w:tab/>
        <w:t>- оплате труда (система, размер, сроки вып</w:t>
        <w:softHyphen/>
      </w: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</w:rPr>
        <w:t>латы)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ab/>
        <w:tab/>
        <w:t>- при распределении стимулирующих вып</w:t>
        <w:softHyphen/>
      </w: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</w:rPr>
        <w:t>лат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</w:rPr>
        <w:tab/>
        <w:tab/>
        <w:t>- определении льгот и преимуществ, предус</w:t>
        <w:softHyphen/>
      </w: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  <w:t>мотренных законодательством и коллектив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ным договор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28"/>
        </w:rPr>
        <w:t>К сожалению, бывает и так, что председате</w:t>
        <w:softHyphen/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ли первичных организаций хорошо знают пра</w:t>
        <w:softHyphen/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ва профсоюза, но не всегда ими пользуются, </w:t>
      </w: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недостаточно настойчивы в решении возника</w:t>
        <w:softHyphen/>
        <w:t xml:space="preserve">ющих проблем. А ведь та самая «вредность», </w:t>
      </w: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 xml:space="preserve">которую испытывают от наших действий вс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ровни власти, та критика, которую они слыша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нас во все времена, нужна для отстаива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тересов педагогов, работников образ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ша задача - поддержать человека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ттестации, при составлении графика работ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пусков, расписании уроков, распределении нагрузки, сокраще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метом особой заботы профкома дол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 быть участие в распределении учебной на</w:t>
        <w:softHyphen/>
        <w:t>грузки на новый учебный год и подготовке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ложения об оплате труда. Руководители часто не приглашают представителей профсоюза 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варительное комплектование, а председа</w:t>
        <w:softHyphen/>
        <w:t xml:space="preserve">тель профкома на этом и не настаивает. Зач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шние хлопоты?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обходимо строгое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облюдение норма</w:t>
        <w:softHyphen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вных актов по комплектова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поминаем, что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татья 372 ТК РФ ого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варивает порядок учета мнения выборного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органа первичной профсоюзной организа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ции при принятии локальных нормативных актов.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лучаях, предусмотренных Трудов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дексом, другими федеральными законами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ормативными правовыми актами РФ, коллек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ивным договором, соглашениями, перед при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ятием решения работодатель обязан нап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ть проект локального нормативного акта и обоснование по нему в выборный орган пе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чной профсоюзной организации, предста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яющий интересы всех или большинства р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ботников. В свою очередь профком не поздне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яти рабочих дней со дня получения указанн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 проекта должен направить работодателю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отивированное мнение по нему в письменной форм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ажете, что занимаемся бумаготворче</w:t>
        <w:softHyphen/>
        <w:t xml:space="preserve">ством? Нет!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Учитесь уважать зако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ам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ребуйте уважения к организации, которой в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уководите, и в целом к профсоюзу. На люб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ражения ответ должен быть только один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«Так положено по закону»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(приложение №6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заключение об информационной р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от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тсутствие достаточной информации о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работе профсоюзных организаций все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ровней создает впечатление об их бездей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твии,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порождает выход людей из профс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юза. Поэтому в образовательном учреждени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бязательно должен быть профсоюзный стенд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де будут размещаться сведения о работ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фкома и вышестоящих профсоюзных стру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ур (районного, городского, республиканского, цен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льного Совета). Помните, что информ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цию необходимо постоянно обновлять. Пустой стенд - это антиреклама профсоюза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(приложе</w:t>
        <w:softHyphen/>
        <w:t>ние №7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формировать о работе профсоюза не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одимо также на совещаниях, методически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ъединениях, родительских собраниях. Пр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дить обзоры статей из газеты «Мой профс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з». Использовать метод экспресс-информ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ии: проверили трудовые книжки - помести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чет в профсоюзном уголке. Обсудили пол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жение о стимулирующих выплатах - выступи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 своими замечаниями на собра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ажную роль в информационной и агитац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нной работе играют профсоюзные собр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проводятся они в перви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ях сегодня редко. А ведь через с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рание реализуются все основные нормы профсоюзной демократии. Эффективнос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фсоюзного собрания и заседания профс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зного комитета предопределяется вопрос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и, которые выносятся на обсуждение. Не по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ходите к их подготовке формальн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едлагаем примерный перечень вопросо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ля рассмотрения на собраниях и заседания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фкома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(приложения №8 и №9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идя результаты работы, люди обретут веру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Профсоюз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ся деятельность первичной профсоюз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и образовательного учреж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лжна опираться на нормативную базу. То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 основываясь на законе и знании правов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рм, профком сможет эффективно защища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членов профсоюза от действий работодателя и должностных лиц, приведших к нарушению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граничению прав работник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рганизационный отдел Рескома</w:t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Приложение №1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Документы первичной профсоюзной организ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32"/>
          <w:szCs w:val="32"/>
        </w:rPr>
        <w:t>- Положение о первичной профсоюзной орган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2"/>
          <w:szCs w:val="32"/>
        </w:rPr>
        <w:t>- Протоколы профсоюзных собр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32"/>
          <w:szCs w:val="32"/>
        </w:rPr>
        <w:t>- Протоколы заседаний профсоюзного комит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2"/>
          <w:szCs w:val="32"/>
        </w:rPr>
        <w:t>- Положения о постоянных комисс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32"/>
          <w:szCs w:val="32"/>
        </w:rPr>
        <w:t>- Организационно-уставные рекомендации, инстру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32"/>
          <w:szCs w:val="32"/>
        </w:rPr>
        <w:t>- Постановления, резолюции собраний, конференций выборных профсоюзных ор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ганов и их президиумов, решения собраний профсоюзных активов, распоряжения </w:t>
      </w:r>
      <w:r>
        <w:rPr>
          <w:rFonts w:cs="Times New Roman" w:ascii="Times New Roman" w:hAnsi="Times New Roman"/>
          <w:bCs/>
          <w:iCs/>
          <w:color w:val="000000"/>
          <w:spacing w:val="-1"/>
          <w:sz w:val="32"/>
          <w:szCs w:val="32"/>
        </w:rPr>
        <w:t>председателей организаций профсоюз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32"/>
          <w:szCs w:val="32"/>
        </w:rPr>
        <w:t>- Постановления, нормативные и методические документы вышестоящих органов</w:t>
        <w:br/>
      </w:r>
      <w:r>
        <w:rPr>
          <w:rFonts w:cs="Times New Roman" w:ascii="Times New Roman" w:hAnsi="Times New Roman"/>
          <w:bCs/>
          <w:iCs/>
          <w:color w:val="000000"/>
          <w:spacing w:val="-2"/>
          <w:sz w:val="32"/>
          <w:szCs w:val="32"/>
        </w:rPr>
        <w:t>профсоюз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32"/>
          <w:szCs w:val="32"/>
        </w:rPr>
        <w:t>- Коллективный договор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2"/>
          <w:sz w:val="32"/>
          <w:szCs w:val="32"/>
        </w:rPr>
        <w:t>- Номенклатура дел, которая утверждается на заседании районного комитета</w:t>
        <w:br/>
      </w:r>
      <w:r>
        <w:rPr>
          <w:rFonts w:cs="Times New Roman" w:ascii="Times New Roman" w:hAnsi="Times New Roman"/>
          <w:bCs/>
          <w:iCs/>
          <w:color w:val="000000"/>
          <w:spacing w:val="-2"/>
          <w:sz w:val="32"/>
          <w:szCs w:val="32"/>
        </w:rPr>
        <w:t>профсоюз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32"/>
          <w:szCs w:val="32"/>
        </w:rPr>
        <w:t>- Планы работы профсоюзного комитета, постоянных комиссий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32"/>
          <w:szCs w:val="32"/>
        </w:rPr>
        <w:t>- Финансовые документы (сметы, отчеты, акты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32"/>
          <w:szCs w:val="32"/>
        </w:rPr>
        <w:t>- Материалы ревизионной комисси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2"/>
          <w:szCs w:val="32"/>
        </w:rPr>
        <w:t>- Статистические отчеты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3"/>
          <w:sz w:val="32"/>
          <w:szCs w:val="32"/>
        </w:rPr>
        <w:t>- Заявления о приеме в профсоюз; копии заявлений о безналичной уплате членс</w:t>
        <w:softHyphen/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кого профсоюзного взнос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2"/>
          <w:szCs w:val="32"/>
        </w:rPr>
        <w:t>- Журнал учета членов профсоюз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2"/>
          <w:szCs w:val="32"/>
        </w:rPr>
        <w:t>- Акты передачи дел при смене председателя профсоюзной организации.</w:t>
        <w:br/>
        <w:t>Информационно-справочные материалы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32"/>
          <w:szCs w:val="32"/>
        </w:rPr>
        <w:t>- Аналитические и докладные записки, письма, заявления, обращ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2"/>
          <w:szCs w:val="32"/>
        </w:rPr>
        <w:t>- Справки и другие рабочие документы по подготовке собраний, заседаний проф</w:t>
      </w:r>
      <w:r>
        <w:rPr>
          <w:rFonts w:cs="Times New Roman" w:ascii="Times New Roman" w:hAnsi="Times New Roman"/>
          <w:bCs/>
          <w:iCs/>
          <w:color w:val="000000"/>
          <w:spacing w:val="-1"/>
          <w:sz w:val="32"/>
          <w:szCs w:val="32"/>
        </w:rPr>
        <w:t>союзного комитет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2"/>
          <w:szCs w:val="32"/>
        </w:rPr>
        <w:t>- Социальный паспорт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32"/>
          <w:szCs w:val="32"/>
        </w:rPr>
        <w:t>- Анализ работы по мотивации профсоюзного членств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32"/>
          <w:szCs w:val="32"/>
        </w:rPr>
        <w:t>- Тетрадь входящей и исходящей корреспонденци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32"/>
          <w:szCs w:val="32"/>
        </w:rPr>
        <w:t>- Информационные, методические бюллетени, подшивки газеты «Мой профсоюз».</w:t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306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firstLine="5306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 xml:space="preserve">ГОДОВАЯ ЦИКЛОГРАМ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6"/>
          <w:szCs w:val="36"/>
        </w:rPr>
        <w:t>работы первичной профсоюзной организ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ЕНТЯБР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изменения в коллективный дого</w:t>
        <w:softHyphen/>
        <w:t>вор в соответствии с Трудовым кодексом Ро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ийской Федерации, новой системой оплаты труд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Выбрать уполномоченного в район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союзную инспекцию труд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>3. Оформить профсоюзный стенд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>4. Начать проверку трудовых книжек, трудо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х договор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 Выписать газету «Мой профсоюз» на 1-е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лугоди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6. Составить план работы на учебный год,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7. Утвердить локальные акты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правила внутреннего трудового распорядк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 о доплатах и надбавка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 о распределении учебной нагрузки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8. Провести сверку учета членов профсоюза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9. Составить перечень юбилейных, празд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чных и знаменательных дат для членов проф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юз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0. Перерегистрировать очередность на ж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ь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11. Согласовать инструкции по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хране тру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12. Утвердить тарификацию педагог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>13. Утвердить руководителя кружка прав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ых зна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КТЯБР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Составить план обучения профактива, с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совать с райкомом профсоюза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 xml:space="preserve">2. Подготовить торжественное собра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вященное Дню учителя. Отметить юбиля</w:t>
        <w:softHyphen/>
        <w:t>ров» награжденных грамотами, учителей-стажер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 Подготовить и провести День пожил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ловека (чествование ветеранов педагогичес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кого труда)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 Проверить инструкции по охране труда и технике безопасности, наличие подписей раб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ающих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ab/>
        <w:t xml:space="preserve">5. Проанализировать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распределение учеб</w:t>
        <w:softHyphen/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ной нагрузки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ab/>
        <w:t xml:space="preserve">6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ганизовать работу с молодым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пециа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лист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НОЯБР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5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pacing w:val="-5"/>
          <w:sz w:val="6"/>
          <w:szCs w:val="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7. Провести заседание профкома «О резуль</w:t>
        <w:softHyphen/>
        <w:t xml:space="preserve">татах проверки ведения личных дел и трудов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нижек работающих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дать участие в районном семинаре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ридическим вопросам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ab/>
        <w:t>3. Проверить правильность оформлений фи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нсовых документов (смет, отчетов» актов)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>4. Проанализировать результативность пр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димой работы по мотивации профсоюз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ДЕКАБРЬ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>1. Отчет о выполнения коллективного дог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ра (любые пункты)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ab/>
        <w:t>2. Подготовка к новогодней елке для детей членов профсоюз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3. Подготовка новогоднего праздника д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ников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>4. Принять участие в контроле за исполнен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м профсоюзной сметы на культурно-массов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у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ab/>
        <w:t>5. Составить смету расходования профсоюз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ых средств на следующий год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гласовать график отпусков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ab/>
        <w:t>1. Провести профсоюзное собрание «О ра</w:t>
        <w:softHyphen/>
        <w:t>боте профкома и администрации по соблюд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ю Трудового кодекса РФ»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ab/>
        <w:t xml:space="preserve">2. Проверить выполнение принятых решен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профсоюзных собраниях и заседаниях проф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На заседании комиссии по социальной з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ите профкома рассмотреть вопрос «О совм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ной работе профсоюзного комитета и адми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ции по реализации ст. 55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и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Совместно с комиссией по социальн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хованию рассмотреть вопрос о расходовании денеж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на оплату пособий, больничных листов, лечение и отдых.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ить заявку на санаторно-курортное лечение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ВРАЛЬ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с администрацией отчет о ходе выполнения соглашения по охране труда и технике безопасности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анализ работы с заявлениями и обращениями членов профсоюз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Подготовить и прове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чер, посвященный Дню защитника Отечеств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ть подготовку к мероприятиям, посвященным Международному женскому дню 8 Мар</w:t>
        <w:softHyphen/>
        <w:t>та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Т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заседание профсоюзного коми</w:t>
        <w:softHyphen/>
        <w:t>тета «О рациональном использовании рабочего времени, соблюдении режима отдыха»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равить ветеранов педагогического труда с 8 Марта и пригласить на традиционное городское торжественное собрание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ть вопрос о ходе выполнения локального акта «О надбавках и доплатах ком</w:t>
        <w:softHyphen/>
        <w:t>пенсационного и стимулирующего характера».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участие в предварительной тари</w:t>
        <w:softHyphen/>
        <w:t>фикации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ПРЕЛЬ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 правильность расследования несчастных случаев. Отчет комиссий по охране труд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рить техническое состояние здания, кабинетов, учебных мастерских, оборудования на соответствие нормам и правилам охраны тру</w:t>
        <w:softHyphen/>
        <w:t>д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профсоюзное собрание «Об организации работы по охране труда и технике безопасности»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АЙ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/>
          <w:b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 администрацией рассмотреть отчет о выполнении коллективного договора (любые пункты).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предложения о поощрении членов профсоюз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совместную работу с администрацией по созданию условий для по</w:t>
        <w:softHyphen/>
        <w:t>вышения педагогического мастерства.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ить график отпусков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widowControl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ознакомление работников с нормативными документами по правовым вопроса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ЮН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профсоюзных собраний на следующий учебный год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 состояние охраны труда и тех</w:t>
        <w:softHyphen/>
        <w:t>ники безопасности в пришкольном лагере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й выплатой отпускных работникам образовательного учреждения.</w:t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ить правильность оформления профсоюзных билетов, учетных карточек, отметок об уплате профсоюзных взносов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ить документы в региональном Фонде социального страхования на получение путевок в оздоровительные лагеря детям работ</w:t>
        <w:softHyphen/>
        <w:t xml:space="preserve">ников образовательного учрежд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ЮЛ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туристический отдых для членов профсоюз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Согласовать с администрацией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тарификацию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расписание уроков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перераспределение учебной нагрузки без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Привести в порядок делопроизводство в профсоюз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Подготовить выступление на августовский педсове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 Организовать медицинский осмотр работ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  <w:t>Приложение №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18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йствия профкома первичной профсоюзной организации образовательного учреждения накануне нового учебного года</w:t>
      </w:r>
    </w:p>
    <w:p>
      <w:pPr>
        <w:pStyle w:val="Normal"/>
        <w:shd w:fill="FFFFFF" w:val="clear"/>
        <w:ind w:firstLine="18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Тщательно проверить запись в трудовых книжках. Обратить внимание на правиль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писи о занимаемой должности. Она должна соответствовать тарифно-квалификацион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арактеристике. Какие-либо неточности в наименовании должностей могут привести к нежел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льным последствиям в складывающихся правоотношениях. Не менее важным является на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нование образовательного учрежд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типов и видов государственных и муниципальных образовательных учреждений определен Законом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РФ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Об образовании» (ст. 12. П.4), письмом Министерства общего и про</w:t>
      </w:r>
      <w:r>
        <w:rPr>
          <w:rFonts w:cs="Times New Roman" w:ascii="Times New Roman" w:hAnsi="Times New Roman"/>
          <w:color w:val="000000"/>
          <w:sz w:val="28"/>
          <w:szCs w:val="28"/>
        </w:rPr>
        <w:t>фессионального образования РФ от 17.02.97г. N150/14-12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Потребовать от руководства образовательного учреждения внести изменения, дополн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в трудовые договоры работников, объявить под роспись приказ об определении учебной нагрузки на новый учебный год (ст.ст. 135, 57 ТК РФ). Обратить внимание на то, чтобы каждый пе</w:t>
        <w:softHyphen/>
        <w:t>дагог, имеющий нагрузку менее нормы, дал на это письменное согласие (пункт 66 Типового п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ения)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ab/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фкому следует тщательно изучить представленные администрацией на соглас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кальные акты (расписание занятий, график дежурства, режим работы образовательного уч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ждения, порядок оплаты труда, установление доплат и на др.). Дать мотивиров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е (ст.ст. 135, 136, 103, 105, 372 Т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й и науки РФ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7.03.2006 г. №69 «Об особенностях режима рабочего времени и времени отдыха педагогич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их и других работников образовательных учреждений»)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ab/>
        <w:t xml:space="preserve">4. Разъяснить, что каждой работник должен быть ознакомлен с правилами внутренн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удового распорядка коллективным договором, инструкциями по охране труда и другими локаль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ами, регулирующими трудовые отношения в образовательном учреждении (ст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372ТК РФ).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 xml:space="preserve">5. Еще раз уточнить обязанности работодателя по созданию условий для осуществ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и профсоюзного органа. Прежде всего речь идет о безвозмездном предоставлении помещений для проведения заседаний, хранения документации, а также о возможности раз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ния информации в доступном для всех работников месте. Кроме того, в учреждении с чи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нностью работников свыше 100 человек работодатель безвозмездно предоставляет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ьзование профкому как минимум одно оборудованное, отапливаемое, электрифицирован</w:t>
        <w:softHyphen/>
        <w:t>но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мещение, а также оргтехнику, средства связи и необходимые нормативные правов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кументы, Другие улучшающие условия для обеспечения деятельности профсоюзного ко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та могут быть предусмотрены коллективным договором (ст. 377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наличии письменных заявлений работников, состоящих в профессиональном союзе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ботодатель ежемесячно бесплатно перечисляет на счет профсоюзной организации членские профсоюзные взносы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работной платы работников, Порядок их перечисления определяет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я коллективным договором (ст. 337 ТК РФ). Работодатель не имеет права задерживать пе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ение указанных средств (ст. 28, п. 3 ФЗ РФ «О профессиональных союзах, их правах и га</w:t>
        <w:softHyphen/>
        <w:t>рантиях деятельности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лата труда руководителя выборного профсоюзного органа первичной организации мож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ться за счет средств работодателя в размерах» установленных коллективным дого</w:t>
        <w:softHyphen/>
        <w:t>вором (от 377 ТК РФ) или соглашение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7145"/>
        <w:gridCol w:w="1842"/>
      </w:tblGrid>
      <w:tr>
        <w:trPr>
          <w:trHeight w:val="833" w:hRule="exact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Циклограмма правовой работы первичной профсоюзно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и образовательного учреждения</w:t>
            </w:r>
          </w:p>
        </w:tc>
      </w:tr>
      <w:tr>
        <w:trPr>
          <w:trHeight w:val="139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вгу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частие в приемке образовательного учреждений 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новому учебному году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гласование расписания занятий, графиков сменност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журства, других нормативных актов, утверждение Правил внутреннего трудового распоряд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татьи 372, 190, 100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101, 10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8" w:hRule="exac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ент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нтроль за внесением дополнений, изменений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удовые договоры работников, за установкой доплат и надбав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. 57 Т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кт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легирование в состав комиссий представите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фкома. Формирование тарификационных и экспертных комисс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нтроль за выполнением администрацией мероприятий по охране тру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татьи 212, 334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ТК РФ               </w:t>
            </w:r>
          </w:p>
        </w:tc>
      </w:tr>
      <w:tr>
        <w:trPr>
          <w:trHeight w:val="1049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едоставление мотивированного мнения по графику отпуск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онтроль за соблюдением режима труда и отдых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ботни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тать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123, 334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ТК РФ         </w:t>
            </w:r>
          </w:p>
        </w:tc>
      </w:tr>
      <w:tr>
        <w:trPr>
          <w:trHeight w:val="710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Янв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ведение общего собрания по итогам выполнения коллективного догово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т. 51 Т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85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евр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дведение итогов правовой работы профком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бсуждение совместной работы с работодател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 соблюдению трудового законодательства и прав членов профсоюз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т. 370 Т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стие и контроль за распределением учебной нагрузки на новый учебный год. Предварительная тарифик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Апрель 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точнение графика отпуско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нтроль за проведением аттестаци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дагогических работников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т. 197 ТК 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отивированное мнение по вопросу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вильности увольнения работ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 связи с сокращением шта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Статьи   81 (п.2)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82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КР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0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ю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2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онтроль: </w:t>
            </w:r>
          </w:p>
          <w:p>
            <w:pPr>
              <w:pStyle w:val="Normal"/>
              <w:shd w:fill="FFFFFF" w:val="clear"/>
              <w:ind w:hanging="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за своевременной выплатой отпускных; </w:t>
            </w:r>
          </w:p>
          <w:p>
            <w:pPr>
              <w:pStyle w:val="Normal"/>
              <w:shd w:fill="FFFFFF" w:val="clear"/>
              <w:ind w:hanging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за соблюдением режима труда в каникулярное врем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 взаимодействию руководителей образовательных учреждений и первичных профсоюзных организ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цедура учета мнения выборного проф</w:t>
        <w:softHyphen/>
        <w:t>союзного органа включает в себ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руководителем образова</w:t>
        <w:softHyphen/>
        <w:t>тельного учреждения председателю первичной профорганизации проекта локального нормативного акта и документов, связанных с приняти</w:t>
        <w:softHyphen/>
        <w:t>ем решения (акты, объяснения, проекты прика</w:t>
        <w:softHyphen/>
        <w:t>зов и т. д.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ие председателем первичной профорганизации мотивированного мнения по проекту локального нормативного акта руково</w:t>
        <w:softHyphen/>
        <w:t>дителю организации - в течение 5 рабочих дней, при решении вопроса об увольнении - в течение 7 рабочих дней (ст. 372, 373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профсоюзной организации представ</w:t>
        <w:softHyphen/>
        <w:t>лены многими статьями Трудового кодекса РФ. Причем четко определено, какие решения рабо</w:t>
        <w:softHyphen/>
        <w:t>тодатель обязан принимать с учетом мотивиро</w:t>
        <w:softHyphen/>
        <w:t>ванного мнения профкома, с предварительного согласия вышестоящего профсоюзного органа, что он должен делать по требованию профсоюз</w:t>
        <w:softHyphen/>
        <w:t>ного комит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82 ТК РФ посвящена обязательному участию профсоюз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в рассмот</w:t>
        <w:softHyphen/>
        <w:t xml:space="preserve">рении вопросов, связанных с расторжением трудового договора по инициативе работодателя.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асть 1 ст. 82 гласи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п.2 ст. 81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Кодекса работодатель обязан в письменной форме сообщить об этом выборному профсоюзному органу данной организации не по</w:t>
        <w:softHyphen/>
        <w:t>зднее чем за два месяца до начала проведения соответствующих мероприятий, а в случае, если решение о сокращении численности или штата работников организации может привести к мас</w:t>
        <w:softHyphen/>
        <w:t>совому увольнению работников не позднее чем за три месяца до начала проведения соответству</w:t>
        <w:softHyphen/>
        <w:t>ющих мероприятий. Критерии массового уволь</w:t>
        <w:softHyphen/>
        <w:t>нения определяются в отраслевых и (или) территориальных соглашениях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мнения профсоюзного органа (представительного органа работников) в соответ</w:t>
        <w:softHyphen/>
        <w:t>ствии со ст. 371ТК РФ обязателен в следую</w:t>
        <w:softHyphen/>
        <w:t>щих случаях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 режима неполного рабочего време</w:t>
        <w:softHyphen/>
        <w:t>ни 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до шести месяцев в целях сохранения рабочих мест при угрозе массового увольнения работников (часть 5 статьи 74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на режима неполного рабочего времени 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часть 7 статьи 74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ольнение работников, являющихся чле</w:t>
        <w:softHyphen/>
        <w:t>нами профсоюза, по пункту 2 статьи 81 - сокра</w:t>
        <w:softHyphen/>
        <w:t>щение численности или штата работников орга</w:t>
        <w:softHyphen/>
        <w:t>низации; пункту 3 статьи 61 - недостаточная ква</w:t>
        <w:softHyphen/>
        <w:t>лификация, подтвержденная результатами атте</w:t>
        <w:softHyphen/>
        <w:t>стации; пункту 5 статьи 81 - неоднократное неис</w:t>
        <w:softHyphen/>
        <w:t>полнение работником без уважительных причин трудовых обязанностей, если он имеет дисцип</w:t>
        <w:softHyphen/>
        <w:t xml:space="preserve">линарное взыска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часть 2 статьи 82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к сверхурочным работам в случаях, помимо предусмотренных частью 2 статьи 99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часть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татьи 99 ТК </w:t>
      </w:r>
      <w:r>
        <w:rPr>
          <w:rFonts w:cs="Times New Roman" w:ascii="Times New Roman" w:hAnsi="Times New Roman"/>
          <w:color w:val="000000"/>
          <w:sz w:val="28"/>
          <w:szCs w:val="28"/>
        </w:rPr>
        <w:t>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ление графика смен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часть 3 статьи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ение рабочего дня на части на ос</w:t>
        <w:softHyphen/>
        <w:t xml:space="preserve">новании локального нормативного акт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татья 105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работе в выходные и нера</w:t>
        <w:softHyphen/>
        <w:t xml:space="preserve">бочие праздничные дн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часть 4 статьи 113 ТК РФ),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графиков отпусков (ча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1 статьи 123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системы оплаты «стимули</w:t>
        <w:softHyphen/>
        <w:t>рования труда, в том числе повышение оплаты за работу в ночное время, в выходные и нерабо</w:t>
        <w:softHyphen/>
        <w:t xml:space="preserve">чие праздничные дни» сверхурочную работ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часть 2 статьи 136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формы расчетного листка (ча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 стать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К РФ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различных систем преми</w:t>
        <w:softHyphen/>
        <w:t xml:space="preserve">рования, стимулирующих доплат и надбаво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часть 1 статьи 144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конкретных размеров повы</w:t>
        <w:softHyphen/>
        <w:t xml:space="preserve">шенной оплаты труда для работников, занятых на тяжелых работах, работах с вредными и (или) опасными или иными особыми условиями тру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часть 3 статьи 147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е размеры повышения оплаты труда за работу в ночное время (часть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2 статьи 154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истем нормирования труда  (статья 159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локальных нормативных актов, предусматривающих введение, замену и пере</w:t>
        <w:softHyphen/>
        <w:t>смотр норм труда (статья 16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необходимых мер при угрозе массовых увольнений (ча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 статьи 180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авил внутреннего трудо</w:t>
        <w:softHyphen/>
        <w:t xml:space="preserve">вого распорядк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татья 190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дисциплинарного взыск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часть 3 статьи 193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форм профессиональной подготовки, переподготовки и повышения квали</w:t>
        <w:softHyphen/>
        <w:t xml:space="preserve">фик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часть 3 статья 196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утверждение инструкций по охране труда для работник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часть 2 статьи 212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ие представителей соответствующе</w:t>
        <w:softHyphen/>
        <w:t>го выборного профсоюзного органа обяза</w:t>
        <w:softHyphen/>
        <w:t>тельно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аттестации, которая мо</w:t>
        <w:softHyphen/>
        <w:t>жет послужить основанием для увольнения ра</w:t>
        <w:softHyphen/>
        <w:t xml:space="preserve">ботников 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пунктом 3 статьи 8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К РФ, в комиссию в обязательном порядке включается представитель соответствующего выборного профсоюзного органа (час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 статьи 82 ТК РФ). </w:t>
      </w:r>
      <w:r>
        <w:rPr>
          <w:rFonts w:cs="Times New Roman" w:ascii="Times New Roman" w:hAnsi="Times New Roman"/>
          <w:color w:val="000000"/>
          <w:sz w:val="28"/>
          <w:szCs w:val="28"/>
        </w:rPr>
        <w:t>Аттестация педагогов носит добро</w:t>
        <w:softHyphen/>
        <w:t>вольный характер и устанавливает соответствие заявленной квалификационной категории (или несоответствие, что не является основанием для увольнен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рганизации по инициативе работодателя и (или) по инициативе работников либо их представительного органа создаются комитеты (комиссии) по охране труда.  В их состав на пари</w:t>
        <w:softHyphen/>
        <w:t>тетной основе входят представители професси</w:t>
        <w:softHyphen/>
        <w:t>ональных союзов или иного уполномоченного работниками представительного органа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тья 229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миссии по расследованию несчастных случаев на производстве включаются представители профсоюзного органа или иного уполномоченного работниками представитель</w:t>
        <w:softHyphen/>
        <w:t xml:space="preserve">ного органа (стать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29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сие соответствующего выборного профсоюзного органа требует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ольнение по инициативе работодателя в соответствии 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унктом 3 и пунктом 5статьи 81 ТК </w:t>
      </w:r>
      <w:r>
        <w:rPr>
          <w:rFonts w:cs="Times New Roman" w:ascii="Times New Roman" w:hAnsi="Times New Roman"/>
          <w:color w:val="000000"/>
          <w:sz w:val="28"/>
          <w:szCs w:val="28"/>
        </w:rPr>
        <w:t>РФ руководителей (их заместителей) выбор</w:t>
        <w:softHyphen/>
        <w:t>ных профсоюзных коллегиальных органов орга</w:t>
        <w:softHyphen/>
        <w:t>низации, ее структурных подразделений (не ниже цеховых и приравненных к ним), не осво</w:t>
        <w:softHyphen/>
        <w:t xml:space="preserve">божденных от основной работы, допускается помимо общего порядка увольнения только с предварительного согласия соответствующего вышестоящего профсоюзного орга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статья 374 ТК РФ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щие в разрешении коллективно</w:t>
        <w:softHyphen/>
        <w:t>го трудового спора представители работников  - их объединений не могут быть в период разре</w:t>
        <w:softHyphen/>
        <w:t>шения коллективного трудового спора подверг</w:t>
        <w:softHyphen/>
        <w:t>нуты дисциплинарному взысканию, переведены на другую работу или уволены по инициативе ра</w:t>
        <w:softHyphen/>
        <w:t xml:space="preserve">ботодателя без предварительного согласия уполномочившего их на представительство орга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(часть 2 статьи 405 ТК 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требованию профсоюзного орган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ь обязан рассмотреть заявле</w:t>
        <w:softHyphen/>
        <w:t>ние представительного органа работников о на</w:t>
        <w:softHyphen/>
        <w:t>рушении руководителем организации, его заме</w:t>
        <w:softHyphen/>
        <w:t>стителями законов или иных нормативных пра</w:t>
        <w:softHyphen/>
        <w:t>вовых актов о труде, условий коллективного договора,  соглашения и сообщить о результатах рассмотрения представительному органу работников (статья 195 ТК РФ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ложение № 6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Е ОБРАЗЦЫ ОФОРМЛЕНИЯ ДОКУМЕНТОВ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 № _______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МОУ «Средняя общеобразовательная школа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«___» ___________20____г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вольнении Петрова П. П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а Петра Петровича, учителя физики средней общеобразовательной школ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___ уволить  по п.2 ст.81 ТК РФ 16 мая 2008 года в связи с сокращением численности (или штата) работников как не имеющего преимущественных прав на оставление на работе, предусмотренных ст. 179 ТК РФ и коллективным договоро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: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Локальные акты, подтверждающие фактическое сокращение численности или штата работников в учреждении.</w:t>
      </w:r>
    </w:p>
    <w:p>
      <w:pPr>
        <w:pStyle w:val="Normal"/>
        <w:widowControl/>
        <w:shd w:fill="FFFFFF" w:val="clear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еграждение  П.П.Петрова за два месяца персонально (под роспись) о предстоящем его увольнении 16 мая 2008 года (документ прилагается).</w:t>
      </w:r>
    </w:p>
    <w:p>
      <w:pPr>
        <w:pStyle w:val="Normal"/>
        <w:widowControl/>
        <w:shd w:fill="FFFFFF" w:val="clear"/>
        <w:ind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едложенных ему имеющихся в шкот на день предупреждения вакантных должностях: учитель математики (акт отказа прилагается).</w:t>
      </w:r>
    </w:p>
    <w:p>
      <w:pPr>
        <w:pStyle w:val="Normal"/>
        <w:widowControl/>
        <w:shd w:fill="FFFFFF" w:val="clear"/>
        <w:ind w:firstLine="70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в службу занятости административного округа от 15 марта 2008 года о предстоящем увольнении Петрова  П.П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</w:t>
      </w:r>
      <w:r>
        <w:rPr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                    И.И.Иванов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подпись)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 приказом ознакомле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                        П.П.Петров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подпись) 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ентар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смотрении вопроса на заседании профкома директор школы дол</w:t>
        <w:softHyphen/>
        <w:t>жен представить документы, подтверждающие соблюдение им порядка высвобождения ра</w:t>
        <w:softHyphen/>
        <w:t xml:space="preserve">ботника на основании требований ст.ст. 82, 372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73,374,375 ТК РФ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е по п.2, п.3 и п.5 ст.81 ТК РФ руководителей (их заместителей) выборных профсоюзных коллегиальных органов организации, ее структурных подразделений, не осво</w:t>
        <w:softHyphen/>
        <w:t xml:space="preserve">божденных от производственной работы, допускается помимо соблюдения общего порядка увольнения только с предварительного согласия соответствующего вышестоящего выборного профсоюзного органа  (ст. 374 Т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Ф)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рекомендуется напечатать на фирменном бланке организации и зарегистрировать с указанием исходящего номера и д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ые формы предупреждения об увольнении по п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 ст. 81 Т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(требование ст. 180 ТК РФ), а также подтверждения факта отказа от предложенных мест по трудоустройству (места по трудоустройству предлагаются в соответствии с требованиями ст.180 ТК РФ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  <w:softHyphen/>
        <w:t>ведены ниже. Акт составляется в случае, когда увольняемый не оформляет отказ личным заяв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у П.П. – учителю физ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оящем высвобо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Петр Петрович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няя общеобразовательная школа № ____ в связи с мероприятиями по сокращению численности (или штата) работников в соответствии с требованиями ст.180 ТК РФ предупреждает Вас о предстоящем увольнении по п.2 ст.81 ТК РФ 16 мая 200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временно с предупреждением предлагаем имеющиеся вакансии в школе: учитель мате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_____ И.И.Иван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олучил _________________ П.П.Пет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г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 *  *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тверждении факта отказа от предложенных ме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удоустрой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исутствии П.П.Петрова, учителя физики, подтверждаем его отказ от предложенного места по трудоустройству в связи с увольнением по п.2 ст.81 ТК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П.Петров, учитель физики, не принял предложение работодателя о трудоустройстве в школе учителем матем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Соколов (учитель информатики) 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Потапова (учитель химии) 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П.Соломахина (библиотекарь) 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 20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* *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средней общеобразовательной школы № ____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И.Иванову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ИСКА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постановления профсоюзного комитета средней общеобразовательной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колы №___ о мотивированном мнении профкома в связи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предполагаемым увольнением Звонаревой И.Т., лаборанта кабинета химии, по п. 2 ст. 81 ТК РФ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_____</w:t>
      </w:r>
    </w:p>
    <w:p>
      <w:pPr>
        <w:pStyle w:val="Normal"/>
        <w:widowControl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__________20____г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членов профсоюзного комитета – 7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о на заседании - 7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ком рассмотрел проект приказа №_____ от «____»__________ 20__г. и материалы (обосно</w:t>
        <w:softHyphen/>
        <w:t>вание) для увольнения И.Т.Звонаревой на заседании профкома в присутствии заместителя ди</w:t>
        <w:softHyphen/>
        <w:t>ректора А.К. Васильева и увольняемой И.Т.Звонаревой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работодателем нарушены требования действующего трудового законодатель</w:t>
        <w:softHyphen/>
        <w:t>ства: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о предстоящем увольнении по п.2 ст. 81 ТК РФ выдано Звонаревой И.Т., лишь за месяц до увольнения (статьей 180 ТК РФ установлено - не менее чем за два месяца до увольнения)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 учтено наличие у И.Т.Звонаревой двух несовершеннолетних детей и то, что в ее семье нет других работников с самостоятельным заработком. Таким образом, у И.Т.Звонаревой есть преимущественное право на оставление на работе при сокращении численности (или штата) ра</w:t>
        <w:softHyphen/>
        <w:t>ботников (ст. 179 ТК  РФ), в соответствии со ст. 373 ТК РФ профком постановил: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ить директору школы И.И.Иванову воздержаться от увольнения по п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.81 ТК РФ (в связи с сокращением численности или штата работников) Звонаревой Ирины Тимофеев</w:t>
        <w:softHyphen/>
        <w:t>ны, лаборанта кабинета химии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голосования: «за» - 6, «против» -1, «воздержалось» - нет.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офкома _____________________ П. Лютикова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ис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у из постановления профкома получи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И.И.Иванов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ентари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инятии решения о несогласии с увольнением профком направляет ко</w:t>
        <w:softHyphen/>
        <w:t>пию мотивированного мнения с приложением необходимых документов в соответствующую Го</w:t>
        <w:softHyphen/>
        <w:t>сударственную инспекцию труда с одновременным уведомлением об этом работод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нятии решения о сокращении численности или штата работников организации и воз</w:t>
        <w:softHyphen/>
        <w:t>можности расторжения трудовых договоров с работниками в соответствии с п. 2 ст. 81 ТК РФ работодатель обязан письменно сообщить выборному профсоюзному органу данной организа</w:t>
        <w:softHyphen/>
        <w:t>ции об этом не позднее чем за 2 месяца до начала указанных мероприятий, а если такое реше</w:t>
        <w:softHyphen/>
        <w:t>ние может привести к массовому увольнению работников, - не позднее чем за 3 месяца (крите</w:t>
        <w:softHyphen/>
        <w:t>рии массовости увольнения определяются в отраслевых и (или) территориальных соглашениях и коллективным договоро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мнить, сто согласно ст.178 ТК РФ работникам, увольняемым по п.1 и 2 статьи 81 Трудового кодекса, выплачивается выходное пособие в размере среднего месячного заработка, а также с ними сохраняется средний месячный заработок на период трудоустройства, не свыше двух месяцев со дня увольнения (с учетом выходного пособ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аттестации, которая может послужить основанием для увольнения работников в соответствии с п.3 ст.81 ТК РФ,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издания приказа об увольнении руководителям организаций и профсоюзных комитетов рекомендуется проверить соблюдение порядка увольнения работников по инициативе администрации по следующим пози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тено ли мнение профсоюзного комитета в приказе об увольне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о ли мотивированное заключение на увольнение правомочным составом профсоюзного комитета. В заседании профкома должны участвовать более половины его членов от общего числа всех избранных, независимо от отсутствия некоторых из них ввиду болезни, нахождения в отпуске и т.д. (за исключением случаев, когда члены профсоюзного комитете уволились или выбыли из списочного состава организации по другим причина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большинство ли членов правомочного состава профсоюзного комитета голосовали за увольнение работника; учтены ли работодателем требования ст.261, 269 ТК РФ, определяющие гарантии для беременных женщин и женщин, имеющих детей, а также для работников моложе 18 лет при расторжении трудового догов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едено ли в действительности сокращение численности или штат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риложение №7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ребования к профсоюзному стенду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color w:val="000000"/>
          <w:sz w:val="32"/>
          <w:szCs w:val="32"/>
        </w:rPr>
        <w:t>Удобное место расположения в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cs="Times New Roman" w:ascii="Times New Roman" w:hAnsi="Times New Roman"/>
          <w:color w:val="000000"/>
          <w:sz w:val="32"/>
          <w:szCs w:val="32"/>
        </w:rPr>
        <w:t>Эстетичность оформл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cs="Times New Roman" w:ascii="Times New Roman" w:hAnsi="Times New Roman"/>
          <w:color w:val="000000"/>
          <w:sz w:val="32"/>
          <w:szCs w:val="32"/>
        </w:rPr>
        <w:t>Доступность, актуальность, новизна информ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cs="Times New Roman" w:ascii="Times New Roman" w:hAnsi="Times New Roman"/>
          <w:color w:val="000000"/>
          <w:sz w:val="32"/>
          <w:szCs w:val="32"/>
        </w:rPr>
        <w:t>Основные разделы (стационарные)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писок членов профкома (председатель, заместители)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лан работы (с указанием даты утверждения и номера протокола) на год, месяц; - перечень комиссий, их председател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списки очередности на санаторно-курортное лечение и в детские оздоровительные лагеря;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сведения о вышестоящих профсоюзных структура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 Сменные разделы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охрана труда (положение о комиссии, план работы, инструкции по охране труда, соглаше</w:t>
        <w:softHyphen/>
        <w:t>ние по охране труда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- «Наша жизнь» (коллективный договор, Правила внутреннего трудового распорядка, график отпусков, режим работы. Рубрики: «Объявления», «Поздравляем!» и т. д.);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информационный листок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ложение №8</w:t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Calibri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мерный перечень вопросов для рассмотрения на заседании профсоюзного комитета образовательного учрежд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распределении обязанностей среди членов профко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рганизация комиссий по направлениям работы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планировании на новый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составлении социального паспорта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проекте коллективного догов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заключении соглашения по охране тру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рассмотрении проекта локального нормативного акта, содержащего нормы трудового пра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состоянии профсоюзного членст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проведении годовой сверки профсоюзных документ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организации работы кружка правовых зна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участии профкома в комплектова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участии профкома в работе комиссии по распределению симулирующих выплат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организации летнего отдыха,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рассмотрении проекта приказа директора школы о расторжении трудового договора с леном профсоюза (Ф.И.О.) по ст. 5 ст. 8!ТК РФ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работе профкома по мотивации профсоюзного членства в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информационной работе в профсоюз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ы участия профсоюзного комитета в управлении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тверждение графика отпусков, контроль за своевременной выплатой отпускны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 организации учебы профсоюзного актив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работе профкома с обращениями, заявлениями членов профсоюза.</w:t>
      </w:r>
      <w:r>
        <w:rPr>
          <w:rFonts w:cs="Times New Roman"/>
          <w:color w:val="000000"/>
          <w:sz w:val="32"/>
          <w:szCs w:val="32"/>
        </w:rPr>
        <w:t xml:space="preserve">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совершенствовании стиля и методов работы профсоюз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финансовой деятельности профкома. Составление и выполнение сме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состоянии делопроизводства в профсоюзном комите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ложение  №9</w:t>
      </w:r>
    </w:p>
    <w:p>
      <w:pPr>
        <w:pStyle w:val="Normal"/>
        <w:widowControl/>
        <w:shd w:fill="FFFFFF" w:val="clea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имерный перечень вопросов для рассмотрения на профсоюзных собраниях образовательного учрежд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чет о работе профсоюзного комитета образовательного учреждения за период с _________________ по _______________________ (один раз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год)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офкома о соблюдении трудового законодательства при заключении трудового договор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тогах проверки трудовых книжек работников. Соблюдение администрацией Трудового кодекса РФ в части приема и увольнения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 ходе выполнения коллективного договора в части социальных льгот и гаран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вместной работе администрации и профкома образовательного учреждения по охране труда и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аттестации рабочих мест по условиям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сходовании средств социального страхования, выделение путевок на лечение и отдых детям членов проф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задачах профсоюзной организации в условиях модернизации системы образования и перехода на новую систему оплат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финансовой деятельности профсоюз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риложение №10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ый паспорт школы №___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остоянию на «      »________20___г.)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559"/>
      </w:tblGrid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(с указанием почтового индекса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директо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председателя профко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избрания председателя профком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работающи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том числе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х служащи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щи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чин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ых педагогов (стаж работы до 5 лет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ов в возрасте до 30 л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 до 40 л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40 до 55 п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60 л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еров по возраст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еров по выслуге л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ятся в декретном отпус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ом отпуске на 1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окие матери (общее число, Ф.И.О., должность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детные семьи (общее число, Ф.И.О., должность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ские семьи (общее число, Ф.И.О., должность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т на частных квартирах (общее число, Ф.И.О., должность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т в общежитии (общее число, Ф.И,0., должность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ят на учете в администрации на получение жилья (общее число, Ф.И.О., должность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щих инвалидов (общее число, Ф.И.О., должность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, имеющие детей-инвалидов до 18 лет (число, Ф.И.О., должность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, имеющие нагрузку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 став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к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1,5 став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чины неполной нагрузк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ленов профсоюз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офкома 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дпись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Н А Л И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рофсоюзного комитета школы № 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тивации профсоюзного член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сего работающих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телей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ой персонал 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технические служащие, сторожа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ректор, зам.директо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членов профсоюза (всего)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й персонал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состоят в профсоюзе (всего)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й персонал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раст до 30 лет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о 40 лет 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0 до 50 лет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0 до 65 лет 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.И.О., должность работников, не состоящих в профсоюзе (или приложить список)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чины выхода из профсоюза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ступили в профсоюз в 200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ую работу проводит профсоюзный комитет по мотивации профсоюзного членства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 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к создать первичную профсоюзную организ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комендации для районных и городских комитетов профсою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Уставу Общероссийского профсо</w:t>
        <w:softHyphen/>
        <w:t>юза образования прием работников в профсо</w:t>
        <w:softHyphen/>
        <w:t>юз ведется только через первичную организа</w:t>
        <w:softHyphen/>
        <w:t>цию. В силу этого появление новых первичек является для профсоюза непременным услови</w:t>
        <w:softHyphen/>
        <w:t>ем роста его численности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СОЗДАТЬ ПЕРВИНКУ? Что необхо</w:t>
        <w:softHyphen/>
        <w:t>димо предпринять со стороны районного или городского комитета профсоюза?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ЭТОГО НЕОБХОДИМО РЕАЛИЗО</w:t>
        <w:softHyphen/>
        <w:t>ВАТЬ ТРИ ГРУППЫ УСЛОВИЙ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тивационные услови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зиции администрации учреждения образования по поводу создания первичной профсоюзной организации (поддер</w:t>
        <w:softHyphen/>
        <w:t>жка или противодействие)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в коллективах работы, на</w:t>
        <w:softHyphen/>
        <w:t>правленной на разъяснение роли профсоюза в защите социально-трудовых прав работников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желающих вступить в профсо</w:t>
        <w:softHyphen/>
        <w:t>юз среди учителей и других работников образо</w:t>
        <w:softHyphen/>
        <w:t>вательного учреждения (не менее трех чело</w:t>
        <w:softHyphen/>
        <w:t>век)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е услови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необходимой организаторс</w:t>
        <w:softHyphen/>
        <w:t>кой работы по созыву учредительных собраний и созданию первичных профсоюзных организа</w:t>
        <w:softHyphen/>
        <w:t>ций в учреждениях образовани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информационно-методической помощи по подготовке и проведению профсо</w:t>
        <w:softHyphen/>
        <w:t>юзного собрания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учредительного собрания и выборов руководящих органов организации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-уставные условия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постановления Президиума рай</w:t>
        <w:softHyphen/>
        <w:t>кома профсоюза о создании новой первичной организации;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оекта Положения о соответ</w:t>
        <w:softHyphen/>
        <w:t>ствующей первичной профсоюзной организа</w:t>
        <w:softHyphen/>
        <w:t>ции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изация перечисленных условий мо</w:t>
        <w:softHyphen/>
        <w:t>жет быть достигнута в результате следую</w:t>
        <w:softHyphen/>
        <w:t>щих шагов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1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му или районному комитету необходимо уточнить позицию руководителя обра</w:t>
        <w:softHyphen/>
        <w:t>зовательного учреждения по поводу возможно</w:t>
        <w:softHyphen/>
        <w:t>сти вовлечения работников учреждения в профсоюз и создания первичной профсоюз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зависимости от позиции руководителя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(поддержка или противодействие)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ыбирается тактика работы в конкретном коллективе (ин</w:t>
        <w:softHyphen/>
        <w:t>дивидуальная или групповая, на площадке об</w:t>
        <w:softHyphen/>
        <w:t>разовательного учреждения или за его преде</w:t>
        <w:softHyphen/>
        <w:t>лами и т. д.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2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учителей и других работников обра</w:t>
        <w:softHyphen/>
        <w:t>зовательного учреждения выявляются желаю</w:t>
        <w:softHyphen/>
        <w:t xml:space="preserve">щие вступить в профсою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ажно найти не ме</w:t>
        <w:softHyphen/>
        <w:t>нее трех человек, поскольку первичная профсоюзная организация может быть создана при наличии не менее трех членов профсоюза)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З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иум районного или городского коми</w:t>
        <w:softHyphen/>
        <w:t>тета профсоюза рассматривает вопрос и при</w:t>
        <w:softHyphen/>
        <w:t>нимает решение о создании (де-юре) первич</w:t>
        <w:softHyphen/>
        <w:t>ной профсоюзной организации образователь</w:t>
        <w:softHyphen/>
        <w:t>ного учреждения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ется прием заявлений на имя со</w:t>
        <w:softHyphen/>
        <w:t>зданной первички от учителей, изъявивших желание вступить в профсоюз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4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числа учителей, подавших заявления о вступлении в профсоюз, формируется инициативная рабочая группа, которая наряду с райко</w:t>
        <w:softHyphen/>
        <w:t>мом профсоюза выступает учредителем пер</w:t>
        <w:softHyphen/>
        <w:t>вички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группа при содействии райкома профсоюза разрабатывает план-сценарий под</w:t>
        <w:softHyphen/>
        <w:t>готовки и проведения учредительного профсо</w:t>
        <w:softHyphen/>
        <w:t xml:space="preserve">юзного собра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одновременно ведется рабо</w:t>
        <w:softHyphen/>
        <w:t>та по вовлечению работников образовательно</w:t>
        <w:softHyphen/>
        <w:t>го учреждения в профсоюз и прием заявлений, готовится повестка собрания, разрабатывается проект Положения о первичной профсоюзной организации, готовятся предложения по струк</w:t>
        <w:softHyphen/>
        <w:t>туре и составу профсоюзного комитета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Г 5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при содействии рай</w:t>
        <w:softHyphen/>
        <w:t xml:space="preserve">кома профсоюза созывает в согласованные сроки учредительное профсоюзное собрание и вносит на рассмотрение вопрос о создании (де-факто) первичной профсоюзной организ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о избрания председателя первички собрание открывают и ведут председатель районной профсоюзной организации в состав выборного органа территориальной организации профсо</w:t>
        <w:softHyphen/>
        <w:t>юз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профсоюз вступили не более 3-5 че</w:t>
        <w:softHyphen/>
        <w:t xml:space="preserve">ловек, можно времен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{до увеличения числен</w:t>
        <w:softHyphen/>
        <w:t xml:space="preserve">ности  первички) </w:t>
      </w:r>
      <w:r>
        <w:rPr>
          <w:rFonts w:cs="Times New Roman" w:ascii="Times New Roman" w:hAnsi="Times New Roman"/>
          <w:color w:val="000000"/>
          <w:sz w:val="28"/>
          <w:szCs w:val="28"/>
        </w:rPr>
        <w:t>не избирать коллегиальные профсоюзные органы (профком и ревизионную комиссию). В таком случае в повестке дня со</w:t>
        <w:softHyphen/>
        <w:t>брания будет три вопрос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6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ком профсоюза направляет на имя ра</w:t>
        <w:softHyphen/>
        <w:t>ботодателя (руководителя) образовательного учреждения: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 в образовательном учреждении первичной организации Об</w:t>
        <w:softHyphen/>
        <w:t>щероссийского профсоюза образования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ов профсоюза о безна</w:t>
        <w:softHyphen/>
        <w:t>личной форме удержания членских профсоюз</w:t>
        <w:softHyphen/>
        <w:t>ных взносов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ъяс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еречисления членских взносов на счет районной организа</w:t>
        <w:softHyphen/>
        <w:t>ции профсоюза (ст. 28 ФЗ «О профсоюзах...»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7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ая первичка обеспечивается бланками профсоюзных билетов, идет их заполнение и выдача членам профсоюза. Кроме того, необ</w:t>
        <w:softHyphen/>
        <w:t>ходимо обеспечить созданную организацию текстом Устава Общероссийского профсоюза образования, иными нормативно-уставными документами, постановлениями райкома, обко</w:t>
        <w:softHyphen/>
        <w:t>ма, Центрального комитета. Оказать практи</w:t>
        <w:softHyphen/>
        <w:t>ческую помощь в составлении плана работы, протокола собрания, заседания профкома, сметы профсоюзного бюджета и т. д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АГ 8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вичной профсоюзной орга</w:t>
        <w:softHyphen/>
        <w:t>низации образовательного учреждения утвер</w:t>
        <w:softHyphen/>
        <w:t>ждает президиум райкома профсоюз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удовым кодексом РФ (ст. 29,30,31) первичная профсоюзная орга</w:t>
        <w:softHyphen/>
        <w:t>низация может являться полноправным представительным органом всех работни</w:t>
        <w:softHyphen/>
        <w:t>ков образовательного учреждения, если она объединяет более половины работников данного учреждения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Организационный отдел ЦК Профсоюза </w:t>
      </w:r>
    </w:p>
    <w:p>
      <w:pPr>
        <w:pStyle w:val="Normal"/>
        <w:widowControl/>
        <w:shd w:fill="FFFFFF" w:val="clear"/>
        <w:jc w:val="right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аботников народного образования и науки Р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к вступить в профсоюз.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уководство для воспитателей, учителей, студентов, преподавателей и других работников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СТУПИТЬ В ОБЩЕРОССИЙСКИЙ ПРОФСОЮЗ ОБРАЗОВАНИЯ? ЛЕГКО! Для это</w:t>
        <w:softHyphen/>
        <w:t>го необходимо иметь желание, активную жиз</w:t>
        <w:softHyphen/>
        <w:t>ненную позицию и предпринять ряд шагов. Но обо всем по порядку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ом Общероссийского профсоюза образо</w:t>
        <w:softHyphen/>
        <w:t>вания может быть каждый работник отрасли, при</w:t>
        <w:softHyphen/>
        <w:t>знающий Устав профсоюза и уплачивающий членские взносы, а именно: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, осуществляющие трудовую дея</w:t>
        <w:softHyphen/>
        <w:t>тельность по трудовому договору в учреждениях образования и науки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еся в образовательных учреждени</w:t>
        <w:softHyphen/>
        <w:t>ях начального, среднего и высшего профессио</w:t>
        <w:softHyphen/>
        <w:t>нального образования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ботающие пенсионеры - работники, ушед</w:t>
        <w:softHyphen/>
        <w:t>шие на пенсию, ранее состоявшие в профсоюзе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, временно прекратившие трудо</w:t>
        <w:softHyphen/>
        <w:t>вую деятельность, на период сохранения трудовых отношений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и, лишившиеся работы в связи с со</w:t>
        <w:softHyphen/>
        <w:t>кращением численности или штата, ликвидацией учреждения на период трудоустройства, но не бо</w:t>
        <w:softHyphen/>
        <w:t>лее б месяцев;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вшие срочный контракт о работе (учебе) на иностранном или совместном предпри</w:t>
        <w:softHyphen/>
        <w:t>ятии, в учреждении образования за рубежом при условии возвращения в учреждение образования и науки после истечения срока контракт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ывает практика, каждый работник образования решает проблему участия в деятель</w:t>
        <w:softHyphen/>
        <w:t>ности профсоюза по-своему. Одни, проявляя социальную активность и заботясь о защите своих социально-трудовых прав, вступают в профсоюз и через достижение общих для работников образо</w:t>
        <w:softHyphen/>
        <w:t>вания целей успешно решают свои личные про</w:t>
        <w:softHyphen/>
        <w:t>блемы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, оценивая свои силы, не спешат связы</w:t>
        <w:softHyphen/>
        <w:t>вать судьбу с профсоюзом и пытаются решать возникающие жизненные проблемы в одиночку, используя правовую базу социально-трудовых отношений в России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юбом случае работник образования в со</w:t>
        <w:softHyphen/>
        <w:t>временных условиях имеет широкие права и сво</w:t>
        <w:softHyphen/>
        <w:t>боду выбора, которые он реализует в процессе своей трудовой деятельности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ВЫ ХОТИТЕ ВСТУПИТЬ В ОБЩЕРОС</w:t>
        <w:softHyphen/>
        <w:t>СИЙСКИЙ ПРОФСОЮЗ ОБРАЗОВАНИЯ. Какие возможности для этого существуют?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№1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 в профсоюз, когда в образова</w:t>
        <w:softHyphen/>
        <w:t>тельном учреждении есть первичная профсо</w:t>
        <w:softHyphen/>
        <w:t>юзная организация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 1. Обратиться в профсоюзный комитет и получить консультацию его председателя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 2. Написать заявление на имя первичной профсоюзной организации о приеме в профсоюз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Г 3. Подать письменное заявление на имя руководите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работодателя, его предста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 об удержании (ежемесячно) одного процента из вашей заработ</w:t>
        <w:softHyphen/>
        <w:t>ной платы в качестве членского профсоюзного взноса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Г 4. Получить в профсоюзном комитете членский билет и оформить постановку на проф</w:t>
        <w:softHyphen/>
        <w:t xml:space="preserve">союзный уч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полнить учетную карточку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№2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 в профсоюз, когда в образова</w:t>
        <w:softHyphen/>
        <w:t>тельном учреждении нет первичной профсо</w:t>
        <w:softHyphen/>
        <w:t>юзной организации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ься в офис районной (городской) или областной (краевой, республиканской) организа</w:t>
        <w:softHyphen/>
        <w:t>ции Общероссийского профсоюза образования, на территории которого находится образователь</w:t>
        <w:softHyphen/>
        <w:t>ное учреждение. Там вас подробно проконсульти</w:t>
        <w:softHyphen/>
        <w:t>руют и примут меры по вашему приему в профсо</w:t>
        <w:softHyphen/>
        <w:t xml:space="preserve">ю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работники вузов и студенты обращаются в областной, краевой или республиканский комитет профсоюза)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в в профсоюз, вы приобретаете до</w:t>
        <w:softHyphen/>
        <w:t>полнительную степень защиты своих социаль</w:t>
        <w:softHyphen/>
        <w:t>но-трудовых прав и профессиональных инте</w:t>
        <w:softHyphen/>
        <w:t>ресов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механизмы социального партнерства с работодателями, органами государственной вла</w:t>
        <w:softHyphen/>
        <w:t>сти и местного самоуправления, контроль за со</w:t>
        <w:softHyphen/>
        <w:t>блюдением Трудового кодекса РФ, иные формы взаимодействия и представительства профсоюз обеспечивает защиту ваших прав и интересов.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лаем успехов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7:00Z</dcterms:created>
  <dc:creator>РК профсоюзов образования</dc:creator>
  <dc:description/>
  <cp:keywords/>
  <dc:language>en-US</dc:language>
  <cp:lastModifiedBy>User21</cp:lastModifiedBy>
  <cp:lastPrinted>2010-12-06T15:45:00Z</cp:lastPrinted>
  <dcterms:modified xsi:type="dcterms:W3CDTF">2010-12-06T13:37:00Z</dcterms:modified>
  <cp:revision>3</cp:revision>
  <dc:subject/>
  <dc:title/>
</cp:coreProperties>
</file>