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январь-декабрь 2017 год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1392"/>
        <w:gridCol w:w="1293"/>
        <w:gridCol w:w="1293"/>
      </w:tblGrid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о Указу № 59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7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156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089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0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40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7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46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114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8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37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98,6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80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2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7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66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20672          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4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64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64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073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227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2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9440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/>
            <w:shd w:fill="CFD2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eastAsia="Times New Roman" w:cs="Trebuchet MS"/>
                <w:color w:val="3A3A34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A3A3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8-01-26T11:20:00Z</cp:lastPrinted>
  <dcterms:modified xsi:type="dcterms:W3CDTF">2018-01-26T13:49:00Z</dcterms:modified>
  <cp:revision>39</cp:revision>
  <dc:subject/>
  <dc:title/>
</cp:coreProperties>
</file>