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0"/>
          <w:szCs w:val="20"/>
          <w:lang w:eastAsia="ru-RU"/>
        </w:rPr>
        <w:t>сведения о среднемесячной заработной плате работников образования по категориям персонала за январь 2018 года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2"/>
        <w:gridCol w:w="1392"/>
        <w:gridCol w:w="1293"/>
        <w:gridCol w:w="1293"/>
      </w:tblGrid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Категория персонала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 xml:space="preserve">Фактически  </w:t>
            </w:r>
          </w:p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о Указу № 59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% выполнения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8539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в том числе: руководитель организаци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3359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заместители руководителя, руководители структурных подразделений и их заместител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3410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0039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908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05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едагогические работники общеобразовательных  учреждений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352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238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05,1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из них: учителя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380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2646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05,1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едагогические работники образовательных учреждений дополнительного образования детей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356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0823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13,1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едагогические работники образовательных учреждений СПО реализующих образовательные программы подготовки: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- квалифицированных рабочих и служащих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1959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из них: - преподавател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3049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067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11,5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мастера производственного обучения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261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067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09,7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- специалистов среднего звена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304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из них: - преподавател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406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067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16,4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Мастера производственного обучения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 xml:space="preserve">22481       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 xml:space="preserve">20672            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08,8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рофессорско-преподавательский состав учреждений дополнительного профессионального образования, осуществляющий подготовку (повышение квалификации) специалистов, имеющих высшее профессиональное образование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235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научные работники  учреждений дополнительного профессионального образования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из них: научные сотрудник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врач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270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средний медицинский персонал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410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shd w:fill="CFD2D9" w:val="clear"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рочий персонал</w:t>
            </w:r>
          </w:p>
        </w:tc>
        <w:tc>
          <w:tcPr>
            <w:tcW w:w="1392" w:type="dxa"/>
            <w:tcBorders/>
            <w:shd w:fill="CFD2D9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1199</w:t>
            </w:r>
          </w:p>
        </w:tc>
        <w:tc>
          <w:tcPr>
            <w:tcW w:w="1293" w:type="dxa"/>
            <w:tcBorders/>
            <w:shd w:fill="CFD2D9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shd w:fill="CFD2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eastAsia="Times New Roman" w:cs="Trebuchet MS"/>
                <w:color w:val="3A3A34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A3A34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27:00Z</dcterms:created>
  <dc:creator>User</dc:creator>
  <dc:description/>
  <cp:keywords/>
  <dc:language>en-US</dc:language>
  <cp:lastModifiedBy>User</cp:lastModifiedBy>
  <cp:lastPrinted>2018-01-26T11:20:00Z</cp:lastPrinted>
  <dcterms:modified xsi:type="dcterms:W3CDTF">2018-02-19T09:04:00Z</dcterms:modified>
  <cp:revision>40</cp:revision>
  <dc:subject/>
  <dc:title/>
</cp:coreProperties>
</file>