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сведения о среднемесячной заработной плате работников образования по категориям персонала за январь 2019 года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1393"/>
      </w:tblGrid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Категория персонала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Фактически  </w:t>
            </w:r>
          </w:p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9718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 том числе: руководитель организаци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6259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35622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692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щеобразовательных  учреждений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471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учителя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815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645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едагогические работники образовательных учреждений СПО реализующих образовательные программы подготовки: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квалифицированных рабочих и служащи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816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283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905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- специалистов среднего звена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3948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- преподавател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772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Мастера производственного обучения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4136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фессорско-преподавательский состав учреждений дополнительного профессионального образования, осуществляющий подготовку (повышение квалификации) специалистов, имеющих высшее профессиональное образование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2340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научные работники  учреждений дополнительного профессионального образования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из них: научные сотрудник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врачи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28314</w:t>
            </w:r>
          </w:p>
        </w:tc>
      </w:tr>
      <w:tr>
        <w:trPr/>
        <w:tc>
          <w:tcPr>
            <w:tcW w:w="5771" w:type="dxa"/>
            <w:tcBorders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средний медицинский персонал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8499</w:t>
            </w:r>
          </w:p>
        </w:tc>
      </w:tr>
      <w:tr>
        <w:trPr/>
        <w:tc>
          <w:tcPr>
            <w:tcW w:w="5771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393" w:type="dxa"/>
            <w:tcBorders/>
            <w:shd w:fill="CFD2D9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ru-RU"/>
              </w:rPr>
              <w:t>127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7:00Z</dcterms:created>
  <dc:creator>User</dc:creator>
  <dc:description/>
  <cp:keywords/>
  <dc:language>en-US</dc:language>
  <cp:lastModifiedBy>User</cp:lastModifiedBy>
  <cp:lastPrinted>2018-12-24T16:00:00Z</cp:lastPrinted>
  <dcterms:modified xsi:type="dcterms:W3CDTF">2019-02-15T12:28:00Z</dcterms:modified>
  <cp:revision>56</cp:revision>
  <dc:subject/>
  <dc:title/>
</cp:coreProperties>
</file>