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>сведения о среднемесячной заработной плате работников образования по категориям персонала за январь- октябрь 2019 год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2"/>
        <w:gridCol w:w="1392"/>
        <w:gridCol w:w="1293"/>
        <w:gridCol w:w="1293"/>
      </w:tblGrid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Категория персонал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Фактически  </w:t>
            </w:r>
          </w:p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о Указу № 59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986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в том числе: руководитель организаци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860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заместители руководителя, руководители структурных подразделений и их замести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649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64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908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8,7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щеобразовательных  учреждени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464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38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0,1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учител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502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509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99,7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разовательных учреждений дополнительного образования дете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501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82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20,1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разовательных учреждений СПО реализующих образовательные программы подготовки: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квалифицированных рабочих и служащих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34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- преподава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47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3,5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мастера производственного обуче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441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8,1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специалистов среднего звен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488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20,4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- преподава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578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24,7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Мастера производственного обуче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9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20672            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1,1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рофессорско-преподавательский состав учреждений дополнительного профессионального образования, осуществляющий подготовку (повышение квалификации) специалистов, имеющих высшее профессиональное образование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440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научные работники  учреждений дополнительного профессионального образова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научные сотрудник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врач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630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средний медицинский персона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876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392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2867</w:t>
            </w:r>
          </w:p>
        </w:tc>
        <w:tc>
          <w:tcPr>
            <w:tcW w:w="1293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shd w:fill="CFD2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eastAsia="Times New Roman" w:cs="Trebuchet MS"/>
                <w:color w:val="3A3A34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A3A3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7:00Z</dcterms:created>
  <dc:creator>User</dc:creator>
  <dc:description/>
  <cp:keywords/>
  <dc:language>en-US</dc:language>
  <cp:lastModifiedBy>User</cp:lastModifiedBy>
  <cp:lastPrinted>2019-11-04T10:38:00Z</cp:lastPrinted>
  <dcterms:modified xsi:type="dcterms:W3CDTF">2019-12-12T07:59:00Z</dcterms:modified>
  <cp:revision>52</cp:revision>
  <dc:subject/>
  <dc:title/>
</cp:coreProperties>
</file>