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на участ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м межрегиональном Форуме молодых педагогов </w:t>
        <w:br/>
        <w:t>«Таир-2021</w:t>
      </w:r>
      <w:r>
        <w:rPr/>
        <w:t>»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028"/>
      </w:tblGrid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о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аботы (наименование образовательной организации </w:t>
              <w:br/>
              <w:t>в соответствии с уставо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митета Профсоюза, направляющего на Фору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та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тво в Общероссийском профсоюзе образования (да\нет)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тво в выборном профсоюзном органе (председатель, член профкома, профбюр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(смотрах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ругих общественных организациях (наименование, направление деятельност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ля выступления по обмену опыт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Материалы для публикации в сборнике (название, тема, количество знаков, наличие инфографики, фотографи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увле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ические тала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(указать чт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й телефон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личного сайта в Интерне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аких источников узнали  о Форуме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торый раз участвуете в Форуме?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авильность изложенной в заявке информации и разрешение на внесение информации в базу данных, использование материалов в некоммерческих целях для размещения в Интернете, буклетах и периодических образовательных изданиях с возможностью редакторской обработки подтверждаю_________________(ФИО)_______________  (Подпись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полнительную информацию можно получить по телефонам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8362) 64-20-21, 56-60-22, Летова Надежда Ивановна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ю просим выслать на адрес: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obraz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mari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ЗАЯВК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80"/>
        <w:gridCol w:w="900"/>
        <w:gridCol w:w="1077"/>
        <w:gridCol w:w="600"/>
        <w:gridCol w:w="483"/>
        <w:gridCol w:w="900"/>
        <w:gridCol w:w="410"/>
        <w:gridCol w:w="2318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ый межрегиональный Форум молодых педагогов «Таир-2021»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 июня-4 июля 2021 г.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митета Общероссийского профсоюза образования:</w:t>
            </w:r>
          </w:p>
        </w:tc>
      </w:tr>
      <w:tr>
        <w:trPr>
          <w:trHeight w:val="79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О: 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точное время заез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прибытия:</w:t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точное время отъез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отъезда:</w:t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ое лицо (Ф.И.О.): </w:t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жность: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/Фак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(для договора и оформления счета при оплате по безналичному расчету)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организации-плательщика: </w:t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</w:tc>
        <w:tc>
          <w:tcPr>
            <w:tcW w:w="6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:</w:t>
            </w:r>
          </w:p>
        </w:tc>
        <w:tc>
          <w:tcPr>
            <w:tcW w:w="6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й счет: </w:t>
            </w:r>
          </w:p>
        </w:tc>
        <w:tc>
          <w:tcPr>
            <w:tcW w:w="6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банк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ые примечания (указать нужное):</w:t>
            </w:r>
          </w:p>
        </w:tc>
      </w:tr>
    </w:tbl>
    <w:p>
      <w:pPr>
        <w:pStyle w:val="Normal"/>
        <w:spacing w:before="0" w:after="200"/>
        <w:ind w:left="709" w:firstLine="425"/>
        <w:rPr>
          <w:sz w:val="18"/>
          <w:szCs w:val="26"/>
        </w:rPr>
      </w:pPr>
      <w:r>
        <w:rPr>
          <w:sz w:val="18"/>
          <w:szCs w:val="26"/>
        </w:rPr>
      </w:r>
    </w:p>
    <w:sectPr>
      <w:type w:val="nextPage"/>
      <w:pgSz w:w="12240" w:h="15840"/>
      <w:pgMar w:left="1276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9:00Z</dcterms:created>
  <dc:creator>sofronova_n</dc:creator>
  <dc:description/>
  <cp:keywords/>
  <dc:language>en-US</dc:language>
  <cp:lastModifiedBy>User</cp:lastModifiedBy>
  <cp:lastPrinted>2019-03-05T14:29:00Z</cp:lastPrinted>
  <dcterms:modified xsi:type="dcterms:W3CDTF">2021-06-02T13:26:00Z</dcterms:modified>
  <cp:revision>7</cp:revision>
  <dc:subject/>
  <dc:title>Заявка на участие </dc:title>
</cp:coreProperties>
</file>