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На неделю Чита стала молодежной столиц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 xml:space="preserve">Со 2 по 7 июля в городе проходил международный фестиваль «Студенческая весна ШОС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Более 3,5 тысячи участников из России и около 500 иностранцев из </w:t>
      </w:r>
      <w:r>
        <w:rPr>
          <w:color w:val="000000"/>
          <w:sz w:val="24"/>
          <w:szCs w:val="24"/>
        </w:rPr>
        <w:t xml:space="preserve">17 стран государств-участников и государств-партнеров Шанхайской организации сотрудничества (ШОС) приехали в Читу на первый международный фестиваль «Студенческая весна стран ШОС». </w:t>
      </w:r>
      <w:r>
        <w:rPr>
          <w:rStyle w:val="StrongEmphasis"/>
          <w:b w:val="false"/>
          <w:color w:val="000000"/>
          <w:sz w:val="24"/>
          <w:szCs w:val="24"/>
        </w:rPr>
        <w:t>Учредителями и организаторами фестиваля, проходившего со 2 по 7 июля в столице Забайкалья, выступил Российский союз молодежи (РСМ) и правительство Забайкальского края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Посмотреть открытие фестиваля на читинском стадионе «Локомотив» собралось 12 тысяч зрителей.</w:t>
      </w:r>
      <w:r>
        <w:rPr>
          <w:rFonts w:cs="Calibri" w:ascii="Calibri" w:hAnsi="Calibri"/>
          <w:color w:val="313131"/>
        </w:rPr>
        <w:t xml:space="preserve"> Председатель Правительства РФ Дмитрий Медведев поздравил студентов с открытием фестиваля. «В сентябре к России переходит председательство в этой авторитетной международной организации. Поэтому символично, что первый в истории ШОС смотр молодых талантов проходит в нашей стране», – говорится в обра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едседатель Российского союза молодежи Павел Красноруцкий сообщил, что фестиваль не только продемонстрирует особенности нашей уникальной культуры, не только поможет выстраивать взаимоотношения между странами ШОС, но и даст толчок дальнейшему движению впере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ернатор края Константин Ильковский признался, что очень рад тому, что на открытии фестиваля собрались лучшие представители студенчества России. «Мне очень хочется, чтобы между вами возникли доверие и дружба. Тогда будет доверие и дружба между нашими странами», – сказал Ильковский.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Специальными гостями на церемонии открытия стали эстрадные исполнители Пелагея и Митя Фомин, а ведущими – Макс Орлов и Аврор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13131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В рамках фестиваля прошли образовательная, деловая, спортивная и творческая программы, медиафорум молодых журналистов, молодёжная военно-спортивная игра «Зарница», конкурс грации и артистического мастерства «Королева Весна». Направление «Творчество» стало самым массовым. В рамках фестиваля было представлено 47 национальных концертных программ делегаций-участниц. Лучшими были признаны программы </w:t>
      </w:r>
      <w:r>
        <w:rPr>
          <w:rFonts w:cs="Calibri" w:ascii="Calibri" w:hAnsi="Calibri"/>
          <w:color w:val="191919"/>
          <w:shd w:fill="FFFFFF" w:val="clear"/>
        </w:rPr>
        <w:t>Узбекистана, КНР, Белоруссии, Таджикистана и Кыргызстана.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191919"/>
          <w:shd w:fill="FFFFFF" w:val="clear"/>
        </w:rPr>
      </w:pPr>
      <w:r>
        <w:rPr>
          <w:rFonts w:cs="Calibri" w:ascii="Calibri" w:hAnsi="Calibri"/>
          <w:color w:val="191919"/>
          <w:shd w:fill="FFFFFF" w:val="clear"/>
        </w:rPr>
      </w:r>
    </w:p>
    <w:p>
      <w:pPr>
        <w:pStyle w:val="Normal"/>
        <w:shd w:fill="FFFFFF" w:val="clear"/>
        <w:spacing w:lineRule="auto" w:line="240" w:before="75" w:after="0"/>
        <w:jc w:val="both"/>
        <w:textAlignment w:val="top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В качестве экспертов, модераторов и почетных гостей на «Студенческой весне стран ШОС» выступили около 100 известных политиков, журналистов, звезд эстрады, российских видных общественных деятелей, представителей официальных лиц стран – участников фестиваля. </w:t>
      </w:r>
      <w:r>
        <w:rPr>
          <w:rFonts w:eastAsia="Times New Roman"/>
          <w:color w:val="000000"/>
          <w:sz w:val="24"/>
          <w:szCs w:val="24"/>
          <w:lang w:eastAsia="ru-RU"/>
        </w:rPr>
        <w:t>Полномочный представитель Президента Российской Федерации в Сибирском федеральном округе Николай Рогожкин встретился с участниками площадки «Молодые политики», где руководители фестиваля и представители молодежных объединений стран ШОС презентовали разработанные международные социально-значимые проекты, обсуждали возможность их реализации с экспертами и делились опытом.</w:t>
      </w:r>
    </w:p>
    <w:p>
      <w:pPr>
        <w:pStyle w:val="Normal"/>
        <w:shd w:fill="FFFFFF" w:val="clear"/>
        <w:spacing w:lineRule="auto" w:line="240" w:before="75" w:after="0"/>
        <w:jc w:val="both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Главная заслуга молодежных движений – это объединение и мотивация молодежи к обучению и саморазвитию. Если молодые люди стремятся к самосовершенствованию, получают хорошее образование и навыки, в том числе за рубежом, то, возвращаясь в свою страну, они вносят большой вклад в развитие экономики, образования и других сфер жизнедеятельности», – сказал полномочный представитель президента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иколай Рогожкин посетил и другое интересное направление фестиваля – военно-спортивную игру «Зарница», география которой составила более тысячи километров, а количество участников превысило 300 человек. </w:t>
      </w:r>
      <w:r>
        <w:rPr>
          <w:color w:val="191919"/>
          <w:sz w:val="24"/>
          <w:szCs w:val="24"/>
          <w:shd w:fill="FFFFFF" w:val="clear"/>
        </w:rPr>
        <w:t>Это абсолютно уникальное мероприятие, которому нет аналогов в Росс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color w:val="191919"/>
          <w:sz w:val="24"/>
          <w:szCs w:val="24"/>
          <w:shd w:fill="FFFFFF" w:val="clear"/>
        </w:rPr>
        <w:t xml:space="preserve">Игра проходила при поддержке Восточного военного округа, МВД и МЧС России. </w:t>
      </w:r>
      <w:r>
        <w:rPr>
          <w:rFonts w:eastAsia="Times New Roman"/>
          <w:color w:val="000000"/>
          <w:sz w:val="24"/>
          <w:szCs w:val="24"/>
          <w:lang w:eastAsia="ru-RU"/>
        </w:rPr>
        <w:t>Молодые люди преодолевали специальные полосы препятствий, проходили строевую, общефизическую и огневую подготовку, участвовали в соревнованиях по спасательным работам. Кульминацией игры стали пейнтбольные маневры с участие танков Т-80 и других боевых маши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 временем, в  излюбленном месте отдыха забайкальцев и гостей края –  национальном парке Алханай – работала «Всесибирская школа молодых». Это традиционная летняя школа, которую проводит Забайкальский государственный университет для будущих ученых, педагогов, политиков и предпринимателей Сибири, но на этот раз школа прошла с международным размахом. Помимо участников из России, на Алханае побывали  представители китайской делег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191919"/>
          <w:sz w:val="24"/>
          <w:szCs w:val="24"/>
          <w:shd w:fill="FFFFFF" w:val="clear"/>
        </w:rPr>
      </w:pPr>
      <w:r>
        <w:rPr>
          <w:color w:val="191919"/>
          <w:sz w:val="24"/>
          <w:szCs w:val="24"/>
          <w:shd w:fill="FFFFFF" w:val="clear"/>
        </w:rPr>
        <w:t xml:space="preserve">Украшением фестивалям стал международный конкурс грации и артистического мастерства «Королева Весна», который Россия принимает впервые. В конкурсе приняли участие 12 красивейших студенток из стран-участниц ШОС, но победительницей стала очаровательная </w:t>
      </w:r>
      <w:r>
        <w:rPr>
          <w:rStyle w:val="StrongEmphasis"/>
          <w:b w:val="false"/>
          <w:color w:val="191919"/>
          <w:sz w:val="24"/>
          <w:szCs w:val="24"/>
          <w:shd w:fill="FFFFFF" w:val="clear"/>
        </w:rPr>
        <w:t>россиянка из Саратова Маргарита Паркин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 июля </w:t>
      </w:r>
      <w:r>
        <w:rPr>
          <w:rFonts w:eastAsia="Times New Roman"/>
          <w:color w:val="191919"/>
          <w:sz w:val="24"/>
          <w:szCs w:val="24"/>
          <w:lang w:eastAsia="ru-RU"/>
        </w:rPr>
        <w:t xml:space="preserve">в рамках направления «Спорт» </w:t>
      </w:r>
      <w:r>
        <w:rPr>
          <w:color w:val="000000"/>
          <w:sz w:val="24"/>
          <w:szCs w:val="24"/>
          <w:shd w:fill="FFFFFF" w:val="clear"/>
        </w:rPr>
        <w:t xml:space="preserve">прошел финал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кубка Забайкальского края по стрельбе из лука, среди участников которого были призеры международных соревнований. Например, Галсан Базаржапов, обладатель титула чемпиона мира в командном зачете и чемпиона Европы в личном. Также </w:t>
      </w:r>
      <w:r>
        <w:rPr>
          <w:rFonts w:eastAsia="Times New Roman"/>
          <w:color w:val="191919"/>
          <w:sz w:val="24"/>
          <w:szCs w:val="24"/>
          <w:lang w:eastAsia="ru-RU"/>
        </w:rPr>
        <w:t xml:space="preserve">прошли </w:t>
      </w:r>
      <w:r>
        <w:rPr>
          <w:color w:val="000000"/>
          <w:sz w:val="24"/>
          <w:szCs w:val="24"/>
          <w:shd w:fill="FFFFFF" w:val="clear"/>
        </w:rPr>
        <w:t xml:space="preserve">показательные выступления по художественной гимнастике, судомодельному спорту и национальной бурятской стрельбе из лука, открытый чемпионат по мотоциклетному спорту 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анс одновременной игры в шахматы на 100 досках, участие в котором приняли действующие международные гроссмейстеры Сергей Рублевский, Александр Рязанцев, Евгений Томашевский и Инна Ивахино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Для участников и гостей города в дни фестиваля проводилась насыщенная  культурная программа. </w:t>
      </w:r>
      <w:r>
        <w:rPr>
          <w:rFonts w:cs="Calibri" w:ascii="Calibri" w:hAnsi="Calibri"/>
          <w:color w:val="000000"/>
        </w:rPr>
        <w:t xml:space="preserve">6 июля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на аэродроме поселка Каштак, находящегося близ Читы, состоялось уникальное авиашоу с участием авиационной группы высшего пилотажа ВВС России «Русские витязи». Центром вечерних мероприятий стал фестивальный клуб на площади имени Ленина, где выступали приглашенные артисты: Братья Грим, </w:t>
      </w:r>
      <w:r>
        <w:rPr>
          <w:rStyle w:val="StrongEmphasis"/>
          <w:rFonts w:cs="Calibri" w:ascii="Calibri" w:hAnsi="Calibri"/>
          <w:b w:val="false"/>
          <w:color w:val="000000"/>
          <w:lang w:val="en-GB"/>
        </w:rPr>
        <w:t>Serebro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, DJ M.E.G, </w:t>
      </w:r>
      <w:r>
        <w:rPr>
          <w:rFonts w:cs="Calibri" w:ascii="Calibri" w:hAnsi="Calibri"/>
          <w:color w:val="000000"/>
          <w:shd w:fill="FFFFFF" w:val="clear"/>
        </w:rPr>
        <w:t xml:space="preserve">кавер-группа «Приключения Электроников», участница проекта «Голос» Наргиз Закирова, а также лучшие коллективы делегаций-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Перед церемонией закрытия совместную пресс-конференцию журналистам дали председатель РСМ Павел Красноруцкий и губернатор Забайкальского края Константин Ильковский, где были подведены итоги фестиваля. На конференции Павел Красноруцкий впервые озвучил идею о том, что РСМ готов в 2017 году провести Всемирный форум молодежи и студен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«Мы хотим провести фестиваль, подобный тому, что состоялся в Москве в 1957 и 1985 годах. В Чите была своего рода репетиция. Мы впервые замахнулись на такой масштаб, и всем вместе нам удалось сделать праздник. Однако, можете быть уверены, что на этом мы не закончим. «Студенческая весна» уже стала не просто фестивалем, а целой программой, комплексом мероприятий. Решение о проведении Всемирного фестиваля молодежи и студентов уже принято. Он пройдет в 2017 году в России по поручению президента РФ Владимира Путина. Место проведения фестиваля пока обсуждается», – заявил председатель РСМ. </w:t>
      </w:r>
    </w:p>
    <w:p>
      <w:pPr>
        <w:pStyle w:val="Normal"/>
        <w:spacing w:lineRule="auto" w:line="240" w:before="0" w:after="0"/>
        <w:jc w:val="both"/>
        <w:rPr>
          <w:color w:val="191919"/>
          <w:sz w:val="24"/>
          <w:szCs w:val="24"/>
          <w:shd w:fill="FFFFFF" w:val="clear"/>
        </w:rPr>
      </w:pPr>
      <w:r>
        <w:rPr>
          <w:color w:val="191919"/>
          <w:sz w:val="24"/>
          <w:szCs w:val="24"/>
        </w:rPr>
        <w:br/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Константин Ильковский сообщил, что полностью поддерживает открытие регионального отделения РСМ в Забайкальском крае, отметив его большое значение для молодежи. </w:t>
      </w:r>
      <w:r>
        <w:rPr>
          <w:color w:val="191919"/>
          <w:sz w:val="24"/>
          <w:szCs w:val="24"/>
          <w:shd w:fill="FFFFFF" w:val="clear"/>
        </w:rPr>
        <w:t>«Бывает так, что рядом происходят великие вещи, а мы не знаем. Есть такая тенденция у сибирской молодежи, особенно и восточносибирской, у ребят с Дальнего Востока – им кажется, что жизнь проходит мимо, что надо успеть запрыгнуть в вагон и сделать это можно только в Москве, Петербурге, словом, где-то в центре. Оказывается, нет. Жизнь там, где живешь», – рассказал Иль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 xml:space="preserve">Пресс-конференция проходила на площадке медиафорума, участие в котором приняли 170 молодых журналистов. Для них было подготовлено сложное, но интересное задание: на протяжении всего фестиваля участники готовили собственные материалы. По словам организаторов конкурса, лучшие репортажи и интервью будут опубликованы в федеральных СМИ. С участниками работали известные журналисты, в том числе советник генерального директора по информационным технологиям телеканала RT (Russia Today) Тина Бережная, управляющий редактор в «Russia </w:t>
      </w:r>
      <w:r>
        <w:rPr>
          <w:rFonts w:eastAsia="Times New Roman"/>
          <w:color w:val="333333"/>
          <w:sz w:val="24"/>
          <w:szCs w:val="24"/>
          <w:shd w:fill="FFFFFF" w:val="clear"/>
          <w:lang w:val="en-GB" w:eastAsia="ru-RU"/>
        </w:rPr>
        <w:t>B</w:t>
      </w: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 xml:space="preserve">eyond </w:t>
      </w:r>
      <w:r>
        <w:rPr>
          <w:rFonts w:eastAsia="Times New Roman"/>
          <w:color w:val="333333"/>
          <w:sz w:val="24"/>
          <w:szCs w:val="24"/>
          <w:shd w:fill="FFFFFF" w:val="clear"/>
          <w:lang w:val="en-GB" w:eastAsia="ru-RU"/>
        </w:rPr>
        <w:t>T</w:t>
      </w: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 xml:space="preserve">he </w:t>
      </w:r>
      <w:r>
        <w:rPr>
          <w:rFonts w:eastAsia="Times New Roman"/>
          <w:color w:val="333333"/>
          <w:sz w:val="24"/>
          <w:szCs w:val="24"/>
          <w:shd w:fill="FFFFFF" w:val="clear"/>
          <w:lang w:val="en-GB" w:eastAsia="ru-RU"/>
        </w:rPr>
        <w:t>H</w:t>
      </w: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 xml:space="preserve">eadlines» Всеволод Пуля, </w:t>
      </w:r>
      <w:r>
        <w:rPr>
          <w:rStyle w:val="Appleconvertedspace"/>
          <w:rFonts w:eastAsia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>генеральный директор «Look At Media» Алексей Аметов.</w:t>
      </w:r>
    </w:p>
    <w:tbl>
      <w:tblPr>
        <w:tblW w:w="6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Завершился фестиваль фееричной и яркой церемонией. </w:t>
      </w:r>
      <w:r>
        <w:rPr>
          <w:rFonts w:cs="Calibri" w:ascii="Calibri" w:hAnsi="Calibri"/>
          <w:color w:val="000000"/>
        </w:rPr>
        <w:t xml:space="preserve">Первые лица Забайкальского края и лидеры российской молодежи вручили делегациям памятные подарки — русскую матрёшку, мягкого кота Манула, а лучшие в номинациях получили футболки победителей. Главной интригой оставался вопрос, в каком городе пройдет следующая всероссийская студенческая весна уже 2015 года. Этим городом оказался Владивосток. 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торой, неформальной частью мероприятия, стало выступление звезд – Доминика Джокера, Noize MC и DJ Грува. Приятным сюрпризом для участников стало лазерное шоу и неописуемо красивый праздничный фейерверк.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торы действительно постарались и создали атмосферу настоящего праздника красоты и молодости. Фестиваль подошел к завершению, но яркие эмоции от пребывания в Чите надолго останутся в памяти участников первой «Студвесны стран ШОС».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Дополнительная информация для прессы: 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Ольга Князева, заместитель руководителя пресс-службы фестиваля 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Студенческая весна стран ШОС»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-926-381-23-38</w:t>
      </w:r>
    </w:p>
    <w:p>
      <w:pPr>
        <w:pStyle w:val="Style19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studvesna</w:t>
        </w:r>
        <w:r>
          <w:rPr>
            <w:rStyle w:val="InternetLink"/>
            <w:rFonts w:cs="Calibri" w:ascii="Calibri" w:hAnsi="Calibri"/>
            <w:b/>
          </w:rPr>
          <w:t>2014@</w:t>
        </w:r>
        <w:r>
          <w:rPr>
            <w:rStyle w:val="InternetLink"/>
            <w:rFonts w:cs="Calibri" w:ascii="Calibri" w:hAnsi="Calibri"/>
            <w:b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tudvesna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om</w:t>
        </w:r>
      </w:hyperlink>
      <w:r>
        <w:rPr>
          <w:rFonts w:cs="Calibri" w:ascii="Calibri" w:hAnsi="Calibri"/>
          <w:b/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26" w:top="80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8150</wp:posOffset>
          </wp:positionH>
          <wp:positionV relativeFrom="paragraph">
            <wp:posOffset>-215265</wp:posOffset>
          </wp:positionV>
          <wp:extent cx="7489825" cy="1062672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56540</wp:posOffset>
          </wp:positionV>
          <wp:extent cx="7531735" cy="1065403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vesna2014@gmail.ru" TargetMode="External"/><Relationship Id="rId3" Type="http://schemas.openxmlformats.org/officeDocument/2006/relationships/hyperlink" Target="http://www.studvesn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4:00Z</dcterms:created>
  <dc:creator>Владимир</dc:creator>
  <dc:description/>
  <dc:language>en-US</dc:language>
  <cp:lastModifiedBy>1</cp:lastModifiedBy>
  <dcterms:modified xsi:type="dcterms:W3CDTF">2014-07-11T18:24:00Z</dcterms:modified>
  <cp:revision>2</cp:revision>
  <dc:subject/>
  <dc:title/>
</cp:coreProperties>
</file>