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7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338"/>
        <w:gridCol w:w="4198"/>
      </w:tblGrid>
      <w:tr>
        <w:trPr>
          <w:trHeight w:val="246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тверждаю»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тверждаю»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тверждаю»</w:t>
            </w:r>
          </w:p>
        </w:tc>
      </w:tr>
      <w:tr>
        <w:trPr>
          <w:trHeight w:val="3873" w:hRule="atLeast"/>
        </w:trPr>
        <w:tc>
          <w:tcPr>
            <w:tcW w:w="727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drawing>
                <wp:inline distT="0" distB="0" distL="0" distR="0">
                  <wp:extent cx="4371975" cy="231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drawing>
                <wp:inline distT="0" distB="0" distL="0" distR="0">
                  <wp:extent cx="2162810" cy="197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сероссийском конкурсе – фестивале обучающихс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й общего и дополнительного образования дете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рктур».</w:t>
      </w:r>
    </w:p>
    <w:p>
      <w:pPr>
        <w:pStyle w:val="Style20"/>
        <w:spacing w:lineRule="auto" w:line="276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тистизм. Культура. Творчество. Увлечение. Реализация.</w:t>
      </w:r>
    </w:p>
    <w:p>
      <w:pPr>
        <w:pStyle w:val="Style20"/>
        <w:spacing w:lineRule="auto" w:line="276"/>
        <w:ind w:left="72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Всероссийском конкурсе-фестивале обучающихся организаций общего и дополнительного образования детей «Арктур» (далее – Конкурс-фестиваль) определяет цели, задачи, порядок, условия участия, проведения и подведения итогов Конкурса-фестиваля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-фестиваль проводится Общероссийским Профсоюзом образования совместно с ФГБОУ ДО «Федеральный детский эколого-биологический центр», ФГБОУ ДО «Федеральный центр детско-юношеского туризма и краеведения» проводится в целях содействия в реализации Концепции развития дополнительного образования детей, утверждённой Распоряжением Правительства Российской Федерации от 4 сентября 2014 г. N 1726-р., и совершенствования внеурочной деятельности обучающихся в рамках выполнения ФГОС ООО и С(П)ОО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уководство Конкурсом-фестивалем осуществляется Организационным комитетом (далее – Оргкомитет), состав которого формируется и утверждается учредителями. 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Оргкомитет осуществляет организационно-методическое обеспечение мероприятий Конкурса-фестиваля, устанавливает Порядок (состав участников, состав жюри, форму, место, дату, условия финансирования) проведения финального тура; определяет требования к оформлению материалов, представляемых на финальный тур   и критерии оценивания конкурсных заданий. 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Организационно – техническое  сопровождение Конкурса-фестиваля осуществляет оператор – Учебный  центр «Гармония-Профцентр» (далее – Оператор)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курсе-фестивале размещается на сайте Конкурса-фестивал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ktur.proffcent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Для участия в Конкурсе-фестивале приглашаются коллективы и отдельные обучающиеся общеобразовательных организаций, организаций дополнительного образования детей.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 участников от 11 (12) до 17 лет включительно (5 - 11 класс на сентябрь 2017 г.). 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-фестиваля.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нкурс-фестиваль проводится в </w:t>
      </w:r>
      <w:r>
        <w:rPr>
          <w:rFonts w:cs="Times New Roman" w:ascii="Times New Roman" w:hAnsi="Times New Roman"/>
          <w:b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содействия в реализации Концепции развития дополнительного образования детей, утверждённой Распоряжением Правительства Российской   Федерации от 4 сентября 2014 г. N 1726-р., и совершенствования внеурочной деятельности обучающихся в рамках выполнения ФГОС ООО и С(П)ОО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-фестиваля:</w:t>
      </w:r>
    </w:p>
    <w:p>
      <w:pPr>
        <w:pStyle w:val="Style20"/>
        <w:numPr>
          <w:ilvl w:val="0"/>
          <w:numId w:val="4"/>
        </w:numPr>
        <w:spacing w:lineRule="auto" w:line="276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деятельности и значения системы дополнительного образования в формировании подрастающего поколения, повышение престижа профессии и статуса педагогов организаций дополнительного образования детей в обществе.</w:t>
      </w:r>
    </w:p>
    <w:p>
      <w:pPr>
        <w:pStyle w:val="Style20"/>
        <w:numPr>
          <w:ilvl w:val="0"/>
          <w:numId w:val="4"/>
        </w:numPr>
        <w:spacing w:lineRule="auto" w:line="276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практических достижений организаций дополнительного образования детей по реализации программ развития и практик, в том числе авторских, в сфере дополнительного образования детей. Создание условий для реализации творческого потенциала детей и преподавателей.</w:t>
      </w:r>
    </w:p>
    <w:p>
      <w:pPr>
        <w:pStyle w:val="Style20"/>
        <w:numPr>
          <w:ilvl w:val="0"/>
          <w:numId w:val="4"/>
        </w:numPr>
        <w:spacing w:lineRule="auto" w:line="276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укрепление профессиональных и культурных связей, обмен опытом между коллективами и педагогами, установление творческих и деловых контактов между творческими коллективами и организациями дополнительного образования детей.</w:t>
      </w:r>
    </w:p>
    <w:p>
      <w:pPr>
        <w:pStyle w:val="Style20"/>
        <w:numPr>
          <w:ilvl w:val="0"/>
          <w:numId w:val="4"/>
        </w:numPr>
        <w:spacing w:lineRule="auto" w:line="276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оддержки талантливых детей; развитие творческих способностей и познавательной активности обучающихся; предоставление возможности соревноваться в масштабе, выходящем за рамки образовательной организации и региона; выявление и поддержка мотивированных, способных и одаренных детей.</w:t>
      </w:r>
    </w:p>
    <w:p>
      <w:pPr>
        <w:pStyle w:val="Style20"/>
        <w:numPr>
          <w:ilvl w:val="0"/>
          <w:numId w:val="4"/>
        </w:numPr>
        <w:spacing w:lineRule="auto" w:line="276"/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конкурсного движения в сфере дополнительного образования детей, способствующего увеличению количества и качества реализуемых дополнительных образовательных програм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-фестивал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нкурс-фестиваль проходит в два тура: отборочный и финальный.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тборочный тур Конкурса-фестиваля проходит с 20 по 31 марта 2017 г. в заочной форме по направлениям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техническое творчество,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«учения с увлечением»,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 в области медиатехнологий и анимации,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о-эстетическое образование,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ьное творчество,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естественнонаучное образование,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и юношеский туризм.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ля участия в отборочном туре Конкурса-фестиваля образовательная организация напр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ок до 17 марта 2017 года на адрес Оператор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arktur2016@bk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у в сканированном виде и конкурсные материалы, согласно выбранной номинации. Для составления списков заявку необходимо дублировать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о результатам отборочного тура Конкурса-фестиваля определяются участники финального тура (далее – финалисты), которым направляется официальное приглашение на участие в финальном туре Конкурса-фестиваля и Порядок проведения финального тура. 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Финальный тур Конкурса-фестиваля проходит в мае 2017 года в Москве и включает в себя творческое выступление, презентационную программу по номинациям (каждый финалист получит возможность лично презентовать своё творчество перед аудиторией и членами жюри финального тура Конкурса-фестиваля). Допустимая продолжительность презентаций участников – до 3,5 мин. Превышение времени презентации штрафуется.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Финансирование мероприятий финального тура Конкурса-фестиваля осуществляется за счет организаторов и привлеченных средств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Проезд, проживание, питание, организационный взнос участников финального тура, доставка декораций, реквизита и инструментов осуществляется за счёт направляющей стороны. 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азмер организационного взноса и условия оплаты сообщаются участникам после подведения итогов отборочного тура не позднее 31 марта 2017 года (п. п. 6.6. настоящего Положения)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Для экспертизы конкурсных материалов отборочного тура, определения победителей финального тура Конкурса-фестиваля создаётся жюри, в которое входят представители учредителей и Оргкомитета Конкурса-фестиваля; деятели культуры и искусства, ученые, педагоги творческих ВУЗов, а также педагоги организаций дополнительного образования детей, искусствоведы; представители средств массовой информации, иных заинтересованных министерств, ведомств и общественных организаций, представители спонсоров Конкурса – фестиваля. 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Определение победителей и призеров финального тура проходит по каждой номинации отдельно.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Участники – победители финального тура Конкурса-фестиваля приглашаются в МДЦ «Артек» на смену в сентябре 2017 г, где пройдет выставка достижений и гала-концерт победителей Конкурса-фестиваля.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2. Все мероприятия Конкурса – фестиваля освещаются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www.proffcenter.ru/_Arktur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айте Общероссийского Профсоюза образова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seur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айте </w:t>
      </w:r>
      <w:r>
        <w:rPr>
          <w:rFonts w:cs="Times New Roman" w:ascii="Times New Roman" w:hAnsi="Times New Roman"/>
          <w:sz w:val="24"/>
          <w:szCs w:val="24"/>
        </w:rPr>
        <w:t>ФГБОУ До «Федеральный центр детско-юношеского туризма и краевед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rcentrrf.ru/istoriya-razvitiy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айте </w:t>
      </w:r>
      <w:r>
        <w:rPr>
          <w:rFonts w:cs="Times New Roman" w:ascii="Times New Roman" w:hAnsi="Times New Roman"/>
          <w:sz w:val="24"/>
          <w:szCs w:val="24"/>
        </w:rPr>
        <w:t>ФГБОУ ДО «Федеральный детский эколого-биологическим цент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biocentr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газете «Мой Профсоюз»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-фестиваля.</w:t>
      </w:r>
    </w:p>
    <w:p>
      <w:pPr>
        <w:pStyle w:val="Style20"/>
        <w:spacing w:lineRule="auto" w:line="276"/>
        <w:ind w:left="0" w:right="0"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Эколого-биологический проект «Сохраним природу вместе», посвященный Году экологии в России.</w:t>
      </w:r>
    </w:p>
    <w:p>
      <w:pPr>
        <w:pStyle w:val="Style20"/>
        <w:spacing w:lineRule="auto" w:line="276"/>
        <w:ind w:left="0" w:right="0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ам отборочного тура: для участия в отборочном туре напра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экологические проекты, разработанные командой школьников (до 6 человек)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20 листов печатного текста документа Microsoft Word (*.doc) (Times New Roman, кегль 14, интерлиньяж 1,5)  и электронная презентация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дном из удобных для Участника формате: Power Point, PDF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ezi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lash.</w:t>
      </w:r>
    </w:p>
    <w:p>
      <w:pPr>
        <w:pStyle w:val="Style20"/>
        <w:spacing w:lineRule="auto" w:line="276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ритерии оценки: обоснование актуальности выбранной проблемы; юридическое, экспертное ее изучение; описание путей решения этой проблемы; собственных шагов по реализации проекта и достигнутых результатов. </w:t>
      </w:r>
    </w:p>
    <w:p>
      <w:pPr>
        <w:pStyle w:val="Style20"/>
        <w:spacing w:lineRule="auto" w:line="276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92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Туристско-краеведческая деятельность «Под открытым небом». </w:t>
      </w:r>
    </w:p>
    <w:p>
      <w:pPr>
        <w:pStyle w:val="Style20"/>
        <w:spacing w:lineRule="auto" w:line="276"/>
        <w:ind w:left="0" w:right="0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чёт»: описание экскурсии или маршрута похода (достопримечательности: исторические, культурные и природные объекты; существующие легенды и предания; связь с известными историческими личностями или событиями; уникальность места с точки зрения природного наследия; техническое описание маршрута, рекомендации по прохождению предлагаемых маршрутов и т.д.)</w:t>
      </w:r>
    </w:p>
    <w:p>
      <w:pPr>
        <w:pStyle w:val="Style20"/>
        <w:spacing w:lineRule="auto" w:line="276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ам отборочного тура: для участия в отборочном туре направляется отчёт о проведённом туристическом походе или экскурсии: не более 25 листов печатного текста документа Microsoft Word (*.doc) (Times New Roman, кегль 14 , интерлиньяж 1,5), электронная презентация в  одном из удобных для Участника формате: Power Point, PDF, Prezi, Flash. Приложения: фотографии  в формате:  JPG, TIFF, BMP, PSD, AI и/или видеофильм продолжительностью до 5 минут в одном из удобных для Участника формате : mp4, avi, wmv, flv, 3gp, mpg.</w:t>
      </w:r>
    </w:p>
    <w:p>
      <w:pPr>
        <w:pStyle w:val="Style20"/>
        <w:spacing w:lineRule="auto" w:line="276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ритерии оценки: познавательная ценность маршрута, тактическая грамотность построения и прохождения  маршрута, полнота и грамотность описания маршрута, необходимые меры безопасности, техника и тактика прохождения сложных участков, сложность и напряженность маршрута,  полнота описания достопримечательностей и уникальных мест с позиции привлекательности для посещения туристами, оригинальные методы подачи информации, наличие фотоматериалов, карт, схем о выполненном походе или экскурсии.  </w:t>
      </w:r>
    </w:p>
    <w:p>
      <w:pPr>
        <w:pStyle w:val="Style20"/>
        <w:spacing w:lineRule="auto" w:line="276"/>
        <w:ind w:left="0" w:right="0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76"/>
        <w:ind w:left="928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3. Детско-юношеское техническое и творчество. </w:t>
      </w:r>
    </w:p>
    <w:p>
      <w:pPr>
        <w:pStyle w:val="Style20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«Макет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ные модели транспортных средств, макеты зданий, сооружений, модели роботов и иных объектов;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«Действующая мод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ействующие модели робототехники, электронные игрушки, действующие модели любых транспортных средств, другой действующей техники;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«Интеллектуальное творче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боты в области компьютерного моделирования и инжиниринга, представляющие собой чертежи, схемы и проекты, игры, выполненные в программах компьютерного моделирования, навигационные системы, радиотехника, электроника.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материалам отборочного тура: для участия в отборочном туре направляется краткая аннотация работы (назначение, техническая характеристика, техника исполнения, материалы, использованные при изготовлении и т.д.). Информационный конкурсный материал может быть представлен в виде: исследовательской работы, проекта, презентации или видеофильма. Требования в формату: печатный текст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icrosoft Word (*.doc) (Times New Roman, кегль 14 , интерлиньяж 1,5), электронная презентация в  одном из удобных для Участника формате: Power Point, PDF, Prezi, Flash  ; фотографии  в формате:  JPG, TIFF, BMP, PSD, AI ; видеофильм продолжительностью до 5 минут в одном из удобных для Участника формате : mp4, avi, wmv, flv, 3gp, mpg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, практическая и теоретическая значимость работы, сложность исполнения, творческий подход, самостоятель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, техническое совершенство, надежность; техническая эстетика, дизай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оформления. Умение представить свою работу и защитить ее перед жюри (для финалистов).</w:t>
      </w:r>
    </w:p>
    <w:p>
      <w:pPr>
        <w:pStyle w:val="Style20"/>
        <w:spacing w:lineRule="auto" w:line="276"/>
        <w:ind w:left="142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76"/>
        <w:ind w:left="142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76"/>
        <w:ind w:left="142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76"/>
        <w:ind w:left="142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Музыкально – исполнительское искусство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ал: «Эстрадный вокал», «Народный вокал», «Академический вокал», «Хоровое пение», «Вокально-инструментальный ансамбль», «Авторская песня» (авторы – исполнители песен).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материалам отборочного тура: на отборочный тур направляются два разнохарактерных произведения, одно из них — a cappella (для   академического и народного вокала); одно из произведений -  российского композитора. Общее время звучания — не более 10 минут. На конкурс направляетс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запись в формате WAV и видеозапись выступления в одном из удобных для Участника формате: mp4, avi, wmv, flv, 3gp, mpg.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ритерии оценки: вокальные данные - диапазон, соответствие стилю, уровень сложности, оригинальность; техника исполнения - соответствие репертуара возрастной категории и возможностям исполнителя(лей), чувство ритма, чистота интонации и качество звучания, красота тембра и сила голоса,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ническая культура, артистизм, контакт со зрителем, понимание исполняемого произведения, соответствие выбранного произведения возрасту участника(ов), оригинальность исполнительского мастерства, умение пользоваться микрофоном (для финалистов).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5. Музыкально – исполнительское искусство. 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альная музыка: «Клавишные музыкальные инструменты», «Духовые музыкальные инструменты», «Струнные музыкальные инструменты», «Народные музыкальные инструменты», «Оркестр»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материалам отборочного тура: конкурсная программа включает два разнохарактерных произведения (произведение российского композитора - обязательно). Общее время конусного выступления — не более 10 минут; на отборочный тур направляются аудиозапись в   формате WAV  и видеозапись выступления в одном из удобных для Участника формате:  mp4, avi, wmv, flv, 3gp, mpg.</w:t>
      </w:r>
      <w:r>
        <w:rPr/>
        <w:t xml:space="preserve"> 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ритерии оценки: качество исполнения и мастерство владения инструментом, подбор и сложность репертуара, художественная трактовка музыкального произведения, соответствие репертуара возрастной категории и возможностям исполнителя(лей), уровень технического мастерства, оригинальность и самобытность трактовки. Артистичность, костюм (для финалистов).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 Танцевальное искусство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еография: «Народный танец», «Эстрадный танец», «Современный танец», «Классический танец»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материалам отборочного тура: на отборочный тур направляется видеозапись выступления в одном из удобных для Участника формате: mp4, avi, wmv, flv, 3gp, mpg. 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критерии оценки: соответствие исполняемой программы возрастным и индивидуальным особенностям солиста или ансамбля, техника исполнения, композиция (рисунок танца), артистизм, соответствие эстетическим нормам. 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 со зрителем, использование реквизита, арти-макияж, прическа, костюм, самовыражение, наличие поклона, уход со сцены (для финалистов)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7. Театральное искусств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удожественное слово», «Драматический театр», «Музыкальный театр», «Мюзикл», «Пластический спектакль», «Фольклорный театр», «Театр кукол»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материалам отборочного тура: на отборочный тур коллективами направляется видеозапись отрывка из спектакля (продолжительностью до 15 минут) с указанием ссылки для просмотра полного выступления, для чтецов - видеозапись монолога, отрывка из произведений ( продолжительностью до 5 минут) в одном из удобных для Участника формате: mp4, avi, wmv, flv, 3gp, mpg. 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ритерии оценки: полнота и выразительность раскрытия темы произведения, режиссерское решение, исполнительское мастерство, литературный материал, художественное и музыкальное оформление спектакля или литературно-музыкальной композиции, актуальность темы с учетом возрастных особенностей исполнителей, уровень актерского мастерства, общая культура и педагогическая целесообразность спектакля, художественный и режиссерский уровень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8. Фотография, видеоролик, анимация. 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: «Путешествие по родному краю», «Город (район, село и т.д.) в котором я живу», «Моя школа», «Здоровье планеты – здоровье людей», «Туристскими тропами», «Я мечтаю стать…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материалам отборочного тура: на отборочный тур высылаются фотоматериалы (до 5(пяти) работ) с подписями, в одном из удобных для участника формате: JPG, TIFF, BMP, PSD, размером не менее 1920 х 1080 точек в цветовой модели RGB, видеоматериалы и анимация продолжительностью до 5 (пяти) минут в одном из удобных для участника формате: avi, wmv, mpeg, mp4, 3gp, mkv.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ритерии оценки: смысловая составляющая и соответствие заданной тематике, новизна и оригинальность идеи, оригинальность композиционного решения, свет, динамика, цветовое и тональное единство, общее эмоциональное восприятие Техническая реализация: качество видеосъемки, законченность сюжета, наличие титульного кадра, наличие звукового сопровождения, видеоэффекты.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ставить свою работу и защитить ее перед жюри (для Финалистов).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Художественное творчество: «Изобразительное искусство», «Декоративно-прикладное творчество», «Художественные ремесла»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материалам отборочного тура: на отборочный тур высылаются фотоизображения работ (до 5(пяти) работ) в одном из удобных для Участника формате: JPG, TIFF, BMP, PSD, AI, с описанием техники и использованных материалов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ритерии оценки: творческая индивидуальность и мастерство автора, знание основ композиции, владение техникой, в которой выполнена работа; оригинальность раскрытия темы, художественный вкус и видение перспективы, цветовое решение; смысловая составляющая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ставить свою работу и защитить ее перед жюри (для финалистов).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сключительном случае, если работа не соответствует ни одной из объявленных номинаций, но участник настаивает на ее участии в Конкурсе-фестивале, данная работа по специальному решению Оргкомитета может быть принята к рассмотрению вне номинаций.  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Технические требования к материалам отборочного тура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Присылаемые материалы должны быть выполнены в текстовом редакторе (Microsoft Word, WordPad, OpenOffice) с минимальным форматированием и без переносов. Если материалы содержат иллюстрации (фотографии, рисунки, диаграммы, таблицы, сканированные документы), необходимо дополнительно, помимо размещения иллюстраций внутри текста, предоставлять их в исходном виде отдельными файлами: изображения в формате JPG, TIFF, BMP, PSD, AI. Если материалы содержат видеофайлы (видео-презентации и т.п.), то они направляются в одном из удобных для участника формате видео: mp4, avi, wmv, flv, 3gp, mpg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2. Аудиоматериалы представляются в формате WAV. 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3. Видеоматериалы представляются в одном из удобных для участника формате: mp4, avi, wmv, flv, 3gp, mpg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дачи и порядок рассмотрения материалов отборочного тура.</w:t>
      </w:r>
    </w:p>
    <w:p>
      <w:pPr>
        <w:pStyle w:val="Style20"/>
        <w:spacing w:lineRule="auto" w:line="276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явки, поданные после даты, указанной в п.п.3.3. настоящего Положения не рассматриваются и к участию в отборочном туре Конкурса-фестиваля не допускаются. </w:t>
      </w:r>
    </w:p>
    <w:p>
      <w:pPr>
        <w:pStyle w:val="Style20"/>
        <w:spacing w:lineRule="auto" w:line="276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частник гарантирует, что работа выполнена лично им; по данной работе у автора нет обязательств перед третьими лицами, препятствующих размещению материалов на данном портале; иллюстрации, фото-, видео- и графические материалы содержат указание первоисточника; материалы, не имеющие ссылок на какие-либо источники, являются авторскими; фотографии и авторские материалы несовершеннолетних размещены с согласия их родителей.</w:t>
      </w:r>
    </w:p>
    <w:p>
      <w:pPr>
        <w:pStyle w:val="Style20"/>
        <w:spacing w:lineRule="auto" w:line="276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предъявления требований, претензий,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Style20"/>
        <w:spacing w:lineRule="auto" w:line="276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ргкомитет не несет ответственности за соблюдение авторских и смежных прав на произведения, представленные в конкурсной и концертной программах Конкурса-фестиваля.</w:t>
      </w:r>
    </w:p>
    <w:p>
      <w:pPr>
        <w:pStyle w:val="Style20"/>
        <w:spacing w:lineRule="auto" w:line="276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атериалы отборочного тура оцениваются по десятибалльной шкале в соответствии с критериями Конкурса-фестиваля, указанными в п. 4. настоящего Положения. </w:t>
      </w:r>
    </w:p>
    <w:p>
      <w:pPr>
        <w:pStyle w:val="Style20"/>
        <w:spacing w:lineRule="auto" w:line="276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Итоги отборочного тура и список финалистов Конкурса-фестиваля публикуется на сайте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arktur.proffcenter.ru/</w:t>
      </w:r>
      <w:r>
        <w:rPr>
          <w:rFonts w:cs="Times New Roman" w:ascii="Times New Roman" w:hAnsi="Times New Roman"/>
          <w:sz w:val="24"/>
          <w:szCs w:val="24"/>
        </w:rPr>
        <w:t xml:space="preserve">  не позднее 3 апреля 2017 года.</w:t>
      </w:r>
    </w:p>
    <w:p>
      <w:pPr>
        <w:pStyle w:val="Style20"/>
        <w:spacing w:lineRule="auto" w:line="276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Материалы, присланные на Конкурс-фестиваль, не возвращаются и не рецензируются.</w:t>
      </w:r>
    </w:p>
    <w:p>
      <w:pPr>
        <w:pStyle w:val="Style20"/>
        <w:spacing w:lineRule="auto" w:line="276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рганизационный комитет Конкурса-фестиваля оставляет за собой право на использование конкурсных работ в некоммерческих целях и без выплаты денежного вознаграждения автору (авторскому коллективу): проведение социально значимых акций и рекламных кампаний, созданных на базе конкурсных работ; распространение данной продукции в образовательных учреждениях; репродуцирование материалов для нужд Конкурса-фестиваля, в т.ч. в методических и информационных изданиях; полное или частичное использование в учебных и иных целях.</w:t>
      </w:r>
    </w:p>
    <w:p>
      <w:pPr>
        <w:pStyle w:val="Style20"/>
        <w:spacing w:lineRule="auto" w:line="276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езультаты Конкурса - фестиваля являются открытыми и в течение 2-х недель по окончании финального тура размещаются на сайте Конкурса-фестиваля, сайтах учредителей и в официальных группах в социальных сетях для публичного просмотра.</w:t>
      </w:r>
    </w:p>
    <w:p>
      <w:pPr>
        <w:pStyle w:val="Style20"/>
        <w:spacing w:lineRule="auto" w:line="276"/>
        <w:ind w:left="0" w:right="0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Оргкомитет Конкурса-фестиваля оставляет за собой право вносить изменения и дополнения в регламент, условия проведения и награждения участников отборочного и финального туров Конкурса-фестива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и награждение победителей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отборочного тура Конкурса-фестиваля награждаются Дипломами участников.</w:t>
      </w:r>
    </w:p>
    <w:p>
      <w:pPr>
        <w:pStyle w:val="Style20"/>
        <w:numPr>
          <w:ilvl w:val="1"/>
          <w:numId w:val="2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исты награждаются Дипломами.</w:t>
      </w:r>
    </w:p>
    <w:p>
      <w:pPr>
        <w:pStyle w:val="Style20"/>
        <w:numPr>
          <w:ilvl w:val="1"/>
          <w:numId w:val="2"/>
        </w:numPr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финального тура награждаются Дипломами.</w:t>
      </w:r>
    </w:p>
    <w:p>
      <w:pPr>
        <w:pStyle w:val="Style20"/>
        <w:numPr>
          <w:ilvl w:val="1"/>
          <w:numId w:val="2"/>
        </w:numPr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в возрасте от 12 до 17 лет награждаются путёвками в ФГБОУ МДЦ «Артек».</w:t>
      </w:r>
    </w:p>
    <w:p>
      <w:pPr>
        <w:pStyle w:val="Style20"/>
        <w:numPr>
          <w:ilvl w:val="1"/>
          <w:numId w:val="2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Жюри могут быть определены дополнительные и поощрительные призы и дипломы по номинациям Конкурса-фестиваля, а также Гран-при Конкурса-фестиваля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ставляет за собой право не присуждать отдельные призовые места в номинациях Конкурса-фестиваля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жюри является окончательным и не подлежит обсуждению и пересмотр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33"/>
        <w:rPr/>
      </w:pPr>
      <w:r>
        <w:rPr>
          <w:rFonts w:cs="Times New Roman" w:ascii="Times New Roman" w:hAnsi="Times New Roman"/>
          <w:sz w:val="24"/>
          <w:szCs w:val="24"/>
        </w:rPr>
        <w:t>Победители в течение трех последующих лет участие в Конкурсе-фестивале не принимают.</w:t>
      </w:r>
    </w:p>
    <w:p>
      <w:pPr>
        <w:pStyle w:val="Style2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dxa"/>
        <w:jc w:val="left"/>
        <w:tblInd w:w="4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1624" w:hRule="atLeast"/>
        </w:trPr>
        <w:tc>
          <w:tcPr>
            <w:tcW w:w="5250" w:type="dxa"/>
            <w:tcBorders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20"/>
              <w:pBdr>
                <w:top w:val="single" w:sz="12" w:space="1" w:color="000000"/>
                <w:bottom w:val="single" w:sz="12" w:space="1" w:color="000000"/>
              </w:pBdr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лное  название образовательной организации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_________________</w:t>
            </w:r>
          </w:p>
          <w:p>
            <w:pPr>
              <w:pStyle w:val="Style20"/>
              <w:spacing w:before="0" w:after="16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                               Фамилия, И.О. разборчиво</w:t>
            </w:r>
          </w:p>
        </w:tc>
      </w:tr>
    </w:tbl>
    <w:p>
      <w:pPr>
        <w:pStyle w:val="Style2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2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о Всероссийском конкурсе-фестивале</w:t>
      </w:r>
    </w:p>
    <w:p>
      <w:pPr>
        <w:pStyle w:val="Style2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организаций общего и дополнительного образования детей.</w:t>
      </w:r>
    </w:p>
    <w:p>
      <w:pPr>
        <w:pStyle w:val="Style20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общего и дополнительного образования детей __________________________________________________________________________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Российской Федерации_______________________________________________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/город/село ___________________________________________________________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дставлена для участия в Конкурсе-фестивале в номинации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: ___________________________________________________________________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1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24"/>
        <w:gridCol w:w="1872"/>
        <w:gridCol w:w="4281"/>
      </w:tblGrid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ind w:left="-51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ind w:left="-51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-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ind w:left="-51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51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ёбы</w:t>
            </w:r>
          </w:p>
        </w:tc>
      </w:tr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ind w:left="-51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-51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-51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-51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ind w:left="-51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-51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-51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-51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/ руководителя участника(ов)________________________________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/должность_______________________________________________________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без заявки не принимаются.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ждую представленную работу составляется отдельная заявка.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ловиями участия в Конкурсе согласен (-а). </w:t>
      </w:r>
    </w:p>
    <w:p>
      <w:pPr>
        <w:pStyle w:val="Style2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 ответственность за точность указанной информации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У за участие в отборочном туре Конкурса-фестиваля гарантируем. 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оплачивают заявочный сбор: 500 (пятьсот рублей) – отдельные обучающиеся, 1000 (тысяча) рублей – коллективы. 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/руководитель 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(ов)                                _____________________  (___________________)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Фамилия, И.О. разборчиво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 2017 г.  </w:t>
      </w:r>
    </w:p>
    <w:p>
      <w:pPr>
        <w:pStyle w:val="Style20"/>
        <w:spacing w:lineRule="auto" w:line="240" w:before="0" w:after="160"/>
        <w:ind w:left="0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99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6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8"/>
        </w:tabs>
        <w:ind w:left="17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68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8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"/>
        </w:tabs>
        <w:ind w:left="23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rktur.proffcenter.ru/" TargetMode="External"/><Relationship Id="rId5" Type="http://schemas.openxmlformats.org/officeDocument/2006/relationships/hyperlink" Target="mailto:arktur2016@bk.ru" TargetMode="External"/><Relationship Id="rId6" Type="http://schemas.openxmlformats.org/officeDocument/2006/relationships/hyperlink" Target="http://www.proffcenter.ru/_Arktur.php" TargetMode="External"/><Relationship Id="rId7" Type="http://schemas.openxmlformats.org/officeDocument/2006/relationships/hyperlink" Target="http://eseur.ru/" TargetMode="External"/><Relationship Id="rId8" Type="http://schemas.openxmlformats.org/officeDocument/2006/relationships/hyperlink" Target="http://turcentrrf.ru/istoriya-razvitiya" TargetMode="External"/><Relationship Id="rId9" Type="http://schemas.openxmlformats.org/officeDocument/2006/relationships/hyperlink" Target="http://www.ecobiocentr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8:00Z</dcterms:created>
  <dc:creator>Elshinа</dc:creator>
  <dc:description/>
  <dc:language>en-US</dc:language>
  <cp:lastModifiedBy>SMenshikova</cp:lastModifiedBy>
  <cp:lastPrinted>2016-02-08T06:29:00Z</cp:lastPrinted>
  <dcterms:modified xsi:type="dcterms:W3CDTF">2017-01-11T12:28:00Z</dcterms:modified>
  <cp:revision>2</cp:revision>
  <dc:subject/>
  <dc:title/>
</cp:coreProperties>
</file>