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527685</wp:posOffset>
            </wp:positionV>
            <wp:extent cx="781050" cy="6858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рийская республиканская организац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фсоюзный уг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center"/>
        <w:rPr/>
      </w:pPr>
      <w:r>
        <w:rPr/>
        <w:t>Федерации Независимых Профсоюзов России</w:t>
      </w:r>
    </w:p>
    <w:p>
      <w:pPr>
        <w:pStyle w:val="Style15"/>
        <w:jc w:val="both"/>
        <w:rPr/>
      </w:pPr>
      <w:r>
        <w:rPr/>
        <w:t>Федерация Независимых Профсоюзов России, все входящие в нее организации с болью и тревогой следят за трагическими событиями, начавшимися в Киеве и распространившимися на всю территорию Украины.</w:t>
      </w:r>
    </w:p>
    <w:p>
      <w:pPr>
        <w:pStyle w:val="Style15"/>
        <w:jc w:val="both"/>
        <w:rPr/>
      </w:pPr>
      <w:r>
        <w:rPr/>
        <w:t>Мы решительно осуждаем действия сторон конфликта, приведшие к гибели людей, и скорбим о погибших в братоубийственных столкновениях.</w:t>
      </w:r>
    </w:p>
    <w:p>
      <w:pPr>
        <w:pStyle w:val="Style15"/>
        <w:jc w:val="both"/>
        <w:rPr/>
      </w:pPr>
      <w:r>
        <w:rPr/>
        <w:t>В результате действий экстремистов в Киеве полностью сожжено здание Дома профсоюзов, уничтожена инфраструктура и документы, что парализует нормальную деятельность по защите социальных интересов и прав трудящихся страны в это тяжелое время.</w:t>
      </w:r>
    </w:p>
    <w:p>
      <w:pPr>
        <w:pStyle w:val="Style15"/>
        <w:jc w:val="both"/>
        <w:rPr/>
      </w:pPr>
      <w:r>
        <w:rPr/>
        <w:t>В условиях продолжающейся нестабильности необходимо приложить все усилия, чтобы сохранить дееспособность профсоюзов. Мы заявляем о своей  безусловной поддержке украинских профсоюзов и призываем международное профсоюзное сообщество выразить им свою братскую солидарность.</w:t>
      </w:r>
    </w:p>
    <w:p>
      <w:pPr>
        <w:pStyle w:val="Style15"/>
        <w:jc w:val="both"/>
        <w:rPr/>
      </w:pPr>
      <w:r>
        <w:rPr/>
        <w:t>Мы также обращаемся к тем, кто сегодня пришел к власти на Украине, не выходить за рамки, принятые в цивилизованном обществе, незамедлительно вернуться в правовое поле, прекратить продолжающиеся вспышки насилия, восстановить порядок в стране. Подлинную демократию невозможно построить недемократическими методами, нарушающими права и оскорбляющими чувства значительной части населения большой и многообразной страны. Агрессивное навязывание своих убеждений другим гражданам, включая снос памятников долгой совместной истории, не делает чести тем, кто заявляет о своем стремлении к евроинтеграции.</w:t>
      </w:r>
    </w:p>
    <w:p>
      <w:pPr>
        <w:pStyle w:val="Style15"/>
        <w:jc w:val="both"/>
        <w:rPr/>
      </w:pPr>
      <w:r>
        <w:rPr/>
        <w:t>Выражаем искреннюю надежду на скорейшее преодоление политического кризиса и нормализацию обстановки в стране в интересах трудящихся Украины.</w:t>
      </w:r>
    </w:p>
    <w:p>
      <w:pPr>
        <w:pStyle w:val="Style15"/>
        <w:jc w:val="both"/>
        <w:rPr/>
      </w:pPr>
      <w:r>
        <w:rPr/>
        <w:t>Хотим подчеркнуть, что  восстановление и развитие экономики невозможно без конструктивного диалога с профсоюзами.</w:t>
      </w:r>
    </w:p>
    <w:p>
      <w:pPr>
        <w:pStyle w:val="Style15"/>
        <w:spacing w:before="280" w:after="280"/>
        <w:jc w:val="both"/>
        <w:rPr/>
      </w:pPr>
      <w:r>
        <w:rPr/>
        <w:t>28.02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1:00Z</dcterms:created>
  <dc:creator>user</dc:creator>
  <dc:description/>
  <cp:keywords/>
  <dc:language>en-US</dc:language>
  <cp:lastModifiedBy>user</cp:lastModifiedBy>
  <dcterms:modified xsi:type="dcterms:W3CDTF">2014-03-03T08:01:00Z</dcterms:modified>
  <cp:revision>2</cp:revision>
  <dc:subject/>
  <dc:title/>
</cp:coreProperties>
</file>