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23215" cy="35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  <w:t>ПРОФСОЮЗ 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16"/>
          <w:szCs w:val="16"/>
        </w:rPr>
        <w:t>ПРИМОРСКАЯ КРАЕВАЯ ОРГАНИЗАЦИЯ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 xml:space="preserve"> </w:t>
      </w:r>
    </w:p>
    <w:p>
      <w:pPr>
        <w:pStyle w:val="Style19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14475" cy="180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налоговому агенту вернуть или зачесть переплату по НДФ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Иногда бухгалтер по разным причинам сталкивается с переплатой по налогу на доходы физических лиц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практике этот вопрос вызывает много сложност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ое, что нужно сделать, - определить, как возникла переплата, так как от этого зависят дальнейшие действ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излишней уплаты собственных средст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пример, в результате ошибки в платежном поручении, можно либо вернуть их из бюджета, либо зачесть в счет недоимки или будущих платежей по другим федеральным налогам. Для этого нужно подать в инспекцию заявление о возврате или о зачет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излишнем удержании НДФЛ из доходов физлица, например, по причине ошибки в расчете, такие суммы вам нужно самостоятельно вернуть физлицу в специальном порядке. Если у вас не хватает средств, чтобы вернуть налог в срок, можно обратиться в инспекцию за недостающей сум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оих случаях важно помнить, что вернуть или зачесть переплату по НДФЛ можно в течение трех лет после перечисления налога в бюдж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11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Как налоговому агенту вернуть переплату по НДФЛ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титься за возвратом переплаты в инспекцию можно в следующих случа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2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 удержали у физлица лишний налог, перечислили его в бюджет и вам не хватает средств, чтобы самостоятельно произвести возвра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40" w:hanging="2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 правильно удержали налог, но уплатили в бюджет больше, чем удержа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возврата переплаты нужно подать в инспекцию заявление по утвержденной форме КНД 1150058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. п. 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14 ст. 7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. 1 ст. 23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К РФ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инфина России от 23.11.2017 N 03-04-05/77502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заявлению нужно приложить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. 1 ст. 23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К РФ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40" w:hanging="2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писку из регистра налогового учета за соответствующий налоговый пери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2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одтверждающие переплату (в частности, копии платежных поручен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ь заявление можно одним из следующих способов (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. 6 ст. 7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. 1 ст. 23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К РФ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540" w:hanging="2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бумажном виде: лично (через представителя) в налоговый орган или по почт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40" w:hanging="2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телекоммуникационным каналам связи в электронной форме с усиленной квалифицированной электронной подпись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40" w:hanging="2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з личный кабинет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одачи в налоговый орган заявления о возврате - три года со дня уплаты налога в излишнем размере 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. 7 ст. 7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К РФ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у организации есть задолженность по другим федеральным налогам, а также пеням по федеральным налогам и налоговым штрафам, то переплату вам вернут за вычетом такой задолженности (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. 6 ст. 7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К РФ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1. Срок возврата НДФЛ инспек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инспекция примет решение о возврате налога, налог вам должны вернуть в течение месяца со дня получения от вас заявления. Если указанный срок будет нарушен, на не возвращенную вовремя сумму начисляются проценты за каждый календарный день просрочки (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. п. 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10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14 ст. 7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К РФ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ar31"/>
      <w:bookmarkEnd w:id="1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Как налоговому агенту провести зачет переплаты по НДФЛ в налоговом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переплата образовалась из-за того, что уплатили в бюджет сумму НДФЛ большую, чем удержали у физлиц, ее можно зачесть в сче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40" w:hanging="2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доимки или будущих платежей по другим федеральным налога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40" w:hanging="2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олженности по пеням по федеральным налогам, а также налоговым штраф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Зачесть излишне уплаченную сумму НДФЛ в счет будущих платежей по НДФЛ нельз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Это объясняется тем, что уплата НДФЛ должна происходить за счет средств физлиц, а не за счет ваших средств как налоговых агентов (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. п.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14 ст. 7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. 9 ст. 22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К РФ,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НС России от 06.02.2017 N ГД-4-8/2085@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зачета переплаты необходимо обратиться в инспекцию с заявлением. Если у организации есть задолженность по другим федеральным налогам, пеням по федеральным налогам или налоговым штрафам, инспекция должна осуществить зачет самостоятельно. Однако в этом случае организация также вправе для ускорения процесса зачета направить заявление (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. п. 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5 ст. 7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К РФ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 о зачете переплаты по НДФ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полняется по утвержденной форм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КНД 115005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месте с заявлением представляется выписка из регистра налогового учета и соответствующие платежные поручения, которые подтвердят наличие переплаты (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НС России от 06.02.2017 N ГД-4-8/2085@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ть заявление о зачете можно (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. п. 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5 ст. 7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К РФ)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40" w:hanging="2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бумажном виде: лично (через представителя) в налоговый орган или по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40" w:hanging="2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телекоммуникационным каналам связи в электронной форме с усиленной квалифицированной электронной подпись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540" w:hanging="22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ез личный кабинет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одачи заявления о зачете в налоговый орган - три года со дня уплаты налога в излишнем размере (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п. 7 ст. 7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Источник: Готовое решение: Как налоговому агенту вернуть или зачесть переплату по НДФЛ (Консультант Плюс, 201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Г. Минеева, главный бухгалтер </w:t>
        <w:br/>
        <w:t xml:space="preserve">Приморской краевой организации </w:t>
        <w:br/>
        <w:t>Общероссийского Профсоюза образования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423) 245 42 55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rimbuh@yandex.ru</w:t>
        </w:r>
      </w:hyperlink>
    </w:p>
    <w:sectPr>
      <w:type w:val="nextPage"/>
      <w:pgSz w:orient="landscape" w:w="16838" w:h="11906"/>
      <w:pgMar w:left="426" w:right="395" w:gutter="0" w:header="0" w:top="142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8972AA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;base=DOCS;n=291273;fld=134;dst=3094" TargetMode="External"/><Relationship Id="rId5" Type="http://schemas.openxmlformats.org/officeDocument/2006/relationships/hyperlink" Target="https://login.consultant.ru/link/?req=doc;base=DOCS;n=291273;fld=134;dst=3997" TargetMode="External"/><Relationship Id="rId6" Type="http://schemas.openxmlformats.org/officeDocument/2006/relationships/hyperlink" Target="https://login.consultant.ru/link/?req=doc;base=DOCS;n=296695;fld=134;dst=9827" TargetMode="External"/><Relationship Id="rId7" Type="http://schemas.openxmlformats.org/officeDocument/2006/relationships/hyperlink" Target="https://login.consultant.ru/link/?req=doc;base=QSA;n=172461;fld=134;dst=100010" TargetMode="External"/><Relationship Id="rId8" Type="http://schemas.openxmlformats.org/officeDocument/2006/relationships/hyperlink" Target="https://login.consultant.ru/link/?req=doc;base=DOCS;n=296695;fld=134;dst=9827" TargetMode="External"/><Relationship Id="rId9" Type="http://schemas.openxmlformats.org/officeDocument/2006/relationships/hyperlink" Target="https://login.consultant.ru/link/?req=doc;base=DOCS;n=291273;fld=134;dst=3094" TargetMode="External"/><Relationship Id="rId10" Type="http://schemas.openxmlformats.org/officeDocument/2006/relationships/hyperlink" Target="https://login.consultant.ru/link/?req=doc;base=DOCS;n=296695;fld=134;dst=9827" TargetMode="External"/><Relationship Id="rId11" Type="http://schemas.openxmlformats.org/officeDocument/2006/relationships/hyperlink" Target="https://login.consultant.ru/link/?req=doc;base=DOCS;n=291273;fld=134;dst=2932" TargetMode="External"/><Relationship Id="rId12" Type="http://schemas.openxmlformats.org/officeDocument/2006/relationships/hyperlink" Target="https://login.consultant.ru/link/?req=doc;base=DOCS;n=291273;fld=134;dst=3094" TargetMode="External"/><Relationship Id="rId13" Type="http://schemas.openxmlformats.org/officeDocument/2006/relationships/hyperlink" Target="https://login.consultant.ru/link/?req=doc;base=DOCS;n=291273;fld=134;dst=3094" TargetMode="External"/><Relationship Id="rId14" Type="http://schemas.openxmlformats.org/officeDocument/2006/relationships/hyperlink" Target="https://login.consultant.ru/link/?req=doc;base=DOCS;n=291273;fld=134;dst=539" TargetMode="External"/><Relationship Id="rId15" Type="http://schemas.openxmlformats.org/officeDocument/2006/relationships/hyperlink" Target="https://login.consultant.ru/link/?req=doc;base=DOCS;n=291273;fld=134;dst=3997" TargetMode="External"/><Relationship Id="rId16" Type="http://schemas.openxmlformats.org/officeDocument/2006/relationships/hyperlink" Target="https://login.consultant.ru/link/?req=doc;base=DOCS;n=291273;fld=134;dst=521" TargetMode="External"/><Relationship Id="rId17" Type="http://schemas.openxmlformats.org/officeDocument/2006/relationships/hyperlink" Target="https://login.consultant.ru/link/?req=doc;base=DOCS;n=291273;fld=134;dst=3997" TargetMode="External"/><Relationship Id="rId18" Type="http://schemas.openxmlformats.org/officeDocument/2006/relationships/hyperlink" Target="https://login.consultant.ru/link/?req=doc;base=DOCS;n=296695;fld=134;dst=101473" TargetMode="External"/><Relationship Id="rId19" Type="http://schemas.openxmlformats.org/officeDocument/2006/relationships/hyperlink" Target="https://login.consultant.ru/link/?req=doc;base=DOCS;n=212935;fld=134" TargetMode="External"/><Relationship Id="rId20" Type="http://schemas.openxmlformats.org/officeDocument/2006/relationships/hyperlink" Target="https://login.consultant.ru/link/?req=doc;base=DOCS;n=291273;fld=134;dst=3092" TargetMode="External"/><Relationship Id="rId21" Type="http://schemas.openxmlformats.org/officeDocument/2006/relationships/hyperlink" Target="https://login.consultant.ru/link/?req=doc;base=DOCS;n=291273;fld=134;dst=529" TargetMode="External"/><Relationship Id="rId22" Type="http://schemas.openxmlformats.org/officeDocument/2006/relationships/hyperlink" Target="https://login.consultant.ru/link/?req=doc;base=DOCS;n=212935;fld=134" TargetMode="External"/><Relationship Id="rId23" Type="http://schemas.openxmlformats.org/officeDocument/2006/relationships/hyperlink" Target="https://login.consultant.ru/link/?req=doc;base=DOCS;n=291273;fld=134;dst=3092" TargetMode="External"/><Relationship Id="rId24" Type="http://schemas.openxmlformats.org/officeDocument/2006/relationships/hyperlink" Target="https://login.consultant.ru/link/?req=doc;base=DOCS;n=291273;fld=134;dst=529" TargetMode="External"/><Relationship Id="rId25" Type="http://schemas.openxmlformats.org/officeDocument/2006/relationships/hyperlink" Target="https://login.consultant.ru/link/?req=doc;base=DOCS;n=291273;fld=134;dst=2932" TargetMode="External"/><Relationship Id="rId26" Type="http://schemas.openxmlformats.org/officeDocument/2006/relationships/hyperlink" Target="mailto:primbuh@yandex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5:40:00Z</dcterms:created>
  <dc:creator>Приморская краевая организация</dc:creator>
  <dc:description/>
  <cp:keywords/>
  <dc:language>en-US</dc:language>
  <cp:lastModifiedBy>1</cp:lastModifiedBy>
  <cp:lastPrinted>2018-02-15T17:26:00Z</cp:lastPrinted>
  <dcterms:modified xsi:type="dcterms:W3CDTF">2018-05-26T05:44:00Z</dcterms:modified>
  <cp:revision>3</cp:revision>
  <dc:subject/>
  <dc:title/>
</cp:coreProperties>
</file>