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12 декабря по 16 декабря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16/12/2011 </w:t>
      </w:r>
    </w:p>
    <w:p>
      <w:pPr>
        <w:pStyle w:val="Normal"/>
        <w:rPr>
          <w:b/>
          <w:b/>
          <w:u w:val="single"/>
        </w:rPr>
      </w:pPr>
      <w:r>
        <w:rPr>
          <w:b/>
          <w:color w:val="000000"/>
          <w:u w:val="single"/>
        </w:rPr>
        <w:t>Источник: «РИА Новости»</w:t>
      </w:r>
    </w:p>
    <w:p>
      <w:pPr>
        <w:pStyle w:val="Normal"/>
        <w:rPr>
          <w:color w:val="000000"/>
        </w:rPr>
      </w:pPr>
      <w:r>
        <w:rPr>
          <w:b/>
          <w:color w:val="000000"/>
          <w:u w:val="single"/>
        </w:rPr>
        <w:t>Ссылка:</w:t>
      </w:r>
      <w:r>
        <w:rPr>
          <w:color w:val="000000"/>
        </w:rPr>
        <w:t xml:space="preserve"> </w:t>
      </w:r>
      <w:hyperlink r:id="rId2">
        <w:r>
          <w:rPr>
            <w:rStyle w:val="InternetLink"/>
          </w:rPr>
          <w:t>http://www.ria.ru/edu_news/20111215/517268942.html</w:t>
        </w:r>
      </w:hyperlink>
    </w:p>
    <w:p>
      <w:pPr>
        <w:pStyle w:val="Normal"/>
        <w:jc w:val="both"/>
        <w:rPr>
          <w:color w:val="000000"/>
        </w:rPr>
      </w:pPr>
      <w:r>
        <w:rPr>
          <w:b/>
          <w:bCs/>
        </w:rPr>
        <w:t>Путин не уверен, что Канделаки сможет возглавить Минобрнауки</w:t>
      </w:r>
    </w:p>
    <w:p>
      <w:pPr>
        <w:pStyle w:val="Normal"/>
        <w:jc w:val="both"/>
        <w:rPr/>
      </w:pPr>
      <w:r>
        <w:rPr/>
        <w:t xml:space="preserve">Премьер-министр РФ Владимир Путин, не уверен, что телеведущая </w:t>
      </w:r>
      <w:hyperlink r:id="rId3" w:tgtFrame="_blank">
        <w:r>
          <w:rPr>
            <w:rStyle w:val="InternetLink"/>
            <w:color w:val="3B78A8"/>
            <w:u w:val="single"/>
          </w:rPr>
          <w:t>Тина Канделаки</w:t>
        </w:r>
      </w:hyperlink>
      <w:r>
        <w:rPr/>
        <w:t>, выступающая с критикой российской системы образования, обладает достаточным опытом, в том числе управленческим, чтобы возглавить министерство образования и науки РФ.</w:t>
      </w:r>
    </w:p>
    <w:p>
      <w:pPr>
        <w:pStyle w:val="Normal"/>
        <w:jc w:val="both"/>
        <w:rPr/>
      </w:pPr>
      <w:r>
        <w:rPr/>
        <w:t>«У Тины много талантов, я всего, наверное, и не знаю. Она яркая, интересная женщина. Но чтобы возглавлять министерство, особенно такое важное министерство, нужно иметь управленческий опыт и опыт работы в соответствующей отрасли. Я не уверен, что такой опыт у Тины есть", - сказал премьер, отвечая в прямом эфире программы "Разговор с Владимиром Путиным. Продолжение" на вопрос о возможности такого кадрового решения.</w:t>
      </w:r>
    </w:p>
    <w:p>
      <w:pPr>
        <w:pStyle w:val="Normal"/>
        <w:jc w:val="both"/>
        <w:rPr/>
      </w:pPr>
      <w:r>
        <w:rPr/>
        <w:t>При этом Путин добавил, что все люди, которые хотят и могут работать, будут востребованы.</w:t>
      </w:r>
    </w:p>
    <w:p>
      <w:pPr>
        <w:pStyle w:val="Normal"/>
        <w:jc w:val="both"/>
        <w:rPr/>
      </w:pPr>
      <w:r>
        <w:rPr/>
        <w:t>Канделаки не раз выступала с критикой российской системы образования. В частности, на встрече президента РФ Дмитрия Медведева со сторонниками в конце октября она предложила разработать новую концепцию развития образования. По ее мнению, одной из основных проблем нынешней системы образования является то, что выпускники вузов зачастую работают не по специальности. При этом высшее образование сейчас в России получают до 85% выпускников школ. На их обучение государство тратит значительные средства, однако не получает соответствующей отдачи.</w:t>
      </w:r>
    </w:p>
    <w:p>
      <w:pPr>
        <w:pStyle w:val="Normal"/>
        <w:rPr/>
      </w:pPr>
      <w:r>
        <w:rPr/>
      </w:r>
    </w:p>
    <w:p>
      <w:pPr>
        <w:pStyle w:val="Normal"/>
        <w:rPr/>
      </w:pPr>
      <w:r>
        <w:rPr/>
      </w:r>
    </w:p>
    <w:p>
      <w:pPr>
        <w:pStyle w:val="Normal"/>
        <w:numPr>
          <w:ilvl w:val="0"/>
          <w:numId w:val="1"/>
        </w:numPr>
        <w:jc w:val="both"/>
        <w:rPr>
          <w:b/>
          <w:b/>
          <w:color w:val="000000"/>
          <w:u w:val="single"/>
        </w:rPr>
      </w:pPr>
      <w:r>
        <w:rPr>
          <w:b/>
          <w:color w:val="000000"/>
        </w:rPr>
        <w:t>13/12/2011 </w:t>
      </w:r>
    </w:p>
    <w:p>
      <w:pPr>
        <w:pStyle w:val="Normal"/>
        <w:jc w:val="both"/>
        <w:rPr>
          <w:b/>
          <w:b/>
          <w:color w:val="000000"/>
          <w:u w:val="single"/>
        </w:rPr>
      </w:pPr>
      <w:r>
        <w:rPr>
          <w:b/>
          <w:color w:val="000000"/>
          <w:u w:val="single"/>
        </w:rPr>
        <w:t>Источник: РИА «Новости»</w:t>
      </w:r>
    </w:p>
    <w:p>
      <w:pPr>
        <w:pStyle w:val="Normal"/>
        <w:jc w:val="both"/>
        <w:rPr>
          <w:color w:val="000000"/>
        </w:rPr>
      </w:pPr>
      <w:r>
        <w:rPr>
          <w:b/>
          <w:color w:val="000000"/>
          <w:u w:val="single"/>
        </w:rPr>
        <w:t>Ссылка:</w:t>
      </w:r>
      <w:r>
        <w:rPr>
          <w:color w:val="000000"/>
        </w:rPr>
        <w:t xml:space="preserve"> </w:t>
      </w:r>
      <w:hyperlink r:id="rId4">
        <w:r>
          <w:rPr>
            <w:rStyle w:val="InternetLink"/>
          </w:rPr>
          <w:t>http://ria.ru/edu_news/20111213/515460328.html</w:t>
        </w:r>
      </w:hyperlink>
    </w:p>
    <w:p>
      <w:pPr>
        <w:pStyle w:val="Normal"/>
        <w:jc w:val="both"/>
        <w:rPr/>
      </w:pPr>
      <w:r>
        <w:rPr/>
        <w:t>Министр образования и науки РФ Андрей Фурсенко в категоричной форме вновь опровергает информацию о планах по переводу системы общего образования полностью на платную основу.</w:t>
      </w:r>
    </w:p>
    <w:p>
      <w:pPr>
        <w:pStyle w:val="Normal"/>
        <w:jc w:val="both"/>
        <w:rPr/>
      </w:pPr>
      <w:r>
        <w:rPr/>
        <w:t>«Это исключено, это - страшилка, я рассматриваю это как чистую провокацию", - заявил Фурсенко в понедельник журналистам в Мехико.</w:t>
      </w:r>
    </w:p>
    <w:p>
      <w:pPr>
        <w:pStyle w:val="Normal"/>
        <w:jc w:val="both"/>
        <w:rPr/>
      </w:pPr>
      <w:r>
        <w:rPr/>
        <w:t>По словам министра, человек, который попытается это сделать, закончит свою политическую карьеру.</w:t>
      </w:r>
    </w:p>
    <w:p>
      <w:pPr>
        <w:pStyle w:val="Normal"/>
        <w:jc w:val="both"/>
        <w:rPr/>
      </w:pPr>
      <w:r>
        <w:rPr/>
        <w:t>"Вы можете себе представить хоть одного политика, вводящего платное образование? Человек, попытавшийся реализовать эту идею, - конченый человек", - подчеркнул глава Минобрнауки.</w:t>
      </w:r>
    </w:p>
    <w:p>
      <w:pPr>
        <w:pStyle w:val="Normal"/>
        <w:jc w:val="both"/>
        <w:rPr/>
      </w:pPr>
      <w:r>
        <w:rPr/>
        <w:t>Фурсенко отметил, что в этих слухах определенно присутствует политическая составляющая, так как эта тема очень благодатная.</w:t>
      </w:r>
    </w:p>
    <w:p>
      <w:pPr>
        <w:pStyle w:val="Normal"/>
        <w:jc w:val="both"/>
        <w:rPr/>
      </w:pPr>
      <w:r>
        <w:rPr/>
        <w:t xml:space="preserve">«Мы гарантируем в полном объеме финансирование из федерального бюджета всего государственного </w:t>
      </w:r>
      <w:hyperlink r:id="rId5" w:tgtFrame="_blank">
        <w:r>
          <w:rPr>
            <w:rStyle w:val="InternetLink"/>
            <w:color w:val="3B78A8"/>
            <w:u w:val="single"/>
          </w:rPr>
          <w:t>образовательного стандарта</w:t>
        </w:r>
      </w:hyperlink>
      <w:r>
        <w:rPr/>
        <w:t>", - сказал министр. При этом в новом законе впервые прописаны условия обучения, что является законодательной основой для вложения бюджетных средств в систему общего образования, добавил он.</w:t>
      </w:r>
    </w:p>
    <w:p>
      <w:pPr>
        <w:pStyle w:val="Normal"/>
        <w:jc w:val="both"/>
        <w:rPr/>
      </w:pPr>
      <w:r>
        <w:rPr/>
        <w:t>"Этим людям (говорящим об отмене бесплатного образования) нужно просто лечиться", - подытожил Фурсенко</w:t>
      </w:r>
    </w:p>
    <w:p>
      <w:pPr>
        <w:pStyle w:val="Normal"/>
        <w:jc w:val="both"/>
        <w:rPr>
          <w:color w:val="000000"/>
        </w:rPr>
      </w:pPr>
      <w:r>
        <w:rPr>
          <w:color w:val="000000"/>
        </w:rPr>
      </w:r>
    </w:p>
    <w:p>
      <w:pPr>
        <w:pStyle w:val="Normal"/>
        <w:jc w:val="both"/>
        <w:rPr>
          <w:b/>
          <w:b/>
          <w:color w:val="000000"/>
          <w:u w:val="single"/>
        </w:rPr>
      </w:pPr>
      <w:r>
        <w:rPr>
          <w:rFonts w:cs="Arial" w:ascii="Arial" w:hAnsi="Arial"/>
          <w:color w:val="000000"/>
          <w:sz w:val="18"/>
          <w:szCs w:val="18"/>
        </w:rPr>
        <w:br/>
      </w:r>
      <w:r>
        <w:rPr>
          <w:b/>
          <w:color w:val="000000"/>
        </w:rPr>
        <w:t>13/12/2011 </w:t>
      </w:r>
    </w:p>
    <w:p>
      <w:pPr>
        <w:pStyle w:val="Normal"/>
        <w:numPr>
          <w:ilvl w:val="0"/>
          <w:numId w:val="1"/>
        </w:numPr>
        <w:rPr>
          <w:i/>
          <w:i/>
          <w:color w:val="000000"/>
          <w:u w:val="single"/>
        </w:rPr>
      </w:pPr>
      <w:r>
        <w:rPr>
          <w:b/>
          <w:color w:val="000000"/>
          <w:u w:val="single"/>
        </w:rPr>
        <w:t>Источник: «Российская газета»</w:t>
      </w:r>
    </w:p>
    <w:p>
      <w:pPr>
        <w:pStyle w:val="Normal"/>
        <w:numPr>
          <w:ilvl w:val="0"/>
          <w:numId w:val="1"/>
        </w:numPr>
        <w:rPr>
          <w:b/>
          <w:b/>
          <w:i/>
          <w:i/>
          <w:color w:val="000000"/>
          <w:u w:val="single"/>
        </w:rPr>
      </w:pPr>
      <w:r>
        <w:rPr>
          <w:b/>
          <w:color w:val="000000"/>
          <w:u w:val="single"/>
        </w:rPr>
        <w:t xml:space="preserve">Автор: </w:t>
      </w:r>
      <w:hyperlink r:id="rId6">
        <w:r>
          <w:rPr>
            <w:rStyle w:val="InternetLink"/>
            <w:b/>
            <w:color w:val="000000"/>
            <w:u w:val="single"/>
          </w:rPr>
          <w:t>Екатерина Добрынина</w:t>
        </w:r>
      </w:hyperlink>
    </w:p>
    <w:p>
      <w:pPr>
        <w:pStyle w:val="Normal"/>
        <w:numPr>
          <w:ilvl w:val="0"/>
          <w:numId w:val="1"/>
        </w:numPr>
        <w:jc w:val="both"/>
        <w:rPr>
          <w:b/>
          <w:b/>
          <w:color w:val="000000"/>
        </w:rPr>
      </w:pPr>
      <w:r>
        <w:rPr>
          <w:b/>
          <w:color w:val="000000"/>
          <w:u w:val="single"/>
        </w:rPr>
        <w:t>Ссылка:</w:t>
      </w:r>
      <w:r>
        <w:rPr>
          <w:b/>
          <w:color w:val="000000"/>
        </w:rPr>
        <w:t xml:space="preserve"> </w:t>
      </w:r>
      <w:hyperlink r:id="rId7">
        <w:r>
          <w:rPr>
            <w:rStyle w:val="InternetLink"/>
            <w:b/>
          </w:rPr>
          <w:t>http://www.rg.ru/2011/12/13/sociologia.html</w:t>
        </w:r>
      </w:hyperlink>
    </w:p>
    <w:p>
      <w:pPr>
        <w:pStyle w:val="Heading1"/>
        <w:shd w:fill="F5F5F5" w:val="clear"/>
        <w:spacing w:before="0" w:after="0"/>
        <w:ind w:left="62" w:right="62" w:hanging="0"/>
        <w:rPr>
          <w:rFonts w:cs="Times New Roman"/>
          <w:color w:val="000000"/>
          <w:sz w:val="24"/>
          <w:szCs w:val="24"/>
        </w:rPr>
      </w:pPr>
      <w:r>
        <w:rPr>
          <w:rFonts w:cs="Times New Roman"/>
          <w:color w:val="000000"/>
          <w:sz w:val="24"/>
          <w:szCs w:val="24"/>
        </w:rPr>
        <w:t xml:space="preserve">Быть молодым </w:t>
      </w:r>
    </w:p>
    <w:p>
      <w:pPr>
        <w:pStyle w:val="Heading3"/>
        <w:shd w:fill="F5F5F5" w:val="clear"/>
        <w:spacing w:before="0" w:after="0"/>
        <w:ind w:left="62" w:right="62" w:hanging="0"/>
        <w:rPr>
          <w:rFonts w:cs="Times New Roman"/>
          <w:sz w:val="24"/>
          <w:szCs w:val="24"/>
        </w:rPr>
      </w:pPr>
      <w:r>
        <w:rPr>
          <w:rFonts w:cs="Times New Roman"/>
          <w:sz w:val="24"/>
          <w:szCs w:val="24"/>
        </w:rPr>
        <w:t xml:space="preserve">На Болотную площадь вышли два поколения российской молодежи </w:t>
      </w:r>
    </w:p>
    <w:p>
      <w:pPr>
        <w:pStyle w:val="Style18"/>
        <w:spacing w:before="0" w:after="0"/>
        <w:jc w:val="both"/>
        <w:rPr>
          <w:sz w:val="24"/>
          <w:szCs w:val="24"/>
        </w:rPr>
      </w:pPr>
      <w:r>
        <w:rPr>
          <w:i/>
          <w:iCs/>
          <w:sz w:val="24"/>
          <w:szCs w:val="24"/>
        </w:rPr>
        <w:t>Легко ли быть молодым?" - спрашивали больше 20 лет назад авторы сильно нашумевшего "перестроечного" фильма. Вопрос как был риторическим, так и остался. Ответ очевиден - нет. Правда, в каждую эпоху такое "нет" имеет разные причины.</w:t>
      </w:r>
    </w:p>
    <w:p>
      <w:pPr>
        <w:pStyle w:val="Style18"/>
        <w:spacing w:before="0" w:after="0"/>
        <w:jc w:val="both"/>
        <w:rPr/>
      </w:pPr>
      <w:r>
        <w:rPr>
          <w:sz w:val="24"/>
          <w:szCs w:val="24"/>
        </w:rPr>
        <w:t xml:space="preserve">Какие - наглядно продемонстрировали события последних дней. По сути дела </w:t>
      </w:r>
      <w:hyperlink r:id="rId8" w:tgtFrame="_blank">
        <w:r>
          <w:rPr>
            <w:rStyle w:val="InternetLink"/>
            <w:sz w:val="24"/>
            <w:szCs w:val="24"/>
          </w:rPr>
          <w:t>на Болотной площади</w:t>
        </w:r>
      </w:hyperlink>
      <w:r>
        <w:rPr>
          <w:sz w:val="24"/>
          <w:szCs w:val="24"/>
        </w:rPr>
        <w:t xml:space="preserve"> в минувшую субботу оказались сразу два поколения российской молодежи: те, кому 20 лет назад было по двадцать, и их выросшие дети, родившиеся на рубеже 80-90-х годов ХХ века.</w:t>
      </w:r>
    </w:p>
    <w:p>
      <w:pPr>
        <w:pStyle w:val="Style18"/>
        <w:spacing w:before="0" w:after="0"/>
        <w:jc w:val="both"/>
        <w:rPr>
          <w:sz w:val="24"/>
          <w:szCs w:val="24"/>
        </w:rPr>
      </w:pPr>
      <w:r>
        <w:rPr>
          <w:sz w:val="24"/>
          <w:szCs w:val="24"/>
        </w:rPr>
        <w:t>На митинге они стояли рядом: отцы и дети, старшие и младшие. У них были общие лозунги и одинаково настойчивое желание быть услышанными, добиться перемен. Хотя на самом деле, при всем "фамильном" сходстве два поколения молодежи различаются очень сильно. Так же, как породившие их эпохи. Это подтвердило и недавнее масштабное исследование, которое провели ученые из Института социологии РАН в своем масштабном исследовании. Кроме прочего они сравнили в этом объемистом труде два поколения молодежи - тех, кто отвечал на их вопросы в начале 90-х, и сегодняшних "респондентов в возрасте от 18 до 35 лет". Жизнь страны изменилась в корне, и "молодежь теперь пошла" совсем иная, чем были их родители в свои молодые годы.</w:t>
      </w:r>
    </w:p>
    <w:p>
      <w:pPr>
        <w:pStyle w:val="Style18"/>
        <w:spacing w:before="0" w:after="0"/>
        <w:jc w:val="both"/>
        <w:rPr>
          <w:sz w:val="24"/>
          <w:szCs w:val="24"/>
        </w:rPr>
      </w:pPr>
      <w:r>
        <w:rPr>
          <w:b/>
          <w:bCs/>
          <w:sz w:val="24"/>
          <w:szCs w:val="24"/>
        </w:rPr>
        <w:t>Кому повезет</w:t>
      </w:r>
    </w:p>
    <w:p>
      <w:pPr>
        <w:pStyle w:val="Style18"/>
        <w:spacing w:before="0" w:after="0"/>
        <w:jc w:val="both"/>
        <w:rPr>
          <w:sz w:val="24"/>
          <w:szCs w:val="24"/>
        </w:rPr>
      </w:pPr>
      <w:r>
        <w:rPr>
          <w:sz w:val="24"/>
          <w:szCs w:val="24"/>
        </w:rPr>
        <w:t>Молодежь 90-х годов прошлого века и их нынешние ровесники выросли географически в одной стране, а по сути - в совершенно разных государствах. Одни "при Ельцине", на излете перестройки и в эпоху "шоковых реформ". Вторые - "при Путине", когда Россия уже ничем не напоминала рухнувший СССР.</w:t>
      </w:r>
    </w:p>
    <w:p>
      <w:pPr>
        <w:pStyle w:val="Style18"/>
        <w:spacing w:before="0" w:after="0"/>
        <w:jc w:val="both"/>
        <w:rPr>
          <w:sz w:val="24"/>
          <w:szCs w:val="24"/>
        </w:rPr>
      </w:pPr>
      <w:r>
        <w:rPr>
          <w:sz w:val="24"/>
          <w:szCs w:val="24"/>
        </w:rPr>
        <w:t>Правда, новейшая история тоже неоднородна: те, кому сейчас меньше 25 лет, сформировались как личности и даже пошли в школу уже в постсоветской России, когда либеральные экономические ценности не просто "витали в воздухе", а завоевывали все большее пространство массового сознания. Их старшие братья и сестры, которым сейчас от 26 до 35, сполна ощутили на себе "эпоху великих переломов" между ельцинской системой власти и экономики и той, которая есть сейчас. И дело здесь не в одной политике - речь о состоянии общества в целом, его экономике, логике развития, решенных и остающихся проблемах.</w:t>
      </w:r>
    </w:p>
    <w:p>
      <w:pPr>
        <w:pStyle w:val="Style18"/>
        <w:spacing w:before="0" w:after="0"/>
        <w:jc w:val="both"/>
        <w:rPr>
          <w:sz w:val="24"/>
          <w:szCs w:val="24"/>
        </w:rPr>
      </w:pPr>
      <w:r>
        <w:rPr>
          <w:sz w:val="24"/>
          <w:szCs w:val="24"/>
        </w:rPr>
        <w:t>Сегодня, по данным социологов, чем младше россияне, тем чаще они живут в городах (особенно крупных). На селе (в том числе поселках городского типа) обитают 26% молодежи в возрасте до 25 лет, 30% россиян 26-35 лет и 34% остального населения. При этом около половины младшей из этих возрастных когорт проживает в крупных городах - 38% в областных центрах и 11% в мегаполисах. Для двух других групп эти показатели в сумме составляют около трети (25% и 9% для молодежи 26-35 лет и 24% и 11% для остального населения). Причем это не "студенты, приехавшие в город учиться" из провинции. Абсолютное большинство (около двух третей для областных центров и более четырех пятых для мегаполисов) молодых россиян из крупных городов всю жизнь там и прожили. Судя по данным опросов, до 18 лет около трети всех поколений россиян жили в селах и поселках (даже если потом переехали в крупные города). А среди жителей мегаполисов, которым сейчас больше 25 лет, "деревенских уроженцев" лишь 19%, среди молодежи до 25 лет таких 27%. То есть их либо перевезли в город совсем детьми, либо они родились уже тут и сразу впитывали именно городские нормы, правила и жизненные ценности.</w:t>
      </w:r>
    </w:p>
    <w:p>
      <w:pPr>
        <w:pStyle w:val="Style18"/>
        <w:spacing w:before="0" w:after="0"/>
        <w:jc w:val="both"/>
        <w:rPr>
          <w:sz w:val="24"/>
          <w:szCs w:val="24"/>
        </w:rPr>
      </w:pPr>
      <w:r>
        <w:rPr>
          <w:sz w:val="24"/>
          <w:szCs w:val="24"/>
        </w:rPr>
        <w:t>Сегодняшние молодые люди имеют более образованных и "продвинутых" родителей, чем поколение "отцов". У 24% россиян до 35 лет отец, а у 30-32% - мать имеют высшее образование. Для остального населения эти показатели равны 14% и 13% соответственно. При этом хотя бы среднее специальное образование имеют родители трех четвертей молодежи до 25 лет. Подобной родословной могут похвастаться лишь более половины россиян 26-35 лет и около трети остального населения.</w:t>
      </w:r>
    </w:p>
    <w:p>
      <w:pPr>
        <w:pStyle w:val="Style18"/>
        <w:spacing w:before="0" w:after="0"/>
        <w:jc w:val="both"/>
        <w:rPr>
          <w:sz w:val="24"/>
          <w:szCs w:val="24"/>
        </w:rPr>
      </w:pPr>
      <w:r>
        <w:rPr>
          <w:b/>
          <w:bCs/>
          <w:sz w:val="24"/>
          <w:szCs w:val="24"/>
        </w:rPr>
        <w:t>Без страха, но с упреком</w:t>
      </w:r>
    </w:p>
    <w:p>
      <w:pPr>
        <w:pStyle w:val="Style18"/>
        <w:spacing w:before="0" w:after="0"/>
        <w:jc w:val="both"/>
        <w:rPr>
          <w:sz w:val="24"/>
          <w:szCs w:val="24"/>
        </w:rPr>
      </w:pPr>
      <w:r>
        <w:rPr>
          <w:sz w:val="24"/>
          <w:szCs w:val="24"/>
        </w:rPr>
        <w:t>Молодежь сегодня, если судить по ее собственным оценкам, - самая успешная часть населения. Чем люди моложе, тем выше они оценивают свое положение. Молодые россияне (особенно в возрасте до 25 лет) чувствуют себя явно лучше, чем остальные группы населения страны. Отношения в семье, возможность хорошо одеваться и питаться, проводить досуг, получить образование, отдохнуть во время отпуска - все эти стороны своей жизни молодые люди намного чаще старших оценивали как "хорошие". Даже уровень личной безопасности. "Жизнь в целом складывается" - считает половина (49%) молодежи до 25 лет, каждый третий (32%) в возрасте до 35 лет, но лишь четверть 36-45-летних россиян и пятая часть (19%) людей старше 55 лет. Единственное, в чем молодежь не так уверена, как среднее поколение, - это в "возможности реализовать себя в профессии" (25% против 28-29% у более старших).</w:t>
      </w:r>
    </w:p>
    <w:p>
      <w:pPr>
        <w:pStyle w:val="Style18"/>
        <w:spacing w:before="0" w:after="0"/>
        <w:jc w:val="both"/>
        <w:rPr>
          <w:sz w:val="24"/>
          <w:szCs w:val="24"/>
        </w:rPr>
      </w:pPr>
      <w:r>
        <w:rPr>
          <w:sz w:val="24"/>
          <w:szCs w:val="24"/>
        </w:rPr>
        <w:t>Дело здесь не только в принципе "все лучшее - детям", которого придерживаются во многих семьях, оберегая детей от жизненных невзгод. Новые поколения, по наблюдениям социологов, лучше умеют приспосабливаться к сегодняшней реальности, она не настолько противоречит тем условиям, в которых они выросли. Тем же, кто старше, порой очень сложно привыкнуть к тому, что "давеча не то что нонче".</w:t>
      </w:r>
    </w:p>
    <w:p>
      <w:pPr>
        <w:pStyle w:val="Style18"/>
        <w:spacing w:before="0" w:after="0"/>
        <w:jc w:val="both"/>
        <w:rPr>
          <w:sz w:val="24"/>
          <w:szCs w:val="24"/>
        </w:rPr>
      </w:pPr>
      <w:r>
        <w:rPr>
          <w:sz w:val="24"/>
          <w:szCs w:val="24"/>
        </w:rPr>
        <w:t>Молодежь более амбициозна, чем старшее поколение, и хочет занять более высокую ступень на социальной лестнице. Верит, что это получится. Свои перспективы в ближайшие 2-3 года большинство представителей молодежи до 25 лет (59%) оценивают положительно. Остальное население более скромно в запросах. 51% в группе 26-35 лет и 61% тех, кто старше 35 лет, больших изменений в жизни не ждут.</w:t>
      </w:r>
    </w:p>
    <w:p>
      <w:pPr>
        <w:pStyle w:val="Style18"/>
        <w:spacing w:before="0" w:after="0"/>
        <w:jc w:val="both"/>
        <w:rPr>
          <w:sz w:val="24"/>
          <w:szCs w:val="24"/>
        </w:rPr>
      </w:pPr>
      <w:r>
        <w:rPr>
          <w:sz w:val="24"/>
          <w:szCs w:val="24"/>
        </w:rPr>
        <w:t>Молодежь оптимистична. Она намного реже, чем "население в целом", предается мрачным размышлениям. Говоря о чувствах, которые вызывает в них окружающий мир, 63% людей до 25 лет сказали, что они чувствуют поддержку близких и коллег (так думали всего 46% людей постарше). Правда, характерная черта: после 25 лет оптимизм в этом отношении резко падает - о подобной поддержке сказали только 45% тех, кому меньше 35 лет. Видимо, сказывается переход к самостоятельной жизни после многих лет под родительским крылом. 34% юных считают, что в их жизни "все идет по плану". Особенно часто социологи слышали подобные ответы от молодых жителей крупных городов - цифра порой доходила до 60%). В среднем по стране это утверждают меньше четверти граждан.</w:t>
      </w:r>
    </w:p>
    <w:p>
      <w:pPr>
        <w:pStyle w:val="Style18"/>
        <w:spacing w:before="0" w:after="0"/>
        <w:jc w:val="both"/>
        <w:rPr>
          <w:sz w:val="24"/>
          <w:szCs w:val="24"/>
        </w:rPr>
      </w:pPr>
      <w:r>
        <w:rPr>
          <w:sz w:val="24"/>
          <w:szCs w:val="24"/>
        </w:rPr>
        <w:t>Гораздо реже, чем старшие поколения, молодежь испытывала страх перед беспределом и разгулом преступности, стыд за нынешнее состояние страны, чувство несправедливости всего происходящего вокруг, собственной беспомощности повлиять на происходящее и, наконец, "желание перестрелять всех взяточников, из-за которых жизнь в стране стала такой, какая она есть сейчас". "Так дальше жить нельзя!" - говорил в ходе опросов каждый третий "средний россиянин" - но лишь 17% юных граждан могли с ним согласиться.</w:t>
      </w:r>
    </w:p>
    <w:p>
      <w:pPr>
        <w:pStyle w:val="Style18"/>
        <w:spacing w:before="0" w:after="0"/>
        <w:jc w:val="both"/>
        <w:rPr>
          <w:sz w:val="24"/>
          <w:szCs w:val="24"/>
        </w:rPr>
      </w:pPr>
      <w:r>
        <w:rPr>
          <w:sz w:val="24"/>
          <w:szCs w:val="24"/>
        </w:rPr>
        <w:t>Старшее и младшее поколения беспокоятся о разных вещах. Те, кто старше 35 лет, больше всего озабочены кризисом системы ЖКХ (60%) и низким уровнем жизни значительной части населения (53%). А вот люди от 26 до 35 лет разделяют эту тревогу лишь в 53% случаев, молодежь до 25 лет - меньше чем в половине (49%).</w:t>
      </w:r>
    </w:p>
    <w:p>
      <w:pPr>
        <w:pStyle w:val="Style18"/>
        <w:spacing w:before="0" w:after="0"/>
        <w:jc w:val="both"/>
        <w:rPr>
          <w:sz w:val="24"/>
          <w:szCs w:val="24"/>
        </w:rPr>
      </w:pPr>
      <w:r>
        <w:rPr>
          <w:sz w:val="24"/>
          <w:szCs w:val="24"/>
        </w:rPr>
        <w:t>Тех, кто моложе 25 лет, несколько реже тревожат такие проблемы, как вымирание населения (22% против 30% для других возрастов), коррупция (35% против 45-46%) и снижение морали (11% против 16-17%).</w:t>
      </w:r>
    </w:p>
    <w:p>
      <w:pPr>
        <w:pStyle w:val="Style18"/>
        <w:spacing w:before="0" w:after="0"/>
        <w:jc w:val="both"/>
        <w:rPr>
          <w:sz w:val="24"/>
          <w:szCs w:val="24"/>
        </w:rPr>
      </w:pPr>
      <w:r>
        <w:rPr>
          <w:sz w:val="24"/>
          <w:szCs w:val="24"/>
        </w:rPr>
        <w:t>Зато представители разных поколений сходятся в оценках того хорошего, что стране все-таки дали реформы. Самым важным они называют насыщение рынка товарами (50-54%), свободу выезда за рубеж (30-40%) и возможность зарабатывать без ограничений (24-31%). Для молодежи до 25 лет, кроме того, особенно важно сближение российского образа жизни с образом жизни экономически развитых стран (24%), а для молодежи 26-35 лет и остального населения - усиление роли Церкви в обществе (23-25%). Молодые считают явным плюсом то, что жизнь стала ярче и интереснее (22-26% при скромных 16% "в среднем по стране"), появилось больше возможностей для личного самовыражения и карьеры (21-25% и 14% для остального населения).</w:t>
      </w:r>
    </w:p>
    <w:p>
      <w:pPr>
        <w:pStyle w:val="Style18"/>
        <w:spacing w:before="0" w:after="0"/>
        <w:jc w:val="both"/>
        <w:rPr>
          <w:sz w:val="24"/>
          <w:szCs w:val="24"/>
        </w:rPr>
      </w:pPr>
      <w:r>
        <w:rPr>
          <w:sz w:val="24"/>
          <w:szCs w:val="24"/>
        </w:rPr>
        <w:t>Молодым и старшим одинаково не нравится то, что после реформ снизился уровень жизни населения, в стране нет должного порядка и растет коррупция. При этом к числу основных потерь российского общества молодежь до 25 лет относит вооруженные конфликты и распространение терактов (по 26%), а остальные россияне - падение морали (33-34%). Иными словами, юных больше тревожат угрозы физического насилия, а людей постарше - моральная деградация общества.</w:t>
      </w:r>
    </w:p>
    <w:p>
      <w:pPr>
        <w:pStyle w:val="Style18"/>
        <w:spacing w:before="0" w:after="0"/>
        <w:jc w:val="both"/>
        <w:rPr>
          <w:sz w:val="24"/>
          <w:szCs w:val="24"/>
        </w:rPr>
      </w:pPr>
      <w:r>
        <w:rPr>
          <w:b/>
          <w:bCs/>
          <w:sz w:val="24"/>
          <w:szCs w:val="24"/>
        </w:rPr>
        <w:t>Как на дрожжах</w:t>
      </w:r>
    </w:p>
    <w:p>
      <w:pPr>
        <w:pStyle w:val="Style18"/>
        <w:spacing w:before="0" w:after="0"/>
        <w:jc w:val="both"/>
        <w:rPr>
          <w:sz w:val="24"/>
          <w:szCs w:val="24"/>
        </w:rPr>
      </w:pPr>
      <w:r>
        <w:rPr>
          <w:sz w:val="24"/>
          <w:szCs w:val="24"/>
        </w:rPr>
        <w:t>Сделаны ли молодые граждане страны "из другого теста и на других дрожжах", чем их родители? И да, и нет.</w:t>
      </w:r>
    </w:p>
    <w:p>
      <w:pPr>
        <w:pStyle w:val="Style18"/>
        <w:spacing w:before="0" w:after="0"/>
        <w:jc w:val="both"/>
        <w:rPr>
          <w:sz w:val="24"/>
          <w:szCs w:val="24"/>
        </w:rPr>
      </w:pPr>
      <w:r>
        <w:rPr>
          <w:sz w:val="24"/>
          <w:szCs w:val="24"/>
        </w:rPr>
        <w:t>Фразу "счастье - это..." молодые люди продолжают примерно так же, как и все их предшественники в истории. Они не меньше старших хотели бы создать счастливую семью и воспитать хороших детей, жить не хуже других и при этом честно прожить свою жизнь, иметь интересную работу и любимое дело (93-99% по всем группам). Однако при этом набор их притязаний значительно шире, чем у россиян старше 35 лет. Молодежь чаще жаждет получить образование (этого не было в планах только у 4% молодежи и у 15% остального населения), престижную работу (не хотели 2-6% и 16%), побывать в разных странах мира (были равнодушны 9-12% и 27%), стать богатыми (бессребреников 17-21% и 43%) и иметь свободное время (досуг не важен 17-20% и 28% соответственно). При этом россияне до 35 лет и особенно до 25 лет значительно, иногда вдвое чаще прочих включали в свои планы открытие бизнеса, карьеру, вхождение в определенный круг людей, славу, доступ к власти.</w:t>
      </w:r>
    </w:p>
    <w:p>
      <w:pPr>
        <w:pStyle w:val="Style18"/>
        <w:spacing w:before="0" w:after="0"/>
        <w:jc w:val="both"/>
        <w:rPr>
          <w:sz w:val="24"/>
          <w:szCs w:val="24"/>
        </w:rPr>
      </w:pPr>
      <w:r>
        <w:rPr>
          <w:sz w:val="24"/>
          <w:szCs w:val="24"/>
        </w:rPr>
        <w:t>Юные россияне - максималисты: им хочется всего и желательно сразу. Но вопрос - какой ценой?</w:t>
      </w:r>
    </w:p>
    <w:p>
      <w:pPr>
        <w:pStyle w:val="Style18"/>
        <w:spacing w:before="0" w:after="0"/>
        <w:jc w:val="both"/>
        <w:rPr>
          <w:sz w:val="24"/>
          <w:szCs w:val="24"/>
        </w:rPr>
      </w:pPr>
      <w:r>
        <w:rPr>
          <w:sz w:val="24"/>
          <w:szCs w:val="24"/>
        </w:rPr>
        <w:t>Молодежь лишь отчасти разделяет убеждения старших о том, что такое хорошо и что такое плохо. Вне зависимости от возраста россияне считают, что "без свободы жизнь теряет смысл" и никакие материальные блага ее не заменят. Равенство возможностей - важнее равенства доходов. Чем люди моложе, тем жестче они выстраивают именно такую "шкалу приоритетов", отказываясь идти на компромиссы. Правда, молодежь чаще выбирала высказывание "главное в работе - сколько за нее платят" в противовес тезису "только на интересную работу можно потратить часть жизни" (55 к 45%, а не 60 к 40%, как все население в среднем).</w:t>
      </w:r>
    </w:p>
    <w:p>
      <w:pPr>
        <w:pStyle w:val="Style18"/>
        <w:spacing w:before="0" w:after="0"/>
        <w:jc w:val="both"/>
        <w:rPr>
          <w:sz w:val="24"/>
          <w:szCs w:val="24"/>
        </w:rPr>
      </w:pPr>
      <w:r>
        <w:rPr>
          <w:sz w:val="24"/>
          <w:szCs w:val="24"/>
        </w:rPr>
        <w:t>Чем люди старше, тем больше среди них тех, кто скорее будет идти привычным путем, чем проявлять инициативу, подчинится обстоятельствам, а не станет надеяться на собственные силы. Активно бороться, отстаивая свои права, готовы (пусть даже на словах) 81% молодежи и лишь 66% старших. "Спокойную совесть и душевную гармонию" предпочтут доступу к власти и разнообразным благам 77% молодых и 88% "отцов".</w:t>
      </w:r>
    </w:p>
    <w:p>
      <w:pPr>
        <w:pStyle w:val="Style18"/>
        <w:spacing w:before="0" w:after="0"/>
        <w:jc w:val="both"/>
        <w:rPr>
          <w:sz w:val="24"/>
          <w:szCs w:val="24"/>
        </w:rPr>
      </w:pPr>
      <w:r>
        <w:rPr>
          <w:sz w:val="24"/>
          <w:szCs w:val="24"/>
        </w:rPr>
        <w:t>72% молодых россиян сказали социологам, что жить в меняющемся мире трудно, но все-таки интересно. Старшее поколение разделилось ровно пополам: одни остались такими же "героями", другие считают, что все перемены только к худшему и пусть лучше мир останется в привычных рамках. Быть яркой индивидуальностью и выделяться на общем фоне хотел бы 71% молодых. Взрослые</w:t>
      </w:r>
    </w:p>
    <w:p>
      <w:pPr>
        <w:pStyle w:val="Style18"/>
        <w:spacing w:before="0" w:after="0"/>
        <w:jc w:val="both"/>
        <w:rPr>
          <w:sz w:val="24"/>
          <w:szCs w:val="24"/>
        </w:rPr>
      </w:pPr>
      <w:r>
        <w:rPr>
          <w:sz w:val="24"/>
          <w:szCs w:val="24"/>
        </w:rPr>
        <w:t>- наоборот: 58% выбрали не этот тезис, а возможность "быть как все". Готовы уважать традиции, а не рисковать и оказываться при этом в меньшинстве 42% молодежи до 25 лет - и 62% старших. Четко видно, как оптимизм и самоуверенность "линяют" с возрастом. "Человек сам кузнец своего счастья!" - это мнение 71% совсем молодых, 61% тех, кому до 35 лет, и лишь 40% остальных россиян.</w:t>
      </w:r>
    </w:p>
    <w:p>
      <w:pPr>
        <w:pStyle w:val="Style18"/>
        <w:spacing w:before="0" w:after="0"/>
        <w:jc w:val="both"/>
        <w:rPr/>
      </w:pPr>
      <w:r>
        <w:rPr>
          <w:sz w:val="24"/>
          <w:szCs w:val="24"/>
        </w:rPr>
        <w:t>Свои взгляды люди распространяют и на то, что называется судьбами Родины. Почти половина (49%) самых молодых россиян не видят причин, по которым наша страна не могла бы жить по тем же правилам, что и западные страны. А вот 71% старших и 66% людей "второй молодости" думают, что наше государство - "особая цивилизация", в которой никогда не привьется западный образ жизни. "Человек должен жить в той стране, где ему больше нравится!" - говорят 63% молодых. "Родина у человека одна, нехорошо ее покидать", - отзываются почти столько же (60%) граждан старшего возраста.</w:t>
      </w:r>
    </w:p>
    <w:p>
      <w:pPr>
        <w:pStyle w:val="Style18"/>
        <w:spacing w:before="0" w:after="0"/>
        <w:jc w:val="both"/>
        <w:rPr>
          <w:sz w:val="24"/>
          <w:szCs w:val="24"/>
        </w:rPr>
      </w:pPr>
      <w:r>
        <w:rPr>
          <w:sz w:val="24"/>
          <w:szCs w:val="24"/>
        </w:rPr>
        <w:t>И, конечно, красноречивый повод для сетований, что у молодых "ничего святого за душой!". "Современный мир жесток. Для того чтобы добиться успеха в жизни, иногда приходится переступать через моральные принципы и нормы", - считает большинство самых молодых россиян (59%) и лишь 37% старшего поколения. "Я лучше не добьюсь успеха в жизни, но никогда не переступлю через моральные нормы и принципы" - этот тезис поддержали 63% "отцов", но лишь 41% "детей". О времена, о нравы...</w:t>
      </w:r>
    </w:p>
    <w:p>
      <w:pPr>
        <w:pStyle w:val="Style18"/>
        <w:spacing w:before="0" w:after="0"/>
        <w:jc w:val="both"/>
        <w:rPr>
          <w:sz w:val="24"/>
          <w:szCs w:val="24"/>
        </w:rPr>
      </w:pPr>
      <w:r>
        <w:rPr>
          <w:sz w:val="24"/>
          <w:szCs w:val="24"/>
        </w:rPr>
        <w:t>Самое любопытное, что при этом люди сохраняли сходные системы жизненных ценностей. Только старшие были не готовы, если что, поступиться принципами, а молодые, в общем-то, допускали такую возможность, мало ли как жизнь повернется.</w:t>
      </w:r>
    </w:p>
    <w:p>
      <w:pPr>
        <w:pStyle w:val="Style18"/>
        <w:spacing w:before="0" w:after="0"/>
        <w:jc w:val="both"/>
        <w:rPr>
          <w:sz w:val="24"/>
          <w:szCs w:val="24"/>
        </w:rPr>
      </w:pPr>
      <w:r>
        <w:rPr>
          <w:b/>
          <w:bCs/>
          <w:sz w:val="24"/>
          <w:szCs w:val="24"/>
        </w:rPr>
        <w:t>Родину - знают</w:t>
      </w:r>
    </w:p>
    <w:p>
      <w:pPr>
        <w:pStyle w:val="Style18"/>
        <w:spacing w:before="0" w:after="0"/>
        <w:jc w:val="both"/>
        <w:rPr>
          <w:sz w:val="24"/>
          <w:szCs w:val="24"/>
        </w:rPr>
      </w:pPr>
      <w:r>
        <w:rPr>
          <w:sz w:val="24"/>
          <w:szCs w:val="24"/>
        </w:rPr>
        <w:t>А чего россияне разных возрастов ждут от государства?</w:t>
      </w:r>
    </w:p>
    <w:p>
      <w:pPr>
        <w:pStyle w:val="Style18"/>
        <w:spacing w:before="0" w:after="0"/>
        <w:jc w:val="both"/>
        <w:rPr>
          <w:sz w:val="24"/>
          <w:szCs w:val="24"/>
        </w:rPr>
      </w:pPr>
      <w:r>
        <w:rPr>
          <w:sz w:val="24"/>
          <w:szCs w:val="24"/>
        </w:rPr>
        <w:t>Их отцов и дедов упрекали в "иждивенчестве" и "склонности к патернализму". По сути это означало лишь то, что люди ждали от государства хоть какой-то "отеческой заботы" и поддержки.</w:t>
      </w:r>
    </w:p>
    <w:p>
      <w:pPr>
        <w:pStyle w:val="Style18"/>
        <w:spacing w:before="0" w:after="0"/>
        <w:jc w:val="both"/>
        <w:rPr>
          <w:sz w:val="24"/>
          <w:szCs w:val="24"/>
        </w:rPr>
      </w:pPr>
      <w:r>
        <w:rPr>
          <w:sz w:val="24"/>
          <w:szCs w:val="24"/>
        </w:rPr>
        <w:t>Современная молодежь по большей части воспитана в условиях рыночной экономики. Именно на нее возлагают особые надежды те, кто рассуждает о будущем страны и "общества индивидуальной ответственности". Блажен, кто верует. Среди тех представителей молодежи, которые выбирали между обществом индивидуальной свободы и обществом социального равенства, большинство (53% опрошенных до 25 лет и 67% в группе 26-35 лет) выбрали именно "равенство". Того же мнения и прочие респонденты (78%). При этом 40-44% представителей абсолютно всех поколений считают, что интересам России отвечает такое государство, которое восстановит государственный сектор экономики, расширив при этом частные экономические и политические возможности граждан.</w:t>
      </w:r>
    </w:p>
    <w:p>
      <w:pPr>
        <w:pStyle w:val="Style18"/>
        <w:spacing w:before="0" w:after="0"/>
        <w:jc w:val="both"/>
        <w:rPr>
          <w:sz w:val="24"/>
          <w:szCs w:val="24"/>
        </w:rPr>
      </w:pPr>
      <w:r>
        <w:rPr>
          <w:sz w:val="24"/>
          <w:szCs w:val="24"/>
        </w:rPr>
        <w:t>В то же время 45-48% россиян всех возрастов полагают, что государство должно обеспечить всем гражданам определенный минимум, а тот, кто хочет получить больше, должен добиваться этого сам. Еще 36-43% из них отмечают, что нужно обеспечить полное равенство всех граждан силами государства. Кстати, социологи совершенно не удивились таким ответам. Даже молодежь (53% и 59% для россиян 18-25 и 26-35 лет и 69% для остального населения) считает, что без материальной поддержки со стороны государства им и их семьям сегодня выжить сложно.</w:t>
      </w:r>
    </w:p>
    <w:p>
      <w:pPr>
        <w:pStyle w:val="Style18"/>
        <w:spacing w:before="0" w:after="0"/>
        <w:jc w:val="both"/>
        <w:rPr>
          <w:sz w:val="24"/>
          <w:szCs w:val="24"/>
        </w:rPr>
      </w:pPr>
      <w:r>
        <w:rPr>
          <w:sz w:val="24"/>
          <w:szCs w:val="24"/>
        </w:rPr>
        <w:t>Что же будет с Родиной и с нами? Без этой темы, конечно, опрос обойтись никак не мог. Но с молодежью у социологов долгой и обстоятельной беседы не получилось. Те, кому до 25 лет, четкой позиции на тему "оптимального вектора развития России и ее места в мире" не имеют. К другим странам, особенно европейским (Англии, Германии, Франции), относятся с интересом и симпатией, вовсе не прочь там побывать и даже задержаться на более или менее долгое время.</w:t>
      </w:r>
    </w:p>
    <w:p>
      <w:pPr>
        <w:pStyle w:val="Style18"/>
        <w:spacing w:before="0" w:after="0"/>
        <w:jc w:val="both"/>
        <w:rPr>
          <w:sz w:val="24"/>
          <w:szCs w:val="24"/>
        </w:rPr>
      </w:pPr>
      <w:r>
        <w:rPr>
          <w:sz w:val="24"/>
          <w:szCs w:val="24"/>
        </w:rPr>
        <w:t>Большинство населения старше 35 лет (60%) говорит, что вообще не имеет желания жить за рубежом. А вот около трех четвертей молодежи хотели бы уехать за границу: заработать денег (38% в группе 18-25 и 34% в группе 26-35 лет), на учебу (21% и 16% соответственно), просто пожить (20% и 17%). Сменить место жительства ради интересной и высокооплачиваемой работы в своей стране при этом готовы 74% молодежи в возрасте до 25 лет и 57% - 26-35 лет (остальное население готово решиться на этот шаг только в трети случаев). Северную Италию мы предпочитаем Южной Сибири, кто бы сомневался.</w:t>
      </w:r>
    </w:p>
    <w:p>
      <w:pPr>
        <w:pStyle w:val="Style18"/>
        <w:spacing w:before="0" w:after="0"/>
        <w:jc w:val="both"/>
        <w:rPr>
          <w:sz w:val="24"/>
          <w:szCs w:val="24"/>
        </w:rPr>
      </w:pPr>
      <w:r>
        <w:rPr>
          <w:sz w:val="24"/>
          <w:szCs w:val="24"/>
        </w:rPr>
        <w:t>Тем не менее, несмотря на стремление большинства уехать на Запад, молодежь все-таки ощущает себя не "гражданами мира" и даже не европейцами, а именно россиянами. Для группы 18-25 лет ощущение себя "европейцами" более характерно и встречается здесь в 1,5 раза чаще (20%), чем в группе "старшей молодежи" и среди остальных россиян (по 13%). "Мы - граждане России" - так на ключевой вопрос "кто вы?" гордо отвечают около 70 процентов жителей страны любого возраста.</w:t>
      </w:r>
    </w:p>
    <w:p>
      <w:pPr>
        <w:pStyle w:val="Style18"/>
        <w:spacing w:before="0" w:after="0"/>
        <w:jc w:val="both"/>
        <w:rPr>
          <w:sz w:val="24"/>
          <w:szCs w:val="24"/>
        </w:rPr>
      </w:pPr>
      <w:r>
        <w:rPr>
          <w:sz w:val="24"/>
          <w:szCs w:val="24"/>
        </w:rPr>
        <w:t>Социологи вообще любят этот вопрос: он дает понять про человека очень многое без лишних уточнений. Например, "людьми, строго соблюдающими законы", считают себя 42-48% молодых людей, зато в старшей группе число таких граждан выше - 55%. К "собратьям по вере" молодые причисляют себя менее охотно, чем старшие, к "европейцам" - чаще них. В целом же, говорят социологи, молодежь в возрасте 26-35 лет является наименее "вписанной" в жизнь общества: ее представители называют меньшее число "опознавательных знаков" для слова "мы", чем отцы или младшие братья-сестры. Похоже, эпоха перемен, в которую они выросли (реформы 1990-х и 2000-х гг.) не прошли для них бесследно и вызвали серьезные проблемы с самоопределением после множества попыток как-то найти и застолбить свое место в обществе.</w:t>
      </w:r>
    </w:p>
    <w:p>
      <w:pPr>
        <w:pStyle w:val="Style18"/>
        <w:spacing w:before="0" w:after="0"/>
        <w:jc w:val="both"/>
        <w:rPr>
          <w:sz w:val="24"/>
          <w:szCs w:val="24"/>
        </w:rPr>
      </w:pPr>
      <w:r>
        <w:rPr>
          <w:b/>
          <w:bCs/>
          <w:sz w:val="24"/>
          <w:szCs w:val="24"/>
        </w:rPr>
        <w:t>Как пройти на рынок</w:t>
      </w:r>
    </w:p>
    <w:p>
      <w:pPr>
        <w:pStyle w:val="Style18"/>
        <w:spacing w:before="0" w:after="0"/>
        <w:jc w:val="both"/>
        <w:rPr>
          <w:sz w:val="24"/>
          <w:szCs w:val="24"/>
        </w:rPr>
      </w:pPr>
      <w:r>
        <w:rPr>
          <w:sz w:val="24"/>
          <w:szCs w:val="24"/>
        </w:rPr>
        <w:t>Поколение, выросшее в рыночную эпоху, только ленивый дед или отец не упрекал в "цинизме", "материализме", "беспринципности" и прочих грехах, за которые раньше не то что из комсомола выгоняли - партбилет на стол! Справедливы ли эти упреки?</w:t>
      </w:r>
    </w:p>
    <w:p>
      <w:pPr>
        <w:pStyle w:val="Style18"/>
        <w:spacing w:before="0" w:after="0"/>
        <w:jc w:val="both"/>
        <w:rPr>
          <w:sz w:val="24"/>
          <w:szCs w:val="24"/>
        </w:rPr>
      </w:pPr>
      <w:r>
        <w:rPr>
          <w:sz w:val="24"/>
          <w:szCs w:val="24"/>
        </w:rPr>
        <w:t>Выяснилось, что отчасти да. Хотя старшему поколению стоило бы увидеть соринки не только в чужом глазу, но и в своем собственном. Считаете ли вы допустимым сознательно обманывать кого-то ради достижения собственных целей? "Нет" сказали всего 38-39% молодых людей, тогда как твердость морали проявили больше половины (56%) старших. При этом так уже в своей жизни поступали 41-45% молодежи (и 27% россиян старше 35 лет). Не являются противниками дачи взяток более половины россиян в возрасте до 36 лет. 18-22% представителей разных возрастных когорт признают, что сами давали взятки. Вот и объяснение "правового нигилизма" молодых: в чем живут, к тому и привыкли. При этом российская молодежь достаточно негативно относится в массе своей лишь к употреблению наркотиков, хотя и в этом отношении терпимость проявили к наркоманам на 19% больше, чем люди старше 35 лет.</w:t>
      </w:r>
    </w:p>
    <w:p>
      <w:pPr>
        <w:pStyle w:val="Style18"/>
        <w:spacing w:before="0" w:after="0"/>
        <w:jc w:val="both"/>
        <w:rPr>
          <w:sz w:val="24"/>
          <w:szCs w:val="24"/>
        </w:rPr>
      </w:pPr>
      <w:r>
        <w:rPr>
          <w:sz w:val="24"/>
          <w:szCs w:val="24"/>
        </w:rPr>
        <w:t>Уверены, что ни в коем случае нельзя уклоняться от налогов, лишь 66% молодых - и 73% старших. 87% "отцов" сказали, что добиваться своих целей "через постель" - недопустимо. Только 74% молодых столь же морально устойчивы и кристально честны.</w:t>
      </w:r>
    </w:p>
    <w:p>
      <w:pPr>
        <w:pStyle w:val="Style18"/>
        <w:spacing w:before="0" w:after="0"/>
        <w:jc w:val="both"/>
        <w:rPr>
          <w:sz w:val="24"/>
          <w:szCs w:val="24"/>
        </w:rPr>
      </w:pPr>
      <w:r>
        <w:rPr>
          <w:sz w:val="24"/>
          <w:szCs w:val="24"/>
        </w:rPr>
        <w:t>Считается, что провинция "чище душой", чем мегаполисы. В общем, правильно. В районных центрах и сельской местности ощутимо больше людей считали обман ближнего грехом, а взятки неприемлемыми. Видимо, сказывалось и то, что в небольших поселениях люди "на виду" и друг друга знают. Обитатели крупных городов и столиц подобными душевными терзаниями себя обременяли куда реже.</w:t>
      </w:r>
    </w:p>
    <w:p>
      <w:pPr>
        <w:pStyle w:val="Style18"/>
        <w:spacing w:before="0" w:after="0"/>
        <w:jc w:val="both"/>
        <w:rPr>
          <w:sz w:val="24"/>
          <w:szCs w:val="24"/>
        </w:rPr>
      </w:pPr>
      <w:r>
        <w:rPr>
          <w:sz w:val="24"/>
          <w:szCs w:val="24"/>
        </w:rPr>
        <w:t>Неудивительно, что программы укрепления России как правового государства не очень-то вдохновляют современную молодежь. Только около трети людей до 35 лет (и 40% остального населения) думают, что такая идея способна сплотить граждан во имя общей цели. Остальных "среда заела" и "время научило" быть скептиками.</w:t>
      </w:r>
    </w:p>
    <w:p>
      <w:pPr>
        <w:pStyle w:val="Style18"/>
        <w:spacing w:before="0" w:after="0"/>
        <w:jc w:val="both"/>
        <w:rPr>
          <w:sz w:val="24"/>
          <w:szCs w:val="24"/>
        </w:rPr>
      </w:pPr>
      <w:r>
        <w:rPr>
          <w:b/>
          <w:bCs/>
          <w:sz w:val="24"/>
          <w:szCs w:val="24"/>
        </w:rPr>
        <w:t>Справка "РГ"</w:t>
      </w:r>
    </w:p>
    <w:p>
      <w:pPr>
        <w:pStyle w:val="Style18"/>
        <w:spacing w:before="0" w:after="0"/>
        <w:jc w:val="both"/>
        <w:rPr>
          <w:sz w:val="24"/>
          <w:szCs w:val="24"/>
        </w:rPr>
      </w:pPr>
      <w:r>
        <w:rPr>
          <w:b/>
          <w:bCs/>
          <w:sz w:val="24"/>
          <w:szCs w:val="24"/>
        </w:rPr>
        <w:t>Общероссийское социологическое исследование "Двадцать лет реформ глазами россиян" проведено Институтом социологии РАН в апреле 2011 г. по репрезентативной выборке в 58 населенных пунктах, в том числе Москве и Санкт-Петербурге. Опрошено1750 респондентов старше 18 лет, представляющих 11 социальных групп населения. Эмпирической базой служили также результаты исследования, проведенного ИС РАН в 2001 г. "Новая Россия: десять лет реформ". Исследование выполнено рабочей группой: член-корр. РАН Горшков М.К. (руководитель исследования), Андреев А.Л., Бызов Л.Г, Дробижева Л.М., Лежнина Ю.П., Мареева С.В., Пахомова Е.И., Петухов В.В., Седова Н.Н., Тихонова Н.Е., Тюрина И.О.</w:t>
      </w:r>
    </w:p>
    <w:p>
      <w:pPr>
        <w:pStyle w:val="Normal"/>
        <w:jc w:val="both"/>
        <w:rPr/>
      </w:pPr>
      <w:r>
        <w:rPr>
          <w:rStyle w:val="Section"/>
        </w:rPr>
        <w:t>комментарий</w:t>
      </w:r>
      <w:r>
        <w:rPr/>
        <w:t xml:space="preserve"> </w:t>
      </w:r>
    </w:p>
    <w:p>
      <w:pPr>
        <w:pStyle w:val="Heading2"/>
        <w:spacing w:before="0" w:after="0"/>
        <w:ind w:left="0" w:right="0" w:hanging="0"/>
        <w:jc w:val="both"/>
        <w:rPr>
          <w:sz w:val="24"/>
          <w:szCs w:val="24"/>
        </w:rPr>
      </w:pPr>
      <w:r>
        <w:rPr>
          <w:sz w:val="24"/>
          <w:szCs w:val="24"/>
        </w:rPr>
        <w:t>Дети реформ застряли в социальном лифте</w:t>
      </w:r>
    </w:p>
    <w:p>
      <w:pPr>
        <w:pStyle w:val="Heading3"/>
        <w:spacing w:before="0" w:after="0"/>
        <w:ind w:left="0" w:right="0" w:hanging="0"/>
        <w:jc w:val="both"/>
        <w:rPr/>
      </w:pPr>
      <w:r>
        <w:rPr/>
        <w:t>Итоги опроса комментирует директор Института социологии РАН, член-корр. РАН Михаил Горшков</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jc w:val="both"/>
              <w:rPr>
                <w:color w:val="000000"/>
              </w:rPr>
            </w:pPr>
            <w:r>
              <w:rPr>
                <w:color w:val="000000"/>
              </w:rPr>
            </w:r>
          </w:p>
        </w:tc>
      </w:tr>
      <w:tr>
        <w:trPr/>
        <w:tc>
          <w:tcPr>
            <w:tcW w:w="3000" w:type="dxa"/>
            <w:tcBorders/>
            <w:vAlign w:val="center"/>
          </w:tcPr>
          <w:p>
            <w:pPr>
              <w:pStyle w:val="Normal"/>
              <w:snapToGrid w:val="false"/>
              <w:jc w:val="both"/>
              <w:rPr>
                <w:color w:val="000000"/>
              </w:rPr>
            </w:pPr>
            <w:r>
              <w:rPr>
                <w:color w:val="000000"/>
              </w:rPr>
            </w:r>
          </w:p>
        </w:tc>
      </w:tr>
    </w:tbl>
    <w:p>
      <w:pPr>
        <w:pStyle w:val="Style18"/>
        <w:spacing w:before="0" w:after="0"/>
        <w:jc w:val="both"/>
        <w:rPr>
          <w:sz w:val="24"/>
          <w:szCs w:val="24"/>
        </w:rPr>
      </w:pPr>
      <w:r>
        <w:rPr>
          <w:sz w:val="24"/>
          <w:szCs w:val="24"/>
        </w:rPr>
        <w:t> </w:t>
      </w:r>
    </w:p>
    <w:p>
      <w:pPr>
        <w:pStyle w:val="Style18"/>
        <w:spacing w:before="0" w:after="0"/>
        <w:jc w:val="both"/>
        <w:rPr/>
      </w:pPr>
      <w:r>
        <w:rPr>
          <w:b/>
          <w:bCs/>
          <w:sz w:val="24"/>
          <w:szCs w:val="24"/>
        </w:rPr>
        <w:t>"Российская газета":</w:t>
      </w:r>
      <w:r>
        <w:rPr>
          <w:sz w:val="24"/>
          <w:szCs w:val="24"/>
        </w:rPr>
        <w:t xml:space="preserve"> Михаил Константинович, что ж за молодежь такая пошла? Ни Корчагиных, ни Стахановых - таких, чтоб и на БАМ, и в горячий цех, и по комсомольской путевке...</w:t>
      </w:r>
    </w:p>
    <w:p>
      <w:pPr>
        <w:pStyle w:val="Style18"/>
        <w:spacing w:before="0" w:after="0"/>
        <w:jc w:val="both"/>
        <w:rPr/>
      </w:pPr>
      <w:r>
        <w:rPr>
          <w:b/>
          <w:bCs/>
          <w:sz w:val="24"/>
          <w:szCs w:val="24"/>
        </w:rPr>
        <w:t>Михаил Горшков:</w:t>
      </w:r>
      <w:r>
        <w:rPr>
          <w:sz w:val="24"/>
          <w:szCs w:val="24"/>
        </w:rPr>
        <w:t xml:space="preserve"> Не дождетесь, и слава богу. Эти времена и эти методы остались в прошлом вместе с идеологией "работы на голом энтузиазме". Сегодняшняя молодежь - самый важный "продукт" рыночной эпохи, потому она так сильно и отличается от собственных родителей и даже старших братьев. Те, кому сейчас до 25 лет, и прочие россияне живут по несколько разным нормам и правилам. Люди старше 35 в большей степени склонны к соглашательству и смирению. А вот самые молодые рвутся ввысь и вширь, им море по колено.</w:t>
      </w:r>
    </w:p>
    <w:p>
      <w:pPr>
        <w:pStyle w:val="Style18"/>
        <w:spacing w:before="0" w:after="0"/>
        <w:jc w:val="both"/>
        <w:rPr/>
      </w:pPr>
      <w:r>
        <w:rPr>
          <w:b/>
          <w:bCs/>
          <w:sz w:val="24"/>
          <w:szCs w:val="24"/>
        </w:rPr>
        <w:t>"РГ":</w:t>
      </w:r>
      <w:r>
        <w:rPr>
          <w:sz w:val="24"/>
          <w:szCs w:val="24"/>
        </w:rPr>
        <w:t xml:space="preserve"> Излишним морализаторством они себя тоже не утруждают? Судя по опросам - гораздо легче старших идут на обман или дают взятки?</w:t>
      </w:r>
    </w:p>
    <w:p>
      <w:pPr>
        <w:pStyle w:val="Style18"/>
        <w:spacing w:before="0" w:after="0"/>
        <w:jc w:val="both"/>
        <w:rPr/>
      </w:pPr>
      <w:r>
        <w:rPr>
          <w:b/>
          <w:bCs/>
          <w:sz w:val="24"/>
          <w:szCs w:val="24"/>
        </w:rPr>
        <w:t>Горшков:</w:t>
      </w:r>
      <w:r>
        <w:rPr>
          <w:sz w:val="24"/>
          <w:szCs w:val="24"/>
        </w:rPr>
        <w:t xml:space="preserve"> Я бы сказал не "гораздо", а "несколько" легче. И это вполне объяснимо. Старшее поколение вообще болезненно воспринимает то, что моральные нормы сейчас не столь прочны, как раньше. А "дети реформ" воспринимают все это как норму, потому что в других обстоятельствах никогда и не жили. Кроме того, есть фактор возраста: с годами бунтарей все меньше, запал выдыхается, резкость суждений уступает место компромиссам и взвешенности.</w:t>
      </w:r>
    </w:p>
    <w:p>
      <w:pPr>
        <w:pStyle w:val="Style18"/>
        <w:spacing w:before="0" w:after="0"/>
        <w:jc w:val="both"/>
        <w:rPr>
          <w:sz w:val="24"/>
          <w:szCs w:val="24"/>
        </w:rPr>
      </w:pPr>
      <w:r>
        <w:rPr>
          <w:sz w:val="24"/>
          <w:szCs w:val="24"/>
        </w:rPr>
        <w:t>Социологический мониторинг мы ведем уже 20 лет. И он показывает, что система ценностей в российском обществе, во-первых, достаточно устойчива и, во-вторых, в главном примерно одинакова у всех поколений. Заметное место занимают ценности свободы, справедливости, понимаемой как равенство возможностей, труда, патриотизма. Безусловно, новые образы и идеи, которые очень активно продвигались реформаторами, повлияли на массовое сознание и массовое поведение, в особенности на молодежь. Однако это влияние выразилось лишь в некоторых колебаниях "ценностной кардиограммы", не меняющих общей иерархии ценностей.</w:t>
      </w:r>
    </w:p>
    <w:p>
      <w:pPr>
        <w:pStyle w:val="Style18"/>
        <w:spacing w:before="0" w:after="0"/>
        <w:jc w:val="both"/>
        <w:rPr/>
      </w:pPr>
      <w:r>
        <w:rPr>
          <w:b/>
          <w:bCs/>
          <w:sz w:val="24"/>
          <w:szCs w:val="24"/>
        </w:rPr>
        <w:t>"РГ":</w:t>
      </w:r>
      <w:r>
        <w:rPr>
          <w:sz w:val="24"/>
          <w:szCs w:val="24"/>
        </w:rPr>
        <w:t xml:space="preserve"> Если бы Цой был жив и спел бы сейчас знаменитое "Мы ждем перемен" - ему бы аплодировали?</w:t>
      </w:r>
    </w:p>
    <w:p>
      <w:pPr>
        <w:pStyle w:val="Style18"/>
        <w:spacing w:before="0" w:after="0"/>
        <w:jc w:val="both"/>
        <w:rPr/>
      </w:pPr>
      <w:r>
        <w:rPr>
          <w:b/>
          <w:bCs/>
          <w:sz w:val="24"/>
          <w:szCs w:val="24"/>
        </w:rPr>
        <w:t>Горшков:</w:t>
      </w:r>
      <w:r>
        <w:rPr>
          <w:sz w:val="24"/>
          <w:szCs w:val="24"/>
        </w:rPr>
        <w:t xml:space="preserve"> Не сомневаюсь. Молодые люди вовсе не апатичны. Именно среди них большинство - сторонники более или менее радикальных перемен в обществе. Среди тех, кому меньше 21 года, таких "реформаторов" 54 процента. Другое дело, что сейчас у молодых людей крайне мало возможностей подняться по карьерной лестнице, найти хорошую работу и получить качественное образование. То, что называют "социальными лифтами", то одни из них явно переполнены, а другие - в долгом и непрекращающемся ремонте. Причем ситуация гораздо более тревожная, чем была еще лет 10-15 назад. Наш анализ показывает, что постепенно главным "заказчиком" перемен становится именно молодежь и некоторая активная часть среднего класса. Пока это лишь некоторая слабо проявляющаяся тенденция. Но, как показывает исторический опыт, когда запрос на перемены начинает овладевать умами людей, причем в молодых и активных группах, он так или иначе начинает пробивать себе дорогу.</w:t>
      </w:r>
    </w:p>
    <w:p>
      <w:pPr>
        <w:pStyle w:val="Style18"/>
        <w:spacing w:before="0" w:after="0"/>
        <w:jc w:val="both"/>
        <w:rPr/>
      </w:pPr>
      <w:r>
        <w:rPr>
          <w:b/>
          <w:bCs/>
          <w:sz w:val="24"/>
          <w:szCs w:val="24"/>
        </w:rPr>
        <w:t>"РГ":</w:t>
      </w:r>
      <w:r>
        <w:rPr>
          <w:sz w:val="24"/>
          <w:szCs w:val="24"/>
        </w:rPr>
        <w:t xml:space="preserve"> Но в политической активности молодежь до субботних событий практически не замечена?</w:t>
      </w:r>
    </w:p>
    <w:p>
      <w:pPr>
        <w:pStyle w:val="Style18"/>
        <w:spacing w:before="0" w:after="0"/>
        <w:jc w:val="both"/>
        <w:rPr/>
      </w:pPr>
      <w:r>
        <w:rPr>
          <w:b/>
          <w:bCs/>
          <w:sz w:val="24"/>
          <w:szCs w:val="24"/>
        </w:rPr>
        <w:t>Горшков:</w:t>
      </w:r>
      <w:r>
        <w:rPr>
          <w:sz w:val="24"/>
          <w:szCs w:val="24"/>
        </w:rPr>
        <w:t xml:space="preserve"> Наши респонденты отмечали, что общественная активность граждан по-прежнему остается низкой. Но характерно: 27% россиян все же уверены, что общество постепенно "просыпается". И среди тех, кто так говорит, все больше людей молодых или среднего возраста (36% в группе 27-30 лет). Старшее поколение, напротив, видит вокруг себя только "болото". Что это значит? А то, что люди обычно судят по себе и ближайшему кругу. И действительно, в новых формах социальной активности, проявляющихся в последнее время, таких как экологические движения, защита памятников старины, борьба с "мигалками" и пр., активно участвуют в основном молодежь и россияне среднего возраста. Они задействуют для этого Интернет и другие современные информационные технологии, эти движения часто переплетены с молодежной субкультурой. Именно активная молодежь, даже не составляющая значительного большинства, способна стать катализатором настроений в пользу перемен в обществе.</w:t>
      </w:r>
    </w:p>
    <w:p>
      <w:pPr>
        <w:pStyle w:val="Style18"/>
        <w:spacing w:before="0" w:after="0"/>
        <w:jc w:val="both"/>
        <w:rPr/>
      </w:pPr>
      <w:r>
        <w:rPr>
          <w:b/>
          <w:bCs/>
          <w:sz w:val="24"/>
          <w:szCs w:val="24"/>
        </w:rPr>
        <w:t>"РГ":</w:t>
      </w:r>
      <w:r>
        <w:rPr>
          <w:sz w:val="24"/>
          <w:szCs w:val="24"/>
        </w:rPr>
        <w:t xml:space="preserve"> "Буря, скоро грянет буря"?</w:t>
      </w:r>
    </w:p>
    <w:p>
      <w:pPr>
        <w:pStyle w:val="Style18"/>
        <w:spacing w:before="0" w:after="0"/>
        <w:jc w:val="both"/>
        <w:rPr/>
      </w:pPr>
      <w:r>
        <w:rPr>
          <w:b/>
          <w:bCs/>
          <w:sz w:val="24"/>
          <w:szCs w:val="24"/>
        </w:rPr>
        <w:t>Горшков:</w:t>
      </w:r>
      <w:r>
        <w:rPr>
          <w:sz w:val="24"/>
          <w:szCs w:val="24"/>
        </w:rPr>
        <w:t xml:space="preserve"> Я не буревестник. В целом можно скорее констатировать, что российское общество сегодня пребывает в некоторой растерянности. Что происходит сейчас, что будет завтра? Все больше людей понимают, что без серьезной переоценки тех стратегий и приоритетов, которые оправдали себя в минувшее "сытое" десятилетие, страна вряд ли сможет успешно двигаться вперед. Каких-то отдельных практических действий в этом направлении явно недостаточно для преодоления застойных явлений. Но они требуются, и молодежь в данном случае больше всего в них нуждается и, скорее всего, поддержит стратегию нового обновления.</w:t>
      </w:r>
    </w:p>
    <w:p>
      <w:pPr>
        <w:pStyle w:val="Normal"/>
        <w:numPr>
          <w:ilvl w:val="0"/>
          <w:numId w:val="1"/>
        </w:numPr>
        <w:jc w:val="both"/>
        <w:rPr>
          <w:b/>
          <w:b/>
          <w:color w:val="000000"/>
          <w:sz w:val="24"/>
          <w:szCs w:val="24"/>
        </w:rPr>
      </w:pPr>
      <w:r>
        <w:rPr>
          <w:b/>
          <w:color w:val="000000"/>
          <w:sz w:val="24"/>
          <w:szCs w:val="24"/>
        </w:rPr>
      </w:r>
    </w:p>
    <w:p>
      <w:pPr>
        <w:pStyle w:val="Normal"/>
        <w:numPr>
          <w:ilvl w:val="0"/>
          <w:numId w:val="1"/>
        </w:numPr>
        <w:jc w:val="both"/>
        <w:rPr>
          <w:b/>
          <w:b/>
          <w:color w:val="000000"/>
        </w:rPr>
      </w:pPr>
      <w:r>
        <w:rPr>
          <w:b/>
          <w:color w:val="000000"/>
        </w:rPr>
      </w:r>
    </w:p>
    <w:p>
      <w:pPr>
        <w:pStyle w:val="Normal"/>
        <w:numPr>
          <w:ilvl w:val="0"/>
          <w:numId w:val="1"/>
        </w:numPr>
        <w:jc w:val="both"/>
        <w:rPr>
          <w:b/>
          <w:b/>
          <w:color w:val="000000"/>
          <w:u w:val="single"/>
        </w:rPr>
      </w:pPr>
      <w:r>
        <w:rPr>
          <w:b/>
          <w:color w:val="000000"/>
        </w:rPr>
        <w:t>12/12/2011 </w:t>
      </w:r>
    </w:p>
    <w:p>
      <w:pPr>
        <w:pStyle w:val="Normal"/>
        <w:jc w:val="both"/>
        <w:rPr>
          <w:b/>
          <w:b/>
          <w:color w:val="000000"/>
          <w:u w:val="single"/>
          <w:lang w:val="en-US"/>
        </w:rPr>
      </w:pPr>
      <w:r>
        <w:rPr>
          <w:b/>
          <w:color w:val="000000"/>
          <w:u w:val="single"/>
        </w:rPr>
        <w:t>Источник: газета «Труд»</w:t>
      </w:r>
    </w:p>
    <w:p>
      <w:pPr>
        <w:pStyle w:val="Style18"/>
        <w:spacing w:before="0" w:after="0"/>
        <w:jc w:val="both"/>
        <w:rPr>
          <w:sz w:val="24"/>
          <w:szCs w:val="24"/>
        </w:rPr>
      </w:pPr>
      <w:r>
        <w:rPr>
          <w:b/>
          <w:color w:val="000000"/>
          <w:sz w:val="24"/>
          <w:szCs w:val="24"/>
          <w:u w:val="single"/>
        </w:rPr>
        <w:t>Автор:</w:t>
      </w:r>
      <w:r>
        <w:rPr>
          <w:rStyle w:val="StrongEmphasis"/>
          <w:b w:val="false"/>
          <w:color w:val="000000"/>
          <w:sz w:val="24"/>
          <w:szCs w:val="24"/>
          <w:u w:val="single"/>
        </w:rPr>
        <w:t xml:space="preserve"> </w:t>
      </w:r>
      <w:r>
        <w:rPr>
          <w:b/>
          <w:bCs/>
          <w:color w:val="000000"/>
          <w:sz w:val="24"/>
          <w:szCs w:val="24"/>
          <w:u w:val="single"/>
        </w:rPr>
        <w:t>Ксения Бабич</w:t>
      </w:r>
      <w:r>
        <w:rPr>
          <w:b/>
          <w:color w:val="000000"/>
          <w:sz w:val="24"/>
          <w:szCs w:val="24"/>
          <w:u w:val="single"/>
        </w:rPr>
        <w:br/>
        <w:t>Ссылка:</w:t>
      </w:r>
      <w:r>
        <w:rPr>
          <w:sz w:val="24"/>
          <w:szCs w:val="24"/>
        </w:rPr>
        <w:t xml:space="preserve"> </w:t>
      </w:r>
      <w:hyperlink r:id="rId9">
        <w:r>
          <w:rPr>
            <w:rStyle w:val="InternetLink"/>
            <w:sz w:val="24"/>
            <w:szCs w:val="24"/>
          </w:rPr>
          <w:t>http://www.trud.ru/article/08-12-2011/270484_uchis_student__bogatym_budesh/print</w:t>
        </w:r>
      </w:hyperlink>
    </w:p>
    <w:p>
      <w:pPr>
        <w:pStyle w:val="Normal"/>
        <w:shd w:fill="FFFFFF" w:val="clear"/>
        <w:jc w:val="both"/>
        <w:textAlignment w:val="baseline"/>
        <w:rPr>
          <w:b/>
          <w:b/>
          <w:iCs/>
          <w:color w:val="000000"/>
        </w:rPr>
      </w:pPr>
      <w:r>
        <w:rPr>
          <w:b/>
          <w:iCs/>
          <w:color w:val="000000"/>
        </w:rPr>
        <w:t xml:space="preserve">Стипендиальный фонд вузов увеличен в соответствии с постановлением правительства </w:t>
      </w:r>
    </w:p>
    <w:p>
      <w:pPr>
        <w:pStyle w:val="Normal"/>
        <w:numPr>
          <w:ilvl w:val="0"/>
          <w:numId w:val="1"/>
        </w:numPr>
        <w:shd w:fill="FFFFFF" w:val="clear"/>
        <w:ind w:left="0" w:right="120" w:hanging="0"/>
        <w:jc w:val="both"/>
        <w:textAlignment w:val="baseline"/>
        <w:rPr>
          <w:color w:val="000000"/>
        </w:rPr>
      </w:pPr>
      <w:r>
        <w:rPr>
          <w:color w:val="000000"/>
        </w:rPr>
        <w:t>Студентов ждут перемены. Нельзя сказать, что значительные, но все же. На днях стало известно, что стипендиальный фонд вузов увеличен в соответствии с постановлением правительства. А в 2012 году в копилку стипендиального обеспечения будет заложено около 9 млрд. рублей. Туда же добавятся и средства на выплату президентских и правительственных стипендий.</w:t>
      </w:r>
    </w:p>
    <w:p>
      <w:pPr>
        <w:pStyle w:val="Normal"/>
        <w:numPr>
          <w:ilvl w:val="0"/>
          <w:numId w:val="1"/>
        </w:numPr>
        <w:shd w:fill="FFFFFF" w:val="clear"/>
        <w:ind w:left="0" w:right="120" w:hanging="0"/>
        <w:jc w:val="both"/>
        <w:textAlignment w:val="baseline"/>
        <w:rPr>
          <w:color w:val="000000"/>
        </w:rPr>
      </w:pPr>
      <w:r>
        <w:rPr>
          <w:color w:val="000000"/>
        </w:rPr>
        <w:t>Как сообщил помощник министра образования и науки Александр Страдзе, в будущем успешный студент, который занимается спортом, наукой, учится в вузе с повышающим коэффициентом и получает дополнительно президентскую стипендию, должен будет получать не менее 12 тысяч рублей, а аспирант — даже до 20 тысяч.</w:t>
      </w:r>
    </w:p>
    <w:p>
      <w:pPr>
        <w:pStyle w:val="Normal"/>
        <w:numPr>
          <w:ilvl w:val="0"/>
          <w:numId w:val="1"/>
        </w:numPr>
        <w:shd w:fill="FFFFFF" w:val="clear"/>
        <w:ind w:left="0" w:right="120" w:hanging="0"/>
        <w:jc w:val="both"/>
        <w:textAlignment w:val="baseline"/>
        <w:rPr>
          <w:color w:val="000000"/>
        </w:rPr>
      </w:pPr>
      <w:r>
        <w:rPr>
          <w:color w:val="000000"/>
        </w:rPr>
        <w:t>Как заметил чиновник, в этом году, к сожалению, не удалось повысить стипендии, так как получить из бюджета незапланированные почти 37,8 млрд. рублей было невозможно. Но ситуацию намерены исправлять. На данный момент стипендиальный фонд студентов вузов уже увеличен примерно на 20%.</w:t>
      </w:r>
    </w:p>
    <w:p>
      <w:pPr>
        <w:pStyle w:val="Normal"/>
        <w:numPr>
          <w:ilvl w:val="0"/>
          <w:numId w:val="1"/>
        </w:numPr>
        <w:shd w:fill="FFFFFF" w:val="clear"/>
        <w:ind w:left="0" w:right="120" w:hanging="0"/>
        <w:jc w:val="both"/>
        <w:textAlignment w:val="baseline"/>
        <w:rPr>
          <w:color w:val="000000"/>
        </w:rPr>
      </w:pPr>
      <w:r>
        <w:rPr>
          <w:color w:val="000000"/>
        </w:rPr>
        <w:t>Стало известно и о нововведениях: так, только 10% успешных студентов, получающих академическую стипендию, смогут претендовать на повышенную.</w:t>
      </w:r>
    </w:p>
    <w:p>
      <w:pPr>
        <w:pStyle w:val="Normal"/>
        <w:numPr>
          <w:ilvl w:val="0"/>
          <w:numId w:val="1"/>
        </w:numPr>
        <w:shd w:fill="FFFFFF" w:val="clear"/>
        <w:ind w:left="0" w:right="120" w:hanging="0"/>
        <w:jc w:val="both"/>
        <w:textAlignment w:val="baseline"/>
        <w:rPr>
          <w:color w:val="000000"/>
        </w:rPr>
      </w:pPr>
      <w:r>
        <w:rPr>
          <w:color w:val="000000"/>
        </w:rPr>
        <w:t>«На это уже выделено почти 3 млрд. рублей, и в следующем году такая тенденция сохранится. Эти деньги мы в бюджете нашли и гарантируем, что они будут использованы по назначению. Уже есть приказ о порядке распределения этих бюджетных средств. Получается, что в среднем с этой прибавкой студент сможет получать ежемесячно около 4 тысяч рублей, а если у вуза есть повышающий коэффициент, то и до 8 тысяч рублей», — сказал Александр Страдзе.</w:t>
      </w:r>
    </w:p>
    <w:p>
      <w:pPr>
        <w:pStyle w:val="Normal"/>
        <w:numPr>
          <w:ilvl w:val="0"/>
          <w:numId w:val="1"/>
        </w:numPr>
        <w:shd w:fill="FFFFFF" w:val="clear"/>
        <w:ind w:left="0" w:right="120" w:hanging="0"/>
        <w:jc w:val="both"/>
        <w:textAlignment w:val="baseline"/>
        <w:rPr>
          <w:color w:val="000000"/>
        </w:rPr>
      </w:pPr>
      <w:r>
        <w:rPr>
          <w:color w:val="000000"/>
        </w:rPr>
        <w:t>Кроме того, отдельно выделены деньги для тех, кто учится на факультетах, приоритетных для российской экономики. Таких стипендий будет почти 3 тысячи: 2,7 тысячи — студентам и 300 — аспирантам. Номинал одной стипендии — 7 тысяч рублей для студентов и 14 тысяч — для аспирантов.</w:t>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ru/edu_news/20111215/517268942.html" TargetMode="External"/><Relationship Id="rId3" Type="http://schemas.openxmlformats.org/officeDocument/2006/relationships/hyperlink" Target="http://rian.ru/spravka/20101110/294177869.html" TargetMode="External"/><Relationship Id="rId4" Type="http://schemas.openxmlformats.org/officeDocument/2006/relationships/hyperlink" Target="http://ria.ru/edu_news/20111213/515460328.html" TargetMode="External"/><Relationship Id="rId5" Type="http://schemas.openxmlformats.org/officeDocument/2006/relationships/hyperlink" Target="http://ria.ru/infografika/20110218/335574495.html" TargetMode="External"/><Relationship Id="rId6" Type="http://schemas.openxmlformats.org/officeDocument/2006/relationships/hyperlink" Target="http://www.rg.ru/tema/avtor-Ekaterina-Dobrynina/index.html" TargetMode="External"/><Relationship Id="rId7" Type="http://schemas.openxmlformats.org/officeDocument/2006/relationships/hyperlink" Target="http://www.rg.ru/2011/12/13/sociologia.html" TargetMode="External"/><Relationship Id="rId8" Type="http://schemas.openxmlformats.org/officeDocument/2006/relationships/hyperlink" Target="http://www.rg.ru/2011/12/11/miting-site.html" TargetMode="External"/><Relationship Id="rId9" Type="http://schemas.openxmlformats.org/officeDocument/2006/relationships/hyperlink" Target="http://www.trud.ru/article/08-12-2011/270484_uchis_student__bogatym_budesh/pr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1-12-16T11:03:00Z</dcterms:modified>
  <cp:revision>788</cp:revision>
  <dc:subject/>
  <dc:title/>
</cp:coreProperties>
</file>