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ind w:left="0" w:right="0" w:hanging="0"/>
        <w:jc w:val="center"/>
        <w:rPr>
          <w:lang w:bidi="zxx"/>
        </w:rPr>
      </w:pPr>
      <w:r>
        <w:rPr>
          <w:lang w:bidi="zxx"/>
        </w:rPr>
        <w:t>ОБЗОР ПРЕССЫ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u w:val="single"/>
          <w:lang w:bidi="zxx"/>
        </w:rPr>
        <w:t>С 6 февраля по 10 февраля 2012 года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10/02/20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газета «Солидарность»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Автор: </w:t>
      </w:r>
      <w:r>
        <w:rPr>
          <w:b/>
          <w:bCs/>
          <w:u w:val="single"/>
        </w:rPr>
        <w:t>Осипов Паве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сылка:</w:t>
      </w:r>
      <w:r>
        <w:rPr/>
        <w:t xml:space="preserve"> </w:t>
      </w:r>
      <w:hyperlink r:id="rId2">
        <w:r>
          <w:rPr>
            <w:rStyle w:val="InternetLink"/>
          </w:rPr>
          <w:t>http://www.solidarnost.org/thems/news/in-Russia/events_1483.html</w:t>
        </w:r>
      </w:hyperlink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Эксперты выступили за возрождение Минтруд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Москве 8 февраля прошел круглый стол на тему «Россия-2012: повестка социально-экономических реформ». В ходе мероприятия заместитель председателя ФНПР Нина Кузьмина высказала точку зрения профсоюзов России по заявленной теме и особо подчеркнула необходимость воссоздания министерства труд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У нас есть факторы производства. Грубо говоря – земля, труд, капитал. У нас есть министерство природных ресурсов, Минфин, минэкономики. А у главного ресурса - труда – нет своего ведомства, - говорит зампред ФНПР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С этим согласен и член Совета Федерации, бывший министр труда (ведомство было упразднено в 2004 году) Александр Починок. На вопрос, согласился бы он возглавить возрожденное ведомство, он ответил: «Лишь бы было министерство», которое, по его словам, нужно возрождать обязательно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Приведенные на круглом столе исследования ФНПР по рынку труда показывают, что 80% наемных работников в России оплачиваются ниже «себестоимости». А объем страховых платежей, по мнению Нины Кузьминой, «однозначно не обеспечивает выполнение социальных обязательств в полном объеме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Однозначно нужно наводить порядок с заработной платой. У нас сегодня такие перекосы и дисбалансы, которые только усиливаются в результате реформ, целью которых было объявлено устранение перекосов и дисбалансов, - заявила он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Нина Кузьмина также подвергла критике новую систему оплаты труда и предложила вернуть нормирование труда «хотя бы для примерных расчетов», констатировав тот факт, что в стране наблюдается дефицит экономистов в трудовой сфере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А экономика труда и управление персоналом – это разные вещи</w:t>
      </w:r>
    </w:p>
    <w:p>
      <w:pPr>
        <w:pStyle w:val="Style18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07/02/20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газета «М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сылка: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</w:rPr>
          <w:t>http://www.mk.ru/social/article/2012/02/06/668460-ministr-obrazovaniya-poluchaet-oklad-v-31-tyisyachu-rubley-a-zhivet-na-150.html</w:t>
        </w:r>
      </w:hyperlink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Министр образования получает оклад в 31 тысячу рублей, а живет на 150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дрей Фурсенко попросил не путать ставку педагогов и их реальный зарабо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встрече со студентами Института точной механики и оптики в Петербурге министр образования и науки РФ Андрей Фурсенко публично озвучил свои доходы. Сделал он это в ответ на вопрос о низких заработках педагогов. Министр попросил не путать оклад и зарплату, и словно бы упрекнул педагогов в занижении своих реальных доходов.</w:t>
      </w:r>
    </w:p>
    <w:p>
      <w:pPr>
        <w:pStyle w:val="Normal"/>
        <w:jc w:val="both"/>
        <w:rPr/>
      </w:pPr>
      <w:r>
        <w:rPr/>
        <w:t>Оклад министра образования РФ Андрея Ферсенко 31 тысяча рублей. Он сам заявил об этом в Санкт-Петербурге на встрече со студентами. Но тут же признался, что получает больше — около 150 тысяч рублей</w:t>
      </w:r>
    </w:p>
    <w:p>
      <w:pPr>
        <w:pStyle w:val="Normal"/>
        <w:jc w:val="both"/>
        <w:rPr/>
      </w:pPr>
      <w:r>
        <w:rPr/>
        <w:t>--Я же никому не говорю, что получаю 31 тысячу рублей. Следует различать оклад и зарплату, - сказал Андрей Александрович в ответ на вопрос о зарплате учителя в 8 тысяч рублей. Таким образом, можно сделать вывод, что реальный заработок педагогов намного выше.</w:t>
      </w:r>
    </w:p>
    <w:p>
      <w:pPr>
        <w:pStyle w:val="Normal"/>
        <w:jc w:val="both"/>
        <w:rPr/>
      </w:pPr>
      <w:r>
        <w:rPr/>
        <w:t>Учитель действительно может заработать больше, чем составляет его оклад — взять больше ставок, принять на себя классное руководство, вести дополнительные занятия с детьми в школе полного дня, вплоть до кружка кройки и шитья, да кто во что горазд! А поздно вечером, разобравшись со всеми своими «оплачиваемыми» делами, приступить к заполнению электронного журнала. А в воскресенье проверять стопки тетрадей... Да, российский учитель может всё. Но тогда у него останется два часа на сон. И какое же образование может дать нашим детям уставший, обозленный на жизнь педагог?</w:t>
      </w:r>
    </w:p>
    <w:p>
      <w:pPr>
        <w:pStyle w:val="Normal"/>
        <w:jc w:val="both"/>
        <w:rPr/>
      </w:pPr>
      <w:r>
        <w:rPr/>
        <w:t>Предоставим слово самим педагогам.</w:t>
      </w:r>
    </w:p>
    <w:p>
      <w:pPr>
        <w:pStyle w:val="Normal"/>
        <w:jc w:val="both"/>
        <w:rPr/>
      </w:pPr>
      <w:r>
        <w:rPr/>
        <w:t>--У нас в училище базовая ставка - 5400 рублей,а на руки около 10 тысяч со всеми надбавками. При этом работаем почти что с необучаемыми, получив весь школьный брак, а нас, колледжей и училищ, не коснулось никаким боком повышение. Я бы пригласила Фурсенко поработать у нас на наши зарплаты и с нашими детьми. И пусть покажет, как он будет применять инновационные технологии в учреждении, где 2 стареньких завирусованных компьютера и больше НИ-ЧЕ-ГО! - пишет на форуме преподаватель одного из уральских училищ.</w:t>
      </w:r>
    </w:p>
    <w:p>
      <w:pPr>
        <w:pStyle w:val="Normal"/>
        <w:jc w:val="both"/>
        <w:rPr/>
      </w:pPr>
      <w:r>
        <w:rPr/>
        <w:t>Или, например, ситуация в Кировской области:</w:t>
      </w:r>
    </w:p>
    <w:p>
      <w:pPr>
        <w:pStyle w:val="Normal"/>
        <w:jc w:val="both"/>
        <w:rPr/>
      </w:pPr>
      <w:r>
        <w:rPr/>
        <w:t>--После отмены тарифной сетки зарплата педагогов стала ниже. Стоимость ставки 3600 рублей, ведем две ставки, получаем 7500.</w:t>
      </w:r>
    </w:p>
    <w:p>
      <w:pPr>
        <w:pStyle w:val="Normal"/>
        <w:jc w:val="both"/>
        <w:rPr/>
      </w:pPr>
      <w:r>
        <w:rPr/>
        <w:t>Кроме того, педагоги — это не только предметники или учителя начальных классов. Существует, например, категория школьных педагогов-психологов, которым заработать больше оклада гораздо сложнее. Как пишет психолог из Иркутской области, их зарплаты около 6-8 тысяч рублей. Но при этом они несут не меньшую ответственность за детей, чем учителя в классе.</w:t>
      </w:r>
    </w:p>
    <w:p>
      <w:pPr>
        <w:pStyle w:val="Normal"/>
        <w:jc w:val="both"/>
        <w:rPr/>
      </w:pPr>
      <w:r>
        <w:rPr/>
        <w:t>Может быть всё-таки зря министр образования так громко заявил о своих скромных доходах? Понимания в учительской среде такими способами не добь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06/02/2012 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Российская газе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втор: Мария Аграно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Ссылка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://www.rg.ru/2012/02/04/religia-predmet-site.html</w:t>
        </w:r>
      </w:hyperlink>
    </w:p>
    <w:p>
      <w:pPr>
        <w:pStyle w:val="Heading1"/>
        <w:shd w:fill="F5F5F5" w:val="clear"/>
        <w:spacing w:before="0" w:after="0"/>
        <w:ind w:left="62" w:right="6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верили на слово </w:t>
      </w:r>
    </w:p>
    <w:p>
      <w:pPr>
        <w:pStyle w:val="Heading3"/>
        <w:shd w:fill="F5F5F5" w:val="clear"/>
        <w:spacing w:before="0" w:after="0"/>
        <w:ind w:left="62" w:right="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ентябре в наших школах появится курс "Основы религиозных культур и светской этики"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равительство России своим распоряжением утвердило план мероприятий по введению с 2012/2013 учебного года курса "Основы религиозных культур и светской этики" в общеобразовательных школах страны.</w:t>
      </w:r>
    </w:p>
    <w:p>
      <w:pPr>
        <w:pStyle w:val="Normal"/>
        <w:shd w:fill="FFFFFF" w:val="clear"/>
        <w:jc w:val="both"/>
        <w:rPr/>
      </w:pPr>
      <w:r>
        <w:rPr/>
        <w:t xml:space="preserve">В плане - три "главы”, первая из которых обязывает Министерство образования и науки в январе 2012 года подготовить все нормативно-правовые акты, обеспечивающие введение нового курса в школах. Январь минул, а на министерском </w:t>
      </w:r>
      <w:hyperlink r:id="rId5" w:tgtFrame="_blank">
        <w:r>
          <w:rPr>
            <w:rStyle w:val="InternetLink"/>
          </w:rPr>
          <w:t>сайте</w:t>
        </w:r>
      </w:hyperlink>
      <w:r>
        <w:rPr/>
        <w:t xml:space="preserve"> в разделе "Документы” пока нет ничего похожего. Пресс-служба ведомства уверяет, что "нормативка” вот-вот появится.</w:t>
      </w:r>
    </w:p>
    <w:p>
      <w:pPr>
        <w:pStyle w:val="Normal"/>
        <w:shd w:fill="FFFFFF" w:val="clear"/>
        <w:jc w:val="both"/>
        <w:rPr/>
      </w:pPr>
      <w:r>
        <w:rPr/>
        <w:t>С января по март, согласно плану мероприятий, школьники и их родители должны определиться с выбором учебного модуля. Напомним, в новом курсе их шесть: православная, исламская, буддистская, иудейская культуры, основы мировых религиозных культур и светская этика. Школьникам нужно выбрать один. Курс рассчитан на учеников 4-5 классов.</w:t>
      </w:r>
    </w:p>
    <w:p>
      <w:pPr>
        <w:pStyle w:val="Normal"/>
        <w:shd w:fill="FFFFFF" w:val="clear"/>
        <w:jc w:val="both"/>
        <w:rPr/>
      </w:pPr>
      <w:r>
        <w:rPr/>
        <w:t>С февраля по август 2012 года педагогов, которым предстоит преподавать новый предмет, отправят на курсы повышения квалификации. В течение всего года в регионах будут проходить конференции и семинары по подготовке к введению предмета в школы, а также должен заработать информационный портал, где будут размещены методические материалы и оперативная информация по теме.</w:t>
      </w:r>
    </w:p>
    <w:p>
      <w:pPr>
        <w:pStyle w:val="Normal"/>
        <w:shd w:fill="FFFFFF" w:val="clear"/>
        <w:jc w:val="both"/>
        <w:rPr/>
      </w:pPr>
      <w:r>
        <w:rPr/>
        <w:t>Словом, до сентября 2012 года нужно успеть "отшлифовать” все острые углы. А они остались, несмотря на признанный удачным двухлетний эксперимент в 21 российском регионе: в апробации участвовали более 240 тысяч учеников почти 10 тысяч российских школ.</w:t>
      </w:r>
    </w:p>
    <w:p>
      <w:pPr>
        <w:pStyle w:val="Normal"/>
        <w:shd w:fill="FFFFFF" w:val="clear"/>
        <w:jc w:val="both"/>
        <w:rPr/>
      </w:pPr>
      <w:r>
        <w:rPr/>
        <w:t>Однако, как выяснилось, около 5 процентов школьников из пилотных регионов так и не были задействованы в эксперименте. Решение об участии в эксперименте принималось по согласованию с родителями. По данным Минобрнауки, в Ярославской области от этого отказались 2 процента мам и пап, в Томской области - родители 28 школьников, в Чувашской республике - 15, 40 семей в Курганской области, 13 в Свердловской области. Но это полбеды. Большинство детей оказались отлучены от эксперимента совсем по другой причине. Просто в школах, где учатся ребята, не хватило для этого учителей. Речь о небольших сельских малокомплектных школах, где учителям и так приходится вести по 3-4 предмета. Однако, по мнению чиновников, "недобор” в 5 процентов - статистическая погрешность, и большинство регионов к введению в сентябре 2012 года этого комплексного учебного курса готовы.</w:t>
      </w:r>
    </w:p>
    <w:p>
      <w:pPr>
        <w:pStyle w:val="Normal"/>
        <w:shd w:fill="FFFFFF" w:val="clear"/>
        <w:jc w:val="both"/>
        <w:rPr/>
      </w:pPr>
      <w:r>
        <w:rPr/>
        <w:t>Курс "Основы религиозных культур и светской этики” входит в школьную программу как элективный, то есть по выбору. Однако тут разработчики лукавят. Ведь хотя бы один из 6 предложенных модулей ученик выбрать обязан. Правда, за 10-11-летнего ребенка этот выбор делает все-таки родитель. В пилотных регионах предпочтения распределились так: 42 процента мам и пап решили, что их чадо будет изучать основы светской этики, треть выбрали основы православной культуры, 18 процентов - основы мировых религий, основы исламской культуры с помощью родителей выбрали 9 процентов школьников, буддизм - 1 процент, и менее одного процента учеников слушают курс по основам иудейской культуры.</w:t>
      </w:r>
    </w:p>
    <w:p>
      <w:pPr>
        <w:pStyle w:val="Normal"/>
        <w:shd w:fill="FFFFFF" w:val="clear"/>
        <w:jc w:val="both"/>
        <w:rPr/>
      </w:pPr>
      <w:r>
        <w:rPr/>
        <w:t>- Получается, что 60 процентов родителей выбрали для своих детей нейтральные предметы - светскую этику и основы мировых религий, - отметил руководитель общественной организации "Право ребенка" Борис Альтшулер. - Мне кажется, этим они проголосовали за то, каким должен быть курс.</w:t>
      </w:r>
    </w:p>
    <w:p>
      <w:pPr>
        <w:pStyle w:val="Normal"/>
        <w:shd w:fill="FFFFFF" w:val="clear"/>
        <w:jc w:val="both"/>
        <w:rPr/>
      </w:pPr>
      <w:r>
        <w:rPr/>
        <w:t>По мнению члена Общественного совета при Минобрнауки, главного редактора радиостанции "Эхо Москвы” Алексея Венедиктова, новый курс не решает главной задачи, о которой говорилось, когда эксперимент только начинался: воспитание толерантности. "Показательная ситуация в Чеченской Республике: 99,9 процента школьников выбрали модуль по основам ислама. И только 0,12 процента решили изучать православие. Все выбирают "про себя", а не про других”, - отметил он на заседании совета в конце прошлого года.</w:t>
      </w:r>
    </w:p>
    <w:p>
      <w:pPr>
        <w:pStyle w:val="Normal"/>
        <w:shd w:fill="FFFFFF" w:val="clear"/>
        <w:jc w:val="both"/>
        <w:rPr/>
      </w:pPr>
      <w:r>
        <w:rPr/>
        <w:t>Венедиктов предложил в конце курса по каждой отдельной религии ввести 4-5 уроков по основам других конфессий. Чтобы даже выбравший, допустим, буддизм, все равно в конце обучения получал представление и о других традициях. Многие члены Общественного совета его поддержали и отразили эту мысль в рекомендациях ,Минобрнауки. Так что можно надеяться, что в итоговом варианте курса это предложение будет учтено. Действительно, если в Ярославской области из 10 тысяч учеников один изучает основы мусульманской культуры, а иудейскую и буддистскую религии - вообще ноль, то о каком воспитании толерантности может идти речь?</w:t>
      </w:r>
    </w:p>
    <w:p>
      <w:pPr>
        <w:pStyle w:val="Normal"/>
        <w:shd w:fill="FFFFFF" w:val="clear"/>
        <w:jc w:val="both"/>
        <w:rPr/>
      </w:pPr>
      <w:r>
        <w:rPr/>
        <w:t>Остается неясным и еще один острый момент. Курс сделан так, что первую часть ребята проходят в конце 4-го класса, а вторую - в первой четверти пятого класса. В четвертом им преподает педагог начальной школы, которому они научились доверять за 4 первых школьных года. А в 5-м на урок приходит уже новый учитель - предметник из основной школы. Мало того, что другой человек, так к тому же за три каникулярных месяца первая часть программы, хочешь не хочешь, а забудется.</w:t>
      </w:r>
    </w:p>
    <w:p>
      <w:pPr>
        <w:pStyle w:val="Normal"/>
        <w:shd w:fill="FFFFFF" w:val="clear"/>
        <w:jc w:val="both"/>
        <w:rPr/>
      </w:pPr>
      <w:r>
        <w:rPr/>
        <w:t>Хоть решение  и принято, но спор о том, нужен ли школе такой предмет, в каком виде и с какого класса, становится только громче. Директор Института всеобщей истории Российской академии наук Александр Чубарьян уверен, что если курс проводить не в начальной, а в средней школе, было бы правильнее двигаться в сторону единого курса по истории мировых религий. Читатель "Российской газеты", юрист Михаил из Омска считает, что "такую информацию в 4-5 классе давать рано”. Посетительница нашего сайта Мария из Санкт-Петербурга пишет, что нельзя разделять детей в классе по религиозным предпочтениям родителей: "Это приведет к разобщенности класса. Религия и вера это личная инициатива каждого человека. Надо приводить общие примеры из разных религий, тогда это будет воспитывать терпимость по отношению к другим народам”.</w:t>
      </w:r>
    </w:p>
    <w:p>
      <w:pPr>
        <w:pStyle w:val="Normal"/>
        <w:shd w:fill="CCCCCC" w:val="clear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опрос "РГ"</w:t>
      </w:r>
    </w:p>
    <w:p>
      <w:pPr>
        <w:pStyle w:val="Normal"/>
        <w:shd w:fill="FFFFFF" w:val="clear"/>
        <w:jc w:val="both"/>
        <w:rPr/>
      </w:pPr>
      <w:r>
        <w:rPr/>
        <w:t>Тем временем, на странице "Российской газеты" в одной из соцсетей пользователи активно отвечают на вопрос, какой курс из шести предложенных в рамках нового предмета они бы выбрали для своего ребенка. Только за два последних дня мы получили уже около 2 тысяч ответов. Почти 47 процентов из них  - за то, чтобы дети в школе узнавали об истории мировых религий в целом или об основах светской этики. 29 процентов - за основы православия, 6,5 процентов - за ислам, 4 процента - за буддизм, почти 1 процент набирает иудаизм. А 14 процентам подписчиков нашей странички такой предмет вообще не нужен.</w:t>
      </w:r>
    </w:p>
    <w:p>
      <w:pPr>
        <w:pStyle w:val="Normal"/>
        <w:shd w:fill="CCCCCC" w:val="clear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мн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митрий Елец, Санкт-Петербург:</w:t>
      </w:r>
    </w:p>
    <w:p>
      <w:pPr>
        <w:pStyle w:val="Normal"/>
        <w:shd w:fill="FFFFFF" w:val="clear"/>
        <w:jc w:val="both"/>
        <w:rPr/>
      </w:pPr>
      <w:r>
        <w:rPr/>
        <w:t>- Основы мировых религиозных культур и светская этика - это очень даже неплохо для современного человека, и даже для "воинствующего" атеиста. Главное, насколько качественно и беспристрастно все это будут преподавать. В этом - самые большие сомн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оман Мельников, Кстово:</w:t>
      </w:r>
    </w:p>
    <w:p>
      <w:pPr>
        <w:pStyle w:val="Normal"/>
        <w:shd w:fill="FFFFFF" w:val="clear"/>
        <w:jc w:val="both"/>
        <w:rPr/>
      </w:pPr>
      <w:r>
        <w:rPr/>
        <w:t>- Такие вещи надо для старшеклассников делать, и решать должны старшеклассники, а не родители. Человек сам должен решать, изучать ему ту или иную религию, или же основы всех вместе... В старших классах человек уже осознанно будет для себя делать выводы, для 12-13 летнего ребенка это может быть лишней и ненужной информацией, которая может даже навредить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льга Бондаренко, Армавир:</w:t>
      </w:r>
    </w:p>
    <w:p>
      <w:pPr>
        <w:pStyle w:val="Normal"/>
        <w:shd w:fill="FFFFFF" w:val="clear"/>
        <w:jc w:val="both"/>
        <w:rPr/>
      </w:pPr>
      <w:r>
        <w:rPr/>
        <w:t>- Лучше изучать все это в форме факультатива и на уровне литературных произведений народов мира.</w:t>
      </w:r>
    </w:p>
    <w:p>
      <w:pPr>
        <w:pStyle w:val="Normal"/>
        <w:shd w:fill="FFFFFF" w:val="clear"/>
        <w:ind w:left="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будут преподавать в школе "Основы религиозных культур и светской этики”? Кто будет учить детей? Сколько часов отводится на новый урок?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b/>
          <w:bCs/>
          <w:i/>
          <w:iCs/>
        </w:rPr>
        <w:t xml:space="preserve">Задавайте свои вопросы экспертам минобрнауки, ученым и разработчикам нового школьного курса на нашем сайте или присылайте на электронную почту </w:t>
      </w:r>
      <w:hyperlink r:id="rId6" w:tgtFrame="_blank">
        <w:r>
          <w:rPr>
            <w:rStyle w:val="InternetLink"/>
            <w:b/>
            <w:bCs/>
            <w:i/>
            <w:iCs/>
          </w:rPr>
          <w:t>zavtrak@rg.ru</w:t>
        </w:r>
      </w:hyperlink>
      <w:r>
        <w:rPr>
          <w:b/>
          <w:bCs/>
          <w:i/>
          <w:iCs/>
        </w:rPr>
        <w:t>. Ответы читайте на сайте и в ближайших номерах "РГ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06/02/2012 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Источник: Журнал Citizen K, №1 (19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Автор: Анна Нарин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Ссылка:</w:t>
      </w:r>
      <w:r>
        <w:rPr>
          <w:b/>
          <w:color w:val="000000"/>
        </w:rPr>
        <w:t xml:space="preserve"> </w:t>
      </w:r>
      <w:hyperlink r:id="rId7">
        <w:r>
          <w:rPr>
            <w:rStyle w:val="InternetLink"/>
            <w:b/>
          </w:rPr>
          <w:t>http://www.kommersant.ru/doc/1862168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чению — тьм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Анна Наринская о том, чем всем нам грозит школьная рефор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й закон «Об образовании», который предположительно будет принят после выборов, узаконит существующие недостатки среднего образования, добавит большое число новых и приведет к непоправимым результат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 принципиально против любой теории заговора, чего бы она ни касалась — существования тайного мирового правительства, «настоящих» причин событий 11 сентября или, например, предположения, что производители памперсов находятся в тайном сговоре с производителями мази от опрелостей. Так что я не верю в то, что теперешняя реформа образования специально задумывалась с целью, как выражаются звонящие в эфир «Эха Москвы» слушатели, «дебилизации населения» — чтобы подрастающее поколение выросло малообразованной и вообще чуть ли не безграмотной, а потому легко управляемой массой. (Это, кстати, было бы довольно недальновидно, потому что подобная масса легко управляется не только властями, но и какими-нибудь смутьянами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к вот, в заговор я не верю. Не верю, что все это нарочно и для каких-то тайных целей, а верю, что как обычно — от неумности, безразличия и для того, чтобы побыстрее отчитаться, как веле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да, отсутствие заговора не отменяет того, каким будет результат этой реформы — и тут, боюсь, лучших слов, чем те, которые употребляют слушатели «Эха Москвы», подобрать не получит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исходит вот что. На пространстве школы встречаются два нововвед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-первых — принятый полтора года назад федеральный закон #83, мутно называющийся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 Согласно ему, бюджетные учреждения теперь делятся на те, которые финансируются по смете (а она, как известно, у государства никогда особо щедрой не бывает и к тому же имеет свойство уменьшаться), и те, которым деньги выдаются по минимуму, строго на выполнение госзаказа, а на остальное они должны зарабатывать сами. Этот закон касается множества бюджетных учреждений — библиотек, больниц, даже хосписов, и так далее,— и хотя многие эксперты согласны, что нечто рациональное в нем имеется, практически никто не сомневается, что последствия его внедрения окажутся вполне трагическим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8" w:type="dxa"/>
            <w:tcBorders/>
            <w:shd w:fill="ECECEE" w:val="clear"/>
            <w:tcMar>
              <w:top w:w="120" w:type="dxa"/>
              <w:left w:w="180" w:type="dxa"/>
              <w:bottom w:w="120" w:type="dxa"/>
              <w:right w:w="18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hyperlink r:id="rId8" w:tgtFrame="_self">
              <w:r>
                <w:rPr>
                  <w:rStyle w:val="InternetLink"/>
                  <w:b/>
                  <w:bCs/>
                  <w:color w:val="000000"/>
                </w:rPr>
                <w:t>Федеральный государственный образовательный стандарт общего образования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9" w:tgtFrame="_self">
              <w:r>
                <w:rPr>
                  <w:rStyle w:val="InternetLink"/>
                  <w:color w:val="000000"/>
                </w:rPr>
                <w:t>Первый вариант проекта образовательного стандарта был представлен 15 февраля 2011 года, он вызвал общественное возмущение и был направлен на доработку. 15 апреля появился новый проект, в соответствии с которым учебный план ученика старшей школы должен обеспечить нагрузку от 30 до 37 часов в неделю и содержать 9 (10) учебных предметов. Обязательными предметами стали: «Русский язык и литература», «Математика», «Иностранный язык», «Россия в мире», «Физическая культура», «ОБЖ» и «Индивидуальный проект». Кроме того, обязательно выбрать один предмет из естественных наук («Естествознание», «Физика», «Химия», «Биология», «Экология») и еще один, помимо «России в мире», предмет из общественных наук («Обществознание», «История», «География», «Экономика», «Право»). В тех случаях, где этот выбор предусмотрен, ученик сам решает, какой курс выбрать — базовый или профильный; всего профильных курсов в его учебном плане должно быть 3 (4)....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-вторых — новый образовательный стандарт. Он, в сущности, и является школьным госзаказ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ля старшей школы этот стандарт имеется пока только в проекте, и этот проект, если не подробно, таков: общеобязательными намечено сделать физкультуру, ОБЖ (основы безопасности жизнедеятельности), несуществующий на данный момент курс «Россия в мире» и нечто под названием «индивидуальный проект». Остальные дисциплины поделены на группы «по темам», и ученикам предлагается выбирать из каждой по одному (в редких случаях — по два) предмету для изучения. За все остальное придется платить. То есть вполне возможна (а вообще-то практически неизбежна) ситуация, когда способный, но необеспеченный ребенок просто не сможет изучать предметы сверх минимума. Даже на школьном уровн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этом ясно, что большое количество школ эти дополнительные предметы и дополнительные часы не смогут предоставить даже и платно. Например, если географией хотят заниматься только два ученика, то денег их родителей, разумеется, не хватит, чтобы оплатить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од назад, когда стандарт должен был подписать министр образования, разгорелся скандал — писались открытые письма, собирались подписи и </w:t>
      </w:r>
      <w:hyperlink r:id="rId10">
        <w:r>
          <w:rPr>
            <w:rStyle w:val="InternetLink"/>
            <w:color w:val="000000"/>
            <w:u w:val="single"/>
          </w:rPr>
          <w:t>выходили публикации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том — без этого теперь никуда — в дело вмешался Путин и посоветовал министру образования Фурсенко «не спешить с такими фундаментальными изменениями», и спешить не стали — стандарт остается проектом и, очевидно, останется им до выборов. Столь же очевидно, впрочем, что саму концепцию этой реформы (сермяжная суть которой, по мнению большинства экспертов, состоит просто-напросто в том, чтобы облегчить нагрузку на госбюджет) никто менять не собирает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 более того — есть основания считать, что к новому учебному году закон об образовании и, соответственно, стандарт будут приня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этом та реформа школы, которую дает совокупность нового стандарта и введения в действие «83-фз», предполагает как миниму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. Узаконенное снижение уровня образования.</w:t>
        <w:br/>
        <w:t>2.Узаконенный имущественный и, скажем так, географический ценз в образовании.</w:t>
        <w:br/>
        <w:t>3. Узаконенную утрату некоторых школьных предме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-противники этой реформы (ее полных сторонников среди здравомыслящих людей найти практически невозможно) приводят обычно два вида аргументов. Что все и так давно в этом виде существует, и эти изменения только официально фиксируют ситуацию («а московские школы и так лучше провинциальных», «а у всех и так репетиторы», «а „Дворянское гнездо” и так никто, кроме гуманитариев, не читает», «а астрономии и так в большинстве школ нет»). И что «не может же школа вот так висеть на бюджете, и надо же ей наконец вписываться в новую рыночную реальность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динственно правильные возражения в ответ на такие доводы — самые простые, даже бытовые. Что самое опасное, что можно сделать с безобразием,— это объявить его нормой. Что даже неохота думать, в какой рынок они собираются вписываться с теми темными людьми, которых собираются выращива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давно на сайте Lenta.ru опубликовали интервью с известным польским журналистом, писателем и правозащитником Адамом Михником. Он там рассказывает о движении «Солидарность», о том, почему это небольшое поначалу объединение вылилось во что-то значительное и важное, оказавшееся в конце концов сильнее режима, и говорит, в частности, такое: «Мы знали одно: мы, прежде всего, должны быть полезны людям. Если мы будем думать о чем-то другом, мы превратимся в закрытую секту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 наши сегодняшние протестные организации еще совершенно непонятно — смогут ли они когда-нибудь стать чем-нибудь вроде «Солидарности». Так вот, федеральный закон #83 и новый стандарт образования — это и причина, и возможность хоть немного продвинуться в ту сторон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до против этого протестовать, надо поставить проблему «83-фз» и нового стандарта на повестку дня вновь создаваемых комитетов, надо сделать требование их пересмотреть «узаконенным» требованием к власт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000000"/>
        </w:rPr>
        <w:t>Потому что хоть у нас вообще-то людям много причиняют всякого вреда и часто даже более ужасный вред, но этот — он всех касается и всех объединяет. Потому что у всех есть кого учить.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color w:val="000000"/>
          <w:sz w:val="14"/>
          <w:szCs w:val="14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right"/>
        <w:rPr>
          <w:vanish/>
          <w:sz w:val="20"/>
          <w:szCs w:val="20"/>
        </w:rPr>
      </w:pPr>
      <w:r>
        <w:rPr>
          <w:rStyle w:val="InternetLink"/>
          <w:b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134" w:right="990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Текст сноски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character" w:styleId="Author1">
    <w:name w:val="author1"/>
    <w:basedOn w:val="Style9"/>
    <w:qFormat/>
    <w:rPr>
      <w:strike w:val="false"/>
      <w:dstrike w:val="false"/>
      <w:vanish w:val="false"/>
      <w:color w:val="006697"/>
      <w:u w:val="none"/>
    </w:rPr>
  </w:style>
  <w:style w:type="character" w:styleId="1">
    <w:name w:val="Заголовок 1 Знак"/>
    <w:basedOn w:val="Style9"/>
    <w:qFormat/>
    <w:rPr>
      <w:rFonts w:eastAsia="Lucida Sans Unicode" w:cs="Tahoma"/>
      <w:b/>
      <w:bCs/>
      <w:kern w:val="2"/>
      <w:sz w:val="48"/>
      <w:szCs w:val="48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kern w:val="2"/>
      <w:sz w:val="16"/>
      <w:szCs w:val="16"/>
    </w:rPr>
  </w:style>
  <w:style w:type="character" w:styleId="P111">
    <w:name w:val="p111"/>
    <w:basedOn w:val="Style9"/>
    <w:qFormat/>
    <w:rPr>
      <w:sz w:val="17"/>
      <w:szCs w:val="17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Lg">
    <w:name w:val="lg"/>
    <w:basedOn w:val="Style9"/>
    <w:qFormat/>
    <w:rPr/>
  </w:style>
  <w:style w:type="character" w:styleId="Vrezka1">
    <w:name w:val="vrezka1"/>
    <w:basedOn w:val="Style9"/>
    <w:qFormat/>
    <w:rPr>
      <w:b/>
      <w:bCs/>
      <w:color w:val="1D4150"/>
      <w:sz w:val="24"/>
      <w:szCs w:val="24"/>
    </w:rPr>
  </w:style>
  <w:style w:type="character" w:styleId="Authname1">
    <w:name w:val="auth_name1"/>
    <w:basedOn w:val="Style9"/>
    <w:qFormat/>
    <w:rPr>
      <w:b/>
      <w:bCs/>
    </w:rPr>
  </w:style>
  <w:style w:type="character" w:styleId="Blue">
    <w:name w:val="blue"/>
    <w:basedOn w:val="Style9"/>
    <w:qFormat/>
    <w:rPr/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Freelinkd">
    <w:name w:val="freelink-d"/>
    <w:basedOn w:val="Style9"/>
    <w:qFormat/>
    <w:rPr/>
  </w:style>
  <w:style w:type="character" w:styleId="Title21">
    <w:name w:val="title21"/>
    <w:basedOn w:val="Style9"/>
    <w:qFormat/>
    <w:rPr>
      <w:b/>
      <w:bCs/>
      <w:color w:val="000000"/>
      <w:sz w:val="29"/>
      <w:szCs w:val="29"/>
    </w:rPr>
  </w:style>
  <w:style w:type="character" w:styleId="Datetime8">
    <w:name w:val="datetime8"/>
    <w:basedOn w:val="Style9"/>
    <w:qFormat/>
    <w:rPr>
      <w:strike w:val="false"/>
      <w:dstrike w:val="false"/>
      <w:vanish w:val="false"/>
      <w:color w:val="999999"/>
      <w:sz w:val="17"/>
      <w:szCs w:val="17"/>
      <w:u w:val="none"/>
    </w:rPr>
  </w:style>
  <w:style w:type="character" w:styleId="Objecttitle">
    <w:name w:val="object_title"/>
    <w:basedOn w:val="Style9"/>
    <w:qFormat/>
    <w:rPr/>
  </w:style>
  <w:style w:type="character" w:styleId="Section">
    <w:name w:val="section"/>
    <w:basedOn w:val="Style9"/>
    <w:qFormat/>
    <w:rPr/>
  </w:style>
  <w:style w:type="character" w:styleId="Subtitle1">
    <w:name w:val="subtitle1"/>
    <w:basedOn w:val="Style9"/>
    <w:qFormat/>
    <w:rPr>
      <w:b w:val="false"/>
      <w:bCs w:val="false"/>
      <w:vanish w:val="false"/>
      <w:sz w:val="18"/>
      <w:szCs w:val="18"/>
    </w:rPr>
  </w:style>
  <w:style w:type="character" w:styleId="Lg1">
    <w:name w:val="lg1"/>
    <w:basedOn w:val="Style9"/>
    <w:qFormat/>
    <w:rPr>
      <w:rFonts w:ascii="Arial" w:hAnsi="Arial" w:cs="Arial"/>
      <w:color w:val="747474"/>
    </w:rPr>
  </w:style>
  <w:style w:type="character" w:styleId="Marker">
    <w:name w:val="marker"/>
    <w:basedOn w:val="Style9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1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2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paragraph" w:styleId="Releasedate">
    <w:name w:val="release-date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18"/>
      <w:szCs w:val="18"/>
    </w:rPr>
  </w:style>
  <w:style w:type="paragraph" w:styleId="Gztintro2">
    <w:name w:val="gzt_intro2"/>
    <w:basedOn w:val="Normal"/>
    <w:qFormat/>
    <w:pPr>
      <w:widowControl/>
      <w:suppressAutoHyphens w:val="false"/>
      <w:ind w:left="-2448" w:hanging="0"/>
    </w:pPr>
    <w:rPr>
      <w:rFonts w:eastAsia="Times New Roman" w:cs="Arial"/>
      <w:kern w:val="0"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orstop">
    <w:name w:val="autorsto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666666"/>
      <w:kern w:val="0"/>
    </w:rPr>
  </w:style>
  <w:style w:type="paragraph" w:styleId="Preamb">
    <w:name w:val="preamb"/>
    <w:basedOn w:val="Normal"/>
    <w:qFormat/>
    <w:pPr>
      <w:widowControl/>
      <w:suppressAutoHyphens w:val="false"/>
      <w:spacing w:before="75" w:after="75"/>
    </w:pPr>
    <w:rPr>
      <w:rFonts w:eastAsia="Times New Roman" w:cs="Arial"/>
      <w:b/>
      <w:bCs/>
      <w:color w:val="000000"/>
      <w:kern w:val="0"/>
      <w:sz w:val="21"/>
      <w:szCs w:val="21"/>
    </w:rPr>
  </w:style>
  <w:style w:type="paragraph" w:styleId="Subhead">
    <w:name w:val="subh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Gztintro">
    <w:name w:val="gzt_intr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Red">
    <w:name w:val="re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hotomainalt">
    <w:name w:val="photo_main_a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t.org/thems/news/in-Russia/events_1483.html" TargetMode="External"/><Relationship Id="rId3" Type="http://schemas.openxmlformats.org/officeDocument/2006/relationships/hyperlink" Target="http://www.mk.ru/social/article/2012/02/06/668460-ministr-obrazovaniya-poluchaet-oklad-v-31-tyisyachu-rubley-a-zhivet-na-150.html" TargetMode="External"/><Relationship Id="rId4" Type="http://schemas.openxmlformats.org/officeDocument/2006/relationships/hyperlink" Target="http://www.rg.ru/2012/02/04/religia-predmet-site.html" TargetMode="External"/><Relationship Id="rId5" Type="http://schemas.openxmlformats.org/officeDocument/2006/relationships/hyperlink" Target="http://mon.gov.ru/dok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ommersant.ru/doc/1862168" TargetMode="External"/><Relationship Id="rId8" Type="http://schemas.openxmlformats.org/officeDocument/2006/relationships/hyperlink" Target="http://www.kommersant.ru/doc/1862174" TargetMode="External"/><Relationship Id="rId9" Type="http://schemas.openxmlformats.org/officeDocument/2006/relationships/hyperlink" Target="http://www.kommersant.ru/doc/1862174" TargetMode="External"/><Relationship Id="rId10" Type="http://schemas.openxmlformats.org/officeDocument/2006/relationships/hyperlink" Target="http://www.kommersant.ru/doc/15785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1:00Z</dcterms:created>
  <dc:creator/>
  <dc:description/>
  <cp:keywords/>
  <dc:language>en-US</dc:language>
  <cp:lastModifiedBy>M_Alina</cp:lastModifiedBy>
  <cp:lastPrinted>2011-11-14T14:51:00Z</cp:lastPrinted>
  <dcterms:modified xsi:type="dcterms:W3CDTF">2012-02-10T09:01:00Z</dcterms:modified>
  <cp:revision>824</cp:revision>
  <dc:subject/>
  <dc:title/>
</cp:coreProperties>
</file>