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ind w:left="0" w:right="0" w:hanging="0"/>
        <w:jc w:val="center"/>
        <w:rPr>
          <w:lang w:bidi="zxx"/>
        </w:rPr>
      </w:pPr>
      <w:r>
        <w:rPr>
          <w:lang w:bidi="zxx"/>
        </w:rPr>
        <w:t>ОБЗОР ПРЕССЫ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u w:val="single"/>
          <w:lang w:bidi="zxx"/>
        </w:rPr>
        <w:t>С 20 февраля по 24 февраля 2012 года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24/02/201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сточник: «Российская газета»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Автор: </w:t>
      </w:r>
      <w:r>
        <w:rPr>
          <w:b/>
          <w:u w:val="single"/>
        </w:rPr>
        <w:t>Мария Агра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u w:val="single"/>
        </w:rPr>
        <w:t>Ссылка:</w:t>
      </w:r>
      <w:r>
        <w:rPr/>
        <w:t xml:space="preserve"> </w:t>
      </w:r>
      <w:hyperlink r:id="rId2">
        <w:r>
          <w:rPr>
            <w:rStyle w:val="InternetLink"/>
          </w:rPr>
          <w:t>http://www.rg.ru/printable/2012/02/22/ege.html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Язык до ЕГЭ доведе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Итоговый экзамен по русскому языку планируют перенести в 9-й класс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i/>
          <w:iCs/>
          <w:color w:val="000000"/>
        </w:rPr>
        <w:t>Подводя итоги минувшего года, а также в целом 8 лет работы своего министерства, глава минобрнауки Андрей Фурсенко сделал пару неожиданных предложен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инистр сначала высказался за необходимость введения аналога ЕГЭ в вузах после окончания бакалавриата, а затем отметил, что школьный ЕГЭ по некоторым предметам можно было бы сдавать непосредственно по окончании курса. Например, географию - в 10-м классе, а русский язык - в девято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менно это последнее предложение министра вызвало бурю возмущений. Фурсенко тут же обвинили в стремлении сделать общество еще более безграмотным, "превратить Россию в общество недоумков". Блогосфера и вовсе захлебывается требованиями срочно отправить министра в отставк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 между тем идею с переносом экзамена по русскому языку на более ранний срок поддержал член Общественной палаты, директор московского центра образования "Царицыно", народный учитель России Ефим Рачевский - человек авторитетный и уважаемый в педагогической среде. По его мнению, это позволило бы разгрузить школьников в последний учебный год. Тем более такая практика поэтапной сдачи экзаменов распространена в образовательных системах Европы и СШ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егодня практически любое нововведение не только в сфере образования, но и вообще в жизни воспринимается, мягко говоря, настороженно. А чаще - в штыки. Особенно это касается образования. Что и понятно. Сфера очень чувствительная, если что не так, крайними становятся наши дети. Но каждая идея имеет право на обсуждение. Опыт показывает, что, выходя с "революционными" предложениями, минобрнауки надо сразу же готовить пакет весомых аргументов. И их, кстати, в случае с русским языком хватае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Школьный курс изучения этого предмета заканчивается именно в 9-м классе. Логично было бы сдавать аттестационный экзамен именно по окончании курса. И это вовсе не означает, что ученик закрывает последнюю страницу учебника и тут же забывает все правила. И в 10-м, и в 11-м классах он пишет сочинения все на том же русском, то есть применяет полученные знания, а если нужно, возвращается к учебнику. Кроме того, у школьника остается еще два года, чтобы пересдать экзамен, если оценка его не устраивае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стати, эта вмиг ставшая непопулярной идея не внезапно озарила головы руководства минобрнауки, а неоднократно звучала в предложениях известных, авторитетных учителей. Более того, не далее как полгода назад на августовском педсовете в Хабаровске министр уже делился с педагогами такими планами. И тогда это предложение почему-то не вызвало такого шквала ненависти и крити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дею с переносом экзамена по русскому языку в 9-й класс надо, наверное, не отметать с порога, а терпеливо обсудить, "разжевать", оценить все ее минусы и плюсы. Мы попросили сделать это наших читателей. По результатам опроса на сайте "РГ" 37% читателей поддерживают идею министра, а 60% - проти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налогичный опрос на страничке "РГ" в соцсети "ВКонтакте" дает похожий результат. Из тысячи ответивших 27% согласны с тем, что экзамен по русскому в 9-м классе или по географии - в 10-м классе - хорошая идея. 62% против таких переме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днако это лишь голые цифры. Гораздо интереснее комментар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Ольга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юрист, г. Энгельс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- Действительно, по русскому языку программа заканчивается в 9-м классе. И это довольно серьезный экзамен. Детей в старших классах нужно разгружать. А тем, кто считает, что из-за этого дети будут безграмотны, хочется сказать: если за 9 лет ребенок не выучил или не хотел учить предмет, то 2 года по паре уроков в неделю не спасут. А вот сочинения пусть пишу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Андрей Успенский, </w:t>
      </w:r>
      <w:r>
        <w:rPr>
          <w:i/>
          <w:iCs/>
          <w:color w:val="000000"/>
        </w:rPr>
        <w:t>учитель русского языка и литературы школы N 37, г. Череповец, победитель конкурса "Учитель года-2006"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- Не думаю, что перенос итогового экзамена по русскому в 9-й класс - правильная идея. Можно ли проводить экзамен на получение водительских прав после того, как изучены только Правила дорожного движения? Ответ очевиден: нет. Сначала нужно получить навыки практического вождения. С русским языком все точно так же. Если проводить экзамен на знание только правил, то, конечно, добро пожаловать в 9-й класс. Но если есть намерение сделать выученные нормы осознанными, научить практически использовать письменную речь (диктанты и изложения слабо соотносятся с реальной практикой), то 10-й и 11-й классы как раз и пригодятся. Да и в ЕГЭ самым основным, на мой взгляд, является часть С, где школьники должны создать свой небольшой текст по тем композиционным нормам, по которым пишутся и курсовики, и дипломные работы, и даже диссертации. А девятиклассникам это пока еще рановато. Так что если экзамен будет перенесен, то это будет заметным ослаблением не только школьного предмета "русский язык", но и, что особенно печально, собственно язы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Наталия Агешкина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трудник издательства, Сара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- Сдача ЕГЭ по русскому языку в 9-м классе вполне аргументированная и, полагаю, верная мысль. Но, конечно, сначала нужно попробовать это в качестве эксперимента в течение 2-3 лет. Затем сравнить полученные результаты с результатами в 11-м классе. Если окажется, что сдача ЕГЭ по русскому языку эффективнее в 9-м классе, то ответ ясен. Пора уже понять, что единый - это только лишь оценка уровня знаний за определенный период обучения. Кроме того, никакой ЕГЭ ни в 9-м, ни в 11-м классе не поможет повысить уровень грамотности, если не развивать эту грамотность с самого рождения и не поддерживать на протяжении всей жизн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Евгений Бессонов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итатель из Новокузнецк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- В принципе идея хорошая. Но в 11-м классе тоже экзамен по русскому нужно проводить, чтобы не расслаблялись, а в аттестат выставлять среднюю оценку или лучшую! Кто в 9-м классе, допустим, получил мало баллов, сможет поправить полож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21/02/201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сточник: «Российская газета»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втор: Юлия Воронин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сылка: </w:t>
      </w:r>
      <w:hyperlink r:id="rId3">
        <w:r>
          <w:rPr>
            <w:rStyle w:val="InternetLink"/>
            <w:b/>
          </w:rPr>
          <w:t>http://www.rg.ru/2012/02/21/obrazovanie.html</w:t>
        </w:r>
      </w:hyperlink>
    </w:p>
    <w:p>
      <w:pPr>
        <w:pStyle w:val="Heading1"/>
        <w:shd w:fill="F5F5F5" w:val="clear"/>
        <w:spacing w:before="0" w:after="0"/>
        <w:ind w:left="62" w:right="6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е выходя из дома </w:t>
      </w:r>
    </w:p>
    <w:p>
      <w:pPr>
        <w:pStyle w:val="Heading3"/>
        <w:shd w:fill="F5F5F5" w:val="clear"/>
        <w:spacing w:before="0" w:after="0"/>
        <w:ind w:left="62" w:right="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станционное образование ждет взлет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Госдума во втором чтении приняла законопроект о студенческих советах в вузах, а также законопроект об электронном обучении. </w:t>
      </w:r>
    </w:p>
    <w:p>
      <w:pPr>
        <w:pStyle w:val="Normal"/>
        <w:shd w:fill="FFFFFF" w:val="clear"/>
        <w:jc w:val="both"/>
        <w:rPr/>
      </w:pPr>
      <w:r>
        <w:rPr/>
        <w:t>Законопроектом вводятся такие новые понятия, как "электронное обучение", "информационная образовательная среда", а также устанавливается право образовательного учреждения на использование электронного обучения, в том числе дистанционных образовательных технологий во всех реализуемых им образовательных программах при всех формах обучения. Кроме того, законопроектом в структуру федеральных стандартов включаются требования о создании условий, обеспечивающих использование электронного обучения.</w:t>
      </w:r>
    </w:p>
    <w:p>
      <w:pPr>
        <w:pStyle w:val="Normal"/>
        <w:shd w:fill="FFFFFF" w:val="clear"/>
        <w:jc w:val="both"/>
        <w:rPr/>
      </w:pPr>
      <w:r>
        <w:rPr/>
        <w:t>Эксперты считают, что принятие закона даст импульс развитию дистанционного образования, которое в России пока представлено слабо. "Дистанционное образование еще не достигло в России такого же уровня популярности, как в Европе и США, - объясняет Алена Салахова, руководитель направления маркетинга и продажи компании Michael Page International. - У нас можно говорить чаще всего о двух вариантах такого образования: изучение английского языка в онлайн-классах со студентами из разных стран и получение бизнес-образования при помощи интернет-ресурсов и соответствующих курсов".</w:t>
      </w:r>
    </w:p>
    <w:p>
      <w:pPr>
        <w:pStyle w:val="Normal"/>
        <w:shd w:fill="FFFFFF" w:val="clear"/>
        <w:jc w:val="both"/>
        <w:rPr/>
      </w:pPr>
      <w:r>
        <w:rPr/>
        <w:t>По данным исследований РБК и компании WebSoft, в ближайшие годы рост рынка бизнес-образования в России составит 20-25%. При сохранении этого прогноза в 2012 году денежный объем рынка дистанционного бизнес-образования может составить 1,7 млрд рублей. По мнению директора по развитию компании Begin group Михаила Каптюги, в нашей стране дистанционное образование особенно востребовано в силу расстояний.</w:t>
      </w:r>
    </w:p>
    <w:p>
      <w:pPr>
        <w:pStyle w:val="Normal"/>
        <w:shd w:fill="FFFFFF" w:val="clear"/>
        <w:jc w:val="both"/>
        <w:rPr/>
      </w:pPr>
      <w:r>
        <w:rPr/>
        <w:t>"Чаще всего люди выбирают дистанционное образование как более экономичное с точки зрения денег и времени, - считает Алексей Захаров, президент рекрутингового портала Superjob.ru. - ДО гораздо дешевле, чем очное, и студенту не нужно тратить время на дорогу в университет. Однако у такого образования есть и ряд минусов, как правило, у студентов, обучающихся дистанционно, нет должного контроля и мотивации".</w:t>
      </w:r>
    </w:p>
    <w:p>
      <w:pPr>
        <w:pStyle w:val="Normal"/>
        <w:shd w:fill="FFFFFF" w:val="clear"/>
        <w:jc w:val="both"/>
        <w:rPr/>
      </w:pPr>
      <w:r>
        <w:rPr/>
        <w:t>"Еще одним значительным минусом дистанционного образования является отсутствие общения студентов между собой, - отмечает менеджер по маркетингу и веб-кадровой компании Michael Page International Хишам Нуху. - Ведь во время очного обучения завязываются полезные знакомства, обсуждаются совместные проекты, студенты MBA имеют возможность среди своих сокурсников найти партнеров, инвесторов и узнать больше о конкурентах".</w:t>
      </w:r>
    </w:p>
    <w:p>
      <w:pPr>
        <w:pStyle w:val="Normal"/>
        <w:shd w:fill="FFFFFF" w:val="clear"/>
        <w:jc w:val="both"/>
        <w:rPr/>
      </w:pPr>
      <w:r>
        <w:rPr/>
        <w:t>Михаил Каптюга считает, что пока работодатели достаточно настороженно относятся к специалистам, обучавшимся дистанционно, в основном из-за молодости российского дистанционного образования. По словам эксперта, сейчас работодатель охотнее возьмет человека, получившего традиционный диплом.</w:t>
      </w:r>
    </w:p>
    <w:p>
      <w:pPr>
        <w:pStyle w:val="Normal"/>
        <w:shd w:fill="FFFFFF" w:val="clear"/>
        <w:jc w:val="both"/>
        <w:rPr/>
      </w:pPr>
      <w:r>
        <w:rPr/>
        <w:t>По мнению Михаила Жукова, гендиректора HeadHunter, технологии, применяемые в российском дистанционном образовании, вполне современные, но вот уровень их использования и техническая грамотность тех, кто их применяет, оставляет желать лучшего.</w:t>
      </w:r>
    </w:p>
    <w:p>
      <w:pPr>
        <w:pStyle w:val="Normal"/>
        <w:shd w:fill="FFFFFF" w:val="clear"/>
        <w:jc w:val="both"/>
        <w:rPr/>
      </w:pPr>
      <w:r>
        <w:rPr/>
        <w:t>Еще одна проблема ДО, по мнению Михаила Жукова, в том, что большинство наших преподавателей не подготовлены к такому формату работы: "Реализация таких IT-проектов невозможна без привлечения опытных менеджеров и специалистов по продвижению новых методов обучения".</w:t>
      </w:r>
    </w:p>
    <w:p>
      <w:pPr>
        <w:pStyle w:val="Normal"/>
        <w:shd w:fill="FFFFFF" w:val="clear"/>
        <w:jc w:val="both"/>
        <w:rPr/>
      </w:pPr>
      <w:r>
        <w:rPr/>
        <w:t>По словам Михаила Каптюги, конкуренция на рынке ДО достаточно высокая - в этом сегменте есть как государственные, так и негосударственные вузы.</w:t>
      </w:r>
    </w:p>
    <w:p>
      <w:pPr>
        <w:pStyle w:val="Normal"/>
        <w:shd w:fill="FFFFFF" w:val="clear"/>
        <w:jc w:val="both"/>
        <w:rPr/>
      </w:pPr>
      <w:r>
        <w:rPr/>
        <w:t>"Чтобы выжить в условиях конкуренции, вузы стараются повысить качество образования и снизить издержки. В дистанционном образовании есть очень хороший способ снижения издержек - привлечение неограниченного количества студентов, - объясняет Михаил Каптюга. - Зарплата лектора будет одинаковой, если его будут слушать дистанционно 10 человек или 10 000. В России есть вузы, которые "вещают" лекции одновременно на несколько тысяч человек по всей стране. Таким образом, затраты на единицу контента одинаковы, и издержки практически не растут в зависимости от того, сколько человек этот контент получают"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cs="Tahoma" w:ascii="Tahoma" w:hAnsi="Tahoma"/>
          <w:color w:val="000000"/>
          <w:sz w:val="14"/>
          <w:szCs w:val="14"/>
        </w:rPr>
        <w:br/>
      </w:r>
      <w:r>
        <w:rPr>
          <w:b/>
          <w:color w:val="000000"/>
        </w:rPr>
        <w:t>21/02/2012 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сточник: «Независимая газет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втор: Наталья Савицкая</w:t>
      </w:r>
    </w:p>
    <w:p>
      <w:pPr>
        <w:pStyle w:val="Normal"/>
        <w:jc w:val="both"/>
        <w:rPr>
          <w:color w:val="112211"/>
          <w:sz w:val="23"/>
          <w:szCs w:val="23"/>
        </w:rPr>
      </w:pPr>
      <w:r>
        <w:rPr>
          <w:b/>
          <w:color w:val="000000"/>
          <w:u w:val="single"/>
        </w:rPr>
        <w:t>Ссылка:</w:t>
      </w:r>
      <w:r>
        <w:rPr>
          <w:color w:val="112211"/>
          <w:sz w:val="23"/>
          <w:szCs w:val="23"/>
        </w:rPr>
        <w:t xml:space="preserve"> </w:t>
      </w:r>
      <w:hyperlink r:id="rId4">
        <w:r>
          <w:rPr>
            <w:rStyle w:val="InternetLink"/>
            <w:sz w:val="23"/>
            <w:szCs w:val="23"/>
          </w:rPr>
          <w:t>http://www.ng.ru/printed/265698</w:t>
        </w:r>
      </w:hyperlink>
    </w:p>
    <w:p>
      <w:pPr>
        <w:pStyle w:val="Normal"/>
        <w:numPr>
          <w:ilvl w:val="0"/>
          <w:numId w:val="0"/>
        </w:numPr>
        <w:spacing w:lineRule="atLeast" w:line="264"/>
        <w:outlineLvl w:val="1"/>
        <w:rPr>
          <w:b/>
          <w:b/>
          <w:kern w:val="2"/>
        </w:rPr>
      </w:pPr>
      <w:r>
        <w:rPr>
          <w:b/>
          <w:kern w:val="2"/>
        </w:rPr>
        <w:t>А кому – "расстрельная" должность?</w:t>
      </w:r>
    </w:p>
    <w:p>
      <w:pPr>
        <w:pStyle w:val="Normal"/>
        <w:jc w:val="both"/>
        <w:rPr>
          <w:b/>
          <w:b/>
          <w:color w:val="112211"/>
        </w:rPr>
      </w:pPr>
      <w:r>
        <w:rPr>
          <w:rStyle w:val="Anons2"/>
          <w:rFonts w:cs="Times New Roman"/>
          <w:sz w:val="24"/>
          <w:szCs w:val="24"/>
        </w:rPr>
        <w:t>Министр образования и науки РФ поблагодарил коллег за хорошую работу по модернизации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Министерстве образования и науки РФ прошла итоговая коллегия. Министр Андрей Фурсенко отчитался за работу в 2011 году и рассказал о задачах на 2012 год. «Курс на модернизацию будет продолжен», – подчеркнул он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сутствующий на коллегии глава администрации президента РФ Сергей Иванов высоко оценил деятельность команды Андрея Фурсенко, особо отметив проекты «Наша новая школа»; программы, направленные на развитие научно-технологического потенциала страны и создание системы независимой оценки качества школьного образования, знакомой простому народу по аббревиатуре – ЕГЭ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ругие выступающие были тоже в принципе единодушны в оценке работы ведомства: сделано много. До этого, в кулуарах, обсуждали, что министр образования и науки РФ бесстрашно «подставлялся» в течение всего года, защищая некоторые непродуманные действия своих подчиненных и вызывая тем самым «огонь» на себя. А после заседания прижатый к стенке главный редактор радиостанции «Эхо Москвы» Алексей Венедиктов и вовсе воскликнул в ответ на вопрос, занял бы он должность министра образования: «Ни за что, так как это вообще «расстрельная должность»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общем, происходящее в зале коллегии без всякой натяжки можно было назвать триумфом руководителей ведомства. Чиновники, уже привыкшие слушать о себе нелицеприятные вещи от порой очень даже разгневанных наших граждан, здесь просто купались во внимании коллег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, собственно, нового прозвучало в оценках деятельности министерства? Как отметил ректор МГУ имени М.В.Ломоносова Виктор Садовничий, у чиновников сменились акценты восприятия критики нововведений: они стали слышать оппонентов. И это пошло на пользу всем. По мнению члена Совета Федерации Зинаиды Драгункиной и главного редактора журнала «Огонек» Виктора Лошака (члена Общественного совета по образованию), министерство стало более открытым и практикует формы общественного участия в своей работе. От аудиторов счетной палаты прозвучало, что сокращение вузов оказалось верным и правильным решением, потому что помогает еще и минимизировать расходы по высшему образованию. Сергей Иванов отметил, что РФ стала активным игроком на рынке интеллектуальной собственност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роме того, в заслугу министерству поставили: достижения в области учительских зарплат (они сравнялись в регионах со средней по промышленности), автономию школ, равнодоступность поступления в вузы, увеличение консолидированного бюджета на образование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ез оценки состояния образования, разумеется, тоже не обошлись. Но с оговорками… «Несоответствие качества образования запросам личности сегодня наблюдается во всем мире», – сказал министр. Ничего хорошего, конечно, в этом нет. Потому что невостребованность в профессии рождает нестабильность в обществе. И главных задач здесь как минимум две: с детства приучать детей учиться и четко дать понять населению, где заканчиваются обязательства государства в области образования и начинаются обязательства самой личност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которое оживление подуставшей аудитории, слушавшей в течение трех часов нескончаемый поток цифр и названий, вызвало выступление нового члена «большого педсообщества» – председателя комитета по образованию и науке РФ ГД РФ Валерия Черешнева. Депутат сделал бесстрашную попытку заглянуть в будущее нашего образования… через призму прошлого. И, процитировав автора труда «О размножении российского народа» Михайло Ломоносова, не преминул напомнить аудитории и парадокс сегодняшний: наша наука на 80% находится в госсобственности, а производство почти на столько же процентов – в частной собственности. В то время как во всем мире пропорции эти держатся на уровне – 50% на 50%. И задав, собственно, риторический вопрос аудитории «Так для кого мы готовим ученых?», депутат процитировал еще одного ученого. Видимо, мысль физиолога Алексея Ухтомского о том, что писательство возникло… с горя, сама по себе просилась в аналогию с Минобразнауки РФ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помним цитату. «Я давно думаю, что писательство возникло в человечестве с «горя», за неудовлетворенной потребностью иметь перед собой собеседника и друга!» – писал автор учения о доминанте. Видимо, аналогию депутата Черешнева надо было понимать так: не имея сегодня друзей в лице своего народа, Министерство образования, возможно, будет понято только годы спустя, когда образовательный прорыв России станет уже очевиден всем: и своим, и чужим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20/02/2012 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u w:val="single"/>
        </w:rPr>
      </w:pPr>
      <w:r>
        <w:rPr>
          <w:b/>
          <w:color w:val="000000"/>
          <w:u w:val="single"/>
        </w:rPr>
        <w:t>Источник: журнал «Огоне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u w:val="single"/>
        </w:rPr>
        <w:t xml:space="preserve">Автор: Ольга Шкуренк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u w:val="single"/>
        </w:rPr>
        <w:t>Ссылка:</w:t>
      </w:r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http://www.kommersant.ru/doc/1874228</w:t>
        </w:r>
      </w:hyperlink>
    </w:p>
    <w:tbl>
      <w:tblPr>
        <w:tblW w:w="2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р преобразования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дрей Фурсенко возглавляет Министерство образования и науки с марта 2004 года. За время его руководства отрасль пережила множество нововвед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Разработаны новые образовательные стандарты.</w:t>
      </w:r>
      <w:r>
        <w:rPr>
          <w:color w:val="000000"/>
        </w:rPr>
        <w:t xml:space="preserve"> Для начальной школы они введены с 2011 года, для средней будут введены с 1 сентября 2012 года. Стандарты для старшей школы (10-11-е классы) направлены на доработку после скандала. Общественность не приняла концепцию, по которой для старшеклассников обязательным будет изучение лишь четырех предметов ("Россия в мире", ОБЖ, физкультура и "индивидуальный проект"), а еще шесть-семь дисциплин из шести предметных областей (минимум по одному курсу из каждой) и объем их изучения школьники будут выбирать самостоятельно. Предполагается, что стандарты для старшей школы начнут действовать не ранее 2020 года. В ФЦП развития образования на разработку школьных стандартов в 2006-2010 годах было заложено бюджетное финансирование в объеме 1,29 млрд 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Введен единый государственный экзамен</w:t>
      </w:r>
      <w:r>
        <w:rPr>
          <w:color w:val="000000"/>
        </w:rPr>
        <w:t xml:space="preserve">, с 2009 года ставший обязательной формой выпускных экзаменов в школе и преимущественной формой приема абитуриентов в вузы (ряд вузов проводит дополнительные испытания). ЕГЭ характеризуется едиными сроками и правилами проведения, использованием стандартизированной формы заданий. В ФЦП в 2006-2010 годах на завершение эксперимента по введению ЕГЭ было выделено 975,6 млн 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Выпускники 9-х классов также будут проходи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осударственную итоговую аттестацию (ГИА).</w:t>
      </w:r>
      <w:r>
        <w:rPr>
          <w:color w:val="000000"/>
        </w:rPr>
        <w:t xml:space="preserve"> На ее основании будет производиться зачисление и в 10-й класс по выбранному профилю обучения, и в учреждения среднего профессионального образования. Пока ГИА проходит апробацию — она добровольна, в 2011 году участие в эксперименте принимали 82 субъекта РФ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регионах постепенно </w:t>
      </w:r>
      <w:r>
        <w:rPr>
          <w:b/>
          <w:bCs/>
          <w:color w:val="000000"/>
        </w:rPr>
        <w:t xml:space="preserve">внедряются нормативное подушевое финансирование школ и новая система оплаты труда учителей. </w:t>
      </w:r>
      <w:r>
        <w:rPr>
          <w:color w:val="000000"/>
        </w:rPr>
        <w:t xml:space="preserve">Согласно этим методикам, школы получают деньги в зависимости от количества учеников, а зарплата учителя зависит от интенсивности его труда. Помимо базового оклада предусмотрены стимулирующие надбавки за работу с учениками, результативность и т.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 2011 года </w:t>
      </w:r>
      <w:r>
        <w:rPr>
          <w:b/>
          <w:bCs/>
          <w:color w:val="000000"/>
        </w:rPr>
        <w:t>введена обязательная аттестация педагогов на соответствие занимаемой должности</w:t>
      </w:r>
      <w:r>
        <w:rPr>
          <w:color w:val="000000"/>
        </w:rPr>
        <w:t xml:space="preserve">. Раз в пять лет каждый должен сдавать экзамены на допуск к профессии, а не прошедший может быть уволен. Источник в Минобрнауки сообщал, что в школах необходимо обновление 20-22 процентов педагогических кад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 1 сентября 2012 года во всех школах страны станет обязательным новый предмет </w:t>
      </w:r>
      <w:r>
        <w:rPr>
          <w:b/>
          <w:bCs/>
          <w:color w:val="000000"/>
        </w:rPr>
        <w:t>"Основы религиозных культур и светской этики"</w:t>
      </w:r>
      <w:r>
        <w:rPr>
          <w:color w:val="000000"/>
        </w:rPr>
        <w:t xml:space="preserve">. Он введен в программу после долгих споров Минобрнауки с РПЦ, добивавшейся изучения "Основ православной культуры"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федеральных округах на базе ряда региональных вузов </w:t>
      </w:r>
      <w:r>
        <w:rPr>
          <w:b/>
          <w:bCs/>
          <w:color w:val="000000"/>
        </w:rPr>
        <w:t>созданы восемь федеральных университетов. Также появилось 29 национальных исследовательских университетов</w:t>
      </w:r>
      <w:r>
        <w:rPr>
          <w:color w:val="000000"/>
        </w:rPr>
        <w:t xml:space="preserve"> (НИУ) — этот статус на основе конкурса Минобрнауки получают вузы, одинаково эффективно осуществляющие и образовательную, и научную деятельность. В 2010-2012 годах объем дополнительной господдержки ведущих вузов (федеральных, НИУ и классических МГУ и СПбГУ) запланировал примерно в 90 млрд рублей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37990" cy="142875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hyperlink r:id="rId8" w:tgtFrame="_blank">
        <w:r>
          <w:rPr>
            <w:rStyle w:val="InternetLink"/>
            <w:color w:val="000000"/>
          </w:rPr>
          <w:t>Увеличить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 2012 года </w:t>
      </w:r>
      <w:r>
        <w:rPr>
          <w:b/>
          <w:bCs/>
          <w:color w:val="000000"/>
        </w:rPr>
        <w:t>изменилась система финансирования вузов</w:t>
      </w:r>
      <w:r>
        <w:rPr>
          <w:color w:val="000000"/>
        </w:rPr>
        <w:t xml:space="preserve"> — с привычных смет они переведены на субсидии, размер которых зависит и от числа студентов, и от среднего балла ЕГЭ абитуриентов, и от других факторов. Также Минобрнауки принято решение о перераспределении финансирования бюджетных мест в вузах в пользу ряда приоритетных направлений, среди которых информационная безопасность, энергетика, металлургия, оружие и системы вооружения, морская техника и др. Кроме того, доступ к госфинансированию получили негосударственные вузы, которые смогут принимать студентов на бюджетные ме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Завершен переход на двухуровневую систему образования</w:t>
      </w:r>
      <w:r>
        <w:rPr>
          <w:color w:val="000000"/>
        </w:rPr>
        <w:t xml:space="preserve"> — по большинству специальностей пятилетние курсы "специалистов" заменены схемой: четыре года бакалавриата плюс два года магистратуры. Тем самым российское высшее образование приведено в соответствие с европейскими стандартами (так называемые Болонские соглашени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2010 году в 26 учреждениях среднего профессионального образования и 11 вузах </w:t>
      </w:r>
      <w:r>
        <w:rPr>
          <w:b/>
          <w:bCs/>
          <w:color w:val="000000"/>
        </w:rPr>
        <w:t>стартовал эксперимент по созданию прикладного бакалавриата</w:t>
      </w:r>
      <w:r>
        <w:rPr>
          <w:color w:val="000000"/>
        </w:rPr>
        <w:t xml:space="preserve">, призванный повысить статус неуниверситетского образования. Программа предусматривает, что два года учащийся обучается по общевузовской программе, а затем два года получает специаль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 2012 года </w:t>
      </w:r>
      <w:r>
        <w:rPr>
          <w:b/>
          <w:bCs/>
          <w:color w:val="000000"/>
        </w:rPr>
        <w:t>введены 3 тысячи президентских</w:t>
      </w:r>
      <w:r>
        <w:rPr>
          <w:color w:val="000000"/>
        </w:rPr>
        <w:t xml:space="preserve"> (7-14 тысяч рублей) </w:t>
      </w:r>
      <w:r>
        <w:rPr>
          <w:b/>
          <w:bCs/>
          <w:color w:val="000000"/>
        </w:rPr>
        <w:t>и 5 тысяч правительственных</w:t>
      </w:r>
      <w:r>
        <w:rPr>
          <w:color w:val="000000"/>
        </w:rPr>
        <w:t xml:space="preserve"> (5-10 тысяч рублей) </w:t>
      </w:r>
      <w:r>
        <w:rPr>
          <w:b/>
          <w:bCs/>
          <w:color w:val="000000"/>
        </w:rPr>
        <w:t>стипендий</w:t>
      </w:r>
      <w:r>
        <w:rPr>
          <w:color w:val="000000"/>
        </w:rPr>
        <w:t xml:space="preserve"> для студентов и аспирантов, обучающихся по программам, соответствующим приоритетным направлениям модернизации и технологического развития экономики Росс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2009 году </w:t>
      </w:r>
      <w:r>
        <w:rPr>
          <w:b/>
          <w:bCs/>
          <w:color w:val="000000"/>
        </w:rPr>
        <w:t>стартовал эксперимент по государственной поддержке образовательных кредитов</w:t>
      </w:r>
      <w:r>
        <w:rPr>
          <w:color w:val="000000"/>
        </w:rPr>
        <w:t xml:space="preserve">. Воспользоваться ими могут абитуриенты и студенты с хорошей успеваемостью, учащиеся в вузах, аккредитованных для участия в программе. В течение обучения они не выплачивают банку основной долг по кредиту, процентную ставку субсидирует государство. Срок возвращения — 10 лет. Программа будет действовать до конца 2013 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Завершается разработка нового закона "Об образовании"</w:t>
      </w:r>
      <w:r>
        <w:rPr/>
        <w:t>, который заменит устаревший одноименный документ 1992 года и закон "О высшем и послевузовском профессиональном образовании". Законопроект прошел процедуру общественного обсуждения и был несколько раз переработан. Принятие документа, затрагивающего интересы около 40 млн россиян (столько в России учащихся и преподавателей), ожидается в 2012 году.</w:t>
      </w:r>
    </w:p>
    <w:tbl>
      <w:tblPr>
        <w:tblW w:w="3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19"/>
      </w:tblGrid>
      <w:tr>
        <w:trPr>
          <w:trHeight w:val="1232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950085" cy="646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646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</w:rPr>
              <w:br/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vanish/>
          <w:sz w:val="20"/>
          <w:szCs w:val="20"/>
        </w:rPr>
      </w:pPr>
      <w:r>
        <w:rPr>
          <w:rStyle w:val="InternetLink"/>
          <w:b/>
          <w:i/>
          <w:iCs/>
          <w:color w:val="000000"/>
          <w:u w:val="none"/>
          <w:shd w:fill="F5F5F5" w:val="clear"/>
        </w:rPr>
        <w:t>Пресс-служба Профсоюза</w:t>
      </w:r>
      <w:bookmarkStart w:id="0" w:name="_PictureBullets"/>
      <w:bookmarkEnd w:id="0"/>
    </w:p>
    <w:sectPr>
      <w:type w:val="nextPage"/>
      <w:pgSz w:w="11906" w:h="16838"/>
      <w:pgMar w:left="1134" w:right="990" w:gutter="0" w:header="0" w:top="56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basedOn w:val="Style9"/>
    <w:qFormat/>
    <w:rPr>
      <w:rFonts w:ascii="Times" w:hAnsi="Times" w:cs="Times"/>
      <w:b/>
      <w:bCs/>
      <w:i/>
      <w:iCs/>
      <w:color w:val="000000"/>
    </w:rPr>
  </w:style>
  <w:style w:type="character" w:styleId="La">
    <w:name w:val="la"/>
    <w:basedOn w:val="Style9"/>
    <w:qFormat/>
    <w:rPr>
      <w:rFonts w:ascii="Arial" w:hAnsi="Arial" w:cs="Arial"/>
    </w:rPr>
  </w:style>
  <w:style w:type="character" w:styleId="Sla">
    <w:name w:val="sla"/>
    <w:basedOn w:val="Style9"/>
    <w:qFormat/>
    <w:rPr>
      <w:rFonts w:ascii="Arial" w:hAnsi="Arial" w:cs="Arial"/>
    </w:rPr>
  </w:style>
  <w:style w:type="character" w:styleId="Br">
    <w:name w:val="br"/>
    <w:basedOn w:val="Style9"/>
    <w:qFormat/>
    <w:rPr>
      <w:rFonts w:ascii="Arial" w:hAnsi="Arial" w:cs="Arial"/>
    </w:rPr>
  </w:style>
  <w:style w:type="character" w:styleId="Sbr">
    <w:name w:val="sbr"/>
    <w:basedOn w:val="Style9"/>
    <w:qFormat/>
    <w:rPr>
      <w:rFonts w:ascii="Arial" w:hAnsi="Arial" w:cs="Arial"/>
    </w:rPr>
  </w:style>
  <w:style w:type="character" w:styleId="P131">
    <w:name w:val="p131"/>
    <w:basedOn w:val="Style9"/>
    <w:qFormat/>
    <w:rPr>
      <w:sz w:val="20"/>
      <w:szCs w:val="20"/>
    </w:rPr>
  </w:style>
  <w:style w:type="character" w:styleId="Cmm">
    <w:name w:val="cmm"/>
    <w:basedOn w:val="Style9"/>
    <w:qFormat/>
    <w:rPr/>
  </w:style>
  <w:style w:type="character" w:styleId="Firstletter">
    <w:name w:val="first-letter"/>
    <w:basedOn w:val="Style9"/>
    <w:qFormat/>
    <w:rPr/>
  </w:style>
  <w:style w:type="character" w:styleId="Personname">
    <w:name w:val="person-name"/>
    <w:basedOn w:val="Style9"/>
    <w:qFormat/>
    <w:rPr/>
  </w:style>
  <w:style w:type="character" w:styleId="H211">
    <w:name w:val="h211"/>
    <w:basedOn w:val="Style9"/>
    <w:qFormat/>
    <w:rPr>
      <w:i w:val="false"/>
      <w:iCs w:val="false"/>
      <w:u w:val="single"/>
    </w:rPr>
  </w:style>
  <w:style w:type="character" w:styleId="Time1">
    <w:name w:val="time1"/>
    <w:basedOn w:val="Style9"/>
    <w:qFormat/>
    <w:rPr/>
  </w:style>
  <w:style w:type="character" w:styleId="Author4">
    <w:name w:val="author4"/>
    <w:basedOn w:val="Style9"/>
    <w:qFormat/>
    <w:rPr>
      <w:color w:val="B2B2B2"/>
    </w:rPr>
  </w:style>
  <w:style w:type="character" w:styleId="Printdate">
    <w:name w:val="print-date"/>
    <w:basedOn w:val="Style9"/>
    <w:qFormat/>
    <w:rPr/>
  </w:style>
  <w:style w:type="character" w:styleId="B1">
    <w:name w:val="b1"/>
    <w:basedOn w:val="Style9"/>
    <w:qFormat/>
    <w:rPr>
      <w:rFonts w:ascii="Arial" w:hAnsi="Arial" w:cs="Arial"/>
      <w:color w:val="000000"/>
    </w:rPr>
  </w:style>
  <w:style w:type="character" w:styleId="Red1">
    <w:name w:val="red1"/>
    <w:basedOn w:val="Style9"/>
    <w:qFormat/>
    <w:rPr>
      <w:rFonts w:ascii="Arial" w:hAnsi="Arial" w:cs="Arial"/>
      <w:color w:val="701C1F"/>
    </w:rPr>
  </w:style>
  <w:style w:type="character" w:styleId="Firstletter1">
    <w:name w:val="first_letter1"/>
    <w:basedOn w:val="Style9"/>
    <w:qFormat/>
    <w:rPr>
      <w:b/>
      <w:bCs/>
      <w:color w:val="FFFFFF"/>
      <w:sz w:val="55"/>
      <w:szCs w:val="55"/>
      <w:shd w:fill="999999" w:val="clear"/>
    </w:rPr>
  </w:style>
  <w:style w:type="character" w:styleId="Anons2">
    <w:name w:val="anons2"/>
    <w:basedOn w:val="Style9"/>
    <w:qFormat/>
    <w:rPr>
      <w:rFonts w:ascii="Arial" w:hAnsi="Arial" w:cs="Arial"/>
      <w:b/>
      <w:bCs/>
      <w:sz w:val="20"/>
      <w:szCs w:val="20"/>
    </w:rPr>
  </w:style>
  <w:style w:type="character" w:styleId="Msgtext">
    <w:name w:val="msgtext"/>
    <w:basedOn w:val="Style9"/>
    <w:qFormat/>
    <w:rPr/>
  </w:style>
  <w:style w:type="character" w:styleId="Style11">
    <w:name w:val="Текст сноски Знак"/>
    <w:basedOn w:val="Style9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character" w:styleId="Red3">
    <w:name w:val="red3"/>
    <w:basedOn w:val="Style9"/>
    <w:qFormat/>
    <w:rPr>
      <w:rFonts w:ascii="Arial" w:hAnsi="Arial" w:cs="Arial"/>
      <w:color w:val="701C1F"/>
    </w:rPr>
  </w:style>
  <w:style w:type="character" w:styleId="Caps">
    <w:name w:val="caps"/>
    <w:basedOn w:val="Style9"/>
    <w:qFormat/>
    <w:rPr/>
  </w:style>
  <w:style w:type="character" w:styleId="Date">
    <w:name w:val="date"/>
    <w:basedOn w:val="Style9"/>
    <w:qFormat/>
    <w:rPr>
      <w:b/>
      <w:bCs/>
      <w:color w:val="FFFFFF"/>
      <w:shd w:fill="BBBBBB" w:val="clear"/>
    </w:rPr>
  </w:style>
  <w:style w:type="character" w:styleId="Red4">
    <w:name w:val="red4"/>
    <w:basedOn w:val="Style9"/>
    <w:qFormat/>
    <w:rPr>
      <w:rFonts w:ascii="Arial" w:hAnsi="Arial" w:cs="Arial"/>
      <w:color w:val="701C1F"/>
    </w:rPr>
  </w:style>
  <w:style w:type="character" w:styleId="Author1">
    <w:name w:val="author1"/>
    <w:basedOn w:val="Style9"/>
    <w:qFormat/>
    <w:rPr>
      <w:strike w:val="false"/>
      <w:dstrike w:val="false"/>
      <w:vanish w:val="false"/>
      <w:color w:val="006697"/>
      <w:u w:val="none"/>
    </w:rPr>
  </w:style>
  <w:style w:type="character" w:styleId="1">
    <w:name w:val="Заголовок 1 Знак"/>
    <w:basedOn w:val="Style9"/>
    <w:qFormat/>
    <w:rPr>
      <w:rFonts w:eastAsia="Lucida Sans Unicode" w:cs="Tahoma"/>
      <w:b/>
      <w:bCs/>
      <w:kern w:val="2"/>
      <w:sz w:val="48"/>
      <w:szCs w:val="48"/>
    </w:rPr>
  </w:style>
  <w:style w:type="character" w:styleId="Style12">
    <w:name w:val="Текст выноски Знак"/>
    <w:basedOn w:val="Style9"/>
    <w:qFormat/>
    <w:rPr>
      <w:rFonts w:ascii="Tahoma" w:hAnsi="Tahoma" w:eastAsia="Lucida Sans Unicode" w:cs="Tahoma"/>
      <w:kern w:val="2"/>
      <w:sz w:val="16"/>
      <w:szCs w:val="16"/>
    </w:rPr>
  </w:style>
  <w:style w:type="character" w:styleId="P111">
    <w:name w:val="p111"/>
    <w:basedOn w:val="Style9"/>
    <w:qFormat/>
    <w:rPr>
      <w:sz w:val="17"/>
      <w:szCs w:val="17"/>
    </w:rPr>
  </w:style>
  <w:style w:type="character" w:styleId="Squot">
    <w:name w:val="squot"/>
    <w:basedOn w:val="Style9"/>
    <w:qFormat/>
    <w:rPr/>
  </w:style>
  <w:style w:type="character" w:styleId="Quot">
    <w:name w:val="quot"/>
    <w:basedOn w:val="Style9"/>
    <w:qFormat/>
    <w:rPr/>
  </w:style>
  <w:style w:type="character" w:styleId="Sbra">
    <w:name w:val="sbra"/>
    <w:basedOn w:val="Style9"/>
    <w:qFormat/>
    <w:rPr/>
  </w:style>
  <w:style w:type="character" w:styleId="Bra">
    <w:name w:val="bra"/>
    <w:basedOn w:val="Style9"/>
    <w:qFormat/>
    <w:rPr/>
  </w:style>
  <w:style w:type="character" w:styleId="Lg">
    <w:name w:val="lg"/>
    <w:basedOn w:val="Style9"/>
    <w:qFormat/>
    <w:rPr/>
  </w:style>
  <w:style w:type="character" w:styleId="Vrezka1">
    <w:name w:val="vrezka1"/>
    <w:basedOn w:val="Style9"/>
    <w:qFormat/>
    <w:rPr>
      <w:b/>
      <w:bCs/>
      <w:color w:val="1D4150"/>
      <w:sz w:val="24"/>
      <w:szCs w:val="24"/>
    </w:rPr>
  </w:style>
  <w:style w:type="character" w:styleId="Authname1">
    <w:name w:val="auth_name1"/>
    <w:basedOn w:val="Style9"/>
    <w:qFormat/>
    <w:rPr>
      <w:b/>
      <w:bCs/>
    </w:rPr>
  </w:style>
  <w:style w:type="character" w:styleId="Blue">
    <w:name w:val="blue"/>
    <w:basedOn w:val="Style9"/>
    <w:qFormat/>
    <w:rPr/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Freelinkd">
    <w:name w:val="freelink-d"/>
    <w:basedOn w:val="Style9"/>
    <w:qFormat/>
    <w:rPr/>
  </w:style>
  <w:style w:type="character" w:styleId="Title21">
    <w:name w:val="title21"/>
    <w:basedOn w:val="Style9"/>
    <w:qFormat/>
    <w:rPr>
      <w:b/>
      <w:bCs/>
      <w:color w:val="000000"/>
      <w:sz w:val="29"/>
      <w:szCs w:val="29"/>
    </w:rPr>
  </w:style>
  <w:style w:type="character" w:styleId="Datetime8">
    <w:name w:val="datetime8"/>
    <w:basedOn w:val="Style9"/>
    <w:qFormat/>
    <w:rPr>
      <w:strike w:val="false"/>
      <w:dstrike w:val="false"/>
      <w:vanish w:val="false"/>
      <w:color w:val="999999"/>
      <w:sz w:val="17"/>
      <w:szCs w:val="17"/>
      <w:u w:val="none"/>
    </w:rPr>
  </w:style>
  <w:style w:type="character" w:styleId="Objecttitle">
    <w:name w:val="object_title"/>
    <w:basedOn w:val="Style9"/>
    <w:qFormat/>
    <w:rPr/>
  </w:style>
  <w:style w:type="character" w:styleId="Section">
    <w:name w:val="section"/>
    <w:basedOn w:val="Style9"/>
    <w:qFormat/>
    <w:rPr/>
  </w:style>
  <w:style w:type="character" w:styleId="Subtitle1">
    <w:name w:val="subtitle1"/>
    <w:basedOn w:val="Style9"/>
    <w:qFormat/>
    <w:rPr>
      <w:b w:val="false"/>
      <w:bCs w:val="false"/>
      <w:vanish w:val="false"/>
      <w:sz w:val="18"/>
      <w:szCs w:val="18"/>
    </w:rPr>
  </w:style>
  <w:style w:type="character" w:styleId="Lg1">
    <w:name w:val="lg1"/>
    <w:basedOn w:val="Style9"/>
    <w:qFormat/>
    <w:rPr>
      <w:rFonts w:ascii="Arial" w:hAnsi="Arial" w:cs="Arial"/>
      <w:color w:val="747474"/>
    </w:rPr>
  </w:style>
  <w:style w:type="character" w:styleId="Marker">
    <w:name w:val="marker"/>
    <w:basedOn w:val="Style9"/>
    <w:qFormat/>
    <w:rPr/>
  </w:style>
  <w:style w:type="character" w:styleId="S1">
    <w:name w:val="s1"/>
    <w:basedOn w:val="Style9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TML1">
    <w:name w:val="Адрес HTML"/>
    <w:basedOn w:val="Normal"/>
    <w:qFormat/>
    <w:pPr>
      <w:widowControl/>
      <w:suppressAutoHyphens w:val="false"/>
      <w:jc w:val="right"/>
    </w:pPr>
    <w:rPr>
      <w:rFonts w:ascii="Times" w:hAnsi="Times" w:eastAsia="Times New Roman" w:cs="Times"/>
      <w:b/>
      <w:bCs/>
      <w:i/>
      <w:iCs/>
      <w:color w:val="000000"/>
      <w:kern w:val="0"/>
      <w:sz w:val="20"/>
      <w:szCs w:val="20"/>
    </w:rPr>
  </w:style>
  <w:style w:type="paragraph" w:styleId="Mb12">
    <w:name w:val="mb12"/>
    <w:basedOn w:val="Normal"/>
    <w:qFormat/>
    <w:pPr>
      <w:widowControl/>
      <w:suppressAutoHyphens w:val="false"/>
      <w:spacing w:before="0" w:after="288"/>
    </w:pPr>
    <w:rPr>
      <w:rFonts w:eastAsia="Times New Roman" w:cs="Arial"/>
      <w:kern w:val="0"/>
      <w:sz w:val="19"/>
      <w:szCs w:val="19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18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Author">
    <w:name w:val="autho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ubtitle2">
    <w:name w:val="sub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intheader">
    <w:name w:val="printheader"/>
    <w:basedOn w:val="Normal"/>
    <w:qFormat/>
    <w:pPr>
      <w:widowControl/>
      <w:suppressAutoHyphens w:val="false"/>
      <w:spacing w:before="100" w:after="45"/>
      <w:jc w:val="center"/>
    </w:pPr>
    <w:rPr>
      <w:rFonts w:ascii="Verdana" w:hAnsi="Verdana" w:eastAsia="Times New Roman" w:cs="Arial"/>
      <w:b/>
      <w:bCs/>
      <w:color w:val="000000"/>
      <w:kern w:val="0"/>
      <w:sz w:val="26"/>
      <w:szCs w:val="26"/>
    </w:rPr>
  </w:style>
  <w:style w:type="paragraph" w:styleId="Printheaderannounce">
    <w:name w:val="printheaderannounce"/>
    <w:basedOn w:val="Normal"/>
    <w:qFormat/>
    <w:pPr>
      <w:widowControl/>
      <w:suppressAutoHyphens w:val="false"/>
      <w:spacing w:before="15" w:after="30"/>
      <w:jc w:val="center"/>
    </w:pPr>
    <w:rPr>
      <w:rFonts w:ascii="Verdana" w:hAnsi="Verdana" w:eastAsia="Times New Roman" w:cs="Arial"/>
      <w:color w:val="000000"/>
      <w:kern w:val="0"/>
    </w:rPr>
  </w:style>
  <w:style w:type="paragraph" w:styleId="Cap0">
    <w:name w:val="cap0"/>
    <w:basedOn w:val="Normal"/>
    <w:qFormat/>
    <w:pPr>
      <w:widowControl/>
      <w:suppressAutoHyphens w:val="false"/>
    </w:pPr>
    <w:rPr>
      <w:rFonts w:eastAsia="Times New Roman" w:cs="Arial"/>
      <w:kern w:val="0"/>
      <w:sz w:val="19"/>
      <w:szCs w:val="19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x">
    <w:name w:val="art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2"/>
      <w:szCs w:val="22"/>
    </w:rPr>
  </w:style>
  <w:style w:type="paragraph" w:styleId="Interview">
    <w:name w:val="interview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Extra">
    <w:name w:val="extra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505050"/>
      <w:kern w:val="0"/>
      <w:sz w:val="15"/>
      <w:szCs w:val="15"/>
    </w:rPr>
  </w:style>
  <w:style w:type="paragraph" w:styleId="Releasedate">
    <w:name w:val="release-date"/>
    <w:basedOn w:val="Normal"/>
    <w:qFormat/>
    <w:pPr>
      <w:widowControl/>
      <w:suppressAutoHyphens w:val="false"/>
      <w:spacing w:before="100" w:after="100"/>
    </w:pPr>
    <w:rPr>
      <w:rFonts w:eastAsia="Times New Roman" w:cs="Arial"/>
      <w:color w:val="000000"/>
      <w:kern w:val="0"/>
      <w:sz w:val="18"/>
      <w:szCs w:val="18"/>
    </w:rPr>
  </w:style>
  <w:style w:type="paragraph" w:styleId="Gztintro2">
    <w:name w:val="gzt_intro2"/>
    <w:basedOn w:val="Normal"/>
    <w:qFormat/>
    <w:pPr>
      <w:widowControl/>
      <w:suppressAutoHyphens w:val="false"/>
      <w:ind w:left="-2448" w:hanging="0"/>
    </w:pPr>
    <w:rPr>
      <w:rFonts w:eastAsia="Times New Roman" w:cs="Arial"/>
      <w:kern w:val="0"/>
      <w:sz w:val="30"/>
      <w:szCs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utorstop">
    <w:name w:val="autorstop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666666"/>
      <w:kern w:val="0"/>
    </w:rPr>
  </w:style>
  <w:style w:type="paragraph" w:styleId="Preamb">
    <w:name w:val="preamb"/>
    <w:basedOn w:val="Normal"/>
    <w:qFormat/>
    <w:pPr>
      <w:widowControl/>
      <w:suppressAutoHyphens w:val="false"/>
      <w:spacing w:before="75" w:after="75"/>
    </w:pPr>
    <w:rPr>
      <w:rFonts w:eastAsia="Times New Roman" w:cs="Arial"/>
      <w:b/>
      <w:bCs/>
      <w:color w:val="000000"/>
      <w:kern w:val="0"/>
      <w:sz w:val="21"/>
      <w:szCs w:val="21"/>
    </w:rPr>
  </w:style>
  <w:style w:type="paragraph" w:styleId="Subhead">
    <w:name w:val="subhead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Gztintro">
    <w:name w:val="gzt_intr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Red">
    <w:name w:val="red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hotomainalt">
    <w:name w:val="photo_main_al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</w:rPr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Markerquote31">
    <w:name w:val="marker-quote31"/>
    <w:basedOn w:val="Normal"/>
    <w:qFormat/>
    <w:pPr>
      <w:shd w:fill="ECF5FD" w:val="clear"/>
      <w:spacing w:lineRule="atLeast" w:line="320" w:before="0" w:after="12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printable/2012/02/22/ege.html" TargetMode="External"/><Relationship Id="rId3" Type="http://schemas.openxmlformats.org/officeDocument/2006/relationships/hyperlink" Target="http://www.rg.ru/2012/02/21/obrazovanie.html" TargetMode="External"/><Relationship Id="rId4" Type="http://schemas.openxmlformats.org/officeDocument/2006/relationships/hyperlink" Target="http://www.ng.ru/printed/265698" TargetMode="External"/><Relationship Id="rId5" Type="http://schemas.openxmlformats.org/officeDocument/2006/relationships/hyperlink" Target="http://www.kommersant.ru/doc/1874228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2.kommersant.ru/ISSUES.PHOTO/OGONIOK/2012/007/ouilk.gif" TargetMode="External"/><Relationship Id="rId8" Type="http://schemas.openxmlformats.org/officeDocument/2006/relationships/hyperlink" Target="http://c2.kommersant.ru/ISSUES.PHOTO/OGONIOK/2012/007/ouilk.gif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1:00Z</dcterms:created>
  <dc:creator/>
  <dc:description/>
  <cp:keywords/>
  <dc:language>en-US</dc:language>
  <cp:lastModifiedBy>M_Alina</cp:lastModifiedBy>
  <cp:lastPrinted>2011-11-14T14:51:00Z</cp:lastPrinted>
  <dcterms:modified xsi:type="dcterms:W3CDTF">2012-02-24T11:46:00Z</dcterms:modified>
  <cp:revision>836</cp:revision>
  <dc:subject/>
  <dc:title/>
</cp:coreProperties>
</file>