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>
          <w:rStyle w:val="StrongEmphasis"/>
          <w:b w:val="false"/>
          <w:bCs w:val="false"/>
        </w:rPr>
        <w:t>Главный бухгалтер (бухгалтер):</w:t>
      </w:r>
    </w:p>
    <w:p>
      <w:pPr>
        <w:pStyle w:val="Style16"/>
        <w:rPr/>
      </w:pPr>
      <w:r>
        <w:rPr/>
        <w:t> •</w:t>
      </w:r>
      <w:r>
        <w:rPr/>
        <w:t>Обеспечивает финансирование и правильное расходование средств на проведение мероприятий по охране труда. Входит в комиссию по приемке выполненных статей мероприятий, предусмотренных колдоговорами (соглашениями).</w:t>
      </w:r>
    </w:p>
    <w:p>
      <w:pPr>
        <w:pStyle w:val="Style16"/>
        <w:rPr/>
      </w:pPr>
      <w:r>
        <w:rPr/>
        <w:t> •</w:t>
      </w:r>
      <w:r>
        <w:rPr/>
        <w:t>Осуществляет учет средств, расходуемых на проведение мероприятий по охране труда в установленном порядке и в установленные сроки составляет отчет о затратах на эти мероприятия.</w:t>
      </w:r>
    </w:p>
    <w:p>
      <w:pPr>
        <w:pStyle w:val="Style16"/>
        <w:rPr/>
      </w:pPr>
      <w:r>
        <w:rPr/>
        <w:t> •</w:t>
      </w:r>
      <w:r>
        <w:rPr/>
        <w:t>Составляет и в установленные сроки представляет отчет о числе дней неявок на работу в связи с временной нетрудоспособностью при несчастных случаях на производстве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Юрисконсульт:</w:t>
      </w:r>
    </w:p>
    <w:p>
      <w:pPr>
        <w:pStyle w:val="Style16"/>
        <w:rPr/>
      </w:pPr>
      <w:r>
        <w:rPr/>
        <w:t> •</w:t>
      </w:r>
      <w:r>
        <w:rPr/>
        <w:t>Дает правовое заключение по представленным материалам о привлечении работников к дисциплинарной ответственности за нарушение правил охраны труда.</w:t>
      </w:r>
    </w:p>
    <w:p>
      <w:pPr>
        <w:pStyle w:val="Style16"/>
        <w:rPr/>
      </w:pPr>
      <w:r>
        <w:rPr/>
        <w:t> •</w:t>
      </w:r>
      <w:r>
        <w:rPr/>
        <w:t>Оказывает правовую помощь по вопросам охраны труда руководителям производственных подразделений, профсоюзной организации и работникам организации.</w:t>
      </w:r>
    </w:p>
    <w:p>
      <w:pPr>
        <w:pStyle w:val="Style16"/>
        <w:rPr/>
      </w:pPr>
      <w:r>
        <w:rPr/>
        <w:t> •</w:t>
      </w:r>
      <w:r>
        <w:rPr/>
        <w:t xml:space="preserve">Осуществляет контроль за соблюдением и правильным применением в организации </w:t>
      </w:r>
      <w:r>
        <w:rPr>
          <w:u w:val="single"/>
        </w:rPr>
        <w:t>законодательства о труде</w:t>
      </w:r>
      <w:r>
        <w:rPr/>
        <w:t>, в том числе по вопросам режима рабочего времени и времени отдыха, использования труда женщин и подростков.</w:t>
      </w:r>
    </w:p>
    <w:p>
      <w:pPr>
        <w:pStyle w:val="Style16"/>
        <w:rPr/>
      </w:pPr>
      <w:r>
        <w:rPr/>
        <w:t> •</w:t>
      </w:r>
      <w:r>
        <w:rPr/>
        <w:t xml:space="preserve">Участвует в разработке документов правового характера, регулирующих трудовые отношения в организации - правила внутреннего трудового распорядка, коллективного договора, обязательного социального страхования от несчастных случаев на производстве и профессиональных заболеваний, </w:t>
      </w:r>
      <w:hyperlink r:id="rId2" w:tgtFrame="_blank">
        <w:r>
          <w:rPr>
            <w:rStyle w:val="InternetLink"/>
          </w:rPr>
          <w:t>должностных инструкций</w:t>
        </w:r>
      </w:hyperlink>
      <w:r>
        <w:rPr/>
        <w:t xml:space="preserve"> и других документов, подготовке проектов организационно-распорядительных документов (положений, инструкций, приказов, указаний) и обеспечивает их соответствие действующему законодательств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hanging="0"/>
      <w:textAlignment w:val="baseline"/>
      <w:outlineLvl w:val="0"/>
    </w:pPr>
    <w:rPr>
      <w:rFonts w:ascii="Arial" w:hAnsi="Arial" w:eastAsia="Lucida Sans Unicode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120" w:after="200"/>
      <w:ind w:left="720" w:hanging="0"/>
      <w:jc w:val="left"/>
    </w:pPr>
    <w:rPr>
      <w:rFonts w:eastAsia="Times New Roman" w:cs="Calib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kcomplect.ru/doc/index.php?&amp;direction=0&amp;order=&amp;directory=%C4%EE%EB%E6%ED%EE%F1%F2%ED%FB%E5 %E8%ED%F1%F2%F0%F3%EA%F6%E8%E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4:00Z</dcterms:created>
  <dc:creator>Customer</dc:creator>
  <dc:description/>
  <cp:keywords/>
  <dc:language>en-US</dc:language>
  <cp:lastModifiedBy>name</cp:lastModifiedBy>
  <dcterms:modified xsi:type="dcterms:W3CDTF">2012-03-14T11:34:00Z</dcterms:modified>
  <cp:revision>2</cp:revision>
  <dc:subject/>
  <dc:title/>
</cp:coreProperties>
</file>