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я выбираю НПФ «Образование и нау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Ф «Образование и наука» - отраслевой фонд сферы образования и отвечает интересам работников образования. Фонд успешно работает более 16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Ф «Образование и наука» - инвестирует средства пенсионных накоплений в высоконадежные и доходные ценные бумаги таких компаний, как Газпром, ЛУКойл, Сбербанк, Ростелеком, Мосэнерго, а также в облигации экономически развитых территориальных образований - Москвы, Новосибирска, Якутии и т.д. Профессиональное управление средствами позволяет стабильно обеспечивать доходность, более высокую, чем в ПФ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Если я перевожу накопительную часть в НПФ «Образование и наука», то я получа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      </w:t>
      </w:r>
      <w:r>
        <w:rPr>
          <w:b/>
          <w:sz w:val="28"/>
          <w:szCs w:val="28"/>
        </w:rPr>
        <w:t>НАДЕЖНОС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государственный контроль деятельности Фон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договор об обязательном пенсионном страховании гарантирует защиту Ваших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Фонд отвечает по своим пенсионным обязательствам всем принадлежащим ему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    сбалансированный инвестиционный портфель и консервативная инвестиционная поли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 </w:t>
      </w:r>
      <w:r>
        <w:rPr>
          <w:b/>
          <w:sz w:val="28"/>
          <w:szCs w:val="28"/>
        </w:rPr>
        <w:t>ВЫ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Фонд инвестирует пенсионные средства через наиболее надежные и эффективно работающие управляющие комп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стабильно высокая доходность вложений наших клиент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·         КАЧЕСТВО И КОМФОР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индивидуальный подход к каждому клиенту - консультации по любым пенсионным вопро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удобство и простота получения информации о состоянии Вашего пенсионного с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  оформление наследования накопительной части трудовой пен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о важно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   Перевод накопительной части пенсии в НПФ «Образование и наука» не потребует от вас никаких затр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НПФ «Образование и наука» открывает каждому клиенту индивидуальный пенсионный сч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  НПФ «Образование и наука» ежегодно рассылает клиентам письма с информацией о накопленных средствах и начисленном доход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Накопление пенсии в НПФ «Образование и наука» не влияет на формирование трудовой пенсии – страховую ее часть будет выплачивать Пенсионный фонд России, и только накопительную – НПФ «Образование и наук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Пенсионные накопления могут передаваться правопреемникам (наследникам или иным лицам) в случае смерти застрахованного лица до назначения ему трудовой пенсии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 чтобы воспользоваться услугами НПФ «Образование и наука» в части приумножения средств пенсионных накоплений,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ы решите перевести свою накопительную часть пенсии в НПФ «Образование и наука», то вам необходимо обратиться к координатору по программам пенсионного обеспечения в реском Профсоюза, предоставить свой паспорт, страховое свидетельство государственного пенсионного страхования и заполнить пакет необходим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3:00Z</dcterms:created>
  <dc:creator>Ксения</dc:creator>
  <dc:description/>
  <cp:keywords/>
  <dc:language>en-US</dc:language>
  <cp:lastModifiedBy>Ксения</cp:lastModifiedBy>
  <dcterms:modified xsi:type="dcterms:W3CDTF">2012-03-14T12:36:00Z</dcterms:modified>
  <cp:revision>2</cp:revision>
  <dc:subject/>
  <dc:title>Почему я выбираю НПФ «Образование и наука»</dc:title>
</cp:coreProperties>
</file>