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МОСКОВСКАЯ ГОРОДСКАЯ ОРГАНИЗАЦИЯ </w:t>
      </w:r>
      <w:r>
        <w:rPr>
          <w:rFonts w:cs="Arial" w:ascii="Arial" w:hAnsi="Arial"/>
          <w:sz w:val="20"/>
          <w:szCs w:val="20"/>
        </w:rPr>
        <w:t>ПРОФСОЮЗА РАБОТНИКОВ ОБРАЗОВАНИЯ И НАУКИ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</w:t>
      </w:r>
    </w:p>
    <w:p>
      <w:pPr>
        <w:pStyle w:val="Normal"/>
        <w:ind w:left="180"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ЛЛЕТЕНЬ</w:t>
      </w:r>
    </w:p>
    <w:p>
      <w:pPr>
        <w:pStyle w:val="Normal"/>
        <w:spacing w:before="120" w:after="0"/>
        <w:ind w:left="180"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 – 2011</w:t>
      </w:r>
    </w:p>
    <w:p>
      <w:pPr>
        <w:pStyle w:val="Normal"/>
        <w:ind w:left="540" w:right="47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Е В САНИТАРНЫХ НОРМ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ШКОЛЬНЫХ ОБРАЗОВАТЕЛЬНЫХ УЧРЕЖДЕНИЙ И ОРГАНИЗАЦ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борник рекомендаций и документов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6820</wp:posOffset>
                </wp:positionH>
                <wp:positionV relativeFrom="paragraph">
                  <wp:posOffset>62738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ОСКВА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9.4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МОСКВА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05105</wp:posOffset>
                </wp:positionH>
                <wp:positionV relativeFrom="paragraph">
                  <wp:posOffset>4864100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83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МЕТОДИЧЕСКИЕ РЕКОМЕНДАЦИ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ИМЕНЕНИЮ НОВЫХ САНИТАРНЫХ НОРМ В ДОШКОЛЬНЫХ УЧРЕЖДЕНИЯХ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РГАНИЗАЦИЯ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I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Федеральная служба по надзору в сфере защиты прав потребителей и благополучия человека приняла постановление № 91 от 22 июля 2010 года, которым утверждены новые «Санитарно-эпидемиологические требования к устройству, содержанию и организации режима работы в дошкольных организациях» (СанПиН 2.4.1.2660-10)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связи с принятием этого документа с 1 октября 2010 года утратили силу «Санитарно-эпидемиологические требования к устройству, содержанию и организации режима работы в дошкольных образовательных учреждениях» - СанПиН 2.4.1.1249-03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N 24от 26.03.2003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Новый документ (СанПиН 2.4.1.2660-10) более объёмен и учитывает современные законодательные и нормативных требования, практических события. 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Подчеркнем, что Постановлением Главного государственного санитарного врача Российской Федерации № 164 от 20.12.2010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lang w:bidi="zxx"/>
          </w:rPr>
          <w:drawing>
            <wp:inline distT="0" distB="0" distL="0" distR="0">
              <wp:extent cx="9525" cy="952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lang w:bidi="zxx"/>
          </w:rPr>
          <w:t xml:space="preserve"> утверждены СанПиН 2.4.1. 2791 -10, которыми внесены «Изменения № 1 к СанПиН 2.4.1.2660 - 10 «Санитарно-эпидемиологические требования к устройству, содержанию и организации режима работы в дошкольных  образовательных учреждениях». </w:t>
        </w:r>
      </w:hyperlink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Санитарные правила 2003 года устанавливали требования к ДОУ независимо от форм собственности и их подчиненности. 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стоящие  санитарные правила направлены на охрану здоровья детей при осуществлении деятельности по их воспитанию, обучению, развитию и оздоровлению в дошкольных организациях (далее - ДО) независимо от их вида, организационно-правовых форм и форм собственност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анитарные правила 2010 года  устанавливают санитарно-эпидемиологические требования к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условиям размещения дошкольных организаций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борудованию и содержанию территори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омещениям, их оборудованию и содержанию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естественному и искусственному освещению помещений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топлению и вентиляци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одоснабжению и канализаци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ошкольным организациям и группам для детей, имеющих недостатки в физическом и умственном развити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руппам кратковременного пребывания,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рганизации питания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едицинскому обеспечению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иему детей в дошкольные организаци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рганизации режима дня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рганизации физического воспитания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личной гигиене персонала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облюдению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Одно из  важных отличий современных санитарных правил -   это то, что впервые в санитарных нормах отражено количество в группах детей с отклонениями по состоянию здоровья, что в предыдущих санитарных нормах, практически, не было. 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Так, правилами устанавливается, что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комплектовании групп вместимостью до 80 детей оптимальным являетс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ве смешанные группы детей смежного возраста (ясельная, дошкольная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ве смешанные группы детей смежных возрастов и одна подготовительна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оличество и соотношение возрастных групп детей в дошкольной организации общеразвивающей направленности определяется исходя из их предельной наполняемости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ясельного возраста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т 2 месяцев до 1 года - не более 10 человек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т 1 года до 3 лет - не более 15 человек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и наличии в группе детей двух возрастов (от 2 месяцев до 3 лет) - 8 челове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ошкольного возраста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3-7 лет - не более 20 человек (оптимальная - 15 человек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разновозрастных группах при наличии в группе детей любых трех возрастов (3-7 лет) - не более 10 человек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и наличии в группе детей любых двух возрастов (3-7 лет) - не более 20 человек (оптимальная - 15 человек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тяжелыми нарушениями речи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фонетико-фонематическими нарушениями речи только в возрасте старше 3 лет - 12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глухих детей - 6 детей для обеих возрастных групп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слабослышащих детей - 6 и 8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слепых детей - 6 детей для обеих возрастных групп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слабовидящих детей, для детей с амблиопией, косоглазием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нарушениями опорно-двигательного аппарата - 6 и 8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задержкой психического развития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умственной отсталостью легкой степени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умственной отсталостью умеренной, тяжелой только в возрасте старше 3 лет - 8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аутизмом только в возрасте старше 3 лет - 5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иными ограниченными возможностями здоровья - 10 и 15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б) старше 3 л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Учитывая  требования к наполняемости, органы управления системой  образования  и  системой здравоохранения должны  обратить внимание на кадровый состав медико-педагогических комисс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овые  нормы обязывают проектировать помещения и размещать в них детей  исходя из следующих расчет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лощади помещений групповой ячейки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здевальная - площадью не менее 18 кв. 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рупповая (для игр, занятий и приема пищи детьми) - площадью из расчета не менее 2,5 кв. м на 1 ребенка - в ясельных группах, не менее 2,0 кв. м на 1 ребенка -  в дошкольных группах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- буфетная - площадью не менее 3,0 кв. м; 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пальня - площадью из расчета не менее 1,8 кв. м на 1 ребенка - в ясельных группах, не менее 2,0 кв. м на 1 ребенка - в дошкольных группах, без учета расстояния от наружных стен при расстановке кроватей (расстановка кроватей регламентируется п. 6.14 названных санитарных правил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уалетная - площадью не менее 16 кв. м для дошкольных групп и не менее 12 кв. м для ясельных групп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Для вновь строящихся и реконструируемых дошкольных организаций оптимальную площадь групповых и спален рекомендуется принимать не менее 50 кв. м каждая. 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ак автор специалист в области охраны труда и составитель данного сборника хотел бы отметить, что мне не понятна такая расточительность. Зачем для шести или десяти детей использовать групповое и спальное помещение площадью не менее 50 кв.м, когда семейная дошкольная группа должна размещаться на такой же площади?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ыше указывалось о внесении изменений к СанПиН 2.4.1.2660 – 10. Должен сказать, что в системе дошкольного образования изменения вызвали неоднозначную реакцию, особенно требования к наполняемости групп в зависимости от площади. Напомню: «количество детей в группах дошкольной организации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».  Исходя из этих нормативов, в групповой (игровой) комнате площадью 30 кв. м. дошкольной группы должно быть 15 детей, а в комнате площадью 70 кв. м. дошкольной группы должно быть 35 де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Хочу подчеркнуть, что постановлением Правительства РФ № 666 от 12.09.2008 г. Утверждено типовое Положение «О дошкольном образовательном учреждении», и, что важно, новые санитарные нормы и изменения к ним в основном списаны с названного Положения. Вопрос о подмене постановления Правительства РФ  санитарными нормами («СанПиН 2.4.1.2660 – 10,  СанПиН 2.4.1.2791-10»)  должен быть обсужден широким кругом  работников, родителей, заинтересованных в нормальной работе детских сад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соответствии с названным Положением дошкольное образовательное учреждение обеспечивает воспитание, обучение и развитие, а также присмотр, уход и оздоровление детей в возрасте от 2 месяцев до 7 лет. Основными задачами дошкольного образовательного учреждения являютс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храна жизни и укрепление физического и психического здоровь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заимодействие с семьями детей для обеспечения полноценного развити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ложением в группах общеразвивающей направленности предельная наполняемость установлена в зависимости от возраста детей и составляет: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от 2 месяцев до 1 года -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от 1 года до 3 лет - 15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от 3 лет до 7 лет - 20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Раздел 2. Требования к размещению дошкольных организаций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В соответствии с новыми СанПиН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</w:t>
      </w: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автостоянок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>, автомагистралей, объектов железнодорожного транспорта, метрополитена, маршрутов взлета и посадки воздушного транспорта. В то же время в Москве стоянки личного автотранспорта очень даже часто организованы вплотную к забору детского сада. Однако в борьбе руководителей образовательных учреждений с такими водителями санитарный надзор выступает в качестве наблюдателей, а не контролером за выполнением санитарных нор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При размещении зданий дошкольных организаций должны соблюдаться санитарные разрывы от жилых и общественных зданий: для обеспечения нормативных уровней инсоляции и естественного освещения помещений и игровых площадок. </w:t>
      </w: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 xml:space="preserve">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 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Такое требование было и в прошлых санитарных нормах. Однако руководители образовательных учреждений не ставили и не ставят требование о выполнении санитарных норм. Размещение теплотрассы на территории детского сада уже привело к гибели ребенка и инвалидности его отца. Выход из положения найден – детский сад закрыт как образовательное учреждение. С этим нельзя мириться!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При строительстве дошкольных организаций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 К глубокому сожалению, в Москве эта норма зачастую не выполняется. Это объясняется в ряде случаев желанием родителей устроить ребенка в особенно хороший детский сад, а еще чаще, учитывая дефицит мест в детских садах, - устроить хоть куда-нибудь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Запоздалое, но правильное требование новых санитарных норм – «не предусматривается размещение игровых площадок на крыше зданий дошкольных организаций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И как не началом конца этического воспитания, назвать новую санитарную норму (СанПиН 2.4.1.2791-10. Так, в п.п. 11.4; 11.5; 11.6; 11.7)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 7 лет персональными сидениями на унитаз»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Раздел 3. Требования к оборудованию и содержанию территорий дошкольных организаций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В новых санитарных нормах сказано, что территория дошкольной организации по периметру ограждается </w:t>
      </w: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забором и полосой зеленых насаждений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>. Деревья высаживаются на расстоянии не ближе 15 м, а кустарники не ближе 5 м от здания дошкольной организа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актика показывает, что у некоторых детей имеется склонность к побегам за территорию детского сада с самостоятельной поездкой на общественном транспорте. Для поиска таких детей отвлекаются от постоянной работы специалисты органов внутренних дел, родители, работники дошкольных учреждений, управлений образования. Нередко дети в качестве забавы прячутся. Это вполне возможно в полосе кустарника, растущего рядом с забором. С учетом такого положения дел не следует территорию ограждать полосой зеленых кустарниковых насаждений. При выборе посадки деревьев надо помнить, что Москва находится в зоне шквальных ветров. В Московской климатической зоне деревья, особенно тополя, вырастают высотой до 30-40 и более метров. При этом понятие «высокое дерево» никем не определено. Здесь бы Роспотребнадзору и власть употребить, установить предельную высоту деревьев соответствующих пород. Нередки случаи, когда деревья, растущие на территории образовательных учреждений Москвы падают, что приводит к несчастным случаям со смертельным исходом. При такой ситуации следует конкретизировать, какие деревья можно высаживать с учетом их высоты во взрослом состоянии. И не следует забывать, что высоко растущие деревья подлежат кронированию, а кронирование и вырубка деревьев для учреждений образования является дорогостоящим удовольстви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коло некоторых детских садов деревья растут на расстоянии около 1 м. от стены здания, что противоречит санитарным нормам, однако представители санитарной службы не обращают на это внимание, не выписывают соответствующие предписания. Такое расположение деревьев ухудшает естественную освещённость, позволяет нежелательным лицам проникать в здани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В санитарных нормах сказано, что при озеленении территории не должно быть деревьев и кустарников с ядовитыми плодами и колючих кустарников. Но представители санитарного надзора не требуют удаления названных растени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Отметим, что санитарные нормы предусматривают озеленение из расчета не менее 50% площади территории, свободной от застройки. </w:t>
      </w: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Зеленые насаждения используют для отделения групповых площадок друг от друга и отделения групповых площадок от хозяйственной зоны.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санитарных нормах отмечено, что при размещении территории дошкольной образовательной организации (ДОУ) на границе с лесными и садовыми массивами допускается сокращать площадь озеленения на 10%. Это сокращение в Москве можно выполнять в большинстве детских садов, расположенных рядом с парками и скверами. Полагаю, что такое сокращение площади территории детского сада не оправдано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территории дошкольной организации выделяют следующие функциональные зоны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игровая зон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хозяйственная зон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санитарных нормах 2003 года была ещё и зона застройки, которая включала основное здание ДОУ, размещаемое в границах участк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ажно, что расположение на участке посторонних учреждений, построек и сооружений, функционально не связанных с ДОУ, не допускалось. В новых же санитарных нормах такое требование не записано, следовательно, санитарный надзор не будет противостоять размещению на территории ДО какой-либо организации, а это повлечет за собой непредсказуемые трудности ДО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В санитарных нормах 2003 года не была предусмотрена физкультурная площадка. Разработчиками новых санитарных норм была учтена ее практическая необходимость, в игровую зону территории включена такая площадка (одна или несколько). 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актика показала, что нормы групповых площадок в санитарных нормах 2003 года были определены как оптимальные, они же сохранены и в новых нормах. Групповые площадки - индивидуальные для каждой группы проектируются из расчета не менее 7,2 кв. м на 1 ребенка ясельного возраста и не менее 9,0 кв. м на 1 ребенка дошкольного возраста и с соблюдением принципа групповой изоляции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На сложных рельефах местности следует предусмотреть отвод паводковых и ливневых вод от участка ДО - для предупреждения затопления и загрязнения игровых площадок. 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Иногда не проектируемое или проигнорированное строителями мероприятие по устройству отвода сточных вод приводит к нарушению педагогического процесса. Воспитатели вынуждены организовывать прогулку детей разных групп на одной площадке, что приводит к несчастным случаям. 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б отводе сточных вод следует не забывать как проектировщикам, строителям, так и эксплуатационникам. На сегодня технически не грамотно решен вопрос отвода воды с плоской кровли. Зачастую приемные воронки забиваются опавшими листьями, решётки и щебень приёмных воронок не обеспечивают бесперебойный отвод воды с кровли. На кровле образуются разного размера застои воды, которые при замерзании и оттаивании разрывают кровельное покрытие, что приводит к протечкам и образованию грибка на потолке, а это требует дополнительного косметического ремонта, приводит к повышению эксплуатационных расходов, нарушению педагогического процесса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Неблагоприятно сказывается на сохранности здания покрытый асфальтом или бетоном рельеф с уклоном к зданию дошкольного учреждения. Если при этом не затрамбованы пазухи фундамента, разрушена отмостка – вода поступает под фундамент, который медленно разрушается, образуются трещины в стенах, вода попадает в подвальное помещение. Всё это является причиной образования грибков, размножения блох, комаров и приводит неоправданным эксплуатационным расходам, срыву педагогического процесса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Насыщение водой грунта около здания ДО приводит к вымыванию песчаной подушки (если она есть) из-под канализационных выпусков. Грунт, в том числе и пешеходные дорожки, проседает, происходит срез и смешение выпускных канализационных труб, уменьшается пропускная способность выпусков. Канализация часто «забивается, засоряется», а это требует вызова аварийных бригад. И снова неоправданные расходы. Следует отметить, что некоторые виды грибков переходят на тело человека. 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Санитарные нормы требуют, чтобы покрытие групповых площадок и физкультурной зоны было травяным, утрамбованным грунтом, беспыльным, а в районах первой строительно-климатической зоны (с вечномерзлыми грунтами) - дощатым. Возможно также выполнять покрытия площадок строительными материалами, безвредными для здоровья детей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Очень часто не выполняется требование - «не засыпать групповые площадки каменной крошкой». Эксплуатационники, вероятно, не знают, что детям свойственно играть всем тем, что можно взять в руки. Они при созданной возможности берут в руки опавшие и не убранные листья зеленых насаждений, песок, камушки и т.п. и бросают друг в друга, что приводит к травмам глаз, расходованию средств на возмещение вреда по травме, связанной с учебно-воспитательным процессом. Органы образования города Москвы выплачивают немалые средства по таким травмам. 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Таким образом, мы тратим деньги на создание опасных условий пребывания детей в ДО. По результатам расследования за недогляд наказываем воспитателей, руководителей ДО, снова расходуем средства на возмещение вреда по травме ребенка и говорим, что у нас нет денег. Их не будет хватать при таком раскладе дел. 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огда-то в составе государственных (приемочных) комиссий по приемке в эксплуатацию вновь выстроенных, капитально отремонтированных и реконструированных зданий учреждений образования были представители государственного санитарного надзора, противопожарного надзора, общественного надзора в составе технической инспекции труда профсоюза. Однако из-за обоснованных требований устранить недостатки этих специалистов иногда стали срываться сроки приемки. И на государственном уровне решили таких специалистов не включать в состав приемочных комиссий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 требованию санитарных норм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 Отметим, что было бы удобнее конкретизировать оптимальную площадь для группы детей в 20 человек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 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анитарные нормы требуют, чтобы теневые навесы для детей ясельного и дошкольного возраста в I, II, III климатических районах были ограждены с трех сторон, высота ограждения должна быть не менее 1,5 м. Что это за ограждение? Не понятно, зачем оно нужно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нашей климатической зоне осадки в виде снега приводят к обрушению кровли теневых навесов. Подчеркнем, что защита от несчастных случаев при обрушении кровли теневых навесов в санитарных нормах никак не оговорена. Нет каких-либо соответствующих требований и к проектировщикам. Поэтому эксплуатационным организациям надо сбрасывать снег с этих кровель. А они такие непрочные, что рабочий может вместе с этой кровлей упасть и получить травму на производстве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огласно нормам хозяйственная зона должна располагаться со стороны входа в производственные помещения столовой и иметь самостоятельный въезд с улицы. Однако санитарными нормами не предусматриваются другие въезды. Есть примеры, когда отсутствие второго въезда или въезд в одни ворота с калиткой, по которой перемещаются дети, приводил к трагическим последствиям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Установлено, что уборку территории следует проводить ежедневно: утром за 1-2 часа до прихода детей и по мере загрязнения территории. Это требование должно быть записано в должностных обязанностях заместителя (завхоза) заведующего ДО и дворников, потому что не убранные, не приведенные в состояние, пригодное для перемещения людей, пешеходные дорожки, приводят к падению работников, детей, т.е. к несчастным случаям на производстве, травмированию детей. 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exact" w:line="22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Раздел 4. Требования к зданию, помещениям, оборудованию и содержанию территорий дошкольных организаций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новом строительстве, в условиях сложившейся стесненной застройки санитарными нормами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. Это было бы оправданным, если бы предусматривалось что, помещения этажа над детским садом лишены водопроводных и канализационных сетей. Прорыв водопроводных и канализационных сетей в жилых зданиях - явление обычное. Протечки фекальных вод на потолки дошкольной организации ведут за собой закрытие учреждения на неопределеннее время. Это в случае, если о протечке стало известно санитарному надзору. Если нет – возможна эпидемия. Протечки водопровода приводят к образованию грибков. И в том, и другом случаях обязателен косметический ремонт, а это - неоправданные расходы, срыв педагогического процесса и т.д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По санитарным нормам здание дошкольной организации должно быть двухэтажным. В условиях плотной жилой застройки и недостатка площадей допускается строительство зданий в три этажа. 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И еще об одном. В Японии, если работник спускается по лестнице и не придерживается за поручень перильного ограждения, то представитель работодателя делает на первый раз предупреждение, во второй раз – такой работник увольняется. В наших образовательных учреждениях, несмотря на многочисленные падения работников и детей при спуске по лестницам и производственный травматизм, допускается, что можно придерживаться только за стену. Ни в санитарных нормах, ни в строительных на такое положение дел не обращается внимание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се основные помещения дошкольных организаций размещают в наземных этажах. Не допускается размещение в подвальных и цокольных этажах зданий помещений для пребывания детей и помещений медицинского назначения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ысота от пола до потолка основных помещений дошкольных организаций должна быть не менее 3 м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две зоны остекленной перегородкой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ясельных группах групповая (для игр, занятий и приема пищи детьми) должна быть площадью из расчета не менее 2,5 кв. м на 1 ребенка, а в дошкольных группах - не менее 2,0 кв. м на 1 ребенк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В заключение еще раз следует отметить, что обсуждаемые санитарные правила и нормы взяты из Постановления Правительства Российской Федерации, утвердившего Типовое Положение «О дошкольном образовательном учреждении», и во многом переписаны из него. Несмотря на многие положительные решения, эти санитарные нормы значительно ухудшают условия воспитания детей, условия труда работников детского сада. Так, в группе в 35 детей достойного воспитания детей быть не может. 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анные санитарные нормы фактически не улучшают условия уменьшения очередности в дошкольные учреждения. Так, при списочном количестве группы даже в 25 детей воспитатель найдет способ, чтобы у него ходило 20. Остальные по той или иной причине будут сидеть дома с мамой, которая к тому же будет еще от государства получать средства на содержание (например, по листку нетрудоспособности)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Нельзя назвать приемлемым и отношение к здоровью женщин, которые составляют подавляющее большинство работников детских организаций. Санитарными нормами предлагается женщинам, сотрудникам образовательных учреждений, решать свои гигиенические проблемы в одном туалете с детьми. 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Хотелось бы, чтобы эти и другие замечания были приняты во внимание государственными органами, и решение названных проблем нашло отражение в соответствующих документах, в частности в санитарных нормах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Заведующий отделом охраны труда,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главный технический инспектор труда</w:t>
      </w:r>
    </w:p>
    <w:p>
      <w:pPr>
        <w:pStyle w:val="Normal"/>
        <w:spacing w:lineRule="exact" w:line="2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МГО Профсоюза       </w:t>
        <w:tab/>
        <w:tab/>
        <w:tab/>
        <w:tab/>
        <w:t xml:space="preserve">    </w:t>
      </w: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Ф.Е.ПОПКОВ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ТЕЛЬСТВО РОССИЙСКОЙ ФЕДЕР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08 г. N 666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ТИПОВОГО ПОЛОЖЕН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ОШКОЛЬНОМ ОБРАЗОВАТЕЛЬНОМ УЧРЕЖДЕНИИ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авительство Российской Федерации постановляет: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 Утвердить прилагаемое Типовое положение о дошкольном образовательном учреждении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. Признать утратившими силу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становление Правительства Российской Федерации от 1 июля 1995 г. N 677 «Об утверждении Типового положения о дошкольном образовательном учреждении» (Собрание законодательства Российской Федерации, 1995, N 28, ст. 2694)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становление Правительства Российской Федерации от 14 февраля 1997 г. N 179 «О внесении изменений и дополнений в Типовое положение о дошкольном образовательном учреждении» (Собрание законодательства Российской Федерации, 1997, N 8, ст. 956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ункт 20 изменений, которые вносятся в акты Правительства Российской Федерации, регулирующие земельные отношения, утвержденных Постановлением Правительства Российской Федерации от 23 декабря 2002 г. N 919 (Собрание законодательства Российской Федерации, 2002, N 52, ст. 5225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ункт 15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(Собрание законодательства Российской Федерации, 2005, N 7, ст. 560)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едседатель Правительства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Российской Федерации </w:t>
        <w:tab/>
        <w:tab/>
        <w:tab/>
        <w:tab/>
      </w: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В.ПУТИН</w:t>
      </w:r>
    </w:p>
    <w:p>
      <w:pPr>
        <w:pStyle w:val="ConsPlusTitle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Утверждено</w:t>
      </w:r>
    </w:p>
    <w:p>
      <w:pPr>
        <w:pStyle w:val="Normal"/>
        <w:ind w:firstLine="284"/>
        <w:jc w:val="right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становлением Правительства</w:t>
      </w:r>
    </w:p>
    <w:p>
      <w:pPr>
        <w:pStyle w:val="Normal"/>
        <w:ind w:firstLine="284"/>
        <w:jc w:val="right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оссийской Федерации</w:t>
      </w:r>
    </w:p>
    <w:p>
      <w:pPr>
        <w:pStyle w:val="Normal"/>
        <w:ind w:firstLine="284"/>
        <w:jc w:val="right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т 12 сентября 2008 г. N 666</w:t>
      </w:r>
    </w:p>
    <w:p>
      <w:pPr>
        <w:pStyle w:val="Normal"/>
        <w:ind w:firstLine="284"/>
        <w:jc w:val="right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ОЕ ПОЛОЖЕНИЕ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ОШКОЛЬНОМ ОБРАЗОВАТЕЛЬНОМ УЧРЕЖДЕНИИ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. ОБЩИЕ ПОЛО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. Для негосударственных дошкольных образовательных учреждений настоящее Типовое положение является примерны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 Дошкольное образовательное учреждение -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школьное образовательное учрежд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. Основными задачами дошкольного образовательного учреждения являютс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храна жизни и укрепление физического и психического здоровь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заимодействие с семьями детей для обеспечения полноценного развити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 Дошкольное образовательное учреждение может проводить реабилитацию детей-инвалидов при наличии в нем соответствующих условий.</w:t>
      </w: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  <w:lang w:bidi="zxx"/>
        </w:rPr>
        <w:footnoteReference w:id="2"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 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-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Группы различаются также по времени пребывания детей и функционируют в режиме полного дня (12-часового пребывания), сокращенного дня (8 - 10-часового пребывания), продленного дня (14-часового пребывания),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9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 Язык (языки), на котором (которых) ведется обучение и воспитание в дошкольном образовательном учреждении, определяется учредителем и (или) уставом. В дошкольном образовательном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 Дошкольное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ыполнение функций, определенных уставо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ачество реализуемых образовательных програм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 В дошкольном образовательном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государственных и муниципальных дошкольных образовательных учреждениях образование носит светский характер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II. ОРГАНИЗАЦИЯ ДЕЯТЕЛЬНОСТИ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ШКОЛЬНОГО ОБРАЗОВАТЕЛЬНОГО УЧРЕЖДЕНИЯ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 Учредителем государственного дошкольного образовательного учреждения являются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Учредителем муниципального дошкольного образовательного учреждения являются органы местного самоуправл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 Отношения между учредителем и дошкольным образовательным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. Права юридического лица в части ведения уставной финансово-хозяйственной деятельности возникают у дошкольного образовательного учреждения с момента его регист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 Право на ведение образовательной деятельности и получение льгот, установленных законодательством Российской Федерации, возникают у дошкольного образовательного учреждения с момента выдачи ему лицензии (разрешения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9. Дошкольное образовательное учреждение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0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1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2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3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4.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5. 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Дошкольное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6. Педагогические работники дошкольных образовательных учреждений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III. КОМПЛЕКТОВАНИЕ ДОШКОЛЬНОГО ОБРАЗОВАТЕЛЬНОГО УЧРЕЖДЕНИЯ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7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8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9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0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1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2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от 2 месяцев до 1 года -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от 1 года до 3 лет - 15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от 3 лет до 7 лет - 20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вух возрастов (от 2 месяцев до 3 лет) - 8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любых трех возрастов (от 3 до 7 лет) -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любых двух возрастов (от 3 до 7 лет) - 15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3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 тяжелыми нарушениями речи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глухих детей - 6 детей для обеих возрастных групп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слабослышащих детей - 6 и 8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слепых детей - 6 детей для обеих возрастных групп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слабовидящих детей, для детей с амблиопией, косоглазием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 нарушениями опорно-двигательного аппарата - 6 и 8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 задержкой психического развития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 умственной отсталостью легкой степени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 аутизмом только в возрасте старше 3 лет - 5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 иными ограниченными возможностями здоровья - 10 и 15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4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 туберкулезной интоксикацией - 10 и 15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, часто болеющих, - 10 и 15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5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тарше 3 л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 детей, в том числе не более 5 детей с задержкой психического развит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IV. УЧАСТНИКИ ОБРАЗОВАТЕЛЬНОГО ПРОЦЕССА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6. 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7. 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8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9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0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1. Порядок комплектования персонала дошкольного образовательного учреждения регламентируется уставо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2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 педагогической деятельности не допускаются лица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знанные недееспособными в установленном федеральным законом порядке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3. В штатные расписания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4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  <w:lang w:bidi="zxx"/>
        </w:rPr>
        <w:footnoteReference w:id="3"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5. Работники дошкольного образовательного учреждения имеют право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защиту своей профессиональной чести, достоинства и деловой репут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6. Дошкольное образовательное учреждение устанавливает:</w:t>
      </w: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  <w:lang w:bidi="zxx"/>
        </w:rPr>
        <w:footnoteReference w:id="4"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труктуру управления деятельностью дошкольного образовательного учреждени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штатное расписание и должностные обязанности работник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V. УПРАВЛЕНИЕ ДОШКОЛЬНЫМ ОБРАЗОВАТЕЛЬНЫМ УЧРЕЖДЕНИЕМ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7. Управление дошкольным образовательным учреждением осуществляется в соответствии с Законом Российской Федерации «Об образовании», иными законодательными актами Российской Федерации, настоящим Типовым положением и уставо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8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 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9. Непосредственное руководство дошкольным образовательным учреждением осуществляет прошедший соответствующую аттестацию заведующ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ем на работу заведующего дошкольным образовательным учреждением осуществляется в порядке, определяемом уставом, и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0. Заведующий дошкольным образовательным учреждением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аспоряжается имуществом дошкольного образовательного учреждения в пределах прав, предоставленных ему договором, заключаемым между дошкольным образовательным учреждением и учредителе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ыдает доверенност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VI. ИМУЩЕСТВО И СРЕДСТВА УЧРЕЖДЕНИЯ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1.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2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3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4. Привлечение дошкольным образовательным учреждением дополнительных финансовых средств, указанных в пункте 52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5. Финансовые и материальные средства дошкольного образовательного учреждения, закрепленные за ним учредителем, используются дошкольным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ГОСУДАРСТВЕННЫЙ САНИТАРНЫЙ ВРАЧ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 июля 2010 г. N 91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САНПИН 2.4.1.2660-10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соответствии с Федеральным законом от 30.03.1999 N 52-ФЗ «О санитарно-эпидемиологическом благополучии населения» (Собрание законодательства Российской Федерации, 1999, N 14, ст. 1650; 2002, N 1 (ч. I), ст. 2; 2003, N 2, ст. 167; 2003, N 27 (ч. I), ст. 2700; 2004, N 35, ст. 3607; 2005, N 19, ст. 173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Постановлением Правительства Российской Федерации от 24.07.2000 N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 Утвердить санитарно-эпидемиологические правила и нормативы СанПиН 2.4.1.2660-10 «Санитарно-эпидемиологические требования к устройству, содержанию и организации режима работы в дошкольных организациях» (приложение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. Ввести в действие указанные санитарно-эпидемиологические правила и нормативы с 1 октября 2010 год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 С момента введения СанПиН 2.4.1.2660-10 считать утратившими силу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в дошкольных образовательных учреждениях»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6.03.2003 N 24 (зарегистрированы в Минюсте России 08.04.2003, регистрационный номер 4392).</w:t>
      </w:r>
    </w:p>
    <w:p>
      <w:pPr>
        <w:pStyle w:val="ConsPlusNormal"/>
        <w:widowControl/>
        <w:ind w:hanging="0"/>
        <w:jc w:val="right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Г.ОНИЩЕНК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О-ЭПИДЕМИОЛОГИЧЕСКИЕ ТРЕБОВАН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СТРОЙСТВУ, СОДЕРЖАНИЮ И ОРГАНИЗАЦИИ РЕЖИМА РАБОТЫ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ШКОЛЬНЫХ ОРГАНИЗАЦИЯХ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о-эпидемиологические правила и нормативы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ПиН 2.4.1.2660-10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их воспитанию, обучению, развитию и оздоровлению в дошкольных организациях (далее - ДО) независимо от их вида, организационно-правовых форм и форм собственност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условиям размещения дошкольных организаций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борудованию и содержанию территори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омещениям, их оборудованию и содержанию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естественному и искусственному освещению помещений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топлению и вентиляци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одоснабжению и канализаци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ошкольным организациям и группам для детей, имеющих недостатки в физическом и умственном развити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руппам кратковременного пребывания,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рганизации питания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едицинскому обеспечению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иему детей в дошкольные организации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рганизации режима дня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рганизации физического воспитания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личной гигиене персонала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облюдению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 дошкольным организациям относятся организации следующих видов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етский сад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етский сад присмотра и оздоровления с приоритетным осуществлением санитарно-гигиенических, оздоровительных мероприятий и процедур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 - 10 часов в день), полного дня (12 часов в день), продленного дня (14 часов в день) и круглосуточным пребыванием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XI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ительность пребывания детей в дошкольных организациях (группах) определяется возможностью организовать прием пищи и дневной сон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о 3 - 4 часов без организации питания и сн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о 5 часов без организации сна и с организацией однократного приема пищ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7. Здания дошкольных организаций могут быть отдельно стоящими, пристроенными к торцам жилых домов, встроенными в жилые дома и встроенно-пристроенными к торцам жилых дом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8. Допускается совмещение дошкольных образовательных организаций с общеобразовательными учреждениями в единый комплекс (детский сад - школа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9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комплектовании групп вместимостью до 80 детей оптимальным являетс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ве смешанные группы детей смежного возраста (ясельная, дошкольная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ве смешанные группы детей смежных возрастов и одна подготовительна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10. Количество детей в группах дошкольной организации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тяжелыми нарушениями речи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фонетико-фонематическими нарушениями речи только в возрасте старше 3 лет - 12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глухих детей - 6 детей для обеих возрастных групп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слабослышащих детей - 6 и 8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слепых детей - 6 детей для обеих возрастных групп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слабовидящих детей, для детей с амблиопией, косоглазием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нарушениями опорно-двигательного аппарата - 6 и 8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задержкой психического развития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умственной отсталостью легкой степени - 6 и 10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умственной отсталостью умеренной, тяжелой только в возрасте старше 3 лет - 8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аутизмом только в возрасте старше 3 лет - 5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с иными ограниченными возможностями здоровья - 10 и 15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б) старше 3 л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рганизаций, воспитанием и обучением детей, а также оказывающие услуги по уходу и присмотру за детьми, не связанные с образовательной деятельность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</w:t>
      </w: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  <w:lang w:bidi="zxx"/>
        </w:rPr>
        <w:footnoteReference w:id="5"/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Использование помещений дошкольных организаций не по назначению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II. Требования к размещению дошкольных организаций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.1. Предоставление земельных участков для строительства объектов дошкольных организаций допускается при наличии санитарно-эпидемиологического заключения о соответствии санитарным правила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.2. Здания дошко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размещении зданий дошкольных организаций должны соблюдаться санитарные разрывы от жилых и общественных зданий: для обеспечения нормативных уровней инсоляции и естественного освещения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.4. При строительстве дошкольных организаций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.5. По условиям аэрации участки дошкольных организаций во всех климатических районах размещают в зоне пониженных скоростей преобладающих ветровых потоков, аэродинамической тен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.6. Не предусматривается размещение игровых площадок на крыше зданий дошкольных организац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озеленении территории не проводится посадка деревьев и кустарников с ядовитыми плодами, в целях предупреждения возникновения отравлений среди детей, и колючих кустарни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Озеленение территории предусматривают из расчета не менее 50% площади территории, свободной от застройки. </w:t>
      </w: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Зеленые насаждения используют для отделения групповых площадок друг от друга и отделения групповых площадок от хозяйственной зоны.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2. На сложных рельефах местности предусматривается отвод паводковых и ливневых вод от территории дошкольной организации для предупреждения затопления и загрязнения игровых площадок дл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4. На территории дошкольной организации выделяют следующие функциональные зоны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игровая зон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хозяйственная зон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асстояние между игровой и хозяйственной зоной должно быть не менее 3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5. Зона игровой территории включает в себ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рупповые площадки - индивидуальные для каждой группы из расчета не менее 7,2 кв. м на 1 ребенка ясельного возраста и не менее 9,0 кв. м на 1 ребенка дошкольного возраста и с соблюдением принципа групповой изоляци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физкультурную площадку (одну или несколько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6. Групповые и физкультурные площадки дошкольных организаций должны иметь продолжительность инсоляции не менее 3 часов не менее чем на 50% площади каждой площад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Уровни шума на территории дошко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 Возможно выполнение покрытия площадок строительными материалами, безвредными для здоровь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9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9.3. Навесы для детей ясельного возраста до 2 лет допускается пристраивать к зданию дошкольной организации и использовать как веранды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9.4. Необходимо предусмотреть условия для раздельного хранения игрушек, используемых для игры на улице или прогулочных верандах от игрушек, используемых в помещениях дошкольной организ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0. Игровые и физкультурные площадки для дошкольных групп оборудуют с учетом росто-возрастных особенностей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игровых площадках для детей ясельного возраста до 1 года рекомендуется устанавливать манежи (2,5 x 2,5 м) на деревянных настилах (5 x 6 м) и игровое оборудование, безвредное для здоровья детей, в соответствии с их возрасто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1. Во вновь строящихся дошкольных организациях рекомендуется оборудовать физкультурные площадки (одну или несколько) для детей в зависимости от вместимости дошкольных организаций и программой проведения спортивных занят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2. Для III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x 8 м или 6 x 10 м. При бассейне оборудуют ножную ванную шириной 1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территории хозяйственной зоны должны быть предусмотрены места для сушки постельных принадлежностей и чистки ковровых изделий, иных бытовых принадлежнос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территории хозяйственной зоны возможно размещение овощехранилищ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8. Уборку территории следует проводить ежедневно: утром за 1 - 2 часа до прихода детей и по мере загрязнения территор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19. Твердые бытовые отходы и смет следует убирать в мусоросборники. Очистку мусоросборников производят специализированные организ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е допускается сжигание мусора на территории дошкольной организации и в непосредственной близости от не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ConsPlusNormal"/>
        <w:widowControl/>
        <w:ind w:hanging="0"/>
        <w:jc w:val="center"/>
        <w:rPr/>
      </w:pPr>
      <w:r>
        <w:rPr/>
        <w:t>и их содержа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1. Вновь строящиеся объекты дошкольных организаций рекомендуется располагать в отдельно стоящем здании. Вместимость дошкольных организаций в отдельно стоящих зданиях не рекомендуется превышать 350 мес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Гигиенические требования к планировочной структуре здания определяются видом дошкольной организации и ее деятельностью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. Здание дошкольной организации должно быть 2-этажны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условиях плотной жилой застройки и недостатка площадей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Групповые ячейки для детей ясельного возраста располагают на 1-м этаже, для детей от 3 лет и старше размещение групповой ячейки допускается на 2-м этаж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3. Во вновь строящихся и реконструируемых зданиях дошкольных организаций, для реализации основной общеобразовательной программы дошкольного образования, необходимо предусматривать следующий набор помещений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рупповые ячейки - изолированные помещения, принадлежащие каждой детской группе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опутствующие помещения (медицинского назначения, пищеблока, постирочной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лужебно-бытовые помещения для персонала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4.4. Все основные помещения дошкольных организаций размещают в наземных этажах. Не допускается размещение в подвальных и цокольных этажах зданий, помещений для пребывания детей и помещений медицинского назнач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5. Здания образовательных организаций, в зависимости от вместимости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6. Высота от пола до потолка основных помещений дошкольных организаций - не менее 3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8. В планировочной структуре зданий дошкольных организаций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 этаже, для детей дошкольного возраста - не более чем на 4 группы, независимо от их расположения в здан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 xml:space="preserve">В приемной для детей ясельного возраста до года выделяют место для раздевания родителей и кормления грудных детей 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>матерями; спальню в этих группах следует разделять на 2 зоны остекленной перегородко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10. Площади помещений групповой ячейки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здевальная - площадью не менее 18 кв. 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- групповая (для игр, занятий и приема пищи детьми) - площадью из расчета не менее 2,5 кв. м на 1 ребенка в ясельных группах, </w:t>
      </w: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не менее 2,0 кв. м на 1 ребенка в дошкольных группах без учета мебели и ее расстановк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буфетная - площадью не менее 3,0 кв. 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пальня -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уалетная - площадью не менее 16 кв. м для дошкольных групп и не менее 12 кв. м для ясельных групп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 кажда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 вновь строящихся дошкольных организациях предусматривают условия для сушки верхней одежды и обуви (шкафы или дополнительные помещения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хранения колясок, санок, велосипедов, лыж, игрушек, используемых на территории дошкольных организаций, предусматривают условия для их хран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лоскость открытия окон должна обеспечивать режим проветрива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15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4.16. Во вновь строящихся и реконструируемых зданиях дошкольных организаций рекомендуется предусматривать два зала: один - для музыкальных, другой - для физкультурных занятий площадью не менее 75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каждый. </w:t>
      </w: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>Залы не должны быть проходны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существующих зданиях дошкольных организаций допускается один общий зал для музыкальных и физкультурных занят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При залах оборудуют кладовые для хранения физкультурного и музыкального инвентаря площадью не менее 6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17. Для проведения физкультурных занятий в зданиях дошко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</w:t>
      </w: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  <w:lang w:bidi="zxx"/>
        </w:rPr>
        <w:footnoteReference w:id="6"/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0. Помещения медицинского назначения для обслуживания детей размещают на первом этаже дошкольной организации единым блоко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Медицинский кабинет должен иметь самостоятельный вход из коридора и размещаться смежно с палатой (одной из палат) изолятор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дошкольных организациях вместимостью 280 и более детей изолятор проектируют не менее чем на 2 инфекции (2 отдельных помещения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2. В зданиях дошкольных организаций рекомендуется предусмотреть минимальный набор служебно-бытовых помещений, площадь которых должна в соответствовать настоящим санитарным правилам (приложение 1, таблица 2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сновные производственные помещения пищеблока размещают на первом этаж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и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5. В состав пищеблока, работающего на полуфабрикатах, входят: горячий цех, холодный цех (горячий и холодный цех могут быть совмещены в одном помещении и разделены перегородкой)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, моечная обменной тары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6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7. В ранее построенных объектах дошкольных организаций пищеблоки должны эксплуатироваться в соответствии с проектом, по которому они были построен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8. При организации мытья обменной тары в дошкольных организациях необходимо выделять отдельное помещение, не совмещенное с помещением для мытья кухонной посуд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29. Во вновь строящихся объектах дошкольных организаций рекомендуется предусматривать грузовые подъ-емники для вертикальной транспортировки пищи на 2- 3-й этаж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31. Питание детей организуют в помещении группово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мытья столовой посуды буфетная оборудуется двухгнездными моечными ваннами с подводкой к ним холодной и горячей воды. Допускается установка посудомоечной маши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случай отключения горячего водоснабжения предусматривается установка резервных электроводонагре-вателей с жесткой разводкой воды к моечным ванна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32. Не следует устраивать вход в постирочную напротив входов в помещения групповых ячеек и пищеблока и располагать окна пищеблока, постирочной и туалетных под окнами помещений групповых, спален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33. В дошкольных организациях вместимостью до 80 мест постирочная может иметь одно помещение, свыше 80 мест - 2 помещения (стиральная и гладильная). Помещения стиральной и гладильной должны быть смежными, а входы (окна приема-выдачи) для сдачи грязного и получения чистого белья - раздельны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екомендуемый состав и площади помещений постирочной представлены в Приложении 1 таблице 3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отсутствии прачечной в дошкольной организации возможна организация централизованной стирки постельного белья в прачечны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стирочная дошкольной организации не используется для стирки белья от других организац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34. 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Требования к внутренней отделке помещений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организаций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.1. Стены помещений должны быть гладкими и иметь отделку, допускающую уборку влажным способом и дезинфекцию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се строительные и отделочные материалы должны быть безвредными для здоровь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.2.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, безвредным для здоровья детей, на высоту 1,5 м; в заготовочной пищеблока и залах с ваннами бассейна - на высоту 1,8 м для проведения влажной обработки с применением моющих и дезинфицирующих средст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 - 0,6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верхности стен помещений для музыкальных и гимнастических занятий рекомендуется отделывать материалами, безвредными для здоровья детей, светлых тонов с коэффициентом отражения 0,6 - 0,8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.4. Для отделки потолков в помещениях с обычным режимом эксплуатации используют меловую или известковую побелки. Допускается применение водоэмульсионной крас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зможно применение иных материалов, безвредных для здоровь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.5. Полы помещений должны быть гладкими, нескользкими,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допускающими обработку влажным способом и дезинфекцию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, безвредными для здоровь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Требования к оборудованию и его размещению в помещениях дошкольных организаций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. 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2. Раздевальные оборудуют шкафами для верхней одежды детей и персонал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Шкафы для одежды и обуви оборудовать индивидуальными ячейками - полками для головных уборов и крючками для верхней одежды. Каждый индивидуальный шкаф маркируе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раздевальных возможна установка стеллажей для игрушек, используемых на прогулк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4. В групповых для детей раннего ясельного возраста рекомендуется устанавливать в светлой части помещения групповой манеж размером 6,0 x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ют бак с крышкой для грязного бель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5. В групповых помещениях для детей 1,5 года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ConsPlusNormal"/>
        <w:widowControl/>
        <w:ind w:firstLine="54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размеры столов и стульев для детей ясельного</w:t>
      </w:r>
    </w:p>
    <w:p>
      <w:pPr>
        <w:pStyle w:val="ConsPlusNormal"/>
        <w:widowControl/>
        <w:ind w:hanging="0"/>
        <w:jc w:val="center"/>
        <w:rPr/>
      </w:pPr>
      <w:r>
        <w:rPr/>
        <w:t>и дошкольного возраста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5812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1275"/>
        <w:gridCol w:w="1276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роста детей   </w:t>
              <w:br/>
              <w:t xml:space="preserve">(мм)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мебел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Высота стола    </w:t>
              <w:br/>
              <w:t xml:space="preserve">(мм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ла </w:t>
              <w:br/>
              <w:t xml:space="preserve">(мм)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850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850 до 1000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00 - 1150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150 - 1300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00 - 1450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450 - 1600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   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7. Для детей 1,5 - 3 лет в групповых следует предусмотреть спортивный уголок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8. При оборудовании групповой соблюдают следующие требовани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толы устанавливают следующим образом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вухместные столы - не более чем в 3 ряд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сстояние между рядами столов должно быть не менее 0,5 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сстояние первого ряда столов от светонесущей стены должно быть 1 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сстояние от первых столов до настенной доски должно быть 2,5 - 3 м, при этом угол рассматривания должен составлять не менее 45 град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азмер настенной доски составляет 0,75 - 1,5 м, высота нижнего края настенной доски над полом - 0,7 - 0,8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- за первые столы, соответствующие их росту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0. В дошкольных организациях используют игрушки,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ConsPlusNormal"/>
        <w:widowControl/>
        <w:ind w:firstLine="54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к организации просмотра диафильмов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985"/>
      </w:tblGrid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проектора  </w:t>
              <w:br/>
              <w:t xml:space="preserve">от экрана (м)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экранного    </w:t>
              <w:br/>
              <w:t xml:space="preserve">изображения (м)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1-го ряда  </w:t>
              <w:br/>
              <w:t xml:space="preserve">от экрана (м)  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2,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5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        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2. Для просмотра телевизионных передач и видеофильмов используют телевизоры с размером экрана по диагонали 59 - 69 см. Высота их установки должна составлять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животные и растения должны быть безопасны для детей и взрослых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допустимо принимать бродячих животных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азмещение аквариумов, животных, птиц в помещениях групповых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4. Во вновь строящихся и реконструируемых дошкольных организациях необходимо в составе групповых предусмотреть отдельные спальные помещ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пальни оборудуют стационарными кроватя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ледует предусматривать возможность уменьшения высоты бокового ограждения не менее чем на 15 с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ина стационарной кровати для детей 3 - 7 лет составляет 140 см, ширина - 60 см и высота - 30 с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 избежание травматизма детей стационарные двухъярусные кровати не использу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5. В существующих дошкольных организациях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овые типы кроватей должны быть безвредны для здоровь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7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е 1,6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8.1. 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Хранение одноразовых подгузников в помещениях с повышенной влажностью воздуха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8.3. В туалетных старшей и подготовительной групп в умывальной зоне устанавливают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 из расчета 1 унитаз на 5 детей. Детские унитазы устанавливают в закрывающихся кабинах без запоров. Размер кабины для детского унитаза должен быть 1,0 x 0,75 м, высота ограждения кабины - 1,2 м (от пола), не доходящая до уровня пола на 0,15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8.4. 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19. Для проведения гигиенических процедур (подмывание) детям ясельного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20. При круглосуточном пребывании детей рекомендуется оборудовать ванные комнаты для помывки детей, оборудованные душевыми кабинами (ваннами, поддоны с подводкой горячей и холодной водой со смесителем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21. Для детей младшего дошкольного возраста высота установки умывальников от пола до борта прибора составляет 0,4 м, для детей среднего и старшего дошкольного возраста - 0,5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22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VII. Требования к естественному и искусственному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свещению помещений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6. На подоконниках в групповых не следует размещать широколистные цветы, снижающие уровень естественного освещения, а также цветы, превышающие высоту 15 см (от подоконника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азмещение светильников осуществляется в соответствии с приложением 2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собирают в специально выделенном помещении и вывозят из здания дошкольной организ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10. Чистку оконных стекол проводят по мере их загрязнения, но не реже 2 раз в год, осветительной арматуры и светильников - не реже 2 раз в год и по мере загрязн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11. Осветительные приборы должны иметь пылевлагонепроницаемую защитную арматуру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VIII. Требования к отоплению и вентиляции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1. Здания дошкольных организаций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2. Теплоснабжение зданий дошкольных организаций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аровое отопление не используе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наличии печного отопления в существующих зданиях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4. Средняя температура поверхности нагревательных приборов не должна превышать 80 °C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граждения из древесно-стружечных плит и других полимерных материалов не использую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вновь строящихся и реконструируемых зданий дошкольных организаций печное отопление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5. В зимний период температура пола в групповых помещениях, расположенных на первых этажах здания, должна быть не менее 22 °C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6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омещениях спален сквозное проветривание проводят до укладывания детей спать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теплое время года сон (дневной и ночной) организуют при открытых окнах (избегая сквозняка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9. Значения температуры воздуха и к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корость движения воздуха в основных помещениях не более 0,1 м/с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 - 1,0 метра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IX. Требования к водоснабжению и канализации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9.2. Учреждения должны быть обеспечены водой, отвечающей требованиям к питьевой вод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9.3. Водоснабжение и канализация должны быть централизованны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омещениях пищеблока, буфетных, медицинского назначения, туалетных устанавливают резервные источники горячего водоснабжения с обеспечением жесткой разводки к местам пользования,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C и не выше 60 град. C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Требования к дошкольным организациям</w:t>
      </w:r>
    </w:p>
    <w:p>
      <w:pPr>
        <w:pStyle w:val="ConsPlusNormal"/>
        <w:widowControl/>
        <w:ind w:hanging="0"/>
        <w:jc w:val="center"/>
        <w:rPr/>
      </w:pPr>
      <w:r>
        <w:rPr/>
        <w:t>и группам для детей, имеющих недостатки в физическом</w:t>
      </w:r>
    </w:p>
    <w:p>
      <w:pPr>
        <w:pStyle w:val="ConsPlusNormal"/>
        <w:widowControl/>
        <w:ind w:hanging="0"/>
        <w:jc w:val="center"/>
        <w:rPr/>
      </w:pPr>
      <w:r>
        <w:rPr/>
        <w:t>и умственном развитии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1. Для детей с ограниченными возможностями здоровья, детей-инвалидов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3. Участок специальной дошкольной организации должен иметь удобные подъездные пути и подходы от остановок общественного транспор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Единый комплекс учреждений (детский сад - школа) рекомендуется размещать на одном участк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граждения предусматриваются для всех предметов, которые могут быть препятствием при ходьбе детей: деревья, кустарники, столбы и др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5. В вечернее время на территории должно быть обеспечено искусственное освещение не менее 40 лк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4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не менее 1,5%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13. Уровень искусственной освещенности в игровых и учебных помещениях должен быть не менее 600 - 800 лк; для детей, страдающих светобоязнью - не более 500 лк, вспомогательных помещений - в пределах 300 - 400 лк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аждое рабочее место должно быть оборудовано светильниками местного освещ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ветильники должны иметь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16. Помещения медицинского назначения предназначаются для организации оздоровительно-профилактических мероприятий и осуществления лечебной и коррекционно-восстановительной работы, должны иметь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17. В дошко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. Требования к группам кратковременного</w:t>
      </w:r>
    </w:p>
    <w:p>
      <w:pPr>
        <w:pStyle w:val="ConsPlusNormal"/>
        <w:widowControl/>
        <w:ind w:hanging="0"/>
        <w:jc w:val="center"/>
        <w:rPr/>
      </w:pPr>
      <w:r>
        <w:rPr/>
        <w:t>пребывания, семейным дошкольным группам и иным</w:t>
      </w:r>
    </w:p>
    <w:p>
      <w:pPr>
        <w:pStyle w:val="ConsPlusNormal"/>
        <w:widowControl/>
        <w:ind w:hanging="0"/>
        <w:jc w:val="center"/>
        <w:rPr/>
      </w:pPr>
      <w:r>
        <w:rPr/>
        <w:t>подобным им видам дошкольных организаций независимо</w:t>
      </w:r>
    </w:p>
    <w:p>
      <w:pPr>
        <w:pStyle w:val="ConsPlusNormal"/>
        <w:widowControl/>
        <w:ind w:hanging="0"/>
        <w:jc w:val="center"/>
        <w:rPr/>
      </w:pPr>
      <w:r>
        <w:rPr/>
        <w:t>от организационно-правовых форм и форм собств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1. Группы кратковременного пребывания детей, семейные дошкольные группы и иные подобные им виды дошкольных организаций независимо от их организационно-правовых форм и форм собственности, в том числе созданные в виде структурных подразделений государственных и муниципальных дошкольных образовательных учреждений, могут размещаться на базе дошкольных образовательных организаций, организаций дополнительного образования и иных приспособленных помещения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2. Наполняемость групп зависит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3. Длительность пребывания детей определяется возможностью организации приема пищи, дневного сна и прогулок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без организации питания и сна - пребывание детей не должно превышать 3 - 4 часов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без организации сна и с возможностью организации однократного приема пищи - пребывание детей не должно превышать 5 часов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и организации питания с интервалом 3 - 4 часа и сна, в зависимости от возраста детей. Интервал между приемом пищи для детей до 1 года должен составлять не более 3 часов, от 1 года и старше - не более 4 часов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ебывание детей возможно более 5 час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4. Для групп кратковременного пребывания детей до 3 - 4 часов и без организации питания и сна должны быть соблюдены следующие требовани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а) Минимальный набор помещений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здевальная, с условиями для хранения верхней одежды и обуви детей (шкафчики или вешалки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уалетная (с умывальной) дл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уалетная (с умывальной) для персонал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5. Для групп кратковременного пребывания до 5 часов без организации сна и с организацией однократного приема пищи должны быть соблюдены следующие требовани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а) Минимальный набор помещений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здевальная с условиями для хранения верхней одежды и обуви детей (шкафчики или вешалки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ухня или буфет-раздаточна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уалетная (с умывальной) дл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уалетная (с умывальной) для персонал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6. Для групп с пребыванием детей более 5 часов необходимо предусмотреть условия по организации питания с интервалом приема пищи 3 - 4 часа, сна и прогулок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а) Минимальный набор помещений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аздевальная с условиями для хранения верхней одежды и обуви детей (шкафчики или вешалки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групповая комната, которая может быть использована для проведения занятий и (или) игр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пальн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туалетная (с умывальной) дл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туалетная (с умывальной) для персонал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зможна организация сна в помещениях групповых на детских кроватях с жестким ложем, в соответствии с требованиями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умывальной зоне необходимо предусмотреть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 м и 1 раковина для детей среднего и старшего дошкольного возраста с высотой установки умывальников от пола до борта прибора 0,5 м. В туалетной зоне необходимо оборудовать не менее 2 кабин (1 для мальчиков и 1 для девочек), с установкой в них детских унитаз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8. При организации питания детей 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(для организации питания детей разного возраста), кратности приема пищи, организации питьевого режим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ратность приема пищи определяется временем пребывания детей и режимом работы групп (завтрак или обед, или завтрак и обед, или полдник, возможны другие варианты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9. Д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Готовые первые и вторые блюда могут находиться в изотермической таре (термосах) - в течение времени, обеспечивающего поддержание температуры не ниже температуры раздачи, но не более 2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ставка пищевых продуктов осуществляется специализированным транспортом, имеющий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 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Минимальный набор оборудования включает: стол для раздачи пищи, мойку для мытья столовой посуды, шкаф для хранения чистой столовой посуд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секционной мойкой для мытья посуды; двумя рабочими столами для разделки сырых пищевых продуктов отдельно от готовых пищевых продуктов и кулинарных издели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и приготовлении пищи должны быть соблюдены требования настоящих санитарных прави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ытье посуды должно осуществляться отдельно столовой от кухонной с применением моющих средст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основные гигиенические и противоэпидемические мероприятия, проводимые медицинским персоналом в дошкольных организациях, должны соответствовать требованиям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12. Медицинское обеспечение детей, посещающих группы кратковременного пребывания детей, семейные дошкольные группы и иные группы, созданные в виде структурных подразделений государственных и муниципальных дошкольных образовательных учреждений, 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13. Медицинское обеспечение детей, посещающих группы кратковременного пребывания детей, семейные дошкольные группы и иные подобные им виды дошкольных организаций различных организационно-правовых форм и форм собственности, за исключением указанных в пункте 11.12 настоящих санитарных правил, осуществляется на основании договора с дошкольной образовательной организацией, имеющей в штате медицинского работника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видов дошкольных организаций, либо с территориальным лечебно-профилактическим учреждени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. Требования к приему детей в дошкольные организации,</w:t>
      </w:r>
    </w:p>
    <w:p>
      <w:pPr>
        <w:pStyle w:val="ConsPlusNormal"/>
        <w:widowControl/>
        <w:ind w:hanging="0"/>
        <w:jc w:val="center"/>
        <w:rPr/>
      </w:pPr>
      <w:r>
        <w:rPr/>
        <w:t>режиму дня и учебным занятиям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2. 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ли дети с подозрением на заболевание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3. После перенесенного заболевания, а также отсутствия более 3 дней (за исключением выходных и праздничных дней)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 - 14 дн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5. Ежедневная продолжительность прогулки детей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7. Общая продолжительность суточного сна для детей дошкольного возраста 12 - 12,5 часа, из которых 2,0 - 2,5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8. 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 Допускается осуществлять образовательную деятельность в первую и во вторую половину дня (по 8 - 10 минут). В теплое время года рекомендуется образовательную деятельность осуществлять на участке во время прогул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1. 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середине занятия проводят физкультминутку. Перерывы между занятиями - не менее 10 мину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2. Занятия для детей среднего и старшего дошкольного возраста могут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5-го года жизни - не чаще 2 раз в неделю продолжительностью не более 25 минут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6-го года жизни - не чаще 2 раз в неделю продолжительностью не более 25 минут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детей 7-го года жизни - не чаще 3 раз в неделю продолжительностью не более 30 мину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7. Домашние задания воспитанникам дошкольных образовательных организаций не зада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19. В середине года (январь -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20. Непрерывная длительность просмотра телепередач и диа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21. Занятия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снижения утомительности детей на занятиях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педагога или воспитателя (методиста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I. Требования к организации физического вос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ительность занятия с каждым ребенком составляет 6 - 10 мину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индивидуальных занятий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4. С детьми второго и третьего года жизни занятия физическими упражнениями проводят по подгруппам воспитатели 2 - 3 раза в неделю. Занятия с детьми второго года жизни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екомендуемая наполняемость групп на занятиях физкультурой и их длительность в зависимости от возраста детей представлена в таблице 3.</w:t>
      </w:r>
    </w:p>
    <w:p>
      <w:pPr>
        <w:pStyle w:val="ConsPlusNormal"/>
        <w:widowControl/>
        <w:ind w:firstLine="54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полняемость групп на занятиях физкультурой</w:t>
      </w:r>
    </w:p>
    <w:p>
      <w:pPr>
        <w:pStyle w:val="ConsPlusNormal"/>
        <w:widowControl/>
        <w:ind w:hanging="0"/>
        <w:jc w:val="center"/>
        <w:rPr/>
      </w:pPr>
      <w:r>
        <w:rPr/>
        <w:t>и их длительность в зависимости от возраста детей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детей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. 3 м. </w:t>
              <w:br/>
              <w:t xml:space="preserve">до 1 г. 6 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. 7 м. </w:t>
              <w:br/>
              <w:t xml:space="preserve">до 2 г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 г. 1 м. </w:t>
              <w:br/>
              <w:t>до 2 г. 11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.    </w:t>
              <w:br/>
              <w:t xml:space="preserve">(вторая  </w:t>
              <w:br/>
              <w:t xml:space="preserve">половина  </w:t>
              <w:br/>
              <w:t xml:space="preserve">учебного  </w:t>
              <w:br/>
              <w:t xml:space="preserve">года)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- 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- 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- 1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я группа 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сть      </w:t>
              <w:br/>
              <w:t xml:space="preserve">занятия (в мин.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- 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- 1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- 1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младшей группе - 15 мин.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средней группе - 20 мин.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старшей группе - 25 мин.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подготовительной группе - 30 мин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дно из трех физкультурных занятий для детей 5 - 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6. Закаливание детей включает систему мероприятий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пециальные мероприятия: водные, воздушные и солнечны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7. При организации плавания детей используются бассейны, отвечающие требованиям к плавательным бассейнам, их устройству, эксплуатацию и качеству вод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одолжительность занят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лощадь термокамеры должна быть не менее 9,0 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термокамере следует поддерживать температуру воздуха в пределах 60 - 70 °C при относительной влажности 15 - 20%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- при размещении термокамеры в помещении бассейна необходимо предусмотреть тамбур площадью не менее 6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>, чтобы исключить влияние влажного режима бассейна на температурно-влажностный режим термокамеры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одолжительность первого посещения ребенком сауны не должна превышать более 3 мин.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9. Дети могут посещать бассейн и сауну только при наличии разрешения врача-педиатр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11. 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V. Требования к оборудованию пищеблока, инвентарю, посуде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. Устройство, оборудование, содержание пищеблока дошкольных организаций 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Все технологическое и холодильное оборудование должно быть в рабочем состоян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толы, предназначенные для обработки пищевых продуктов, должны быть цельнометаллические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оски и ножи должны быть промаркированы: «СМ» - сырое мясо, «СК» - сырые куры, «СР» - сырая рыба, «СО» - сырые овощи, «ВМ» - вареное мясо, «ВР» - вареная рыба, «ВО» - вареные овощи, «гастрономия», «Сельдь», «Х» - хлеб, «Зелень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осуда, используемая для приготовления и хранения пищи, должна быть безопасной для здоровь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ухонная посуда, столы, оборудование, инвентарь должны быть промаркированы и использоваться по назначению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Технологическое оборудование и моечные ванны, являющиеся источниками повышенных выделений влаги, тепла, газов, оборудуются локальными вытяжными системами вентиляции в зоне максимального загрязн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5. Моечные (производственные) ванны на пищеблоке должны быть обеспечены подводкой холодной и горячей воды через смесител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6. Для ополаскивания посуды (в том числе столовой) используются гибкие шланги с душевой насадко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9. Температура горячей воды в точках разбора должна составлять не менее 65 °C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8.</w:t>
      </w: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  <w:lang w:bidi="zxx"/>
        </w:rPr>
        <w:footnoteReference w:id="7"/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Для технологических, хозяйственно-бытовых целей горячую воду из системы отопления не использу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9. В месте присоединения производственных ванн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0. Кухонную посуду, после освобождения от остатков пищ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4. 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толовая посуда после механического удаления остатков пищи моетс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толовую посуду для персонала моют отдельно от детской столовой посуд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 эпидемиологический надзор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оски после употребления промывают, замачивают в 2% растворе питьевой соды в течение 15 -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20. В помещениях пищеблока проводят дезинсекцию и дератизацию силами специализированных организац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XV. Требования к условиям хранения, приготовления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и реализации пищевых продуктов и кулинарных изделий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. Пищевые продукты, поступающие в дошкольные организации, должны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Урожай овощей и фруктов, собранный на территории дошкольных организаций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2. Особо скоропортящиеся пищевые продукты хранят в холодильных камерах или холодильниках при температуре +2 - +6 °C, которые обеспечиваются термометрами для контроля за температурным режимом хран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4. Молоко следует хранить в той же таре, в которой оно поступило или в потребительской упаковк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5. Масло сливочное хранят на полках в заводской таре или брусками, завернутыми в пергамент, в лотках. Крупные сыры -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-м раствором столового уксус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8. Картофель и корнеплоды хранят в сухом, темном помещении; капусту - на отдельных стеллажах, в ларях; квашеные, соленые овощи - при температуре не выше +10 град. C. Плоды и зелень хранят в ящиках в прохладном месте при температуре не выше +12 град. C. Озелененный картофель не допускается использовать в пищ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9. Продукты, имеющие специфический запах (специи, сельдь), следует хранить отдельно от других продуктов, воспри-нимающих запахи (масло сливочное, сыр, яйцо, чай, сахар, соль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0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°C +/- 2 °C, но не более одного час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1. Молоко фляжное непастеризованное перед употреб-лением подлежит обязательному кипячению не более 2 - 3 мину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2. При приготовлении пищи соблюдаются следующие правила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3. При приготовлении блюд должен соблюдаться принцип «щадящего питания»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-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отлеты, биточки из мясного или рыбного фарша, рыбу кусками запекают без предварительного обжаривания при температуре 250 - 280 град. C в течение 20 - 25 мин.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и изготовлении вторых блюд из вареного мяса (птицы, рыбы) или отпуске вареного мяса (птицы) к первым блюдам порционированное мясо подвергают вторичной термической обработке - кипячению в бульоне в течение 5 - 7 минут и хранят в нем при температуре +75 °C до раздачи не более 1 часа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млеты и запеканки, в рецептуру которых входит яйцо, готовят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яйцо варят 10 минут после закипания воды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и изготовлении картофельного (овощного) пюре следует использовать механическое оборудование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5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7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8. При обработке овощей должны быть соблюдены следующие требования: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е допускается предварительное замачивание овощей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тваренные для салатов овощи хранят в холодильнике не более 6 часов при температуре плюс 4±2°C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-м растворе уксусной кислоты или 10%-м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±2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±2°C. Использование сметаны и майонеза для заправки салатов не допускается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22. В эндемичных по йоду районах рекомендуется использовать йодированную поваренную соль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использование пищевых продуктов, указанных в Приложении 5 настоящих санитарных правил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пускается использование кипяченой питьевой воды при условии ее хранения не более 3 часов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25.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20"/>
        <w:ind w:hanging="0"/>
        <w:jc w:val="center"/>
        <w:outlineLvl w:val="1"/>
        <w:rPr/>
      </w:pPr>
      <w:r>
        <w:rPr/>
        <w:t>XVI. Требования к составлению меню для организации питания</w:t>
      </w:r>
    </w:p>
    <w:p>
      <w:pPr>
        <w:pStyle w:val="ConsPlusNormal"/>
        <w:widowControl/>
        <w:spacing w:lineRule="exact" w:line="220"/>
        <w:ind w:hanging="0"/>
        <w:jc w:val="center"/>
        <w:rPr/>
      </w:pPr>
      <w:r>
        <w:rPr/>
        <w:t>детей разного возраста</w:t>
      </w:r>
    </w:p>
    <w:p>
      <w:pPr>
        <w:pStyle w:val="ConsPlusNormal"/>
        <w:widowControl/>
        <w:spacing w:lineRule="exact" w:line="220"/>
        <w:ind w:hanging="0"/>
        <w:jc w:val="center"/>
        <w:rPr/>
      </w:pPr>
      <w:r>
        <w:rPr/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widowControl/>
        <w:ind w:hanging="0"/>
        <w:jc w:val="center"/>
        <w:rPr/>
      </w:pPr>
      <w:r>
        <w:rPr/>
        <w:t>веществах для детей возрастных групп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619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943"/>
        <w:gridCol w:w="567"/>
        <w:gridCol w:w="568"/>
        <w:gridCol w:w="709"/>
        <w:gridCol w:w="709"/>
        <w:gridCol w:w="850"/>
        <w:gridCol w:w="567"/>
      </w:tblGrid>
      <w:tr>
        <w:trPr>
          <w:trHeight w:val="36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 </w:t>
              <w:br/>
              <w:t xml:space="preserve">(в сутки)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- 3 </w:t>
              <w:br/>
              <w:t xml:space="preserve">мес.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- 6  </w:t>
              <w:br/>
              <w:t xml:space="preserve">мес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- 12 </w:t>
              <w:br/>
              <w:t xml:space="preserve">мес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- 2 </w:t>
              <w:br/>
              <w:t xml:space="preserve">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 лет </w:t>
              <w:br/>
              <w:t xml:space="preserve">до 3 л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- 7   </w:t>
              <w:br/>
              <w:t xml:space="preserve">лет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(кка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к, г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   </w:t>
            </w:r>
          </w:p>
        </w:tc>
      </w:tr>
      <w:tr>
        <w:trPr>
          <w:trHeight w:val="26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в т.ч. животный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%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   </w:t>
            </w:r>
          </w:p>
        </w:tc>
      </w:tr>
      <w:tr>
        <w:trPr>
          <w:trHeight w:val="26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/кг массы тел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ры, г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5,5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еводы, г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  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специализированных дошкольных организациях и группах для детей с хроническими заболеваниями (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а детей и времени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, следует руководствоваться таблицей 2 Приложения 6 настоящих санитарных правил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±10%, микронутриентов ±15%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- не реже 1 раза в 10 дней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4. 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ежим питания детей по отдельным приемам пищи, в зависимости от их времени пребывания в дошкольных организациях, представлен в таблице 5.</w:t>
      </w:r>
    </w:p>
    <w:p>
      <w:pPr>
        <w:pStyle w:val="ConsPlusNormal"/>
        <w:widowControl/>
        <w:numPr>
          <w:ilvl w:val="0"/>
          <w:numId w:val="0"/>
        </w:numPr>
        <w:spacing w:lineRule="exact" w:line="220"/>
        <w:ind w:hanging="0"/>
        <w:jc w:val="right"/>
        <w:outlineLvl w:val="2"/>
        <w:rPr/>
      </w:pPr>
      <w:r>
        <w:rPr/>
        <w:t>Таблица 5</w:t>
      </w:r>
    </w:p>
    <w:p>
      <w:pPr>
        <w:pStyle w:val="ConsPlusNormal"/>
        <w:widowControl/>
        <w:spacing w:lineRule="exact" w:line="220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20"/>
        <w:ind w:hanging="0"/>
        <w:jc w:val="center"/>
        <w:rPr/>
      </w:pPr>
      <w:r>
        <w:rPr/>
        <w:t>Режим питания в зависимости от длительности пребывания</w:t>
      </w:r>
    </w:p>
    <w:p>
      <w:pPr>
        <w:pStyle w:val="ConsPlusNormal"/>
        <w:widowControl/>
        <w:spacing w:lineRule="exact" w:line="220"/>
        <w:ind w:hanging="0"/>
        <w:jc w:val="center"/>
        <w:rPr/>
      </w:pPr>
      <w:r>
        <w:rPr/>
        <w:t>детей в ДО</w:t>
      </w:r>
    </w:p>
    <w:p>
      <w:pPr>
        <w:pStyle w:val="Normal"/>
        <w:spacing w:lineRule="exact" w:line="22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18"/>
        <w:gridCol w:w="1417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 пищи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ы пищи в зависимости от длительности     </w:t>
              <w:br/>
              <w:t xml:space="preserve">пребывания детей в ДО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- 10 часов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- 12 часо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часа     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  - 9.00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трак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трак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трак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0 - 11.00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завтра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завтра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завтрак   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- 13.00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 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олдник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30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ин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ин 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0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ужин        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64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1985"/>
        <w:gridCol w:w="201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Для детей с круглосуточным пребыванием в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 xml:space="preserve">Для детей с дневным пребыванием в ДО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8-10 ча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Для детей с дневным пребыванием в ДО 12 час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Завтрак (20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-й завтрак (5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Обед (35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Полдник (15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Ужин (20%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-й ужин (до 5%) – допол-нительный прием пищи перед сном – кисломолоч-ный напиток с булочным или кулинарным издел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Завтрак (20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-й завтрак (5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Обед (35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Полдник (15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Завтрак (20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-й завтрак (5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Обед (35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Полдник (15%) или уплотненный полдник (30-35%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Ужин (20%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6. Для групп кратковременного пребывания детей в дошкольных организациях (3 - 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7 настоящих санитарных правил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7.1. Дети, находящиеся на искусственном вскармливании, должны получать современные сухие или жидкие адаптированные молочные смеси, последующие смеси и продукты прикорма в соответствии с возрасто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7.3. Для питья и разведения молочных смесей и инстантных каш для детей раннего возраста следует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продукты детского питания (смеси) подогревают в водяной бане (температура воды +50 °C) в течение 5 минут или в электронагревателе для детского питания до температуры +37 °C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7.5. Подготовка продуктов для питания детей первого года жизни (разведение сухих смесей, инстантных каш, разогревание продуктов прикорма) должна быть организована в буфетной группового помещения. Буфетная должна быть оборудована холодильником и устройствами для подогрева детского пита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7.6. Для детей, находящихся на грудном вскармливании,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8. 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 лет и для детей от 3 до 7 лет (Приложение 6 настоящих санитарных правил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9. Примерная форма примерного меню приводится в Приложении 9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циклич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11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 каждое блюдо должна быть заведена технологическая карта (Приложение 11 настоящих санитарных правил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детей разного возраста должны соблюдаться объемы порций приготавливаемых блюд (Приложение 12 настоящих санитарных правил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ДО проводится круглогодичная искусственная C-витаминизация готовых блюд (из расчета для детей 1 - 3 лет - 35 мг, для детей 3 - 6 лет -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 - 75% от суточной потребности в витаминах в одной порции напитка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°C (для компота) и 35°C (для киселя) непосредственно перед реализацией. Витаминизированные блюда не подогрева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II. Требования к перевозке и приему в дошкольные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и пищевых проду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анитарная обработка транспорта для перевозки пищевых продуктов проводится ежедневно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.8. Складские помещения для хранения продуктов оборудуют приборами для измерения температуры воздуха, холодильное оборудование - контрольными термометр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III. Требования к санитарному содержанию помещений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и и другое оборудование, а также подкладочные клеенки, клеенчатые нагрудники после использования моют горячей водой с мылом; нагрудники из ткани - стира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6. Санитарно-техническое оборудование ежедневно обеззараживают 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,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зинфицирующие растворы и моющие средства хранят в местах, не доступных для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0. В теплое время года с целью предупреждения залета насекомых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</w:t>
      </w: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  <w:lang w:bidi="zxx"/>
        </w:rPr>
        <w:footnoteReference w:id="11"/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чистка шахт вытяжной вентиляции проводится по мере загрязн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3. Приобретенные игрушки (за исключением мягконабивных) перед поступлением в групповые моют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енолатексные ворсованые игрушки и мягконабивные игрушки обрабатывают согласно инструкции изготовител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Игрушки, которые не подлежат влажной обработке (мытье, стирка), используются только в качестве дидактического материал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5. В дошкольных организациях не допускается организация проката и обмена игр, игрушек и другого инвентар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7. Смену постельного белья, полотенец проводят по мере загрязнения, но не реже одного раза в неделю. Все белье маркируют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остельное белье, кроме наволочек, маркируют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содовым растворо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20. Мочалки для мытья детей (число мочалок соответствует количеству детей в группе) после использования замачивают в дезинфицирующем растворе, промывают проточной водой, просушивают и хранят в чистых матерчатых мешках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21. При наличии насекомых и грызунов в помещениях ДО организуют мероприятия специализированными организациями по дезинсекции и дератизации в соответствии с санитарными правилами, предъявляющие санитарно-эпидемиологические требования к проведению дезинфекционных и дератизационных мероприят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X. Основные гигиеническое и противоэпидемические мероприятия, проводимые медицинским</w:t>
      </w:r>
    </w:p>
    <w:p>
      <w:pPr>
        <w:pStyle w:val="ConsPlusNormal"/>
        <w:widowControl/>
        <w:ind w:hanging="0"/>
        <w:jc w:val="center"/>
        <w:rPr/>
      </w:pPr>
      <w:r>
        <w:rPr/>
        <w:t>персоналом в дошкольных организациях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ежедневно в ясельных группах ведется карта стула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рганизацию и проведение профилактических и санитарно-противоэпидемических мероприяти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боту по формированию здорового образа жизни с персоналом и детьми, организацию «дней здоровья», игр, викторин на медицинскую тему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онтроль за пищеблоком и питанием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едение медицинской документ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9.2.1.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 - 3 дня; на пораженность карликовым цепнем - через 10 - 20 дн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9.2.2. Всех выявленных инвазированных регистрируют в журнале «Инфекционные заболевания» и проводят медикаментозную терапию силами медицинского персонал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9.2.3. При однократном обследовании детей и сотрудников и выявлении 20% и более инвазированных острицами - проводят оздоровление всех детей и обслуживающего персонала дошко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огти на руках детей и персонала должны быть коротко острижены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существлять надзор за соблюдением детьми и персоналом правил личной гигиен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9.2.5. Для профилактики паразитозов проводят лабораторный контроль за качеством воды в ванне бассейна на паразитологические показатели 1 раз в кварта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X. Требования к прохождению профилактических медицинских осмотров и личной гигиене персонала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0.1. Персонал дошкольных организац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«Журнал здоровья» (приложение 16 настоящих санитарных правил)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е допускают или немедленно отстраняют от работы больных работников или при подозрении на инфекционные заболевания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У помощника воспитателя дополнительно должен быть фартук и косынка для раздачи пищи, фартук для мытья по-суды и специальный (темный) халат для уборки помещен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XI. Требования к соблюдению санитарных прави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аличие настоящих санитарных правил и доведение их содержания до работников учреждени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ыполнение требований санитарных правил всеми работниками учреждени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обходимые условия для соблюдения санитарных прави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рганизацию производственного и лабораторного контрол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аличие личных медицинских книжек на каждого работник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воевременное прохождение ими периодических медицинских обследовани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рганизацию мероприятий по дезинфекции, дезинсекции и дератизации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1.2. Медицинский персонал дошко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1.3. За нарушение санитарного законодательства руководитель дошкольных организаций несет ответственность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площади медицинских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05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0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Помещения      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ДО вместимостью, мест (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80    </w:t>
              <w:br/>
              <w:t xml:space="preserve">(1 - 4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0    </w:t>
              <w:br/>
              <w:t xml:space="preserve">(5 - 6)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40     </w:t>
              <w:br/>
              <w:t xml:space="preserve">(7 - 12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50    </w:t>
              <w:br/>
              <w:t xml:space="preserve">(13 - 18)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кабинет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ный кабинет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тор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4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  <w:t xml:space="preserve">(1 палата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4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  <w:t xml:space="preserve">(1 палата)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кажда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палаты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4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  <w:t xml:space="preserve">каждая    </w:t>
              <w:br/>
              <w:t xml:space="preserve">(2 палаты)  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алет с местом для </w:t>
              <w:br/>
              <w:t xml:space="preserve">приготовления       </w:t>
              <w:br/>
              <w:t xml:space="preserve">дезинфицирующих     </w:t>
              <w:br/>
              <w:t xml:space="preserve">растворов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й состав и площади служебно-бытовых помещений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651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851"/>
        <w:gridCol w:w="850"/>
        <w:gridCol w:w="851"/>
        <w:gridCol w:w="924"/>
      </w:tblGrid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в зависимости от вместимости и количества групп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До 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(1-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До 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(5-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До 2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(7-12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До 3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(17-18)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Кабинет заведующ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9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абинет завхоз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3. Методический 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. Хозяйственная кладо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. Кладовая чистого бел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5. Комната кастелянш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6. Столярная мастерск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7. Столовая персон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Туалеты для персон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992"/>
        <w:gridCol w:w="1134"/>
        <w:gridCol w:w="992"/>
        <w:gridCol w:w="993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      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 xml:space="preserve">Площади помещений постирочной          </w:t>
              <w:br/>
              <w:t>в зависимости от количества групп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групп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груп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групп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руп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групп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ильная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площади помещений групповых для специальных Д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34"/>
        <w:gridCol w:w="1276"/>
        <w:gridCol w:w="992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  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Площадь помещений ДО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1 место,         </w:t>
              <w:br/>
              <w:t xml:space="preserve">для детей с нарушениям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ха (глухих и слабо-слышащих)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рения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-лекта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абови-дящ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согла-зием и ам-блиопией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вальная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для    </w:t>
              <w:br/>
              <w:t xml:space="preserve">личных вещей     </w:t>
              <w:br/>
              <w:t xml:space="preserve">детей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для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льня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ная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алетная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опто-ортоп-тическая комна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  </w:t>
              <w:br/>
              <w:t xml:space="preserve">комната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5</w:t>
      </w:r>
    </w:p>
    <w:p>
      <w:pPr>
        <w:pStyle w:val="ConsPlusNormal"/>
        <w:widowControl/>
        <w:ind w:hanging="0"/>
        <w:jc w:val="center"/>
        <w:rPr/>
      </w:pPr>
      <w:r>
        <w:rPr/>
        <w:t>Состав и площади помещений</w:t>
      </w:r>
    </w:p>
    <w:p>
      <w:pPr>
        <w:pStyle w:val="ConsPlusNormal"/>
        <w:widowControl/>
        <w:ind w:hanging="0"/>
        <w:jc w:val="center"/>
        <w:rPr/>
      </w:pPr>
      <w:r>
        <w:rPr/>
        <w:t>групповых дошкольных организаций для детей с нарушением</w:t>
      </w:r>
    </w:p>
    <w:p>
      <w:pPr>
        <w:pStyle w:val="ConsPlusNormal"/>
        <w:widowControl/>
        <w:ind w:hanging="0"/>
        <w:jc w:val="center"/>
        <w:rPr/>
      </w:pPr>
      <w:r>
        <w:rPr/>
        <w:t>опорно-двигательного аппар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37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5"/>
        <w:gridCol w:w="1701"/>
        <w:gridCol w:w="1743"/>
      </w:tblGrid>
      <w:tr>
        <w:trPr>
          <w:trHeight w:val="240" w:hRule="atLeast"/>
          <w:cantSplit w:val="true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        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Площадь помещений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1 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ые ячейки </w:t>
              <w:br/>
              <w:t xml:space="preserve">детей до 3 лет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ые ячейки     </w:t>
              <w:br/>
              <w:t xml:space="preserve">детей от 3 до 7 лет 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ная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вальна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для личных вещей детей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льная - столовая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льня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для раздачи пищи </w:t>
              <w:br/>
              <w:t xml:space="preserve">и мойки посуды (буфетная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алетная (горшечная)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логопеда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72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 xml:space="preserve">Комната для групповых и инди-видуальных занятий с детьми, страдающими расстройством речи (на каждые две группы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ная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 xml:space="preserve">Веранда неотапливаемая (для 50% детей)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337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843"/>
        <w:gridCol w:w="2551"/>
      </w:tblGrid>
      <w:tr>
        <w:trPr>
          <w:trHeight w:val="24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светильни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овые (игровые),      </w:t>
              <w:br/>
              <w:t xml:space="preserve">раздевальные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равномер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оль преимущественного     </w:t>
              <w:br/>
              <w:t xml:space="preserve">расположения рядов, столов, </w:t>
              <w:br/>
              <w:t xml:space="preserve">параллельно длинной стороне </w:t>
              <w:br/>
              <w:t xml:space="preserve">помещени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льные помещения,       </w:t>
              <w:br/>
              <w:t xml:space="preserve">веранды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равномерное</w:t>
              <w:br/>
              <w:t xml:space="preserve">+ дежурное (ночное)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оль преимущественного     </w:t>
              <w:br/>
              <w:t xml:space="preserve">размещения оборудова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л для музыкальных и     </w:t>
              <w:br/>
              <w:t xml:space="preserve">физкультурных заняти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равномер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ятор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равномер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оль прохода и шкафов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МПЕРАТУРА ВОЗДУХА И КРАТНОСТЬ ВОЗДУХООБМЕНА</w:t>
      </w:r>
    </w:p>
    <w:p>
      <w:pPr>
        <w:pStyle w:val="ConsPlusNormal"/>
        <w:widowControl/>
        <w:ind w:hanging="0"/>
        <w:jc w:val="center"/>
        <w:rPr/>
      </w:pPr>
      <w:r>
        <w:rPr/>
        <w:t>В ОСНОВНЫХ ПОМЕЩЕНИЯХ ДОШКОЛЬНЫХ ОБРАЗОВАТЕЛЬ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  <w:t>В ЗАВИСИМОСТИ ОТ КЛИМАТИЧЕСКИХ РАЙО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4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886"/>
        <w:gridCol w:w="737"/>
        <w:gridCol w:w="737"/>
        <w:gridCol w:w="737"/>
        <w:gridCol w:w="737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-тура воздуха, °C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ность обмена воздух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в I А, Б, Г климатических района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В друг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климатических района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при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вытяж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при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вытяж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ые, игровые ясельных групп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ладшей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редней и старш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2 – 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2 –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ые, игровые младшей дошкольной групп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1 –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ые, раздева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ладшей, средней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аршей, подготовитель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1 – 2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1 –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льни ясельных груп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9 –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льни дошкольных груп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9 –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алетные ясельных груп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2 –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алетные дошкольных груп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1 –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ы для музыкальных и гимнастических зан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9 –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улочные вера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не менее 12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по расчету, но не менее 20 м3 на 1 ребен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 с ванной бассей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не менее 29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по расчету, но не менее 20 м3 на 1 ребен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валка с душевой бассей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5 – 26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по расчету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е поме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2 –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апливаемые перех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не менее 15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по расчету, но не менее 20 м3 на 1 ребенка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Й ПЕРЕЧЕНЬ ОБОРУДОВАНИЯ ПИЩЕБЛО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8"/>
      </w:tblGrid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производственного </w:t>
              <w:br/>
              <w:t>помещ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 (кладовые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ллажи, подтоварники, среднетемпературные и         </w:t>
              <w:br/>
              <w:t xml:space="preserve">низкотемпературные холодильные шкафы (при   необходимости)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ной цех       </w:t>
              <w:br/>
              <w:t xml:space="preserve">(первичной        </w:t>
              <w:br/>
              <w:t xml:space="preserve">обработки овощей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Производственные столы (не менее двух), картофелеочистительная и овощерезательная машины, моечные ванны, раковина для мытья рук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ной цех       </w:t>
              <w:br/>
              <w:t xml:space="preserve">(вторичной        </w:t>
              <w:br/>
              <w:t xml:space="preserve">обработки овощей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е столы (не менее двух), моечная       </w:t>
              <w:br/>
              <w:t xml:space="preserve">ванна, универсальный механический привод или (и)      </w:t>
              <w:br/>
              <w:t xml:space="preserve">овощерезательная машина, раковина для мытья рук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ый цех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Производственные столы (не менее двух), контрольные весы, среднетемпературные холодильные шкафы (в количестве, обеспечивающем возможность соблюдения 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рыбный цех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е столы (для разделки мяса, рыбы и птицы) - не менее двух, контрольные весы, 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ий цех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е столы (не менее двух: для сырой и готовой продукции), электрическая плита, электрическая сковорода, духовой (жарочный) шкаф,     </w:t>
              <w:br/>
              <w:t xml:space="preserve">электропривод для готовой продукции, электрокотел,    </w:t>
              <w:br/>
              <w:t xml:space="preserve">контрольные весы, раковина для мытья рук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ечная кухонной  </w:t>
              <w:br/>
              <w:t xml:space="preserve">посуды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й стол, моечные ванны, стеллаж,        </w:t>
              <w:br/>
              <w:t xml:space="preserve">раковина для мытья рук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ечная тары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ечная ванна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/>
        <w:t>ПИЩЕВЫЕ ПРОДУКТЫ,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/>
        <w:t>КОТОРЫЕ НЕ ДОПУСКАЕТСЯ ИСПОЛЬЗОВАТЬ В ПИТАНИИ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/>
        <w:t>ДЕТЕЙ В ДОШКОЛЬНЫХ ОРГАНИЗАЦИЯХ, В ЦЕЛЯХ ПРЕДОТВРАЩЕНИЯ ВОЗНИКНОВЕНИЯ И РАСПРОСТРАНЕНИЯ ИНФЕКЦИОННЫХ И МАССОВЫХ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/>
        <w:t>НЕИНФЕКЦИОННЫХ ЗАБОЛЕВАНИЙ (ОТРАВЛЕНИЙ):</w:t>
      </w:r>
    </w:p>
    <w:p>
      <w:pPr>
        <w:pStyle w:val="ConsPlusNormal"/>
        <w:widowControl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убпродуктов, кроме печени, языка, сердца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потрошеной птицы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яса диких животных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ясо и субпродукты замороженные, со сроком годности более 6 месяцев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ясо птицы замороженное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ясо птицы механической обвалки и коллагенсодержащее сырье из мяса птицы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ясо третьей и четвертой категории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ясо с массовой долей костей, жировой и соединительной ткани свыше 20%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зельцев, изделий из мясной обрези, диафрагмы; рулетов из мякоти голов, кровяных и ливерных колбас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улинарных жиров, свиного или бараньего сала, маргарина и других гидрогенизированных жиров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яиц и мяса водоплавающих птиц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яиц с загрязненной скорлупой, с насечкой, "тек", "бой", а также яиц из хозяйств, неблагополучных по сальмонеллезам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онсервов с нарушением герметичности банок, бомбажных, "хлопуш", банок с ржавчиной, деформированных, без этикеток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ремовых кондитерских изделий (пирожных и тортов) и кремов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ворога из непастеризованного молока, фляжного творога, фляжной сметаны без термической обработки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остокваши "самокваса"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рибов и продуктов (кулинарных изделий), из них приготовленных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васа, газированных напитков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ырокопченых, полукопченых, подкопченных мясных гастрономических изделий и колбас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блюд, изготовленных из мяса, птицы, рыбы, не прошедших тепловую обработку, кроме соленой рыбы (сельдь, семга, форель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бульонов, приготовленных на основе костей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жареных в жире (во фритюре) пищевых продуктов и изделий, чипсов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уксуса, горчицы, хрена, перца острого (красного, черного, белого) и других острых (жгучих) приправ и содержащих их пищевых продуктов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офе натурального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ядра абрикосовой косточки, арахиса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олочных продуктов, творожных сырков и мороженого с использованием растительных жиров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умыса и других кисломолочных продуктов с содержанием этанола (более 0,5%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арамели, в том числе леденцовой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ервых и вторых блюд из/на основе сухих пищевых концентратов быстрого приготовления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одуктов, содержащих в своем составе синтетические ароматизаторы и красители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ливочное масло жирностью ниже 72%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родуктов, в том числе кондитерских изделий, содержащих алкоголь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онсервированные продукты с использованием уксуса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среднесуточные нормы питания</w:t>
      </w:r>
      <w:r>
        <w:rPr>
          <w:rStyle w:val="FootnoteCharacters"/>
          <w:rStyle w:val="FootnoteAnchor"/>
        </w:rPr>
        <w:footnoteReference w:id="13"/>
      </w:r>
      <w:r>
        <w:rPr/>
        <w:t xml:space="preserve"> в дошкольн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х (г, мл, на 1 ребенк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992"/>
        <w:gridCol w:w="993"/>
        <w:gridCol w:w="992"/>
        <w:gridCol w:w="961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ищевого продукта или группы пищевых продуктов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, мл, брутт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4"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, мл, нетто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3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7 лет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 м.д.ж. 2,5 - 3,2%, в т.ч. кисломолочные продукты с м.д.ж. 2,5-3,2%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, творожные изделия для детского питания с м.д.ж. не более 9% и кис-лотностью не более 150 °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Сметана с м.д.ж. не более 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Сыр неострых сортов твердый и мяг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Мясо (говядина 1 кат. бескостная/говядина 1 кат. на костях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55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0,5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5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 (куры 1 кат. потр./цыплята-бройлеры 1 кат потр./индейка 1 кат. потр.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3/23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7/27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(филе), в т.ч. филе слабо или малосолено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7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6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992"/>
        <w:gridCol w:w="993"/>
        <w:gridCol w:w="992"/>
        <w:gridCol w:w="96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ные изделия для     питания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Яйцо куриное ди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5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6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: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 01.09 по 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4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sz w:val="18"/>
                <w:szCs w:val="18"/>
              </w:rPr>
              <w:t>с 31.10 по 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4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 31.12 п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4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 29.02 по 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4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зелен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6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(плоды) свеж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(плоды) су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и фруктовые (овощ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ки витаминизирован-ные (готовый напи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5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(ржано-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5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хлеб зер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ы (злаки), боб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 группы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картофельная (крах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оровье сладко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2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, включая фито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-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злаковый (суррогатный), в т.ч. из цик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1,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хлебопек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0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ищевая повар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>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несуточные наборы продуктов для детей,</w:t>
      </w:r>
    </w:p>
    <w:p>
      <w:pPr>
        <w:pStyle w:val="ConsPlusNormal"/>
        <w:widowControl/>
        <w:ind w:hanging="0"/>
        <w:jc w:val="center"/>
        <w:rPr/>
      </w:pPr>
      <w:r>
        <w:rPr/>
        <w:t>находящихся на лечении в санаторно-курортных учреждениях</w:t>
      </w:r>
    </w:p>
    <w:p>
      <w:pPr>
        <w:pStyle w:val="ConsPlusNormal"/>
        <w:widowControl/>
        <w:ind w:hanging="0"/>
        <w:jc w:val="center"/>
        <w:rPr/>
      </w:pPr>
      <w:r>
        <w:rPr/>
        <w:t>различного профиля (кроме туберкулезных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851"/>
        <w:gridCol w:w="992"/>
        <w:gridCol w:w="850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ищевого   </w:t>
              <w:br/>
              <w:t xml:space="preserve">продукта или группы    </w:t>
              <w:br/>
              <w:t xml:space="preserve">пищевых продуктов 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дуктов в зависимости      </w:t>
              <w:br/>
              <w:t xml:space="preserve">от возраста дете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, мл, брутто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, мл, нетто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- 3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- 7 л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- 3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, кефир и другие    </w:t>
              <w:br/>
              <w:t xml:space="preserve">кисломолочные продукты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9%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на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4 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(говядина 1 кат.,    </w:t>
              <w:br/>
              <w:t xml:space="preserve">в т.ч. субпродукты)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ица (куры 1 кат. п/п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 (филе)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епродукты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дь, икра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ные изделия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о, шт.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Картофель:                </w:t>
              <w:br/>
              <w:t xml:space="preserve">    с 01.09 по 31.10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31.10 по 31.12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31.12 по 28.02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29.02 по 01.09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и разные и зелень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ы (плоды) свежие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ы (плоды) сухие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и фруктовые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Крупы, бобовые, макаронные изделия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картофельная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сливочное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растительное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терские изделия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 злаковый, какао-     </w:t>
              <w:br/>
              <w:t xml:space="preserve">порошок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жжи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, специи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Масса нетто приводится для нормы отходов 25%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АЯ ПРИМЕРНАЯ СХЕМА</w:t>
      </w:r>
    </w:p>
    <w:p>
      <w:pPr>
        <w:pStyle w:val="ConsPlusNormal"/>
        <w:widowControl/>
        <w:ind w:hanging="0"/>
        <w:jc w:val="center"/>
        <w:rPr/>
      </w:pPr>
      <w:r>
        <w:rPr/>
        <w:t>ПИТАНИЯ ДЕТЕЙ ПЕРВОГО ГОДА ЖИЗН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4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83"/>
        <w:gridCol w:w="425"/>
        <w:gridCol w:w="425"/>
        <w:gridCol w:w="567"/>
        <w:gridCol w:w="680"/>
        <w:gridCol w:w="567"/>
        <w:gridCol w:w="425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продуктов и блюд </w:t>
            </w:r>
          </w:p>
        </w:tc>
        <w:tc>
          <w:tcPr>
            <w:tcW w:w="4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(месяцы жизни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- 12 </w:t>
            </w:r>
          </w:p>
        </w:tc>
      </w:tr>
      <w:tr>
        <w:trPr>
          <w:trHeight w:val="84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Женское молоко,  </w:t>
              <w:br/>
              <w:t xml:space="preserve">адаптированная   </w:t>
              <w:br/>
              <w:t xml:space="preserve">молочная смесь или последующие мо-лочные смеси (мл)           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-</w:t>
              <w:br/>
              <w:t xml:space="preserve">8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-</w:t>
              <w:br/>
              <w:t xml:space="preserve">9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- </w:t>
              <w:br/>
              <w:t xml:space="preserve">9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-</w:t>
              <w:br/>
              <w:t xml:space="preserve">9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-</w:t>
              <w:br/>
              <w:t xml:space="preserve">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- </w:t>
              <w:br/>
              <w:t xml:space="preserve">400  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уктовые соки (мл)           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- 3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- 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- 6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-  100  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уктовое пюре (мл)           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- 3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- 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- 6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-  100  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(г)     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  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ок (шт.)   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ное пюре (г)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0-1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-15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 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а (г)       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-15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 </w:t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ное пюре (г)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 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- 70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ное пюре    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5-3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60</w:t>
            </w:r>
          </w:p>
        </w:tc>
      </w:tr>
      <w:tr>
        <w:trPr>
          <w:trHeight w:val="60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фир и другие   </w:t>
              <w:br/>
              <w:t xml:space="preserve">неадаптированные </w:t>
              <w:br/>
              <w:t xml:space="preserve">кисломолочные    </w:t>
              <w:br/>
              <w:t xml:space="preserve">продукты (мл)  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 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ное молоко (мл)           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9"/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20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0"/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(пшеничный, </w:t>
              <w:br/>
              <w:t xml:space="preserve">в/с) (г)       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и, печенье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- 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5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ительное масло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ивочное масло 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Й АССОРТИМЕНТ</w:t>
      </w:r>
    </w:p>
    <w:p>
      <w:pPr>
        <w:pStyle w:val="ConsPlusNormal"/>
        <w:widowControl/>
        <w:ind w:hanging="0"/>
        <w:jc w:val="center"/>
        <w:rPr/>
      </w:pPr>
      <w:r>
        <w:rPr/>
        <w:t>ОСНОВНЫХ ПИЩЕВЫХ ПРОДУКТОВ ДЛЯ ИСПОЛЬЗОВАНИЯ В ПИТАНИИ ДЕТЕЙ В ДОШКОЛЬ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Мясо и мясопродукты: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овядина I категории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елятина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ежирные сорта свинины и баранины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ясо птицы охлажденное (курица, индейка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ясо кролика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осиски, сардельки (говяжьи), колбасы вареные для детского питания, не чаще чем 1 - 2 раза в неделю - после тепловой обработки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убпродукты говяжьи (печень, язык)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Яйца куриные - в виде омлетов или в вареном виде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Молоко и молочные продукты: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олоко (2,5%, 3,2% жирности), пастеризованное, стерилизованное, сухое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гущенное молоко (цельное и с сахаром), сгущенно-вареное молоко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метана (10%, 15% жирности) - после термической обработки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ливки (10% жирности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ороженое (молочное, сливочное)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ищевые жиры: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ливочное масло (72,5%, 82,5% жирности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маргарин ограниченно для выпечки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ондитерские изделия: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зефир, пастила, мармелад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шоколад и шоколадные конфеты - не чаще одного раза в неделю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ирожные, торты (песочные и бисквитные, без крема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джемы, варенье, повидло, мед - промышленного выпуска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вощи: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Фрукты: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сухофрукты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Бобовые: горох, фасоль, соя, чечевица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рехи: миндаль, фундук, ядро грецкого ореха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оки и напитки: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апитки промышленного выпуска на основе натуральных фруктов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офе (суррогатный), какао, чай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Консервы: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лосось, сайра (для приготовления супов)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омпоты, фрукты дольками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баклажанная и кабачковая икра для детского питания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зеленый горошек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кукуруза сахарная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фасоль стручковая консервированная;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томаты и огурцы соленые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ополнительно при наличии финансовых возможностей в питании детей могут использоваться: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икра осетровая и лососевая зернистая (не чаще 1 раза в 2 недели)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рыба соленая красная (предпочтительнее горбуша, кета) - не чаще 1 раза в 2 недели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примерного цикличного меню (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нь: понедельник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еделя: первая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Сезон: весенне-зимний</w:t>
      </w:r>
    </w:p>
    <w:p>
      <w:pPr>
        <w:pStyle w:val="Normal"/>
        <w:spacing w:lineRule="exact" w:line="240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озрастная категория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64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708"/>
        <w:gridCol w:w="333"/>
        <w:gridCol w:w="284"/>
        <w:gridCol w:w="283"/>
        <w:gridCol w:w="1368"/>
        <w:gridCol w:w="308"/>
        <w:gridCol w:w="283"/>
        <w:gridCol w:w="284"/>
        <w:gridCol w:w="425"/>
        <w:gridCol w:w="5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N р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пищи, наименова-ние блю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пор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ые ве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ая ценность(ккал)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мины, м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ераль-ные в-ва, мг  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bidi="zxx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bscript"/>
                <w:lang w:val="en-US" w:bidi="zxx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bidi="zxx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bscript"/>
                <w:lang w:val="en-US" w:bidi="zx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bidi="zxx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bidi="zxx"/>
              </w:rPr>
              <w:t>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bidi="zxx"/>
              </w:rPr>
              <w:t>Fe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24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851"/>
        <w:gridCol w:w="581"/>
        <w:gridCol w:w="553"/>
        <w:gridCol w:w="708"/>
        <w:gridCol w:w="1135"/>
      </w:tblGrid>
      <w:tr>
        <w:trPr>
          <w:trHeight w:val="240" w:hRule="atLeast"/>
          <w:cantSplit w:val="true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</w:t>
              <w:br/>
              <w:t xml:space="preserve">продуктов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й состав 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ить к </w:t>
              <w:br/>
              <w:t xml:space="preserve">суточному  </w:t>
              <w:br/>
              <w:t xml:space="preserve">рациону или </w:t>
              <w:br/>
              <w:t xml:space="preserve">исключить  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, 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, 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гл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оды,</w:t>
              <w:br/>
              <w:t xml:space="preserve">г    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хлеба (по белкам и углеводам)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7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просто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3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1 с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2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ы, вермишель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картофеля (по углеводам)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3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кла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3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ковь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 белокочан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7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ы, вермишель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просто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свежих яблок (по углеводам)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и свежие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и сушеные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 (без косточе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3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слив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молока (по белку)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полужирный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жирный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(1 кат.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(2 кат.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 (филе трески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мяса (по белку)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(1 кат.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(2 кат.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+ 6 г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полужирный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3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+ 4 г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жирный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2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4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- 9 г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 (филе трески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+ 13 г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о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рыбы (по белку)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 (филе трески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1 кат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8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 11 г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2 кат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- 6 г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полужирный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- 8 г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жирный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1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 20 г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о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9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4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 13 г</w:t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творога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полужирный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1 кат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- 3 г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2 кат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 (филе трески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+ 9 г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о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- 5 г </w:t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яйца (по белку)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о 1 шт.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полужирный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жирный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1 кат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2 кат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 (филе трески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  <w:t>Форма технологической карты (образец)</w:t>
      </w:r>
    </w:p>
    <w:p>
      <w:pPr>
        <w:pStyle w:val="ConsPlusNormal"/>
        <w:widowControl/>
        <w:spacing w:lineRule="auto" w:line="276"/>
        <w:ind w:hanging="0"/>
        <w:rPr/>
      </w:pPr>
      <w:r>
        <w:rPr/>
      </w:r>
    </w:p>
    <w:p>
      <w:pPr>
        <w:pStyle w:val="ConsPlusNormal"/>
        <w:widowControl/>
        <w:spacing w:lineRule="auto" w:line="276"/>
        <w:ind w:hanging="0"/>
        <w:rPr/>
      </w:pPr>
      <w:r>
        <w:rPr/>
        <w:t>Технологическая карта N _________</w:t>
      </w:r>
    </w:p>
    <w:p>
      <w:pPr>
        <w:pStyle w:val="ConsPlusNormal"/>
        <w:widowControl/>
        <w:spacing w:lineRule="auto" w:line="276"/>
        <w:ind w:hanging="0"/>
        <w:rPr/>
      </w:pPr>
      <w:r>
        <w:rPr/>
        <w:t>Наименование изделия:</w:t>
      </w:r>
    </w:p>
    <w:p>
      <w:pPr>
        <w:pStyle w:val="ConsPlusNormal"/>
        <w:widowControl/>
        <w:spacing w:lineRule="auto" w:line="276"/>
        <w:ind w:hanging="0"/>
        <w:rPr/>
      </w:pPr>
      <w:r>
        <w:rPr/>
        <w:t xml:space="preserve">                                         </w:t>
      </w:r>
      <w:r>
        <w:rPr/>
        <w:t>440</w:t>
      </w:r>
    </w:p>
    <w:p>
      <w:pPr>
        <w:pStyle w:val="ConsPlusNormal"/>
        <w:widowControl/>
        <w:spacing w:lineRule="auto" w:line="276"/>
        <w:ind w:hanging="0"/>
        <w:rPr/>
      </w:pPr>
      <w:r>
        <w:rPr/>
        <w:t>Номер рецептуры: -------</w:t>
      </w:r>
    </w:p>
    <w:p>
      <w:pPr>
        <w:pStyle w:val="ConsPlusNormal"/>
        <w:widowControl/>
        <w:spacing w:lineRule="auto" w:line="276"/>
        <w:ind w:hanging="0"/>
        <w:rPr/>
      </w:pPr>
      <w:r>
        <w:rPr/>
        <w:t>Наименование сборника рецептур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</w:tblGrid>
      <w:tr>
        <w:trPr>
          <w:trHeight w:val="22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ырья  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 сырья и полуфабрикатов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рция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тто, г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то, г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:         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/>
      </w:pPr>
      <w:r>
        <w:rPr/>
        <w:t>Химический состав данного блюда</w:t>
      </w:r>
    </w:p>
    <w:p>
      <w:pPr>
        <w:pStyle w:val="ConsPlusNormal"/>
        <w:widowControl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992"/>
        <w:gridCol w:w="1418"/>
        <w:gridCol w:w="567"/>
        <w:gridCol w:w="596"/>
        <w:gridCol w:w="368"/>
        <w:gridCol w:w="425"/>
        <w:gridCol w:w="426"/>
      </w:tblGrid>
      <w:tr>
        <w:trPr/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. вещества, мг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, м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. ценность, 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/>
        <w:t>Технология приготовления: 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ВОЗРАСТНЫЕ ОБЪЕМЫ ПОРЦИЙ ДЛЯ ДЕТЕЙ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tbl>
      <w:tblPr>
        <w:tblW w:w="6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24"/>
        <w:gridCol w:w="1418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люд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(масса) в граммах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до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 xml:space="preserve">3-х лет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-х до 7-ми л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тра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а, овощное блюдо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- 2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- 250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ичное блюдо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- 8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жное блюдо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- 12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- 150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ное, рыбное блюдо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- 7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овощной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- 45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ток (какао, чай, молоко и т.п.)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- 18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, закуска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- 45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е блюдо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- 2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юдо из мяса, рыбы, птицы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- 7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нир    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- 15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- 180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ье блюдо (напиток)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- 18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дни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фир, молоко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- 18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очка, выпечка (печенье, вафли)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- 7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юдо из творога, круп, овощей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- 15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- 180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жие фрукты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- 75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ин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ное блюдо, каша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- 2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- 250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жное блюдо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- 12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- 150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ток   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- 18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жие фрукты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- 75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на весь день: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чный 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- 7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жаной    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- 3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      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журнала</w:t>
      </w:r>
    </w:p>
    <w:p>
      <w:pPr>
        <w:pStyle w:val="ConsPlusNormal"/>
        <w:widowControl/>
        <w:ind w:hanging="0"/>
        <w:jc w:val="center"/>
        <w:rPr/>
      </w:pPr>
      <w:r>
        <w:rPr/>
        <w:t>бракеража готовой кулинарной продукции (образец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1276"/>
        <w:gridCol w:w="992"/>
        <w:gridCol w:w="993"/>
        <w:gridCol w:w="85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Дата и час </w:t>
              <w:br/>
              <w:t>изго-товле-ния</w:t>
              <w:br/>
              <w:t xml:space="preserve">блюд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Время  </w:t>
              <w:br/>
              <w:t xml:space="preserve">снятия  </w:t>
              <w:br/>
              <w:t>браке-р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Наиме-нование</w:t>
              <w:br/>
              <w:t xml:space="preserve">блюда,   </w:t>
              <w:br/>
              <w:t xml:space="preserve">кулина-рного </w:t>
              <w:br/>
              <w:t xml:space="preserve">издел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Результаты органолеп-тической</w:t>
              <w:br/>
              <w:t xml:space="preserve">оценки и степени </w:t>
              <w:br/>
              <w:t>готовности блюда,</w:t>
              <w:br/>
              <w:t xml:space="preserve">кулинарного издел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Разреше-ние к реа-лизации </w:t>
              <w:br/>
              <w:t xml:space="preserve">блюда,   </w:t>
              <w:br/>
              <w:t>кулинар-ного</w:t>
              <w:br/>
              <w:t xml:space="preserve">изделия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Подписи  </w:t>
              <w:br/>
              <w:t xml:space="preserve">членов   </w:t>
              <w:br/>
              <w:t>браке-ражной</w:t>
              <w:br/>
              <w:t xml:space="preserve">комисс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Приме-</w:t>
              <w:br/>
              <w:t>чани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1"/>
            </w:r>
            <w:r>
              <w:rPr>
                <w:sz w:val="18"/>
                <w:szCs w:val="18"/>
              </w:rPr>
              <w:t xml:space="preserve"> </w:t>
              <w:br/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журнала</w:t>
      </w:r>
    </w:p>
    <w:p>
      <w:pPr>
        <w:pStyle w:val="ConsPlusNormal"/>
        <w:widowControl/>
        <w:ind w:hanging="0"/>
        <w:jc w:val="center"/>
        <w:rPr/>
      </w:pPr>
      <w:r>
        <w:rPr/>
        <w:t>бракеража поступающего продовольственного сырья и пищевых</w:t>
      </w:r>
    </w:p>
    <w:p>
      <w:pPr>
        <w:pStyle w:val="ConsPlusNormal"/>
        <w:widowControl/>
        <w:ind w:hanging="0"/>
        <w:jc w:val="center"/>
        <w:rPr/>
      </w:pPr>
      <w:r>
        <w:rPr/>
        <w:t>продуктов (образец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6337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709"/>
        <w:gridCol w:w="850"/>
        <w:gridCol w:w="708"/>
        <w:gridCol w:w="794"/>
        <w:gridCol w:w="709"/>
        <w:gridCol w:w="709"/>
        <w:gridCol w:w="567"/>
        <w:gridCol w:w="624"/>
      </w:tblGrid>
      <w:tr>
        <w:trPr>
          <w:trHeight w:val="132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Дата и   </w:t>
              <w:br/>
              <w:t xml:space="preserve">час пос- </w:t>
              <w:br/>
              <w:t xml:space="preserve">тупле-ния </w:t>
              <w:br/>
              <w:t xml:space="preserve">продо-   </w:t>
              <w:br/>
              <w:t xml:space="preserve">вольст-  </w:t>
              <w:br/>
              <w:t xml:space="preserve">венного  </w:t>
              <w:br/>
              <w:t xml:space="preserve">сырья и  </w:t>
              <w:br/>
              <w:t xml:space="preserve">пище-вых  </w:t>
              <w:br/>
              <w:t>продук-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Наиме- </w:t>
              <w:br/>
              <w:t>нование</w:t>
              <w:br/>
              <w:t>пище-вых</w:t>
              <w:br/>
              <w:t xml:space="preserve">продук-   </w:t>
              <w:br/>
              <w:t xml:space="preserve">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Количест-во посту-пившего</w:t>
              <w:br/>
              <w:t xml:space="preserve">продо-вольст-венного сырья и пищевых продук- </w:t>
              <w:br/>
              <w:t xml:space="preserve">тов (в ки-  </w:t>
              <w:br/>
              <w:t xml:space="preserve">лограм-мах,  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Номер до-</w:t>
              <w:br/>
              <w:t xml:space="preserve">кумента, </w:t>
              <w:br/>
              <w:t xml:space="preserve">подтверждаю-щего  </w:t>
              <w:br/>
              <w:t xml:space="preserve">безопас- </w:t>
              <w:br/>
              <w:t xml:space="preserve">ность    </w:t>
              <w:br/>
              <w:t xml:space="preserve">приня-того пи-щевого </w:t>
              <w:br/>
              <w:t xml:space="preserve">продук-т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Резуль-таты ор-ганолеп-тической  </w:t>
              <w:br/>
              <w:t>оценки посту-пившего</w:t>
              <w:br/>
              <w:t xml:space="preserve">продо-вольст-венного </w:t>
              <w:br/>
              <w:t xml:space="preserve">сырья и   </w:t>
              <w:br/>
              <w:t xml:space="preserve">пищевых продук-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Конеч-ный срок ре-</w:t>
              <w:br/>
              <w:t>ализа-ции</w:t>
              <w:br/>
              <w:t xml:space="preserve">продо-  </w:t>
              <w:br/>
              <w:t xml:space="preserve">вольст- </w:t>
              <w:br/>
              <w:t xml:space="preserve">венного </w:t>
              <w:br/>
              <w:t xml:space="preserve">сырья и </w:t>
              <w:br/>
              <w:t xml:space="preserve">пище-вых про-дуктов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Дата и час</w:t>
              <w:br/>
              <w:t>факти-ческой реали-</w:t>
              <w:br/>
              <w:t>зации про-</w:t>
              <w:br/>
              <w:t xml:space="preserve">доволь-ственно-го сырья и пище-вых про-дуктов </w:t>
              <w:br/>
              <w:t xml:space="preserve">по дням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од-пись</w:t>
              <w:br/>
              <w:t xml:space="preserve">ответ- </w:t>
              <w:br/>
              <w:t xml:space="preserve">ствен- </w:t>
              <w:br/>
              <w:t xml:space="preserve">ного   </w:t>
              <w:br/>
              <w:t xml:space="preserve">лица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-</w:t>
              <w:br/>
              <w:t>чание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2"/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И КРАТНОСТЬ МЕДИЦИНСКИХ ОБСЛЕДОВАНИЙ, ИССЛЕДОВАНИЙ И ПРОФЕССИОНАЛЬНОЙ ГИГИЕНИЧЕСКОЙ ПОДГОТОВ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рачей-    </w:t>
              <w:br/>
              <w:t xml:space="preserve">специалистов, вид   </w:t>
              <w:br/>
              <w:t xml:space="preserve">обследования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и дошкольных   </w:t>
              <w:br/>
              <w:t xml:space="preserve">образовательных     </w:t>
              <w:br/>
              <w:t xml:space="preserve">организаций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Работники пищеблоков  </w:t>
              <w:br/>
              <w:t xml:space="preserve">дошкольных образова-тельных организаций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год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матовенеролог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  </w:t>
              <w:br/>
              <w:t xml:space="preserve">работу, в дальнейшем 2   </w:t>
              <w:br/>
              <w:t xml:space="preserve">раза в год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</w:t>
              <w:br/>
              <w:t xml:space="preserve">работу, в дальнейшем 2 </w:t>
              <w:br/>
              <w:t xml:space="preserve">раза в год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нокадровая         </w:t>
              <w:br/>
              <w:t xml:space="preserve">флюорография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год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териологические исследования на носительство  возбудителей кишечных инфекций (дизгруппа, тифо-паратифозная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  </w:t>
              <w:br/>
              <w:t xml:space="preserve">работу, в дальнейшем по эпидпоказаниям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При поступлении на     </w:t>
              <w:br/>
              <w:t xml:space="preserve">работу, в дальнейшем по эпидпоказаниям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Серологические исследования на наличие возбудите-лей брюшного тифа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  </w:t>
              <w:br/>
              <w:t xml:space="preserve">работу, в дальнейшем по эпидпоказаниям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При поступлении на     </w:t>
              <w:br/>
              <w:t xml:space="preserve">работу, в дальнейшем по эпидпоказания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ования на        </w:t>
              <w:br/>
              <w:t xml:space="preserve">гельминтозы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на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</w:t>
              <w:br/>
              <w:t xml:space="preserve">работу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Исследования на контактные гель-минтозы и кишечные протозооз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1 раз в год после летнего периода и (или) по эпидпоказаниям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год после      </w:t>
              <w:br/>
              <w:t>летнего периода и (или)</w:t>
              <w:br/>
              <w:t xml:space="preserve">по эпидпоказаниям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      </w:t>
              <w:br/>
              <w:t xml:space="preserve">гигиеническое обучение </w:t>
              <w:br/>
              <w:t xml:space="preserve">и аттестация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2 года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журнала здоровья (образец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637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61"/>
        <w:gridCol w:w="1248"/>
        <w:gridCol w:w="425"/>
        <w:gridCol w:w="567"/>
        <w:gridCol w:w="425"/>
        <w:gridCol w:w="426"/>
        <w:gridCol w:w="425"/>
        <w:gridCol w:w="425"/>
        <w:gridCol w:w="425"/>
        <w:gridCol w:w="426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Ф.И.О. работник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3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/дни: апрель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</w:t>
              <w:br/>
              <w:t xml:space="preserve">рабоч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4"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Отс-тра-н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№ 1 к СанПиН 2.4.1.2660 - 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pacing w:lineRule="exact" w:line="240"/>
        <w:ind w:left="284" w:firstLine="284"/>
        <w:jc w:val="right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Приложение</w:t>
        <w:br/>
        <w:t>УТВЕРЖДЕНЫ</w:t>
        <w:br/>
        <w:t>постановлением Главного</w:t>
        <w:br/>
        <w:t xml:space="preserve">государственного санитарного врача </w:t>
      </w:r>
    </w:p>
    <w:p>
      <w:pPr>
        <w:pStyle w:val="Normal"/>
        <w:spacing w:lineRule="exact" w:line="240"/>
        <w:ind w:left="284" w:firstLine="284"/>
        <w:jc w:val="right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оссийской Федерации</w:t>
        <w:br/>
        <w:t>от 20.12.2010 № 164</w:t>
      </w:r>
    </w:p>
    <w:p>
      <w:pPr>
        <w:pStyle w:val="Normal"/>
        <w:spacing w:lineRule="exact" w:line="240"/>
        <w:ind w:left="284" w:firstLine="284"/>
        <w:jc w:val="right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Heading2"/>
        <w:pBdr>
          <w:bottom w:val="nil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итарно-эпидемиологические правила и нормативы</w:t>
        <w:br/>
        <w:t>СанПиН 2.4.1. 2791 -10</w:t>
      </w:r>
    </w:p>
    <w:p>
      <w:pPr>
        <w:pStyle w:val="Normal"/>
        <w:spacing w:lineRule="exact" w:line="240"/>
        <w:ind w:left="284"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нести изменения в СанПиН 2.4.1.2660-10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. Пункт 1.4 изложить в следующей редакции: «Настоящие санитарно-эпидемиологические правила и нормативы (далее санитарные правила) распространяются на дошкольные образовательные организации независимо от ведомственной принадлежности и форм собственности, реализующие как основную общеобразовательную программу дошкольного образования, так и на дошкольные организации, оказывающие услуги по уходу и присмотру за детьми, не связанные с оказанием образовательных услуг, следующих видов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для детей раннего возраст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для детей предшкольного (старшего дошкольного) возраст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присмотра и оздоровления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компенсирующего вид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комбинированного вида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центр развития ребенка - детский сад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Настоящие санитарные правила обязательны для исполнения в группах детей дошкольного возраста общеразвивающей, оздоровительной, компенсирующей и комбинированной направленности, организуемых в образовательных учреждениях других типов (помимо дошкольных)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. Пункт 1.8 изложить в следующей редакции: «Группы для детей дошкольного возраста могут создаваться в образовательных учреждениях других типов (помимо дошкольных) при наличии в них помещений, отвечающих требованиям настоящих санитарных правил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. В пункте 1.9. слово «ясельная» заменить словом «для детей раннего возраста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4. В пунктах 3.5, 3.8, 3.9.1, 3.9.3, 3.10, 4.2, 4.8, 4.9, 4.10, 6.3, 6.4, 6.6 (таблица 1), 6.18.1, 6.19, 11.7, 12.2, 12.9, 14.16, 18.14, 19.1, приложении 3 заменить слова «ясельного», «ясельная», «ясельный» словами «для детей младенческого и раннего возраста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5. Пункт 1.10.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«Количество детей в группах дошкольной организации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6. Пункты 1.10.1. и 1.10.2. исключить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7. В пункте 4.2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абзац третий исключить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абзац четвертый изложить в следующей редакции: «Групповые ячейки для детей ясельного возраста располагают на 1-м этаже, для детей от 3 до 5 лет размещение групповой ячейки допускается на 2-м этаже, для детей от 5 до 7 лет размещение групповой ячейки допускается на третьем этаже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8. В пункте 4.10. абзац три изложить в следующей редакции: слова «без учета мебели и ее расстановки» исключить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9. В пункте 6.14. абзац седьмой исключить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0. В пункте 11.4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абзац три подпункта а) изложить в следующей редакции: «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абзац шест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 7 лет персональными сидениями на унитаз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1. В пункте 11.5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абзац три подпункта а) изложить в следующей редакции: « 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абзац сем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 7 лет персональными сидениями на унитаз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2. В пункте 11.6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абзац три подпункта а) изложить в следующей редакции: « 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абзац восем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 7 лет персональными сидениями на унитаз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3. В пункте 11.7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абзаце два исключить слова «(расстановка кроватей регламентируется п. 6.14 настоящих санитарных правил)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абзаце три после слов «...с установкой в них детских унитазов...» дополнить словами «возможно совмещение в одном туалетном помещении туалета для детей и персонала с оборудованием их персональными горшками каждого ребенка, а для детей в возрасте 5- 7 лет персональными сидениями на унитаз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пункт дополнить абзацем «Разрешается организация сна детей в групповых помещениях с использованием для этого складных кроватей трансформеров с жестким ложем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4. В пункте 12.8 слова «подготовка к занятиям» заменить словами «подготовка к образовательной деятельности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5. Пункт 12.9 изложить в следующей редакции: «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6. Пункт 12.10 изложить в следующей редакции: «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7. Пункт 12.11 изложить в следующей редакции: 1 «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8. Пункт 12.12 изложить следующей в редакции: «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19. Пункт 12.14 изложить в следующей редакции: «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0. В пункте 12.16 слово «занятия» заменить словами «непосредственно образовательная деятельность». Последнее предложение после слов «Для профилактики утомления детей рекомендуется сочетать...» изложить в редакции «...ее с образовательной деятельностью, направленной на физическое и художественно-эстетическое развитие детей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1. В пунктах 12.18 и 12.19 слова «занятия» заменить словами «непосредственно образовательной деятельности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2. Пункт 12.21 изложить в следующей редакции: «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 Для детей, имеющих хроническую патологию, частоболеющих (более 4 раз в год), после перенесенных заболеваний в течение 2-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Непосредственно образовательную деятельность с использованием детьми с компьютеров проводят в присутствии педагога или воспитателя (методиста)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3. Добавить пункт 12.22: «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4. В пункте 13.2 в абзаце два слова «Физкультурные занятия» заменить словами «занятия физической культурой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5. Пункт 13.3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абзаце один слова «воспитания» заменить словами «развитие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абзаце два слово «занятия» заменить словами «непосредственно образовательная деятельность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в абзаце пять слова «Для индивидуальных занятий» заменить словами «Для осуществления непосредственно образовательной деятельности по физическому развитию в индивидуальной форме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6. Пункт 13.4 изложить в следующей редакции: «С детьми второго и третьего года жизни непосредственно образовательную деятельность по физическому развитию осуществляют по подгруппам воспитатели 2-3 раза в неделю. С детьми второго года жизни ее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Рекомендуемая 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, представлена в таблице 3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7. В пункте 13.4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название таблицы три изложить в следующей редакции: «Наполняемость групп в процессе осуществления непосредственно образовательной деятельности по физическому развитию и ее продолжительность в зависимости от возраста детей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третьей строке первого столбца таблицы 3 слово «занятия» заменить словами «(в мин.)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8. Пункт 13.5 изложить в следующей редакции: «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младшей группе - 15 мин.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средней группе - 20 мин.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старшей группе - 25 мин.,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подготовительной группе - 30 мин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29. Пункт 13.7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абзаце два пункта слова «проведении занятий» заменить словами «организации плавания»;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абзаце три слово «занятия» заменить словом «плавания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- в абзаце четыре слово занятия» заменить словом «нахождения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0. В пункте 13.8 в абзаце девять слова «проведении занятий» заменить словами «организации плавания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1. В пункте 13.10 в абзаце три слова «все организационные формы занятий физическими упражнениями» заменить словами «все организованные формы непосредственно образовательной деятельности по физическому развитию детей»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>32. В пункте 13.11 слово «воспитанию» заменить словом «развитию».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/>
          <w:color w:val="000000"/>
          <w:sz w:val="20"/>
          <w:szCs w:val="20"/>
          <w:lang w:bidi="zxx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6"/>
        <w:gridCol w:w="180"/>
        <w:gridCol w:w="540"/>
      </w:tblGrid>
      <w:tr>
        <w:trPr/>
        <w:tc>
          <w:tcPr>
            <w:tcW w:w="5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рекомендации по применению новых санитарных норм в дошкольных учреждениях и организациях</w:t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 положение о дошкольном образовательном учреждении</w:t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анитарно-эпидемиологические требования  к устройству, содержанию и организации режима в дошкольных организациях (СанПиН 2.4.1.2660-10)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эпидемиологические правила и нормативы (СанПиН 2.4.1. 2791-10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11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4396740</wp:posOffset>
                </wp:positionV>
                <wp:extent cx="228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4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225044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0805</wp:posOffset>
                </wp:positionH>
                <wp:positionV relativeFrom="paragraph">
                  <wp:posOffset>27876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9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онный бюллетень 2 - 201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чредитель издания - Совет профсоюза  работников образования и наук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Москв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ный редактор И.Ф. Гурки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а издания – бесплатн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 редакции (Московского горкома профсоюза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9090, г.  Москва, Протопоповский пер., 25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ефон: 688 4010, 688 5283, 688 5774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z w:val="18"/>
          <w:szCs w:val="18"/>
        </w:rPr>
        <w:t xml:space="preserve">: -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pron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if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on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op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on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стник зарегистрирован в МРУ Комитета РФ по печа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. номер А-1187 от 19.09.199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одписано в печать 19.04.2011. Формат 60х84/16. Бумага офсетная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ечать офсетная. Усл. печ. л. 7,75. Тираж 1500 экз. Заказ № 163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тапринт МАДИ(ГТУ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5829, Москва, Ленинградский проспект, 64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8391" w:h="11906"/>
      <w:pgMar w:left="1247" w:right="851" w:gutter="0" w:header="0" w:top="68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КонсультантПлюс: примечание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Постановлением Правительства РФ от 12.03.1997 N 288 утверждено Типовое положение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Footnote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КонсультантПлюс: примечание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По вопросу, касающемуся особенностей режима рабочего времени и времени отдыха педагогических и других работников образовательных учреждений, см. Приказ Минобрнауки РФ от 27.03.2006 N 69.</w:t>
      </w:r>
    </w:p>
    <w:p>
      <w:pPr>
        <w:pStyle w:val="Footnote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КонсультантПлюс: примечание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О внедрении в дошкольных образовательных учреждениях новых систем оплаты труда см. письмо Минобрнауки РФ от 31.03.2008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 03-599.</w:t>
      </w:r>
    </w:p>
    <w:p>
      <w:pPr>
        <w:pStyle w:val="Footnote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Постановление Правительства Российской Федерации от 31.03.2009 N 277 «Об утверждении положения о лицензировании образовательной деятельности».</w:t>
      </w:r>
    </w:p>
    <w:p>
      <w:pPr>
        <w:pStyle w:val="Footnote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СанПиН 2.1.2.1188-03 «Плавательные бассейны. Гигиенические требования к устройству, эксплуатации и качеству воды. Контроль качества» утвержден Постановлением Главного государственного санитарного врача Российской Федерации от 30.01.2003 N 4 (зарегистрировано в Минюсте России 14.02.2003, регистрационный номер 4219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КонсультантПлюс: примечание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Нумерация пунктов дана в соответствии с официальным текстом документа.</w:t>
      </w:r>
    </w:p>
    <w:p>
      <w:pPr>
        <w:pStyle w:val="Footnote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Потребности для детей первого года жизни в энергии, жирах, углеводах даны в расчете г/кг массы тел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Потребности для детей первого года жизни, находящихся на искусственном вскармливании</w:t>
      </w:r>
    </w:p>
  </w:footnote>
  <w:footnote w:id="10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12-часовом пребывании возможна организация как отдельного полдника, так и «уплотненного» полдника с включением блюд ужин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Постановление Правительства Российской Федерации от 04.04.2001 N 262 «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».</w:t>
      </w:r>
    </w:p>
    <w:p>
      <w:pPr>
        <w:pStyle w:val="Footnote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умерация пунктов в таблице дана в соответствии с официальным текстом докумен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3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пустимы отклонения от рекомендуемых норм питания ± 5%.</w:t>
      </w:r>
    </w:p>
  </w:footnote>
  <w:footnote w:id="14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е поступления новых видов пищевых продуктов, в том числе и импортных товаров,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.</w:t>
      </w:r>
    </w:p>
  </w:footnote>
  <w:footnote w:id="15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ля кисломолочных продуктов должна составлять 135 - 150 мл для детей в возрасте 1 - 3 года и 150 - 180 мл - для детей 3 - 7 лет.</w:t>
      </w:r>
    </w:p>
  </w:footnote>
  <w:footnote w:id="1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См. сноску 4 на стр. 103</w:t>
      </w:r>
    </w:p>
  </w:footnote>
  <w:footnote w:id="18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9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ля приготовления каш.</w:t>
      </w:r>
    </w:p>
  </w:footnote>
  <w:footnote w:id="20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зависимости от количества потребляемой молочной смеси или женского молока.</w:t>
      </w:r>
    </w:p>
  </w:footnote>
  <w:footnote w:id="21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ются факты запрещения к реализации готовой продукции.</w:t>
      </w:r>
    </w:p>
  </w:footnote>
  <w:footnote w:id="22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ются факты списания, возврата продуктов и др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23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24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словные обозначения: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Зд. - здоров;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Отстранен - отстранен от работы;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отп. - отпуск;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 - выходной;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/л - больничный лист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2" w:color="000000"/>
      </w:pBd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1">
    <w:name w:val="line1"/>
    <w:qFormat/>
    <w:rPr>
      <w:rFonts w:ascii="Arial" w:hAnsi="Arial" w:cs="Arial"/>
      <w:color w:val="000000"/>
      <w:sz w:val="18"/>
      <w:szCs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rPr>
      <w:color w:val="0000FF"/>
      <w:u w:val="single"/>
    </w:rPr>
  </w:style>
  <w:style w:type="character" w:styleId="Style9">
    <w:name w:val="Текст сноски Знак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Verdana" w:hAnsi="Verdana" w:cs="Verdana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Tahoma"/>
      <w:sz w:val="18"/>
      <w:szCs w:val="18"/>
    </w:rPr>
  </w:style>
  <w:style w:type="character" w:styleId="WW8Num2z1">
    <w:name w:val="WW8Num2z1"/>
    <w:qFormat/>
    <w:rPr>
      <w:rFonts w:ascii="Courier New" w:hAnsi="Courier New" w:cs="Georg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BodyTextChar">
    <w:name w:val="Body Text Char"/>
    <w:qFormat/>
    <w:rPr>
      <w:rFonts w:ascii="Times New Roman" w:hAnsi="Times New Roman" w:eastAsia="Times New Roman" w:cs="Georgia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BalloonTextChar">
    <w:name w:val="Balloon Text Char"/>
    <w:qFormat/>
    <w:rPr>
      <w:rFonts w:ascii="Tahoma" w:hAnsi="Tahoma" w:cs="Courier New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aglibtext">
    <w:name w:val="taglib-text"/>
    <w:qFormat/>
    <w:rPr/>
  </w:style>
  <w:style w:type="character" w:styleId="Auihelperhiddenaccessible">
    <w:name w:val="aui-helper-hidden-accessible"/>
    <w:qFormat/>
    <w:rPr/>
  </w:style>
  <w:style w:type="character" w:styleId="Style20">
    <w:name w:val="Текст концевой сноски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exact" w:line="30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92" w:after="92"/>
      <w:ind w:left="92" w:right="92" w:hanging="0"/>
    </w:pPr>
    <w:rPr/>
  </w:style>
  <w:style w:type="paragraph" w:styleId="Bodytextindent2">
    <w:name w:val="bodytextindent2"/>
    <w:basedOn w:val="Normal"/>
    <w:qFormat/>
    <w:pPr>
      <w:spacing w:before="280" w:after="280"/>
    </w:pPr>
    <w:rPr>
      <w:rFonts w:ascii="Arial" w:hAnsi="Arial" w:cs="Arial"/>
      <w:color w:val="565454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-540" w:firstLine="54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both"/>
    </w:pPr>
    <w:rPr>
      <w:sz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6">
    <w:name w:val="Письмо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0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-540" w:hanging="0"/>
      <w:jc w:val="both"/>
    </w:pPr>
    <w:rPr>
      <w:sz w:val="20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">
    <w:name w:val="head"/>
    <w:basedOn w:val="Normal"/>
    <w:qFormat/>
    <w:pPr>
      <w:suppressAutoHyphens w:val="true"/>
      <w:spacing w:before="180" w:after="180"/>
    </w:pPr>
    <w:rPr>
      <w:rFonts w:ascii="Arial" w:hAnsi="Arial" w:cs="Arial"/>
      <w:b/>
      <w:bCs/>
      <w:color w:val="4B5A7B"/>
      <w:sz w:val="26"/>
      <w:szCs w:val="26"/>
    </w:rPr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0" w:after="100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exact" w:line="240"/>
      <w:ind w:firstLine="709"/>
      <w:jc w:val="both"/>
    </w:pPr>
    <w:rPr>
      <w:sz w:val="28"/>
      <w:szCs w:val="20"/>
      <w:lang w:val="en-US" w:eastAsia="en-US"/>
    </w:rPr>
  </w:style>
  <w:style w:type="paragraph" w:styleId="1BodyTextIndent">
    <w:name w:val="Основной текст с отступом.Основной текст 1.Нумерованный список !!.Надин стиль.Основной текст с отступом Знак Знак.Основной текст с отступом Знак Знак Знак.Body Text Inden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Заголовок 2*"/>
    <w:basedOn w:val="Heading2"/>
    <w:qFormat/>
    <w:pPr>
      <w:keepNext w:val="true"/>
      <w:numPr>
        <w:ilvl w:val="0"/>
        <w:numId w:val="0"/>
      </w:numPr>
      <w:pBdr>
        <w:bottom w:val="nil"/>
      </w:pBdr>
      <w:spacing w:lineRule="auto" w:line="360" w:before="240" w:after="60"/>
      <w:ind w:left="840" w:hanging="720"/>
      <w:outlineLvl w:val="9"/>
    </w:pPr>
    <w:rPr>
      <w:rFonts w:ascii="Times New Roman" w:hAnsi="Times New Roman" w:cs="Times New Roman"/>
      <w:bCs w:val="false"/>
      <w:sz w:val="32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before="280" w:after="280"/>
    </w:pPr>
    <w:rPr/>
  </w:style>
  <w:style w:type="paragraph" w:styleId="24">
    <w:name w:val="2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before="280" w:after="280"/>
    </w:pPr>
    <w:rPr/>
  </w:style>
  <w:style w:type="paragraph" w:styleId="51">
    <w:name w:val="5"/>
    <w:basedOn w:val="Normal"/>
    <w:qFormat/>
    <w:pPr>
      <w:spacing w:before="280" w:after="280"/>
    </w:pPr>
    <w:rPr/>
  </w:style>
  <w:style w:type="paragraph" w:styleId="7">
    <w:name w:val="7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>
      <w:widowControl w:val="false"/>
      <w:ind w:firstLine="400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ind w:firstLine="567"/>
      <w:jc w:val="both"/>
    </w:pPr>
    <w:rPr>
      <w:rFonts w:eastAsia="Calibri" w:cs="Georgia"/>
      <w:sz w:val="28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311">
    <w:name w:val="Основной текст с отступом 31"/>
    <w:basedOn w:val="Normal"/>
    <w:qFormat/>
    <w:pPr>
      <w:ind w:hanging="1701"/>
      <w:jc w:val="both"/>
    </w:pPr>
    <w:rPr>
      <w:rFonts w:cs="Calibri"/>
      <w:sz w:val="28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101_INSTANCE_Yzu2_printPage_0()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pronm.ru" TargetMode="External"/><Relationship Id="rId5" Type="http://schemas.openxmlformats.org/officeDocument/2006/relationships/hyperlink" Target="mailto:gif@pronm.ru" TargetMode="External"/><Relationship Id="rId6" Type="http://schemas.openxmlformats.org/officeDocument/2006/relationships/hyperlink" Target="mailto:kop@pronm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6:00Z</dcterms:created>
  <dc:creator>komp</dc:creator>
  <dc:description/>
  <cp:keywords/>
  <dc:language>en-US</dc:language>
  <cp:lastModifiedBy>name</cp:lastModifiedBy>
  <cp:lastPrinted>2011-04-18T12:03:00Z</cp:lastPrinted>
  <dcterms:modified xsi:type="dcterms:W3CDTF">2012-03-16T07:26:00Z</dcterms:modified>
  <cp:revision>2</cp:revision>
  <dc:subject/>
  <dc:title> </dc:title>
</cp:coreProperties>
</file>