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модель аттестации: первые результат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>В связи с вступлением в силу с 1 января 2011 года  приказа Министерства образования науки Российской Федерации от 24 марта 2010 года N 209 «Об утверждении Порядка аттестации педагогических работников государственных и муниципальных образовательных учреждений», на основании рекомендаций Министерства образования и науки Российской Федерации «</w:t>
      </w:r>
      <w:r>
        <w:rPr>
          <w:bCs/>
          <w:sz w:val="32"/>
          <w:szCs w:val="32"/>
        </w:rPr>
        <w:t xml:space="preserve">Методика оценки уровня квалификации педагогических работников» в Омской области разработана и реализуется региональная модель аттестации педагогических работников.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Для организации проведения аттестации педагогических работников Министерством образования Омской области: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- сформирована Аттестационная комиссия Омской области, в состав которой вошли представители органов исполнительной власти, муниципальных органов управления образованием, органов самоуправления образовательных учреждений, общественных объединений, работники образовательных учреждений;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- разработан регламент работы Комиссии, регулирующий вопросы проведения процедуры аттестации;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в помощь педагогу разработаны структура самоанализа урока и занятия, структура портфолио, лист самооценки (по каждой долж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32"/>
          <w:szCs w:val="32"/>
        </w:rPr>
        <w:t>- в</w:t>
      </w:r>
      <w:r>
        <w:rPr>
          <w:sz w:val="32"/>
          <w:szCs w:val="32"/>
        </w:rPr>
        <w:t xml:space="preserve"> Институте развития образования Омской области создано новое структурное подразделение «Учебно-методический центр профессионального развития педагогических работников», одной из задач которого является методическое сопровождение экспертных процедур, обучение экспертов, разработка контрольно-измеритель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- осуществляется широкое информирование педагогических работников, руководителей государственных и муниципальных образовательных учреждений, специалистов кадровых служб муниципальных органов управления образованием по вопросам реализации нового Порядка аттестации;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еженедельно работает </w:t>
      </w:r>
      <w:r>
        <w:rPr>
          <w:b/>
          <w:color w:val="0000FF"/>
          <w:sz w:val="32"/>
          <w:szCs w:val="32"/>
        </w:rPr>
        <w:t>прямая телефонная линия</w:t>
      </w:r>
      <w:r>
        <w:rPr>
          <w:sz w:val="32"/>
          <w:szCs w:val="32"/>
        </w:rPr>
        <w:t xml:space="preserve"> для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24-70-59, 24-76-97, 24-70-49</w:t>
      </w:r>
      <w:r>
        <w:rPr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кспертиза аттестационных материалов осуществляется на основании единого подхода, который возможен благодаря общепринятым критериям и  оценочным листам экспертов. Данные материалы находятся в открытом доступе и размещены на сайте   </w:t>
      </w:r>
      <w:hyperlink r:id="rId2">
        <w:r>
          <w:rPr>
            <w:rStyle w:val="InternetLink"/>
            <w:bCs/>
            <w:sz w:val="32"/>
            <w:szCs w:val="32"/>
            <w:lang w:val="en-US"/>
          </w:rPr>
          <w:t>www</w:t>
        </w:r>
        <w:r>
          <w:rPr>
            <w:rStyle w:val="InternetLink"/>
            <w:bCs/>
            <w:sz w:val="32"/>
            <w:szCs w:val="32"/>
          </w:rPr>
          <w:t>.</w:t>
        </w:r>
        <w:r>
          <w:rPr>
            <w:rStyle w:val="InternetLink"/>
            <w:bCs/>
            <w:sz w:val="32"/>
            <w:szCs w:val="32"/>
            <w:lang w:val="en-US"/>
          </w:rPr>
          <w:t>irooo</w:t>
        </w:r>
        <w:r>
          <w:rPr>
            <w:rStyle w:val="InternetLink"/>
            <w:bCs/>
            <w:sz w:val="32"/>
            <w:szCs w:val="32"/>
          </w:rPr>
          <w:t>.</w:t>
        </w:r>
        <w:r>
          <w:rPr>
            <w:rStyle w:val="InternetLink"/>
            <w:bCs/>
            <w:sz w:val="32"/>
            <w:szCs w:val="32"/>
            <w:lang w:val="en-US"/>
          </w:rPr>
          <w:t>omskedu</w:t>
        </w:r>
        <w:r>
          <w:rPr>
            <w:rStyle w:val="InternetLink"/>
            <w:bCs/>
            <w:sz w:val="32"/>
            <w:szCs w:val="32"/>
          </w:rPr>
          <w:t>.</w:t>
        </w:r>
        <w:r>
          <w:rPr>
            <w:rStyle w:val="InternetLink"/>
            <w:bCs/>
            <w:sz w:val="32"/>
            <w:szCs w:val="32"/>
            <w:lang w:val="en-US"/>
          </w:rPr>
          <w:t>ru</w:t>
        </w:r>
      </w:hyperlink>
      <w:r>
        <w:rPr>
          <w:bCs/>
          <w:sz w:val="32"/>
          <w:szCs w:val="32"/>
        </w:rPr>
        <w:t xml:space="preserve"> , раздел «Для аттестации педагогических работников». В основе методики оценки уровня квалификации педагога – компетентностный подход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тановление соответствия уровня квалификации требованиям,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предъявляемым к первой и высшей квалификационным категориям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ервые циф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За время действия новой модели аттестации в Аттестационную комиссию от педагогических работников поступило 1661 заявление с просьбой аттестовать: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на первую квалификационную категорию (1004 заявлений);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на высшую квалификационную категорию (657 заявл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Все аттестационные материалы прошли комплексную экспертизу (экспертизы видео-занятия, портфолио и при необходимости собеседование)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5 аттестационных материалов было отозвано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ттестационной комиссии Омской области рассмотрено 1586 заявлений, в отношении которых были приняты следующие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- уровень квалификации 952 педагогов соответствует требованиям, предъявляемым к первой квалификационной категор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- уровень квалификации 632 педагогов соответствует требованиям, предъявляемым к высшей квалификационной категории;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ровень квалификации двух педагогов не соответствует требованиям, предъявляемым к высшей квалификационной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 xml:space="preserve">Анализ результатов аттестационных испытаний позволил выявить некоторые  </w:t>
      </w:r>
      <w:r>
        <w:rPr>
          <w:b/>
          <w:bCs/>
          <w:sz w:val="32"/>
          <w:szCs w:val="32"/>
        </w:rPr>
        <w:t>проблемы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 xml:space="preserve">1. Наименьшее количество баллов в процессе оценки аттестационных материалов – в </w:t>
      </w:r>
      <w:r>
        <w:rPr>
          <w:b/>
          <w:bCs/>
          <w:sz w:val="32"/>
          <w:szCs w:val="32"/>
        </w:rPr>
        <w:t>портфолио</w:t>
      </w:r>
      <w:r>
        <w:rPr>
          <w:bCs/>
          <w:sz w:val="32"/>
          <w:szCs w:val="32"/>
        </w:rPr>
        <w:t xml:space="preserve"> педагогов, что позволяет констатировать несформированность культуры представления достижений своей профессион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 xml:space="preserve">2. Тревожность, связанная с представлением </w:t>
      </w:r>
      <w:r>
        <w:rPr>
          <w:b/>
          <w:bCs/>
          <w:sz w:val="32"/>
          <w:szCs w:val="32"/>
        </w:rPr>
        <w:t>видео-занятия</w:t>
      </w:r>
      <w:r>
        <w:rPr>
          <w:bCs/>
          <w:sz w:val="32"/>
          <w:szCs w:val="32"/>
        </w:rPr>
        <w:t xml:space="preserve">, обусловлена в большей степени не техническими трудностями, а недостаточно развитой </w:t>
      </w:r>
      <w:r>
        <w:rPr>
          <w:rFonts w:eastAsia="TimesNewRoman,Bold;Arial Unicode MS"/>
          <w:sz w:val="32"/>
          <w:szCs w:val="32"/>
        </w:rPr>
        <w:t>компетентностью в области организации учебной деятельности</w:t>
      </w:r>
      <w:r>
        <w:rPr>
          <w:rFonts w:eastAsia="TimesNewRoman;Arial Unicode MS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>3. Во всех аттестационных материалах педагогов эксперты отмечают низкий уровень рефлексии результатов сво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итогам экспертизы портфолио и видео-занятия почти 80 % аттестующихся педагогов набирают нужное количество баллов, для них аттестационные испытания закончены. Остальные педагоги проходят </w:t>
      </w:r>
      <w:r>
        <w:rPr>
          <w:b/>
          <w:bCs/>
          <w:sz w:val="32"/>
          <w:szCs w:val="32"/>
        </w:rPr>
        <w:t>собеседование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/>
      </w:pPr>
      <w:r>
        <w:rPr>
          <w:bCs/>
          <w:sz w:val="32"/>
          <w:szCs w:val="32"/>
        </w:rPr>
        <w:t xml:space="preserve">В 2011 году после двух экспертиз </w:t>
      </w:r>
      <w:r>
        <w:rPr>
          <w:sz w:val="32"/>
          <w:szCs w:val="32"/>
        </w:rPr>
        <w:t xml:space="preserve">23 % педагогов, претендующих на присвоение первой категории и 22 % - высшей, проходили собеседование.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/>
      </w:pPr>
      <w:r>
        <w:rPr>
          <w:sz w:val="32"/>
          <w:szCs w:val="32"/>
        </w:rPr>
        <w:t>Этот вид аттестационных испытаний – самый комфортный для педагогов, позволяющий раскрыть все неотраженные в первых двух видах испытаний аспекты профессиональ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з всех компетентностей у педагогов показатели по компетентности  «обеспечение информационной основы деятельности и разработки программ деятельности и принятия решений» ниже прочих, претендующих на высшую и первую категории. Причина кроется в низком уровне рефлексии результатов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1"/>
          <w:sz w:val="32"/>
          <w:szCs w:val="32"/>
        </w:rPr>
      </w:pPr>
      <w:r>
        <w:rPr>
          <w:bCs/>
          <w:sz w:val="32"/>
          <w:szCs w:val="32"/>
        </w:rPr>
        <w:t>При составлении самоанализа педагоги испытывают затруднения, описывая разделы «</w:t>
      </w:r>
      <w:r>
        <w:rPr>
          <w:bCs/>
          <w:color w:val="000000"/>
          <w:sz w:val="32"/>
          <w:szCs w:val="32"/>
        </w:rPr>
        <w:t xml:space="preserve">Обеспечение качества организации образовательного и воспитательного </w:t>
      </w:r>
      <w:r>
        <w:rPr>
          <w:bCs/>
          <w:color w:val="000000"/>
          <w:spacing w:val="-1"/>
          <w:sz w:val="32"/>
          <w:szCs w:val="32"/>
        </w:rPr>
        <w:t xml:space="preserve">процесса на основе эффективного использования современных образовательных и воспитательных технологий, в том числе информационных технологий» и </w:t>
      </w:r>
      <w:r>
        <w:rPr>
          <w:bCs/>
          <w:sz w:val="32"/>
          <w:szCs w:val="32"/>
        </w:rPr>
        <w:t>«</w:t>
      </w:r>
      <w:r>
        <w:rPr>
          <w:bCs/>
          <w:color w:val="000000"/>
          <w:sz w:val="32"/>
          <w:szCs w:val="32"/>
        </w:rPr>
        <w:t xml:space="preserve">Наличие методической системы педагога, </w:t>
      </w:r>
      <w:r>
        <w:rPr>
          <w:bCs/>
          <w:color w:val="000000"/>
          <w:spacing w:val="-1"/>
          <w:sz w:val="32"/>
          <w:szCs w:val="32"/>
        </w:rPr>
        <w:t xml:space="preserve">апробированной в профессиональном сообществе». Как правило, педагоги испытывают сложности при обосновании выбора технологий, формулировке целей их использования и определения того, что является авторским дидактическим обеспечением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При описании </w:t>
      </w:r>
      <w:r>
        <w:rPr>
          <w:bCs/>
          <w:sz w:val="32"/>
          <w:szCs w:val="32"/>
        </w:rPr>
        <w:t>своей</w:t>
      </w:r>
      <w:r>
        <w:rPr>
          <w:bCs/>
          <w:color w:val="000000"/>
          <w:spacing w:val="-1"/>
          <w:sz w:val="32"/>
          <w:szCs w:val="32"/>
        </w:rPr>
        <w:t xml:space="preserve"> методической системы педагоги склоняются к</w:t>
      </w:r>
      <w:r>
        <w:rPr>
          <w:sz w:val="32"/>
          <w:szCs w:val="32"/>
        </w:rPr>
        <w:t xml:space="preserve"> описанию педагогического опыта или описывают неструктурированный отчет о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Таким образом, все затруднения педагогов при составлении самоанализа связаны с недостаточным уровнем развития педагогической рефлексии, умений анализировать свою деятельность.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Экспертиза </w:t>
      </w:r>
      <w:r>
        <w:rPr>
          <w:b/>
          <w:bCs/>
          <w:sz w:val="32"/>
          <w:szCs w:val="32"/>
        </w:rPr>
        <w:t>видео-занятия</w:t>
      </w:r>
      <w:r>
        <w:rPr>
          <w:bCs/>
          <w:sz w:val="32"/>
          <w:szCs w:val="32"/>
        </w:rPr>
        <w:t xml:space="preserve"> осуществляется также на основании компетентностного подхода. Рассматриваются пять базовых профессиональных компетентностей, которые оцениваются по 40 показателям.</w:t>
      </w:r>
    </w:p>
    <w:p>
      <w:pPr>
        <w:pStyle w:val="Normal"/>
        <w:spacing w:lineRule="auto" w:line="360"/>
        <w:ind w:firstLine="708"/>
        <w:jc w:val="both"/>
        <w:rPr>
          <w:rFonts w:eastAsia="TimesNewRoman;Arial Unicode MS"/>
          <w:sz w:val="32"/>
          <w:szCs w:val="32"/>
        </w:rPr>
      </w:pPr>
      <w:r>
        <w:rPr>
          <w:bCs/>
          <w:sz w:val="32"/>
          <w:szCs w:val="32"/>
        </w:rPr>
        <w:t xml:space="preserve">Анализ результатов видео-занятия позволяет утверждать, что наименее развитой является </w:t>
      </w:r>
      <w:r>
        <w:rPr>
          <w:rFonts w:eastAsia="TimesNewRoman,Bold;Arial Unicode MS"/>
          <w:sz w:val="32"/>
          <w:szCs w:val="32"/>
        </w:rPr>
        <w:t>компетентность в области  организации учебной деятельности</w:t>
      </w:r>
      <w:r>
        <w:rPr>
          <w:rFonts w:eastAsia="TimesNewRoman;Arial Unicode MS"/>
          <w:sz w:val="32"/>
          <w:szCs w:val="32"/>
        </w:rPr>
        <w:t>. Как отмечают эксперты, педагоги испытывают затруднения при организации собственной оценочной деятельности на основе четко сформулированных критериев и формировании навыков самооценки учебной деятельности обучающихся (воспитанников).</w:t>
      </w:r>
    </w:p>
    <w:p>
      <w:pPr>
        <w:pStyle w:val="Normal"/>
        <w:spacing w:lineRule="auto" w:line="360"/>
        <w:ind w:firstLine="708"/>
        <w:jc w:val="both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с целью подтверждения соответствия занимаемой долж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2011 году в график аттестации на соответствие занимаемой должности изначально были включены 1383 педагога, в ходе работы со списком педагогов к аттестации на соответствие занимаемой должности были допущены 1214 представлен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них прошли аттестационные испытания 870 человек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аким образом, Аттестационной комиссией Омской области рассмотрено 870 представлений, в отношении которых были приняты следующие решения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ует занимаемой должности – 863 педагога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не соответствует занимаемой должности – 7 педаго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344 аттестационных материала были отозваны руководителями образовательных учреждений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е причины отзыва документов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вольнение работника из учреждения (55 %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нахождение работника в отпуске (по уходу за ребенком, длительном), временная нетрудоспособность работника (17 %)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ттестация работника на первую квалификационную категорию (14 %)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таж работы в должности менее 2-х лет (3 %)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еренос аттестации работника на 2012 год (2 %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дура </w:t>
      </w:r>
      <w:r>
        <w:rPr>
          <w:rFonts w:eastAsia="TimesNewRoman,Bold;Arial Unicode MS"/>
          <w:sz w:val="32"/>
          <w:szCs w:val="32"/>
        </w:rPr>
        <w:t>подтверждения педагогическим работником соответствия занимаемой должности</w:t>
      </w:r>
      <w:r>
        <w:rPr>
          <w:sz w:val="32"/>
          <w:szCs w:val="32"/>
        </w:rPr>
        <w:t xml:space="preserve"> для большинства педагогических должностей предполагает написание конспекта занятия. При составлении графика аттестации на соответствие занимаемой должности педагог выбирает предмет, программу и возраст обучающихся/воспитанников. В соответствии с заявленными предметом, программой и  возрастом, для педагога разрабатываются  контрольно-измерительные материалы, по которым (на основе случайного выбора) пишется конспек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проведения квалификационных испытаний педагогических работников, проходящих аттестацию в целях подтверждения соответствия занимаемой должности, разработаны и применяются 163 комплекта контрольно-измерительных материалов по 21 предмету и напра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Максимальное количество баллов, которые педагог может  получить за конспект – 40, для получения положительного заключения достаточно набрать 20 баллов. По итогам процедуры </w:t>
      </w:r>
      <w:r>
        <w:rPr>
          <w:rFonts w:eastAsia="TimesNewRoman,Bold;Arial Unicode MS"/>
          <w:sz w:val="32"/>
          <w:szCs w:val="32"/>
        </w:rPr>
        <w:t>подтверждения педагогическими работниками соответствия занимаемой должности</w:t>
      </w:r>
      <w:r>
        <w:rPr>
          <w:sz w:val="32"/>
          <w:szCs w:val="32"/>
        </w:rPr>
        <w:t xml:space="preserve"> среднее количество набранных баллов составило 21,9. Таким образом, большинство педагогов за конспект занятия получают от 20 до 23 баллов, есть только единичные случаи, когда конспект оценивался выше 35 баллов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асть педагогических работников (социальные педагоги, педагоги-психологи, педагоги-организаторы) проходят аттестационные испытания на соответствие занимаемой должности в форме решения ситуац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оценок конспектов занятий и решения ситуаций показал проявленность компетентностей на уровне 50 – 60 %%, что позволяет сделать вывод о соответствии занимаемой должности. Однако, явные затруднения вызывает постановка целей и задач деятельности у педагогических работников, решающих педагогические ситуации (35 %). Компетентность в области организации учебной деятельности, сформированность которой составляет 48 %, свидетельствует о недостаточном владении педагогами </w:t>
      </w:r>
      <w:r>
        <w:rPr>
          <w:rFonts w:eastAsia="TimesNewRoman;Arial Unicode MS"/>
          <w:sz w:val="32"/>
          <w:szCs w:val="32"/>
        </w:rPr>
        <w:t>методами организации индивидуальной и совместной деятельности обучающихся (воспитанников), направленной на решение поставленных целей и задач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из деятельности аттестационной комиссии в условиях реализации региональной модели аттестации подтверждает, что разработанная модель учитывает специфику деятельности большинства категорий педагогических работников и позволяет объективно оценить их профессиональную компетентность. Кроме того, заключения экспертных групп, содержат рекомендации по направлениям повышения квалификации (профессиональной компетентности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 же время следует отметить, что подготовка самоанализа, портфолио и видеозанятия, составление конспекта занятия с учетом компетентностного подхода вызывают у педагогов затруднения, а иногда необоснованную тревогу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дагогам необходима помощь и информационно-методическое сопровождение как при подготовке непосредственно к аттестации, так и в межаттестационный период. Эту задачу надо решать совместными усилиями: в образовательном учреждении, методических сообществах, на уровне Министерства образования Омской област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1 году 12,5 % педагогов по результатам прохождения аттестационных процедур получили рекомендации по совершенствованию сво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государственное задание Института развития образования Омской области на 2012 год включены организационно-методические семинары, в рамках которых будут рассматриваться все аспекты оценки профессиональной деятельности педагога с целью подготовки его к процедуре аттес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32"/>
          <w:szCs w:val="32"/>
        </w:rPr>
        <w:t xml:space="preserve">Министерство образования Омской области организует предоставление санаторно-курортной медицинской помощи педагогическим работникам на базе Института развития образования Омской области, который имеет лицензию на медицинскую деятельность и соответствующую материально-техническую базу – структурное подразделение санаторий-профилакторий «Оптимис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32"/>
          <w:szCs w:val="32"/>
        </w:rPr>
        <w:t>В 2011 году в период курсовой подготовки прошли оздоровление 1250 педагогов муниципальных и государственных образовательных учреж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С целью обеспечения целенаправленного, непрерывного повышения уровня квалификации педагогических работников, что является одной из задач процедуры аттестации, Министерством образования Омской области совместно с Институтом развития образования Омской области в 2011 году проделана огромная работа по модернизации системы повышения квалификации педагогически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83 % реализуемых в Институте развития образования Омской области программ повышения квалификации разработаны на основе модульно-компетентностного подхода, 100% из них содержат инвариантную и вариативную  части. Объем вариативной части учебного плана в 2011 году составляет не менее 50%, доля практических занятий - 80%, в том числе с использованием интерактивных, проектных, проблемных методов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Во всех программах повышения квалификации инвариантная часть  включает актуальные вопросы в области образования: переход начальной, основной ступеней общего образования на ФГОС, подготовка обучающихся к ЕГЭ и ГИА, аттестация педагогических работников, системно-деятельностный подход как основа организации образовательного процесса. 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риативная часть всех модульных программ повышения квалификации включает учебные элементы, соответствующие структуре профессиональной деятельности педагогического работника, преемственные по отношению к соответствующему ФГОС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сентября текущего года реализуется полиинституциональная модель повышения квалификации, в программах курсов повышения квалификации учитываются персональные затруднения педагогов, которые определены самим педагогом, выявлены в результате анкетирования и анализа аттестацион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Говоря о дифференциации уровня оплаты труда педагогических работников Омской области, необходимо отметить, что в региональной системе оплаты труда предусмотрено повышение должностного оклада педагога за наличие первой квалификационной категории на 10 %, высшей – на 20 %.</w:t>
      </w:r>
    </w:p>
    <w:p>
      <w:pPr>
        <w:pStyle w:val="Normal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Таким образом, сегодня мы можем говорить о сформированной региональной модели </w:t>
      </w:r>
      <w:r>
        <w:rPr>
          <w:bCs/>
          <w:sz w:val="32"/>
          <w:szCs w:val="32"/>
        </w:rPr>
        <w:t>аттестации педагогических работников, дающей возможность оценить качество педагогического труда, эффективность деятельности педагогов региона, а также выявить затруднения и перспективы использования потенциальных возможностей педагогических работников.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oo.omsk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user</dc:creator>
  <dc:description/>
  <cp:keywords/>
  <dc:language>en-US</dc:language>
  <cp:lastModifiedBy>Dreiling</cp:lastModifiedBy>
  <cp:lastPrinted>2012-03-29T08:48:00Z</cp:lastPrinted>
  <dcterms:modified xsi:type="dcterms:W3CDTF">2012-03-30T12:28:00Z</dcterms:modified>
  <cp:revision>12</cp:revision>
  <dc:subject/>
  <dc:title>Региональная модель аттестации: первые результаты</dc:title>
</cp:coreProperties>
</file>