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564" w:type="dxa"/>
        <w:tblLayout w:type="fixed"/>
        <w:tblCellMar>
          <w:top w:w="0" w:type="dxa"/>
          <w:left w:w="108" w:type="dxa"/>
          <w:bottom w:w="0" w:type="dxa"/>
          <w:right w:w="108" w:type="dxa"/>
        </w:tblCellMar>
      </w:tblPr>
      <w:tblGrid>
        <w:gridCol w:w="3510"/>
        <w:gridCol w:w="1134"/>
        <w:gridCol w:w="993"/>
        <w:gridCol w:w="283"/>
        <w:gridCol w:w="1134"/>
        <w:gridCol w:w="3367"/>
      </w:tblGrid>
      <w:tr>
        <w:trPr>
          <w:trHeight w:val="964" w:hRule="exact"/>
        </w:trPr>
        <w:tc>
          <w:tcPr>
            <w:tcW w:w="4644" w:type="dxa"/>
            <w:gridSpan w:val="2"/>
            <w:tcBorders/>
          </w:tcPr>
          <w:p>
            <w:pPr>
              <w:pStyle w:val="Normal"/>
              <w:snapToGrid w:val="false"/>
              <w:spacing w:lineRule="auto" w:line="240" w:before="0" w:after="0"/>
              <w:jc w:val="right"/>
              <w:rPr/>
            </w:pPr>
            <w:r>
              <w:rPr/>
            </w:r>
          </w:p>
        </w:tc>
        <w:tc>
          <w:tcPr>
            <w:tcW w:w="993" w:type="dxa"/>
            <w:tcBorders/>
          </w:tcPr>
          <w:p>
            <w:pPr>
              <w:pStyle w:val="Normal"/>
              <w:snapToGrid w:val="false"/>
              <w:spacing w:lineRule="auto" w:line="240" w:before="0" w:after="0"/>
              <w:jc w:val="right"/>
              <w:rPr>
                <w:rFonts w:ascii="Times New Roman" w:hAnsi="Times New Roman" w:cs="Times New Roman"/>
                <w:sz w:val="28"/>
                <w:szCs w:val="28"/>
              </w:rPr>
            </w:pPr>
            <w:r>
              <w:rPr>
                <w:lang w:val="en-US" w:eastAsia="en-US"/>
              </w:rPr>
              <w:drawing>
                <wp:inline distT="0" distB="0" distL="0" distR="0">
                  <wp:extent cx="5245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784" w:type="dxa"/>
            <w:gridSpan w:val="3"/>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586" w:hRule="exact"/>
        </w:trPr>
        <w:tc>
          <w:tcPr>
            <w:tcW w:w="10421" w:type="dxa"/>
            <w:gridSpan w:val="6"/>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ФСОЮЗ РАБОТНИКОВ НАРОДНОГО ОБРАЗОВАНИЯ И НАУКИ РОССИЙСКОЙ ФЕДЕРАЦИИ</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ОБЩЕРОССИЙСКИЙ ПРОФСОЮЗ ОБРАЗОВАНИЯ)</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Heading3"/>
              <w:rPr>
                <w:sz w:val="35"/>
                <w:szCs w:val="35"/>
              </w:rPr>
            </w:pPr>
            <w:r>
              <w:rPr>
                <w:sz w:val="35"/>
                <w:szCs w:val="35"/>
              </w:rPr>
              <w:t>ИСПОЛНИТЕЛЬНЫЙ КОМИТЕТ ПРОФСОЮЗА</w:t>
            </w:r>
          </w:p>
          <w:p>
            <w:pPr>
              <w:pStyle w:val="Heading3"/>
              <w:rPr>
                <w:sz w:val="36"/>
                <w:szCs w:val="36"/>
              </w:rPr>
            </w:pPr>
            <w:r>
              <w:rPr>
                <w:sz w:val="36"/>
                <w:szCs w:val="36"/>
              </w:rPr>
              <w:t>ПОСТАНОВЛЕНИЕ</w:t>
            </w:r>
          </w:p>
        </w:tc>
      </w:tr>
      <w:tr>
        <w:trPr>
          <w:trHeight w:val="794" w:hRule="exact"/>
        </w:trPr>
        <w:tc>
          <w:tcPr>
            <w:tcW w:w="3510" w:type="dxa"/>
            <w:tcBorders>
              <w:top w:val="doub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 июня  201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tcBorders>
              <w:top w:val="double" w:sz="2" w:space="0" w:color="000000"/>
            </w:tcBorders>
          </w:tcPr>
          <w:p>
            <w:pPr>
              <w:pStyle w:val="Normal"/>
              <w:snapToGrid w:val="false"/>
              <w:spacing w:lineRule="auto" w:line="240" w:before="0" w:after="0"/>
              <w:jc w:val="center"/>
              <w:rPr/>
            </w:pPr>
            <w:r>
              <w:rPr>
                <w:rFonts w:cs="Times New Roman" w:ascii="Times New Roman" w:hAnsi="Times New Roman"/>
                <w:sz w:val="28"/>
                <w:szCs w:val="28"/>
              </w:rPr>
              <w:br/>
              <w:t>г. Москва</w:t>
            </w:r>
          </w:p>
        </w:tc>
        <w:tc>
          <w:tcPr>
            <w:tcW w:w="3367" w:type="dxa"/>
            <w:tcBorders>
              <w:top w:val="doub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10</w:t>
            </w:r>
          </w:p>
        </w:tc>
      </w:tr>
      <w:tr>
        <w:trPr>
          <w:trHeight w:val="200" w:hRule="atLeast"/>
        </w:trPr>
        <w:tc>
          <w:tcPr>
            <w:tcW w:w="5920" w:type="dxa"/>
            <w:gridSpan w:val="4"/>
            <w:tcBorders/>
          </w:tcPr>
          <w:p>
            <w:pPr>
              <w:pStyle w:val="Normal"/>
              <w:tabs>
                <w:tab w:val="clear" w:pos="708"/>
                <w:tab w:val="left" w:pos="4395" w:leader="none"/>
              </w:tabs>
              <w:snapToGrid w:val="false"/>
              <w:spacing w:lineRule="auto" w:line="240" w:before="0" w:after="0"/>
              <w:ind w:left="4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ложение</w:t>
            </w:r>
          </w:p>
          <w:p>
            <w:pPr>
              <w:pStyle w:val="Heading3"/>
              <w:numPr>
                <w:ilvl w:val="0"/>
                <w:numId w:val="0"/>
              </w:numPr>
              <w:tabs>
                <w:tab w:val="clear" w:pos="708"/>
                <w:tab w:val="left" w:pos="993" w:leader="none"/>
              </w:tabs>
              <w:ind w:left="720" w:right="-139" w:hanging="720"/>
              <w:jc w:val="left"/>
              <w:rPr/>
            </w:pPr>
            <w:r>
              <w:rPr>
                <w:sz w:val="28"/>
                <w:szCs w:val="28"/>
              </w:rPr>
              <w:t xml:space="preserve">     </w:t>
            </w:r>
            <w:r>
              <w:rPr>
                <w:sz w:val="28"/>
                <w:szCs w:val="28"/>
              </w:rPr>
              <w:t>о правовой службе Профсоюз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ботников народного образования 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ки Российской Феде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4501" w:type="dxa"/>
            <w:gridSpan w:val="2"/>
            <w:tcBorders/>
          </w:tcPr>
          <w:p>
            <w:pPr>
              <w:pStyle w:val="Normal"/>
              <w:snapToGrid w:val="false"/>
              <w:spacing w:before="0" w:after="200"/>
              <w:ind w:right="6236"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bCs/>
          <w:sz w:val="28"/>
          <w:szCs w:val="28"/>
        </w:rPr>
        <w:t xml:space="preserve">В целях обеспечения совершенствования и развития правовой службы Профсоюза  и с учетом постановления Исполнительного комитета ФНПР от 22 ноября 2011 г. № 7-14 «О внесении изменений в Примерное положение о правовых службах членских организаций ФНПР» </w:t>
      </w:r>
      <w:r>
        <w:rPr>
          <w:rFonts w:cs="Times New Roman" w:ascii="Times New Roman" w:hAnsi="Times New Roman"/>
          <w:b/>
          <w:sz w:val="28"/>
          <w:szCs w:val="28"/>
        </w:rPr>
        <w:t>Исполнительный комитет Профсоюза 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ложение о правовой службе Профсоюза работников народного образования и науки Российской Федерации (далее – Положение о правовой службе Профсоюза) и утвердить его в новой редакции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ым организациям Профсоюза в соответствии с Положением о правовой службе Профсоюза внести изменения в положения о правовых службах территориальных организаций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Президиума ЦК Профсоюза от 11 февраля 2005 г. № 26 «Об утверждении Положения о правовой службе Профсоюза работников народного образования и науки РФ».</w:t>
      </w:r>
    </w:p>
    <w:p>
      <w:pPr>
        <w:pStyle w:val="Normal"/>
        <w:spacing w:lineRule="auto" w:line="240" w:before="0" w:after="0"/>
        <w:ind w:firstLine="709"/>
        <w:jc w:val="both"/>
        <w:rPr/>
      </w:pPr>
      <w:r>
        <w:rPr>
          <w:rFonts w:cs="Times New Roman" w:ascii="Times New Roman" w:hAnsi="Times New Roman"/>
          <w:sz w:val="28"/>
          <w:szCs w:val="28"/>
        </w:rPr>
        <w:t xml:space="preserve">4.  Контроль за выполнением настоящего постановления возложить на заместителей Председателя  Профсоюза  Т.В. Куприянову, В.Н. Дудина, секретаря аппарата Профсоюза – заведующего правовым отделом М.В. Авдее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рофсоюза                                   Г.И. Мер</w:t>
      </w:r>
      <w:r>
        <w:rPr>
          <w:rFonts w:eastAsia="MS Mincho;ＭＳ 明朝" w:cs="Times New Roman" w:ascii="Times New Roman" w:hAnsi="Times New Roman"/>
          <w:sz w:val="28"/>
          <w:szCs w:val="28"/>
        </w:rPr>
        <w:t>кулова</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keepNext w:val="true"/>
        <w:widowControl w:val="false"/>
        <w:numPr>
          <w:ilvl w:val="0"/>
          <w:numId w:val="1"/>
        </w:numPr>
        <w:shd w:fill="FFFFFF" w:val="clear"/>
        <w:tabs>
          <w:tab w:val="clear" w:pos="708"/>
        </w:tabs>
        <w:suppressAutoHyphens w:val="false"/>
        <w:spacing w:lineRule="auto" w:line="240" w:before="0" w:after="0"/>
        <w:ind w:left="0" w:firstLine="709"/>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keepNext w:val="true"/>
        <w:widowControl w:val="false"/>
        <w:numPr>
          <w:ilvl w:val="0"/>
          <w:numId w:val="1"/>
        </w:numPr>
        <w:shd w:fill="FFFFFF" w:val="clear"/>
        <w:tabs>
          <w:tab w:val="clear" w:pos="708"/>
        </w:tabs>
        <w:suppressAutoHyphens w:val="false"/>
        <w:spacing w:lineRule="auto" w:line="240" w:before="0" w:after="0"/>
        <w:ind w:left="0" w:firstLine="709"/>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w:t>
      </w:r>
    </w:p>
    <w:p>
      <w:pPr>
        <w:pStyle w:val="Normal"/>
        <w:keepNext w:val="true"/>
        <w:widowControl w:val="false"/>
        <w:numPr>
          <w:ilvl w:val="0"/>
          <w:numId w:val="1"/>
        </w:numPr>
        <w:shd w:fill="FFFFFF" w:val="clear"/>
        <w:tabs>
          <w:tab w:val="clear" w:pos="708"/>
        </w:tabs>
        <w:suppressAutoHyphens w:val="false"/>
        <w:spacing w:lineRule="auto" w:line="240" w:before="0" w:after="0"/>
        <w:ind w:left="0" w:firstLine="709"/>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кома Профсоюза</w:t>
      </w:r>
    </w:p>
    <w:p>
      <w:pPr>
        <w:pStyle w:val="Normal"/>
        <w:keepNext w:val="true"/>
        <w:widowControl w:val="false"/>
        <w:numPr>
          <w:ilvl w:val="0"/>
          <w:numId w:val="1"/>
        </w:numPr>
        <w:shd w:fill="FFFFFF" w:val="clear"/>
        <w:tabs>
          <w:tab w:val="clear" w:pos="708"/>
        </w:tabs>
        <w:suppressAutoHyphens w:val="false"/>
        <w:spacing w:lineRule="auto" w:line="240" w:before="0" w:after="0"/>
        <w:ind w:left="0" w:firstLine="709"/>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7 июня 2012 г. № 10</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widowControl w:val="false"/>
        <w:shd w:fill="FFFFFF" w:val="clear"/>
        <w:suppressAutoHyphens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авовой службе</w:t>
      </w:r>
    </w:p>
    <w:p>
      <w:pPr>
        <w:pStyle w:val="Normal"/>
        <w:widowControl w:val="false"/>
        <w:shd w:fill="FFFFFF" w:val="clear"/>
        <w:suppressAutoHyphens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фсоюза работников народного образования и науки </w:t>
      </w:r>
    </w:p>
    <w:p>
      <w:pPr>
        <w:pStyle w:val="Normal"/>
        <w:widowControl w:val="false"/>
        <w:shd w:fill="FFFFFF" w:val="clear"/>
        <w:suppressAutoHyphens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ой Федера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false"/>
        <w:spacing w:lineRule="auto" w:line="240" w:before="0" w:after="0"/>
        <w:ind w:firstLine="709"/>
        <w:jc w:val="center"/>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Общие положен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о правовой службе Профсоюза работников народного образования и науки Российской Федерации (далее соответственно – Положение, Профсоюз) устанавливает основы создания и деятельности правовых служб Профсоюза работников народного образования и науки Российской Федерации (далее – правовая служба Профсоюза), их виды и структуру, задачи и функции, права и обязанности, порядок осуществления их полномочий, основные начала руководства правовыми службами и обеспечения их деятельност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авовая служба Профсоюза в своей деятельности руководствуется Конституцией Российской Федерации, общепризнанными принципами и нормами международного права, федеральными конституционными законами, федеральными законами, Трудовым кодексом Российской Федерации, Федеральным законом «О профессиональных союзах, их правах и гарантиях деятельности», другими законами и иными нормативными правовыми актами, а также Уставом Профсоюза, решениями руководящих органов Профсоюза и настоящим Положением.</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авовая служба Профсоюза создается на федеральном и территориальном уровнях структуры Профсоюза и состоит из правовой службы аппарата Профсоюза и правовых служб аппаратов территориальных (региональных, межрегиональных, местных) организаций Профсоюза (далее – правовые службы территориальных организаций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ппарате первичной профсоюзной организации, имеющей права территориальной, может быть создана правовая служба, действующая в соответствии с настоящим Положением и на основании утверждаемого единоличным исполнительным органом первичной профсоюзной организации положения о ней.</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авовая служба аппарата Профсоюза является самостоятельным структурным подразделением аппарата Профсоюза, действует в соответствии с настоящим Положением и на основании положения о правовой службе аппарата Профсоюза, утверждаемого Председателем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вовой службе аппарата Профсоюза в качестве ее структурного подразделения создается правовая инспекция труда Центрального Совета Профсоюза, действующая на основании Положения о правовой инспекции труда Профсоюза, настоящего Положения и положения о правовой службе аппарата Профсоюза, а также могут создаваться юридическая консультация и при необходимости другие структурные подразделен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епосредственное управление и текущее руководство деятельностью правовой службы аппарата Профсоюза осуществляет руководитель правовой службы аппарата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авовой службы аппарата Профсоюза назначается на должность и освобождается от должности Председателем Профсоюза и несет ответственность за выполнение задач, возложенных на правовую службу.</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лжность руководителя правовой службы аппарата Профсоюза назначается лицо, имеющее высшее юридическое образование и стаж работы по специальности не менее пяти лет.</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работники правовой службы аппарата Профсоюза назначаются на должность и освобождаются от должности Председателем Профсоюза по представлению руководителя правовой службы аппарата Профсоюза в порядке, определяемом положением о правовой службе аппарата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авовая служба территориальной организации Профсоюза создается, как правило, в качестве самостоятельного структурного подразделения аппарата территориальной организации Профсоюза (правовой отдел, отдел правовой работы, юридический отдел и т.п.), действует в соответствии с настоящим Положением и на основании утверждаемого единоличным исполнительным органом территориальной организации Профсоюза положения о ней.</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вовой службе территориальной организации Профсоюза создается в качестве структурного подразделения правовая инспекция труда, а также при необходимости могут создаваться юридическая консультация и другие структурные подразделения, действующие на основании положений о них.</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возможности создания правовой службы в аппарате территориальной организации Профсоюза предусматриваются должности главного правового инспектора труда, правового инспектора труда, входящие в территориальную правовую инспекцию труда, юрист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епосредственное управление и текущее руководство деятельностью правовой службы территориальной организации Профсоюза осуществляет руководитель правовой службы.</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авовой службы территориальной организации Профсоюза назначается на должность и освобождается от должности председателем территориальной организации Профсоюза и несет ответственность за выполнение задач, возложенных на правовую службу территориальной организации Профсоюза.</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лжность руководителя правовой службы территориальной организации Профсоюза назначается лицо, имеющее высшее юридическое образование и стаж работы по специальности не менее пяти лет.</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работники правовой службы территориальной организации Профсоюза назначаются на должность и освобождаются от должности председателем территориальной организации Профсоюза по представлению руководителя правовой службы территориальной организации Профсоюза в порядке, определяемом соответствующими положениями о правовой службе территориальной организации Профсоюза.</w:t>
      </w:r>
    </w:p>
    <w:p>
      <w:pPr>
        <w:pStyle w:val="Normal"/>
        <w:numPr>
          <w:ilvl w:val="0"/>
          <w:numId w:val="0"/>
        </w:numPr>
        <w:suppressAutoHyphens w:val="false"/>
        <w:autoSpaceDE w:val="false"/>
        <w:spacing w:lineRule="auto" w:line="240" w:before="0" w:after="0"/>
        <w:ind w:firstLine="709"/>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Работники правовой службы аппарата Профсоюза, территориальных организаций Профсоюза оказывают бесплатную юридическую помощь членам Профсоюза по вопросам, связанным с трудовыми и иными, вытекающими из трудовых отношениями, а также с отношениями по пенсионному обеспечению.</w:t>
      </w:r>
    </w:p>
    <w:p>
      <w:pPr>
        <w:pStyle w:val="Normal"/>
        <w:numPr>
          <w:ilvl w:val="0"/>
          <w:numId w:val="0"/>
        </w:numPr>
        <w:suppressAutoHyphens w:val="false"/>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ая помощь также оказывается бесплатно в случаях, предусмотренных решениями руководящих профсоюзных органов.</w:t>
      </w:r>
    </w:p>
    <w:p>
      <w:pPr>
        <w:pStyle w:val="Normal"/>
        <w:numPr>
          <w:ilvl w:val="0"/>
          <w:numId w:val="0"/>
        </w:numPr>
        <w:suppressAutoHyphens w:val="false"/>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false"/>
        <w:spacing w:lineRule="auto" w:line="240" w:before="0" w:after="0"/>
        <w:ind w:firstLine="709"/>
        <w:jc w:val="center"/>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Основные цели и задачи правовой службы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сновными целями правовой службы Профсоюза являютс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защита социально-трудовых и других гражданских прав и профессиональных интересов членов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правовое обеспечение деятельности Профсоюза и его организаций;</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правовое обеспечение осуществления профсоюзного контроля за: соблюдением трудового законодательства и иных нормативных правовых актов, содержащих нормы трудового права и законодательства о профсоюзах; выполнением работодателями и их представителями условий коллективных договоров, соглашений; соблюдением законодательства в области образования, занятости, социальной защиты работников; соблюдением прав членов Профсоюза в сфере пенсионного обеспечения, социального и медицинского страхования, обеспечения жилищных и иных льгот, в том числе льгот по оплате жилищно-коммунальных услуг;</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правовое обеспечение участия Профсоюза и его организаций в нормотворческой деятельност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соблюдение законности в деятельности Профсоюза и его организаций;</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содействие в защите прав и законных интересов членов Профсоюза, профсоюзных организаций;</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равовое просвещение членов Профсоюза;</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взаимодействие с органами законодательной, исполнительной, судебной власти, органами прокуратуры и юстиции, федеральной инспекцией труда, другими органами государственного контроля (надзора), с работодателями, их объединениями, другими общественными объединениями по вопросам, относящимся к ведению правовой службы Профсоюза.</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сновными  задачами правовой службы Профсоюза являютс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оказание квалифицированной правовой помощи членам Профсоюза в представительстве и защите их социальных, трудовых, профессиональных прав и интерес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правовое обеспечение деятельности Профсоюза и его организаций в рамках социального партнерства и других видов взаимодействия с работодателями, их объединениями в области представительства и защиты коллективных прав и интересов работник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правовое сопровождение взаимодействия Профсоюза и его организаций с органами государственной власти и органами местного самоуправле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4. правовое обеспечение деятельности руководящих органов Профсоюза и его организаций; </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соблюдение правовых гарантий и законности в деятельности Профсоюза и его организаций, защита их имущественных прав;</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методическое сопровождение правовой работы в Профсоюзе.</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false"/>
        <w:spacing w:lineRule="auto" w:line="240" w:before="0" w:after="0"/>
        <w:ind w:firstLine="709"/>
        <w:jc w:val="center"/>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Функции правовой службы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b/>
          <w:color w:val="000000"/>
          <w:sz w:val="28"/>
          <w:szCs w:val="28"/>
          <w:lang w:eastAsia="ru-RU"/>
        </w:rPr>
        <w:t>3.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авовая служба аппарата Профсоюза выполняет следующие функ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участвует в подготовке предложений Профсоюза о принятии соответствующими органами государственной власти федеральных законов и иных нормативных правовых актов, касающихся социально-трудовой сферы, сферы образования, в том числе в форме подготовки проектов федеральных законов, иных нормативных правовых актов, затрагивающих социально-трудовые права работников и права обучающихся, и заключений по ним, проектов решений и обращений руководящих органов Профсоюза по вопросам нормотворческой деятельност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визирует проекты нормативных правовых актов, предложения и заключения к ним, представляемые Профсоюзом в органы государственной власт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готовит предложения Профсоюза в органы государственной власти о приостановлении, отмене, признании утратившими силу нормативных правовых актов;</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осуществляет подготовку аналитических материалов по вопросам состояния и применения законодательства, затрагивающего социально-трудовые права работников и права обучающихся, отечественной, зарубежной и международной правовой практики в сфере социально-трудовых отношений и образован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участвует в разработке проекта устава Профсоюза и его государственной регистрации, проектов положений о территориальных и первичных профсоюзных организациях, а также принимает участие во внутрисоюзной их регистра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участвует в подготовке проектов актов, регламентирующих деятельность Профсоюза, и в подготовке заключений по проектам актов, поступающих на отзыв от территориальных и первичных профсоюзных организаций;</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готовит заключения о соответствии проектов решений руководящих органов Профсоюза, проектов соглашений и договоров законам и иным нормативным правовым актам, Уставу Профсоюза, действующим нормативным решениям руководящих органов Профсоюза, заключенным соглашениям и договорам;</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проверяет соответствие требованиям законодательства представляемых на рассмотрение руководящего органа Профсоюза и на подпись руководству Профсоюза проектов постановлений, положений, инструкций и других внутрисоюзных документов нормативного характера, а также визирует их;</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представляет в установленном порядке интересы Профсоюза, организаций Профсоюза в суде, а также в других органах государственной власти и местного самоуправления при рассмотрении правовых вопросов;</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0. разрабатывает мероприятия по правовому информированию членов Профсоюза и участвует в их осуществлен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1. подготавливает по запросам профсоюзных организаций разъяснения по правовым вопросам;</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2. разрабатывает информационные материалы по действующему законодательству и практике его применен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3. проверяет состояние правовой работы в организациях Профсоюза, анализирует информационные и иные материалы о правовой работе, поступающие от профсоюзных организаций, составляет по ним обзоры и при необходимости информирует руководство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4. осуществляет организационно-методическое руководство и координирует деятельность правовых служб территориальных и первичных профсоюзных организаций, организует обмен опытом работы правовых служб территориальных и первичных профсоюзных организаций; в установленном порядке созывает совещания и проводит семинары;</w:t>
      </w:r>
    </w:p>
    <w:p>
      <w:pPr>
        <w:pStyle w:val="Normal"/>
        <w:widowControl w:val="false"/>
        <w:shd w:fill="FFFFFF" w:val="clear"/>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15. </w:t>
      </w:r>
      <w:r>
        <w:rPr>
          <w:rFonts w:eastAsia="Times New Roman" w:cs="Times New Roman" w:ascii="Times New Roman" w:hAnsi="Times New Roman"/>
          <w:iCs/>
          <w:color w:val="000000"/>
          <w:sz w:val="28"/>
          <w:szCs w:val="28"/>
          <w:lang w:eastAsia="ru-RU"/>
        </w:rPr>
        <w:t xml:space="preserve">участвует </w:t>
      </w:r>
      <w:r>
        <w:rPr>
          <w:rFonts w:eastAsia="Times New Roman" w:cs="Times New Roman" w:ascii="Times New Roman" w:hAnsi="Times New Roman"/>
          <w:color w:val="000000"/>
          <w:sz w:val="28"/>
          <w:szCs w:val="28"/>
          <w:lang w:eastAsia="ru-RU"/>
        </w:rPr>
        <w:t>в организации и осуществлении профсоюзного контроля за соблюдением работодателями, должностными лицами трудового законодательства, в том числе по вопросам трудового договора, рабочего времени и времени отдыха, оплаты труда, гарантий и компенсаций, льгот и преимуществ, а также по другим социально-трудовым и иным вопросам в организациях, в которых работают и обучаются члены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6. участвует в определении и принятии мер выборным профсоюзным органом по устранению работодателями и их представителями, должностными лицами и иными лицами, осуществляющими управленческие функции, выявленных нарушений социально-трудовых и иных прав и профессиональных интересов членов Профсоюза, участвует в выдвижении требований выборного профсоюзного органа об устранении выявленных нарушений;</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7. оказывает правовую помощь и осуществляет в особых случаях представительство членов Профсоюза, выборных профсоюзных органов при обращении с заявлением в органы, рассматривающие трудовые споры;</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8. обращается в государственные органы надзора и контроля, органы прокуратуры, суд для обжалования решений и действий, нарушающих трудовые и иные права членов Профсоюза, принятия мер государственного воздействия к лицам, нарушающим трудовые и иные права членов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9. участвует в разработке правовых мер по развитию социального партнерства и трехстороннего сотрудничества Профсоюза с работодателями и органами государственной власти, органами местного самоуправлен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0. участвует в проводимых Профсоюзом коллективных переговорах, в разработке отраслевого соглашения на федеральном уровне, в подготовке предложений к проектам генерального соглашения, региональных отраслевых (межотраслевых) соглашений, к проектам коллективных договоров;</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1. участвует в осуществлении профсоюзного контроля за выполнением соглашений, коллективных договоров и подготовке представлений Профсоюза об устранении нарушений условий соглашений, коллективных договоров работодателями, их объединениями, органами исполнительной власти и органами местного самоуправлен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2. оказывает правовую помощь профсоюзным представителям, работникам в случаях привлечения их к ответственности за участие в коллективных трудовых спорах;</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23. участвует в урегулировании коллективных трудовых споров, оказывает правовую помощь в выдвижении и направлении работодателям (их объединениям) требований работников, выборного профсоюзного органа; </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24. оказывает содействие работникам, выборному профсоюзному органу при рассмотрении коллективного трудового спора примирительной комиссией, посредником, трудовым арбитражем; </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5. участвует в составлении обращений, протоколов, решений, соглашений и рекомендаций, оформляемых при проведении примирительных процедур;</w:t>
      </w:r>
    </w:p>
    <w:p>
      <w:pPr>
        <w:pStyle w:val="Normal"/>
        <w:widowControl w:val="false"/>
        <w:shd w:fill="FFFFFF" w:val="clear"/>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1.26. участвует в составлении и направлении обращений выборного профсоюзного органа в службу по урегулированию коллективных трудовых споров;</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7. оказывает правовую помощь выборному профсоюзному органу в организации и проведении забастовок;</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8. оказывает правовое содействие выборному профсоюзному органу в проведении собраний, митингов, шествий, демонстраций, пикетирования и других коллективных действий для защиты социально-трудовых прав и интересов работников, прав и интересов обучающихс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29. оказывает правовую помощь выборным органам первичной профсоюзной организации работников аппарата Профсоюза, принимает участие в подготовке и заключении коллективного договора с работниками аппарата Профсоюза, а также участвует в разработке и осуществлении мероприятий по укреплению трудовой дисциплины в аппарате Профсоюза; </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0. осуществляет личный прием членов Профсоюза, дает им устные и письменные консультации, оказывает помощь в составлении документов правового характера по социально-трудовым вопросам;</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1.31. рассматривает заявления, письма и иные обращения членов Профсоюза, профсоюзных организаций и их представителей о фактах нарушения социально-трудовых прав, профессиональных интересов членов Профсоюза и сообщает им о принятых мерах либо дает необходимые разъяснения в установленные срок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2. проводит совместно с другими подразделениями аппарата Профсоюза мероприятия по повышению профессионального уровня правовых знаний работников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33. осуществляет иные функции в установленной сфере деятельности, если такие функции предусмотрены решениями руководящих органов Профсоюза. </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b/>
          <w:color w:val="000000"/>
          <w:sz w:val="28"/>
          <w:szCs w:val="28"/>
          <w:lang w:eastAsia="ru-RU"/>
        </w:rPr>
        <w:t>3.2. Правовая служба территориальной (межрегиональной, регионально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color w:val="000000"/>
          <w:sz w:val="28"/>
          <w:szCs w:val="28"/>
          <w:lang w:eastAsia="ru-RU"/>
        </w:rPr>
        <w:t>организации Профсоюза выполняет следующие функ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осуществляет личный прием членов Профсоюза, дает им устные и письменные консультации, оказывает квалифицированную юридическую помощь в составлении документов правового характера; обеспечивает своевременное и полное рассмотрение устных и письменных обращений членов Профсоюза, принятие по ним решений и направление ответов в установленные срок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2. участвует в организации и осуществлении профсоюзного контроля за соблюдением работодателями и их представителями, должностными лицами трудового законодательства, в том числе по вопросам трудового договор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и обучаются члены Профсоюза; </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участвует в направлении представлений территориальной организации Профсоюза об устранении выявленных нарушений, в подготовке требований территориальной организации Профсоюза о привлечении к дисциплинарной ответственности должностных лиц, нарушающих трудовое законодательство, а также законодательство о профсоюзах;</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обеспечивает обращения территориальной организации Профсоюза с заявлениями в защиту трудовых прав членов Профсоюза, других работников в органы, рассматривающие трудовые споры; осуществляет представительство интересов работников и территориальной профсоюзной организации в этих органах;</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участвует в обсуждении информации по социально-трудовым вопросам, полученной выборными профсоюзными органами от работодателей, их объединений, органов государственной власти и органов местного самоуправления;</w:t>
      </w:r>
    </w:p>
    <w:p>
      <w:pPr>
        <w:pStyle w:val="Normal"/>
        <w:widowControl w:val="false"/>
        <w:shd w:fill="FFFFFF" w:val="clear"/>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2.6. осуществляет правовое обеспечение социального партнерства, в том числе участвует в проводимых территориальной организацией Профсоюза коллективных переговорах, в разработке регионального соглашения, в подготовке предложений к проектам отраслевого соглашения, региональных отраслевых (межотраслевых), территориальных соглашений, к проектам коллективных договоров, а также участвует в осуществлении профсоюзного контроля за выполнением коллективных договоров, соглашений и подготовке представлений территориальной организации Профсоюза об устранении нарушений условий</w:t>
      </w:r>
      <w:r>
        <w:rPr>
          <w:rFonts w:eastAsia="Times New Roman" w:cs="Times New Roman" w:ascii="Times New Roman" w:hAnsi="Times New Roman"/>
          <w:smallCaps/>
          <w:color w:val="000000"/>
          <w:sz w:val="28"/>
          <w:szCs w:val="28"/>
          <w:lang w:eastAsia="ru-RU"/>
        </w:rPr>
        <w:t xml:space="preserve"> </w:t>
      </w:r>
      <w:r>
        <w:rPr>
          <w:rFonts w:eastAsia="Times New Roman" w:cs="Times New Roman" w:ascii="Times New Roman" w:hAnsi="Times New Roman"/>
          <w:color w:val="000000"/>
          <w:sz w:val="28"/>
          <w:szCs w:val="28"/>
          <w:lang w:eastAsia="ru-RU"/>
        </w:rPr>
        <w:t>коллективных договоров, соглашений работодателями, их объединениями, органами исполнительной власти и органами местного самоуправлен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участвует в урегулировании коллективных трудовых споров, оказывает правовую помощь выборным профсоюзным органам в организации и проведении забастовок, публичных мероприятий (собраний, митингов, демонстраций, шествий, пикетирования) и других коллективных действий для защиты социально-трудовых прав и интересов работников, прав и интересов обучающихс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8. участвует в подготовке предложений к проектам законов и иных нормативных правовых актов, касающихся социально-трудовой сферы, сферы образования и затрагивающих социально-трудовые права работников и права обучающихся; </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9. участвует в подготовке самостоятельно или совместно с другими подразделениями аппарата территориальной организации Профсоюза заключений по проектам нормативных правовых актов, поступающих на экспертизу в территориальную организацию Профсоюза; </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0. осуществляет правовое обеспечение организации и проведения территориальной организацией Профсоюза оздоровительных мероприятий, взаимодействия с органами и организациями по развитию санаторно-курортного лечения, учреждений отдыха, туризма, массовой физической культуры и спорт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1. принимает участие в разработке и (или) проверяет соответствие требованиям законодательства проектов постановлений, положений и других документов нормативного характера, вносимых на рассмотрение руководящих органов территориальной организации Профсоюза, а также визирует их;</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2. участвует в подготовке и осуществлении проводимых руководящими органами территориальной организации Профсоюза, постоянными и иными комиссиями мероприятий по обеспечению соблюдения законност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3. готовит самостоятельно или совместно с другими структурными подразделениями аппарата территориальной организации Профсоюза предложения об изменении действующих или отмене фактически утративших силу решений, постановлений, распоряжений и других документов территориальной организации Профсоюза, носящих нормативный характер;</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4. оказывает правовую помощь контрольно-ревизионной комиссии, постоянным и другим комиссиям, созданным руководящими органами территориальной организации Профсоюза, а также членам руководящих выборных коллегиальных органов территориальной организации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15. организует совместно с другими структурными подразделениями аппарата территориальной организации Профсоюза систематизированный учет и хранение документов, поступающих в территориальную организацию Профсоюза, а также издаваемых ею актов нормативного характера; </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6. принимает меры, направленные на улучшение обеспечения правовых служб нижестоящих профсоюзных организаций нормативно-справочными материалам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7. организует совместно с другими структурными подразделениями аппарата территориальной организации изучение работниками аппарата территориальной организации Профсоюза нормативных правовых актов, относящихся к их деятельност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8. разрабатывает мероприятия по организации правового просвещения членов Профсоюза и участвует в их осуществлен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9. организует работу правовой инспекции труда, юридической консультации территориальной организации Профсоюза, других входящих в правовую службу подразделений в соответствии с положениями о них;</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0. оказывает правовым службам местных и первичных профсоюзных организаций методическую помощь в осуществлении правовой работы и координации их действий;</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1. представляет интересы территориальной организации Профсоюза в суде, а также в других органах государственной власти и местного самоуправления при рассмотрении правовых вопросов;</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2. оказывает правовую помощь органам первичной профсоюзной организации работников аппарата территориальной организации Профсоюза, принимает участие в подготовке и заключении коллективного договора с работниками аппарата территориальной организации Профсоюза, а также участвует в разработке и осуществлении мероприятий по укреплению трудовой дисциплины в аппарате территориальной организации Профсоюза;</w:t>
      </w:r>
    </w:p>
    <w:p>
      <w:pPr>
        <w:pStyle w:val="Normal"/>
        <w:widowControl w:val="false"/>
        <w:shd w:fill="FFFFFF" w:val="clear"/>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23. организует представление отчетов о правозащитной работе </w:t>
      </w:r>
      <w:r>
        <w:rPr>
          <w:rFonts w:eastAsia="Times New Roman" w:cs="Times New Roman" w:ascii="Times New Roman" w:hAnsi="Times New Roman"/>
          <w:bCs/>
          <w:color w:val="000000"/>
          <w:sz w:val="28"/>
          <w:szCs w:val="28"/>
          <w:lang w:eastAsia="ru-RU"/>
        </w:rPr>
        <w:t>местными</w:t>
      </w:r>
      <w:r>
        <w:rPr>
          <w:rFonts w:eastAsia="Times New Roman" w:cs="Times New Roman" w:ascii="Times New Roman" w:hAnsi="Times New Roman"/>
          <w:color w:val="000000"/>
          <w:sz w:val="28"/>
          <w:szCs w:val="28"/>
          <w:lang w:eastAsia="ru-RU"/>
        </w:rPr>
        <w:t xml:space="preserve"> организациями Профсоюза, первичными профсоюзными организациями, представляет сводный отчет о правозащитной работе региональной (межрегиональной) профсоюзной организации в Центральный Совет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4. осуществляет иные функции в установленной сфере деятельности, если такие функции предусмотрены решениями руководящих органов территориальной организации Профсоюза.</w:t>
      </w:r>
    </w:p>
    <w:p>
      <w:pPr>
        <w:pStyle w:val="Normal"/>
        <w:widowControl w:val="false"/>
        <w:shd w:fill="FFFFFF" w:val="clear"/>
        <w:suppressAutoHyphens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3.3. Правовая служба территориальной </w:t>
      </w:r>
      <w:r>
        <w:rPr>
          <w:rFonts w:eastAsia="Times New Roman" w:cs="Times New Roman" w:ascii="Times New Roman" w:hAnsi="Times New Roman"/>
          <w:b/>
          <w:bCs/>
          <w:color w:val="000000"/>
          <w:sz w:val="28"/>
          <w:szCs w:val="28"/>
          <w:lang w:eastAsia="ru-RU"/>
        </w:rPr>
        <w:t>(местной)</w:t>
      </w:r>
      <w:r>
        <w:rPr>
          <w:rFonts w:eastAsia="Times New Roman" w:cs="Times New Roman" w:ascii="Times New Roman" w:hAnsi="Times New Roman"/>
          <w:b/>
          <w:color w:val="000000"/>
          <w:sz w:val="28"/>
          <w:szCs w:val="28"/>
          <w:lang w:eastAsia="ru-RU"/>
        </w:rPr>
        <w:t xml:space="preserve"> организации Профсоюза, первичной профсоюзной организации осуществляет следующие функ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существляет личный прием членов Профсоюза, дает им устные и письменные консультации, оказывает  квалифицированную юридическую помощь в составлении документов правового характер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обеспечивает своевременное и полное рассмотрение устных и письменных обращений членов Профсоюза, принятие по ним решений и направление ответов в установленные срок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3. участвует в организации и осуществлении профсоюзного контроля за соблюдением работодателями и их представителями, должностными лицами трудового законодательства, в том числе по вопросам трудового договор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и обучаются члены Профсоюза; </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участвует в направлении представлений профсоюзной организации об устранении выявленных нарушений, в подготовке требований профсоюзной организации о привлечении к дисциплинарной ответственности должностных лиц, нарушающих трудовое законодательство;</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представляет интересы членов Профсоюза, работников, профсоюзной организации в суде, а также в других органах государственной власти и местного самоуправления при рассмотрении правовых вопросов;</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принимает участие в подготовке и заключении территориальных соглашений, коллективных договоров;</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 участвует в подготовке проектов документов, разрабатываемых профсоюзной организацией, в подготовке заключений по проектам нормативных правовых актов, локальных нормативных актов;</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проверяет соответствие требованиям законодательства представляемых на подпись руководителю профсоюзной организации проектов постановлений, инструкций, положений и других документов нормативного характера, а также визирует их;</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осуществляет контроль за соответствием требованиям законодательства решений, принятых в профсоюзной организации, и принимает меры к изменению или отмене решений, принятых с нарушением действующего законодательств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 готовит предложения об изменении действующих или отмене фактически утративших силу актов, принятых в профсоюзной организа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участвует в разработке и осуществлении мероприятий по укреплению трудовой дисциплины в профсоюзной организа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 организует систематизированный учет и хранение поступающих в профсоюзную организацию и принимаемых ею актов нормативного характер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 информирует об изменениях в действующем законодательстве, организует ознакомление лиц, выполняющих управленческие функции, и иных работников профсоюзной организации с нормативными правовыми актами, относящимися к их деятельност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 готовит по поручению руководящих органов заключения, справки по правовым вопросам, возникающим в деятельности профсоюзной организа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 проводит работу по правовому информированию членов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 осуществляет иные функции в установленной сфере деятельности, если такие функции предусмотрены решениями руководящих органов профсоюзной организа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false"/>
        <w:spacing w:lineRule="auto" w:line="240" w:before="0" w:after="0"/>
        <w:ind w:firstLine="709"/>
        <w:jc w:val="center"/>
        <w:rPr/>
      </w:pPr>
      <w:r>
        <w:rPr>
          <w:rFonts w:eastAsia="Times New Roman" w:cs="Times New Roman" w:ascii="Times New Roman" w:hAnsi="Times New Roman"/>
          <w:b/>
          <w:color w:val="000000"/>
          <w:sz w:val="28"/>
          <w:szCs w:val="28"/>
          <w:lang w:val="en-US" w:eastAsia="ru-RU"/>
        </w:rPr>
        <w:t>IV</w:t>
      </w:r>
      <w:r>
        <w:rPr>
          <w:rFonts w:eastAsia="Times New Roman" w:cs="Times New Roman" w:ascii="Times New Roman" w:hAnsi="Times New Roman"/>
          <w:b/>
          <w:color w:val="000000"/>
          <w:sz w:val="28"/>
          <w:szCs w:val="28"/>
          <w:lang w:eastAsia="ru-RU"/>
        </w:rPr>
        <w:t>. Юридическая консультац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tab/>
        <w:t>Для организации работы по оказанию юридической помощи членам Профсоюза, а также иным гражданам и организациям может создаваться юридическая консультац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ая консультация создается, как правило, в качестве структурного подразделения правовой службы.</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орядок деятельности юридической консультации определяются настоящим Положением, положением о правовой службе территориальной, первичной профсоюзной организации и положением о юридической консультации соответствующей профсоюзной организа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создания юридической консультации в качестве юридического лица по решению руководящего коллегиального выборного профсоюзного органа она осуществляет свою деятельность на основании устава. </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В юридической консультации оказываются следующие виды правовой помощ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по законодательству в сфере социально-трудовых и других прав работников, обучающихс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заявлений, исковых заявлений, жалоб и других документов правового характер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редставительства интересов членов Профсоюза по трудовым спорам в органах по рассмотрению трудовых споров, а также представительства в судах по другим вопросам, относящимся к деятельности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tab/>
        <w:t>Юридическая консультация оказывает бесплатно юридическую помощь в порядке и случаях, предусмотренных пунктом 1.8. настоящего Положения.</w:t>
      </w:r>
    </w:p>
    <w:p>
      <w:pPr>
        <w:pStyle w:val="Normal"/>
        <w:widowControl w:val="false"/>
        <w:shd w:fill="FFFFFF" w:val="clear"/>
        <w:suppressAutoHyphens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false"/>
        <w:spacing w:lineRule="auto" w:line="240" w:before="0" w:after="0"/>
        <w:ind w:firstLine="709"/>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Права, обязанности и обеспечение деятельности правовой службы Профсоюз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равовая служба аппарата Профсоюза и правовые службы территориальных организаций Профсоюза для осуществления своих задач и функций имеют право:</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и получать в установленном порядке от лиц, осуществляющих организационно-управленческие функции в Профсоюзе, организациях Профсоюза, и других лиц материалы, необходимые для выполнения своих обязанностей;</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в установленном порядке банками данных Профсоюза, организаций Профсоюза, их структурных подразделений;</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системы связи и коммуникации организации, в том числе Интернет;</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ь специалистов научных, образовательных учреждений и иных организаций на условиях, согласованных с Председателем Профсоюза, председателями профсоюзных организаций для выполнения отдельных видов правовой работы, подготовки проектов нормативных правовых актов, проектов решений профсоюзных органов, других документов, разработки и осуществления мероприятий, проводимых правовой службой в соответствии с возложенными на нее обязанностями,  том числе на договорной основе.</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аботники правовых служб аппарата Профсоюза, территориальных организаций Профсоюза должны активно участвовать в разработке и осуществлении мер, направленных на защиту социально-трудовых и иных прав и профессиональных интересов членов Профсоюза, соблюдение трудового законодательства, законодательства о профсоюзах, законодательства в области образования, на предупреждение и пресечение нарушений законодательства, уставных норм в деятельности профсоюзной организа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правовых служб аппарата Профсоюза, территориальных организаций Профсоюза обязаны в своей деятельности соблюдать требования законодательства, использовать все предусмотренные законом средства и способы защиты прав и законных интересов членов Профсоюза и профсоюзных организаций, обратившихся к ним за юридической помощью.</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Для реализации своих задач и функций, прав и обязанностей правовая служба аппарата Профсоюза, правовые службы территориальных организаций Профсоюза взаимодействуют с юридическими службами органов государственной власти и органов местного самоуправления, Федерации Независимых Профсоюзов России и ее членских организаций, другими органами и организациями, а также со средствами массовой информаци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Руководитель правовой службы аппарата Профсоюза, руководители правовых служб территориальных организаций Профсоюза (главные правовые инспекторы труда, правовые инспекторы труда, юристы) в обязательном порядке участвуют в заседаниях руководящих выборных коллегиальных профсоюзных органов, в совещаниях, созываемых руководителями Профсоюза, организаций Профсоюза при обсуждении вопросов правового характер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Руководитель правовой службы аппарата Профсоюза, руководители правовых служб территориальных организаций Профсоюза (главные правовые инспекторы труда, правовые инспекторы труда, юристы) несут ответственность за соответствие законодательству визируемых ими проектов постановлений, инструкций, положений и других внутрисоюзных документов нормативного характера.</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Руководитель правовой службы аппарата Профсоюза, руководители правовых служб территориальных организаций Профсоюза (главные правовые инспекторы труда, правовые инспекторы труда, юристы), обнаружившие нарушения законности в деятельности Профсоюза, организаций Профсоюза или лиц, осуществляющих организационно-управленческие функции в Профсоюзе или организациях Профсоюза, обязаны проинформировать Председателя Профсоюза, председателей организаций Профсоюза об этих нарушениях для принятия необходимых мер к их устранению.</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 случае несоответствия законодательству представляемых на подпись руководству Профсоюза, организаций Профсоюза проектов постановлений и других внутрисоюзных документов нормативного характера руководитель правовой службы аппарата Профсоюза, руководители правовых служб территориальных организаций Профсоюза (главные правовые инспекторы труда, правовые инспекторы труда, юристы), не визируя проекты этих документов, дают мотивированное заключение, содержащее предложения по вопросам, требующим соответствующего разъяснения.</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авовой службы аппарата Профсоюза, руководители правовых служб территориальных организаций Профсоюза (главные правовые инспекторы труда, правовые инспекторы труда, юристы), не принявшие в соответствии с настоящим Положением меры к устранению нарушений законности, несут ответственность в порядке, установленном законодательством.</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ая служба аппарата Профсоюза, правовые службы территориальных организаций Профсоюза ведут учет своей работы и представляют в Центральный Совет, соответствующие вышестоящие профсоюзные органы отчет по утвержденной форме в установленные сроки.</w:t>
      </w:r>
    </w:p>
    <w:p>
      <w:pPr>
        <w:pStyle w:val="Normal"/>
        <w:widowControl w:val="false"/>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tab/>
        <w:t>Возложение на правовую службу аппарата Профсоюза, правовые службы территориальных организаций Профсоюза (главных правовых инспекторов труда, правовых инспекторов труда, юристов) обязанностей, не предусмотренных настоящим Положением, решениями руководящих органов Профсоюза, организаций Профсоюза, и не относящихся к правовой работе, не допуск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3"/>
      <w:footerReference w:type="first" r:id="rId4"/>
      <w:type w:val="nextPage"/>
      <w:pgSz w:w="11906" w:h="16838"/>
      <w:pgMar w:left="1701" w:right="851" w:gutter="0" w:header="0"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Знак"/>
    <w:qFormat/>
    <w:rPr>
      <w:rFonts w:ascii="Courier New" w:hAnsi="Courier New" w:eastAsia="Times New Roman" w:cs="Courier New"/>
      <w:bC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Ressmall">
    <w:name w:val="ressmall"/>
    <w:qFormat/>
    <w:rPr>
      <w:rFonts w:cs="Times New Roman"/>
    </w:rPr>
  </w:style>
  <w:style w:type="character" w:styleId="Namem">
    <w:name w:val="namem"/>
    <w:qFormat/>
    <w:rPr>
      <w:rFonts w:cs="Times New Roman"/>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0"/>
    </w:rPr>
  </w:style>
  <w:style w:type="paragraph" w:styleId="14">
    <w:name w:val="Текст1"/>
    <w:basedOn w:val="Normal"/>
    <w:qFormat/>
    <w:pPr>
      <w:spacing w:lineRule="auto" w:line="240" w:before="0" w:after="0"/>
    </w:pPr>
    <w:rPr>
      <w:rFonts w:ascii="Courier New" w:hAnsi="Courier New" w:eastAsia="Times New Roman"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413" w:before="0" w:after="0"/>
    </w:pPr>
    <w:rPr>
      <w:rFonts w:ascii="Arial" w:hAnsi="Arial" w:eastAsia="Times New Roman" w:cs="Arial"/>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7:00Z</dcterms:created>
  <dc:creator>Chef</dc:creator>
  <dc:description/>
  <cp:keywords/>
  <dc:language>en-US</dc:language>
  <cp:lastModifiedBy>ира</cp:lastModifiedBy>
  <cp:lastPrinted>2012-05-11T10:44:00Z</cp:lastPrinted>
  <dcterms:modified xsi:type="dcterms:W3CDTF">2012-07-04T12:48:00Z</dcterms:modified>
  <cp:revision>3</cp:revision>
  <dc:subject/>
  <dc:title/>
</cp:coreProperties>
</file>