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БЗОР ПРЕССЫ</w:t>
      </w:r>
    </w:p>
    <w:p>
      <w:pPr>
        <w:pStyle w:val="Normal"/>
        <w:jc w:val="center"/>
        <w:rPr/>
      </w:pPr>
      <w:r>
        <w:rPr>
          <w:rFonts w:cs="Times New Roman" w:ascii="Times New Roman" w:hAnsi="Times New Roman"/>
          <w:b/>
          <w:sz w:val="28"/>
          <w:szCs w:val="28"/>
          <w:u w:val="single"/>
        </w:rPr>
        <w:t>с 27 августа по 31 августа 2012 года</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7/08/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sz w:val="28"/>
          <w:szCs w:val="28"/>
        </w:rPr>
        <w:t>ИА REGNU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ександр Черных</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z w:val="28"/>
          <w:szCs w:val="28"/>
        </w:rPr>
        <w:t>Ливанов требует снизить бюрократическую нагрузку на школы</w:t>
      </w:r>
    </w:p>
    <w:p>
      <w:pPr>
        <w:pStyle w:val="Style14"/>
        <w:numPr>
          <w:ilvl w:val="0"/>
          <w:numId w:val="2"/>
        </w:numPr>
        <w:spacing w:before="0" w:after="0"/>
        <w:jc w:val="both"/>
        <w:rPr>
          <w:sz w:val="28"/>
          <w:szCs w:val="28"/>
        </w:rPr>
      </w:pPr>
      <w:r>
        <w:rPr>
          <w:sz w:val="28"/>
          <w:szCs w:val="28"/>
        </w:rPr>
        <w:t>Министр образования и науки России Дмитрий Ливанов на образовательном форуме в Калуге высказался за кардинальное снижение бюрократической нагрузки на школы и освобождение от написания большого количества отчетов учителей и директоров.</w:t>
      </w:r>
    </w:p>
    <w:p>
      <w:pPr>
        <w:pStyle w:val="Style14"/>
        <w:numPr>
          <w:ilvl w:val="0"/>
          <w:numId w:val="2"/>
        </w:numPr>
        <w:spacing w:before="0" w:after="0"/>
        <w:jc w:val="both"/>
        <w:rPr>
          <w:sz w:val="28"/>
          <w:szCs w:val="28"/>
        </w:rPr>
      </w:pPr>
      <w:r>
        <w:rPr>
          <w:sz w:val="28"/>
          <w:szCs w:val="28"/>
        </w:rPr>
        <w:t>"Мы сегодня ставим задачу в несколько раз сократить количество отчетов. Отчеты пишет и директор, и каждый учитель в рамках новой системы оплаты труда. Каждый месяц учитель отчитывается о своей работе. Я думаю, что это абсолютно чрезмерная отчетность, настолько избыточная, что никакой реальной ценности не представляет. Не знаю, сколько раз учитель должен отчитываться, но уж точно, не каждый месяц", - заявил Ливанов и сообщил, что в ближайшее время на сайте министерства появятся предложения о сокращении отчетности.</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28/08/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газета «Коммерсантъ»</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вт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ександр Че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u w:val="single"/>
        </w:rPr>
        <w:t>Ссылк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kommersant.ru/doc/2009821</w:t>
        </w:r>
      </w:hyperlink>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юбовь Глебова сдает ЕГЭ</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Рособрнадзора покидает пост</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к стало известно "Ъ" от источника в Рособрнадзоре, глава этого ведомства Любовь Глебова покидает пост. Предполагается, что следующим этапом ее карьеры станет Совет федерации (СФ), там Любовь Глебова займется законодательной поддержкой образовательной реформы. В пресс-службе Рособрнадзора кадровые перемены опровергать не стали, но от подробных комментариев отказалис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данным собеседника "Ъ", в сентябре Любовь Глебова уйдет с поста руководителя Рособрнадзора. Она начинает политическую карьеру: примет участие в региональных выборах, а после этого будет делегирована в СФ в качестве представителя одного из субъектов РФ. В настоящее время рассматривается несколько вариантов, но, скорое всего, госпожа Глебова станет сенатором от Пензенской области. Выборы в местное заксобрание пройдут уже 14 октября, а в конце 2012 года истекают полномочия сенатора Юрия Калинина, представляющего региональную законодательную власть. В СФ Любовь Глебова займется законодательной поддержкой образовательных рефор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пожа Глебова находится в отпуске и недоступна для комментариев. В пресс-службе Рособрнадзора не стали опровергать информацию о грядущей смене руководства, но от подробных комментариев отказалис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овь Глебова возглавляет Рособрнадзор с 2008 года (см. справку). Главной задачей агентства все эти годы оставался контроль за проведением ЕГЭ. Именно под руководством госпожи Глебовой ведомство экспериментировало в поисках оптимальной формы экзамена: чиновники сокращали количество льготников, ограничивали количество вузов, куда могут подать документы выпускники школ. В итоге проведение ЕГЭ, по оценкам чиновников Минобрнауки, вошло в штатный режи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и госпожа Глебова, и руководство министерства неоднократно заявляли, что ЕГЭ нуждается в совершенствовании. Но, по словам образовательных чиновников, этому процессу мешают, прежде всего, законодательные барьеры. Так, в 2011 году, после серии скандалов с фальсификацией результатов экзамена, Любовь Глебова заявила о необходимости ввести уголовную ответственность за нарушения правил проведения ЕГЭ. Ведомство даже подготовило соответствующие поправки к Уголовному кодексу РФ, но идея не нашла поддержки у законодател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йчас Любовь Глебова одна из тех, кто принимает ключевые решения в образовательной политике,— заявил "Ъ" академик Российской академии образования Александр Асмолов.— Смена должности только усилит это влияние. Например, недавно принятые новые школьные стандарты приведут к изменению ЕГЭ, а для этого нужно будет тесное сотрудничество разработчиков и законодательной в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ход госпожи Глебовой в СФ усилит сенат, считает глава Высшей школы экономики Ярослав Кузьминов. "Может быть, раньше СФ, действительно, не воспринимался как серьезная дискуссионная площадка, но там появляются самостоятельные фигуры,— сказал "Ъ" ректор.— У верхней палаты появилась своя ниша — взаимодействие с регионами. Госпожа Глебова сможет заниматься реальным политическим согласованием образовательных реформ с субъектами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позиция постоянно говорит о проблемах образования, в Минобрнауки им пытаются отвечать, но политической поддержки нет,— заявил "Ъ" ректор института проблем образовательной политики "Эврика" Александр Адамский.— Надо объяснить людям, в чем заключается реформа образования. Любовь Глебова активно ездит по регионам, работает с профсоюзами и общественниками, участвует в дискуссиях. Она умеет общаться с людьми и не воспринимается ими как заурядный чиновни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добных случаях главное — кто придет на смену,— заявил "Ъ" член комитета по образованию Госдумы, известный критик реформы образования Олег Смолин.— Последние годы руководство страны настаивает на сокращении числа вузов. Госпожа Глебова стремилась найти щадящий вариант этого решения". Депутат напомнил, что Рособрнадзор выступал против резкого закрытия вузов — ведомство лишь ограничивало набор на конкретные специальности, которые преподавались некачественно. "Это самый мягкий из возможных вариантов,— заявил депутат.— Если Любовь Глебова будет заменена, ситуация с высшим образованием ухудшится". Стоит отметить, что вчера глава Минобрнауки Дмитрий Ливанов уже анонсировал план "оптимизации сети государственных вузов". Его зам Александр Климов пояснил, что в России через год может быть закрыто до 20% вуз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2"/>
        </w:numPr>
        <w:spacing w:lineRule="auto" w:line="240" w:before="0" w:after="0"/>
        <w:ind w:left="0"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30/08/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оссийская газета»</w:t>
      </w:r>
    </w:p>
    <w:p>
      <w:pPr>
        <w:pStyle w:val="Normal"/>
        <w:spacing w:lineRule="auto" w:line="240" w:before="0" w:after="0"/>
        <w:rPr/>
      </w:pPr>
      <w:r>
        <w:rPr>
          <w:rFonts w:cs="Times New Roman" w:ascii="Times New Roman" w:hAnsi="Times New Roman"/>
          <w:b/>
          <w:color w:val="000000"/>
          <w:sz w:val="28"/>
          <w:szCs w:val="28"/>
          <w:u w:val="single"/>
        </w:rPr>
        <w:t xml:space="preserve">Автор: </w:t>
      </w:r>
      <w:r>
        <w:rPr>
          <w:rFonts w:cs="Times New Roman" w:ascii="Times New Roman" w:hAnsi="Times New Roman"/>
          <w:color w:val="000000"/>
          <w:sz w:val="28"/>
          <w:szCs w:val="28"/>
        </w:rPr>
        <w:t>Владимир Кузьмин</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u w:val="single"/>
        </w:rPr>
        <w:t>Ссылка:</w:t>
      </w:r>
      <w:r>
        <w:rPr/>
        <w:t xml:space="preserve"> </w:t>
      </w:r>
      <w:hyperlink r:id="rId3">
        <w:r>
          <w:rPr>
            <w:rStyle w:val="InternetLink"/>
            <w:rFonts w:cs="Times New Roman" w:ascii="Times New Roman" w:hAnsi="Times New Roman"/>
            <w:b/>
            <w:sz w:val="28"/>
            <w:szCs w:val="28"/>
          </w:rPr>
          <w:t>http://rg.ru/2012/08/29/shkoly-site.html</w:t>
        </w:r>
      </w:hyperlink>
    </w:p>
    <w:p>
      <w:pPr>
        <w:pStyle w:val="Normal"/>
        <w:numPr>
          <w:ilvl w:val="0"/>
          <w:numId w:val="2"/>
        </w:numPr>
        <w:shd w:fill="FFFFFF" w:val="clear"/>
        <w:spacing w:lineRule="auto" w:line="240" w:before="0" w:after="0"/>
        <w:jc w:val="both"/>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Школа премьера</w:t>
      </w:r>
    </w:p>
    <w:p>
      <w:pPr>
        <w:pStyle w:val="Normal"/>
        <w:numPr>
          <w:ilvl w:val="0"/>
          <w:numId w:val="2"/>
        </w:numPr>
        <w:shd w:fill="FFFFFF" w:val="clear"/>
        <w:spacing w:lineRule="auto" w:line="24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й Медведев проинспектировал готовность системы образования к новому учебному год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ера премьер-министр Дмитрий Медведев проверил готовность страны к новому учебному год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жиме селекторного совещания, в котором участвовали представители всех субъектов Федерации, глава кабинета министров заслушал информацию о том, в каком состоянии находятся образовательные учреждения. Всего их по стране более 100 тысяч, а учатся в них свыше 30 миллионов человек. К 1 сентября капитальный ремонт затронул более 6 тысяч школ, отдельные помещения отремонтировали в 28,5 тысячи дневных общеобразовательных учреждениях. Впервые свои двери для обучающихся откроют новые 63 школы и 431 дошкольное образовательное учреждени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о стало результатом реализации второго этапа национальной инициативы "Наша новая школа". В ее рамках ведется модернизация региональных систем образования. "В федеральном бюджете на эти цели предусмотрено 120 миллиардов рублей, - напомнил премьер. - Половина этой суммы уже направлена в регионы в текущем году". Модернизация - это не только ремонт помещений, но еще и поставка современного оборудования вплоть до школьных автобусов. "В общей сложности к 1 сентября текущего года приобретено и поставлено 2 миллиона единиц оборудования", - сообщил Медведе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В следующие годы систему образования затронут еще большие перемены. Как известно, к 2016 году правительство намерено обеспечить 100-процентную доступность дошкольного образования. В 11 регионах эту проблему готовы решить уже в текущем году. "В ближайшие три года в регионах планируется создать более 590 тысяч дополнительных мест в детских садах, - заявил премьер-министр. - Затем мы займемся ликвидацией очередности для детей младше трех лет".</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в системе высших учебных заведений преобразования будут совершенно иного рода - неэффективные вузы будут закрывать. "До конца этого года минобрнауки будет проводить мониторинг деятельности российских вузов и к марту 2013 года представит предложения по реорганизации наименее эффективных. Надо это сделать, наконец", - распорядился Медведев. Студенты этих учебных заведений могут не беспокоиться за свое образование - им обещают места в других вузах. "Студенты таких вузов ни в чем не виноваты. Они пострадать не должны", - подчеркнул глава правительств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овому учебному году уже готовы 95 процентов школ. "Оставшихся 2-3 дней достаточно для того, чтобы оставшиеся учреждения принять", - заверил министр образования и науки Дмитрий Ливанов. В 58 средних школах учебный год начнется позже запланированного - в них идут ремонты. В том числе восстанавливаются три школы Новомихайловского района Краснодарского края, пострадавшего от наводнения. Зато в Крымске, который тоже затопило в начале августа, учебный год начнется как и положен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Кубани настроены более оптимистично - там уверены, что все образовательные учреждения откроют свои двери 1 сентября. Заместитель губернатора края Галина Золина даже отказалась от предложенной премьером дополнительной помощи федерального центр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все и не везде так гладко в школьном образовании. Глава минобрнауки обратил внимание на катастрофическое положение систем образования в Ингушетии и Дагестане. "31 школа будет работать в три смены, - подчеркнул Ливанов. - Это недопустимое явление". Большинство таких школ как раз находится в названных республиках. Кроме того, в Ингушетии две трети школ работают в две смены, а 88 процентов учреждений размещены в зданиях, которые не соответствуют современным нормам пожарной и санитарной безопасности. "В Дагестане ситуация не лучше, что вызывает особую озабоченность, - заявил министр. - Это фактор роста социальной и политической напряженности в этих регионах. Здесь нам нужны по этим двум регионам системные решени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еще не хватает в школах учителей, хотя недостаток в 17,2 тысячи педагогов Ливанов считает небольшим. "Дефицит педагогов в основном по иностранному языку, физике, математике и физкультуре", - отметил министр.</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ток свежих педагогических кадров можно ждать вместе с повышением доходов учителей. "К концу 2012 года у школьных учителей зарплата должна быть доведена до средней по экономике в каждом регионе, - еще раз напомнил одну из задач Дмитрий Медведев. - Заработную плату персонала дошкольных учреждений - она тоже не велика - нужно так же увеличивать. Отмечу отдельную ответственность руководства субъектов Федерации именно за решение этой задач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заработная плата в школах по сравнению с прошлым годом выросла на 6 тысяч рублей. "Если в прошлом учебном году средняя зарплата учителей общеобразовательных школ составляла 15 тысяч рублей, то в этом году она составила 21,4 тысячи, - сообщила вице-премьер Ольга Голодец. - По данным регионов, все они справятся с той задачей, которая поставлена в указе. К 1 января 2013 года мы должны выйти на те показатели, которые обозначены указом".</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е дело, что в ближайшие годы учителей в школах может понадобиться еще больше, поскольку число первоклассников растет. По словам главы минобрнауки, 1 сентября в школы придут 1,3 миллиона первоклассников.</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сильно больше, чем число тех детей, которые учатся в девятых и одиннадцатых классах, - подчеркнул Ливанов. - Демографическая волна пришла в первый класс. Это очень важно учитывать с точки зрения перспективного планировани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дельных регионах, правда, демографический подъем, похоже, стал откровением и негативно сказался на этом планировании. Вице-премьер Ольга Голодец напомнила, что нужно смотреть не только на цифры текущего учебного года, но и вперед: "Сегодня не идет речь о прогнозе, потому что все детишки, которые даже через семь лет придут в первый класс, уже родились".</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да некоторые регионы начинают рассказывать, что демография застала их врасплох, это абсолютная неправда, - наставляла Голодец субъекты. - Сегодня, когда мы формируем планы по вводу новых мест в дошкольных учреждениях или формируем политику в отношении школы, мы должны четко понимать, кто придет сегодня в школу, кто завтра, кто послезавтра, и эти планы должны быть четко увязаны с демографией региона.</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31/08/2012</w:t>
      </w:r>
    </w:p>
    <w:p>
      <w:pPr>
        <w:pStyle w:val="Normal"/>
        <w:numPr>
          <w:ilvl w:val="0"/>
          <w:numId w:val="2"/>
        </w:numP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Источник: </w:t>
      </w:r>
      <w:r>
        <w:rPr>
          <w:rFonts w:cs="Times New Roman" w:ascii="Times New Roman" w:hAnsi="Times New Roman"/>
          <w:color w:val="000000"/>
          <w:sz w:val="28"/>
          <w:szCs w:val="28"/>
        </w:rPr>
        <w:t>«Российская газета»</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втор:</w:t>
      </w:r>
      <w:r>
        <w:rPr>
          <w:rStyle w:val="2"/>
          <w:rFonts w:eastAsia="Calibri"/>
          <w:sz w:val="28"/>
          <w:szCs w:val="28"/>
        </w:rPr>
        <w:t xml:space="preserve"> </w:t>
      </w:r>
      <w:r>
        <w:rPr>
          <w:rFonts w:cs="Times New Roman" w:ascii="Times New Roman" w:hAnsi="Times New Roman"/>
          <w:sz w:val="28"/>
          <w:szCs w:val="28"/>
        </w:rPr>
        <w:t>Ирина Ивойлова</w:t>
      </w:r>
    </w:p>
    <w:p>
      <w:pPr>
        <w:pStyle w:val="Normal"/>
        <w:numPr>
          <w:ilvl w:val="0"/>
          <w:numId w:val="0"/>
        </w:numPr>
        <w:spacing w:lineRule="auto" w:line="240" w:before="0" w:after="0"/>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Ссылка: </w:t>
      </w:r>
      <w:hyperlink r:id="rId4">
        <w:r>
          <w:rPr>
            <w:rStyle w:val="InternetLink"/>
            <w:rFonts w:cs="Times New Roman" w:ascii="Times New Roman" w:hAnsi="Times New Roman"/>
            <w:b/>
            <w:sz w:val="28"/>
            <w:szCs w:val="28"/>
          </w:rPr>
          <w:t>http://rg.ru/printable/2012/08/31/shkola.html</w:t>
        </w:r>
      </w:hyperlink>
    </w:p>
    <w:p>
      <w:pPr>
        <w:pStyle w:val="Printheader"/>
        <w:spacing w:before="0" w:after="0"/>
        <w:jc w:val="both"/>
        <w:rPr>
          <w:rFonts w:ascii="Times New Roman" w:hAnsi="Times New Roman" w:cs="Times New Roman"/>
          <w:sz w:val="28"/>
          <w:szCs w:val="28"/>
        </w:rPr>
      </w:pPr>
      <w:r>
        <w:rPr>
          <w:rFonts w:cs="Times New Roman" w:ascii="Times New Roman" w:hAnsi="Times New Roman"/>
          <w:sz w:val="28"/>
          <w:szCs w:val="28"/>
        </w:rPr>
        <w:t>По звонку</w:t>
      </w:r>
    </w:p>
    <w:p>
      <w:pPr>
        <w:pStyle w:val="Printheaderannounce"/>
        <w:spacing w:before="0" w:after="0"/>
        <w:jc w:val="both"/>
        <w:rPr>
          <w:rFonts w:ascii="Times New Roman" w:hAnsi="Times New Roman" w:cs="Times New Roman"/>
          <w:sz w:val="28"/>
          <w:szCs w:val="28"/>
        </w:rPr>
      </w:pPr>
      <w:r>
        <w:rPr>
          <w:rFonts w:cs="Times New Roman" w:ascii="Times New Roman" w:hAnsi="Times New Roman"/>
          <w:sz w:val="28"/>
          <w:szCs w:val="28"/>
        </w:rPr>
        <w:t>Завтра в школу пойдут 13 миллионов уче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2 году в школу пойдут 13 356 000 детей. Это на 260 тысяч больше, чем в прошлом году. В то же время не откроются к началу учебного года 584 школы. Всего учеников примут 47 823 учебных заве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р образования и науки Дмитрий Ливанов подчеркнул, что в этом году в России свыше 1,470 млн первоклассников, что значительно больше, чем число тех детей, которые учатся в 9-х и 11-х классах. "Это означает, что демографическая волна сейчас пришла в первый класс, у нас будет каждый год увеличиваться контингент школьников", - сказал минист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шки, которые в этом учебном году пойдут в первый и второй классы, будут заниматься по новым стандартам, которыми предусмотрена сдача трех обязательных ЕГЭ, включая иностранный язык. Именно у нынешних первоклашек и второклашек впервые будет обучение по уровням - базовому и профильному - и правило выбора дисциплин из предметных областей. Выпускники в будущем смогут выбирать и уровень ЕГЭ. Шесть дисциплин станут едиными для всех. Остальные можно будет выбирать из предметных групп. Вместо двух уроков в неделю на физкультуру теперь отводится три. Причем эксперты говорят - на уроках надо заниматься игровыми видами спорта, а не сдавать нормы Г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ого года в школьном расписании для 4-го класса появится новый обязательный урок - "Основы религиозных культур и светской этики". Новому предмету будут учить педагоги начальных классов. Все они прошли специальное обучение. Серьезное внимание будет уделено обучению детей-мигрантов русскому языку. Для них выпустят новые учебники, ориентированные на развитие разговорной речи. Появятся учебники для разных школ - с преподаванием на русском языке и с обучением на родном. Для педагогов подготовят не менее четырех вариантов модулей со шкалой оценок, заданиями и проверочными тес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надежда, что снизится плата за учебу в негосударственных школах. Во-первых, всем частным школам гарантировано государственное финансирование, а во-вторых, некоторые регионы приняли решение понизить для них арендную ставку.</w:t>
      </w:r>
    </w:p>
    <w:p>
      <w:pPr>
        <w:pStyle w:val="Normal"/>
        <w:shd w:fill="CCCCCC"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т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обрнадзор впервые объявил минимальные баллы ЕГЭ-2013 по всем предметам до начала учебного года: русский язык - 36, математика - 24, физика - 36, химия - 36, информатика - 40, биология - 36, история - 32, география - 37, обществознание - 39, литература - 32, иностранные языки - 20.</w:t>
      </w:r>
    </w:p>
    <w:p>
      <w:pPr>
        <w:pStyle w:val="Normal"/>
        <w:numPr>
          <w:ilvl w:val="0"/>
          <w:numId w:val="0"/>
        </w:numPr>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uthor2">
    <w:name w:val="author2"/>
    <w:basedOn w:val="Style13"/>
    <w:qFormat/>
    <w:rPr>
      <w:b/>
      <w:bCs/>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2009821" TargetMode="External"/><Relationship Id="rId3" Type="http://schemas.openxmlformats.org/officeDocument/2006/relationships/hyperlink" Target="http://rg.ru/2012/08/29/shkoly-site.html" TargetMode="External"/><Relationship Id="rId4" Type="http://schemas.openxmlformats.org/officeDocument/2006/relationships/hyperlink" Target="http://rg.ru/printable/2012/08/31/shkol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4:00Z</dcterms:created>
  <dc:creator>M_Alina</dc:creator>
  <dc:description/>
  <cp:keywords/>
  <dc:language>en-US</dc:language>
  <cp:lastModifiedBy>M_Alina</cp:lastModifiedBy>
  <dcterms:modified xsi:type="dcterms:W3CDTF">2012-08-31T08:16:00Z</dcterms:modified>
  <cp:revision>16</cp:revision>
  <dc:subject/>
  <dc:title/>
</cp:coreProperties>
</file>