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ЗОР ПРЕССЫ</w:t>
      </w:r>
    </w:p>
    <w:p>
      <w:pPr>
        <w:pStyle w:val="Normal"/>
        <w:jc w:val="center"/>
        <w:rPr/>
      </w:pPr>
      <w:r>
        <w:rPr>
          <w:rFonts w:cs="Times New Roman" w:ascii="Times New Roman" w:hAnsi="Times New Roman"/>
          <w:b/>
          <w:sz w:val="28"/>
          <w:szCs w:val="28"/>
          <w:u w:val="single"/>
        </w:rPr>
        <w:t>с 03 сентября по 07 сентября 2012 года</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07/08/2012</w:t>
      </w:r>
    </w:p>
    <w:p>
      <w:pPr>
        <w:pStyle w:val="Normal"/>
        <w:numPr>
          <w:ilvl w:val="0"/>
          <w:numId w:val="2"/>
        </w:numPr>
        <w:spacing w:lineRule="auto" w:line="240" w:before="0" w:after="0"/>
        <w:ind w:left="0"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Российская газета – Нед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u w:val="single"/>
        </w:rPr>
        <w:t>Автор</w:t>
      </w:r>
      <w:r>
        <w:rPr>
          <w:rFonts w:cs="Times New Roman" w:ascii="Times New Roman" w:hAnsi="Times New Roman"/>
          <w:b/>
          <w:color w:val="000000"/>
          <w:sz w:val="28"/>
          <w:szCs w:val="28"/>
        </w:rPr>
        <w:t xml:space="preserve">: </w:t>
      </w:r>
      <w:r>
        <w:rPr>
          <w:rFonts w:cs="Times New Roman" w:ascii="Times New Roman" w:hAnsi="Times New Roman"/>
          <w:sz w:val="28"/>
          <w:szCs w:val="28"/>
        </w:rPr>
        <w:t>Олег Валов , Василий Трес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Ссылка:</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rg.ru/printable/2012/09/06/proekt.html</w:t>
        </w:r>
      </w:hyperlink>
    </w:p>
    <w:p>
      <w:pPr>
        <w:pStyle w:val="Printheade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йте сдачу</w:t>
      </w:r>
    </w:p>
    <w:p>
      <w:pPr>
        <w:pStyle w:val="Printheaderannounc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Госдуму поступил законопроект об образовании</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 внесло в Госдуму законопроект "Об образовании в Российской Федерации".</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разработан с целью замены двух базовых законов в этой области - "Об образовании" и "О высшем и послевузовском профессиональном образовании", принятых в 1992 и 1996 годах. Депутаты намерены рассмотреть документ в первые дни осенней сессии, но его обсуждение уже началось.</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в обществе идут жаркие споры о коррупции в вузах, о том, что коммерческое образование стало источником дохода, сопоставимым с нефтегазовым бизнесом. О зарплатах ректоров ведущих вузов ходят легенды. О том, способен ли будет новый закон победить коррупцию в образовании и какие еще шаги нужно предпринять, чтобы очистить высшую школу от этого зла, рассказал член Комитета Госдумы по безопасности и противодействию коррупции Анатолий Выборный.</w:t>
      </w:r>
    </w:p>
    <w:p>
      <w:pPr>
        <w:pStyle w:val="Normal"/>
        <w:numPr>
          <w:ilvl w:val="0"/>
          <w:numId w:val="2"/>
        </w:numPr>
        <w:shd w:fill="CCCCCC"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тентно</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толий Выборный:</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лоупотребления среди руководителей учебных заведений сегодня действительно стали почти повсеместным явлением. Появилась реальная угроза: образовательные учреждения рискуют превратиться в закрытые рассадники коррупции. А это - крайне болезненное явление, оно затрагивает каждого жителя страны.</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конечные поборы при поступлении в учебные заведения и в процессе учебы вовлекают в коррупционные схемы огромное число людей - преподавательский состав, родителей, студентов, учащихся. Коррумпированность системы образования превращается в проблему общенационального масштаба.</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менить эту тяжелую ситуацию? Ясно, что необходимы решительные действия. Наказание за факты коррупции в системе образования должно быть не только неотвратимым, но и действенным, даже, я бы сказал, показательным. На мой взгляд, необходим ряд конкретных мер, способных пресечь коррупцию в образовании.</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нужно внедрять в законодательство механизмы контроля за доходами и расходами руководства учебных заведений, а в перспективе - и всего преподавательского состава. Такая мера принята в отношении чиновников, и она пусть не кардинально, но позволяет менять положение. Строгий контроль позволит сделать систему образования более открытой и честной, исключит из коррупционного оборота большое число людей.</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сам процесс образования нужно сделать более прозрачным. Для этого имеет смысл создать в вузах антикоррупционные комиссии, которые могли бы отслеживать факты возможных правонарушений и своевременно реагировать на них.</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наряду с законодательными изменениями необходимо развивать и механизмы общественного, этического контроля за образовательным процессом. Это возможно, например, через создание комиссий по этике и нравственности в учебных заведениях. В их деятельности могут принимать участие как представители учреждений, так и родители с детьми.</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эта форма контроля не стала виртуальной, заинтересованные стороны должны подписать соответствующие этические хартии и взять на себя моральные обязательства не нарушать нормы закона и не поддаваться коррупционным соблазнам .</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ми словами, необходимо активизировать нравственный, этический потенциал общества для противодействия этому пороку и целенаправленно формировать внутреннее убеждение в том, что жить честно - престижно. Это совершенно необходимо, потому что коррупцию не устранить лишь усилиями государства и законодателя.</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е, кто подпитывает зло своими подачками, и те, кто их принимает, должны понять, что коррупция в школе не только отвратительна, но и опасна не менее, чем детский алкоголизм или табакокурение. Ведь она прививает молодым людям чувство, что законы можно и не исполнять. Более того, она способствует моральному и нравственному разложению еще не сформировавшейся личности.</w:t>
      </w:r>
    </w:p>
    <w:p>
      <w:pPr>
        <w:pStyle w:val="Normal"/>
        <w:numPr>
          <w:ilvl w:val="0"/>
          <w:numId w:val="2"/>
        </w:numPr>
        <w:spacing w:lineRule="auto" w:line="240" w:before="0" w:after="2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мы хотим повысить привлекательность нашего образования и его место в мировых рейтингах, то необходимо в том числе выработать системный подход по обеспечению профилактики правонарушений коррупционной направленности в процессе обучения. Всем заинтересованным участникам образовательного процесса необходимо задуматься о последствиях, в том числе уголовно-правовых, прежде чем идти на коррупционные нарушения. В связи с этим всем, кому небезразлично будущее российского образования, нужно подключаться к мониторингу процесса вступительных испытаний в учебные заведения и сообщать о фактах коррупции в правоохранительные органы.</w:t>
      </w:r>
    </w:p>
    <w:p>
      <w:pPr>
        <w:pStyle w:val="Normal"/>
        <w:numPr>
          <w:ilvl w:val="0"/>
          <w:numId w:val="2"/>
        </w:numP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05/09/2012</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Российская газе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втор</w:t>
      </w:r>
      <w:r>
        <w:rPr>
          <w:rFonts w:cs="Times New Roman" w:ascii="Times New Roman" w:hAnsi="Times New Roman"/>
          <w:b/>
          <w:color w:val="000000"/>
          <w:sz w:val="28"/>
          <w:szCs w:val="28"/>
        </w:rPr>
        <w:t xml:space="preserve">: </w:t>
      </w:r>
      <w:r>
        <w:rPr>
          <w:rFonts w:cs="Times New Roman" w:ascii="Times New Roman" w:hAnsi="Times New Roman"/>
          <w:sz w:val="28"/>
          <w:szCs w:val="28"/>
        </w:rPr>
        <w:t>Тамара Шк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u w:val="single"/>
        </w:rPr>
        <w:t>Ссылка:</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lang w:eastAsia="ru-RU"/>
          </w:rPr>
          <w:t>http://rg.ru/2012/09/04/obrazovanie-site.html</w:t>
        </w:r>
      </w:hyperlink>
    </w:p>
    <w:p>
      <w:pPr>
        <w:pStyle w:val="Printheade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енний марафон</w:t>
      </w:r>
    </w:p>
    <w:p>
      <w:pPr>
        <w:pStyle w:val="Printheaderannounc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ей высшего звена приравняют по возрасту к судьям</w:t>
      </w:r>
    </w:p>
    <w:p>
      <w:pPr>
        <w:pStyle w:val="Normal"/>
        <w:numPr>
          <w:ilvl w:val="0"/>
          <w:numId w:val="2"/>
        </w:numPr>
        <w:spacing w:lineRule="auto" w:line="240" w:before="0" w:after="0"/>
        <w:ind w:left="0" w:firstLine="567"/>
        <w:jc w:val="both"/>
        <w:rPr/>
      </w:pPr>
      <w:r>
        <w:rPr>
          <w:rFonts w:cs="Times New Roman" w:ascii="Times New Roman" w:hAnsi="Times New Roman"/>
          <w:color w:val="000000"/>
          <w:sz w:val="28"/>
          <w:szCs w:val="28"/>
        </w:rPr>
        <w:t xml:space="preserve">Комитет Госдумы по образованию раньше других стартовал в осеннем законотворческом марафоне. И, по словам главы комитета Александра Дегтярева, иначе и быть не могло: предстоит очень ответственная работа - подготовка к чтению палатой </w:t>
      </w:r>
      <w:hyperlink r:id="rId4" w:tgtFrame="_blank">
        <w:r>
          <w:rPr>
            <w:rStyle w:val="InternetLink"/>
            <w:rFonts w:cs="Times New Roman" w:ascii="Times New Roman" w:hAnsi="Times New Roman"/>
            <w:color w:val="000000"/>
            <w:sz w:val="28"/>
            <w:szCs w:val="28"/>
          </w:rPr>
          <w:t>нового закона "Об образовании в Российской Федерации"</w:t>
        </w:r>
      </w:hyperlink>
      <w:r>
        <w:rPr>
          <w:rFonts w:cs="Times New Roman" w:ascii="Times New Roman" w:hAnsi="Times New Roman"/>
          <w:color w:val="000000"/>
          <w:sz w:val="28"/>
          <w:szCs w:val="28"/>
        </w:rPr>
        <w:t>, внесенного правительством РФ.</w:t>
      </w:r>
    </w:p>
    <w:p>
      <w:pPr>
        <w:pStyle w:val="Style12"/>
        <w:numPr>
          <w:ilvl w:val="0"/>
          <w:numId w:val="2"/>
        </w:numPr>
        <w:spacing w:before="0" w:after="0"/>
        <w:ind w:left="0" w:firstLine="567"/>
        <w:jc w:val="both"/>
        <w:rPr>
          <w:color w:val="000000"/>
          <w:sz w:val="28"/>
          <w:szCs w:val="28"/>
        </w:rPr>
      </w:pPr>
      <w:r>
        <w:rPr>
          <w:color w:val="000000"/>
          <w:sz w:val="28"/>
          <w:szCs w:val="28"/>
        </w:rPr>
        <w:t>Вчера комитет решил, что этот законопроект должен быть включен в план осенней сессии, и предложил Совету палаты провести его первое чтение в одно из пленарных заседаний октября. "Мы надеемся, что в конце октября мы найдем удобную дату, чтобы рассмотреть этот законопроект. А дальше будем смотреть, сколько поступит предложений и замечаний, и тогда мы выстроим уже следующие наши задачи в зависимости от того, какой объем материалов нам придется вместе с министерством отработать при подготовке проекта закона ко второму чтению", - сообщила журналистам вице-спикер Госдумы Людмила Швецова, участвовавшая в заседании комитета.</w:t>
      </w:r>
    </w:p>
    <w:p>
      <w:pPr>
        <w:pStyle w:val="Style12"/>
        <w:numPr>
          <w:ilvl w:val="0"/>
          <w:numId w:val="2"/>
        </w:numPr>
        <w:spacing w:before="0" w:after="0"/>
        <w:ind w:left="0" w:firstLine="567"/>
        <w:jc w:val="both"/>
        <w:rPr>
          <w:color w:val="000000"/>
          <w:sz w:val="28"/>
          <w:szCs w:val="28"/>
        </w:rPr>
      </w:pPr>
      <w:r>
        <w:rPr>
          <w:color w:val="000000"/>
          <w:sz w:val="28"/>
          <w:szCs w:val="28"/>
        </w:rPr>
        <w:t>Между тем министр образования и науки Дмитрий Ливанов, представляя правительственный законопроект депутатам, сообщил, что документ, объемом в 417 страниц, уже прошел "беспрецедентно широкое обсуждение, в общей сложности рассмотрено около 20 тысяч поправок, лучшие из них учтены". Новый закон призван заменить два действующих - "Об образовании" и "О высшем и послевузовском профессиональном образовании", один был принят в 1992 году, другой - в 1996-м. И, по мнению многих, уже не соответствуют ни сегодняшним реалиям, ни современным задачам. Проект нового закона, по словам министра, имеет "компромиссный, обобщающий характер, регулирует те отношения, которые сложились по факту, и создает рамку для будущего развития".</w:t>
      </w:r>
    </w:p>
    <w:p>
      <w:pPr>
        <w:pStyle w:val="Style12"/>
        <w:numPr>
          <w:ilvl w:val="0"/>
          <w:numId w:val="2"/>
        </w:numPr>
        <w:spacing w:before="0" w:after="0"/>
        <w:ind w:left="0" w:firstLine="567"/>
        <w:jc w:val="both"/>
        <w:rPr>
          <w:color w:val="000000"/>
          <w:sz w:val="28"/>
          <w:szCs w:val="28"/>
        </w:rPr>
      </w:pPr>
      <w:r>
        <w:rPr>
          <w:color w:val="000000"/>
          <w:sz w:val="28"/>
          <w:szCs w:val="28"/>
        </w:rPr>
        <w:t>Дмитрий Ливанов рассказал участникам заседания о главных идеях этого проекта, заявив, что он сам уверен в высоком качестве будущего документа, но готов продолжить работу над ним вместе с депутатами, учесть их замечания и предложения.</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проект уже прошел беспрецедентно широкое обсуждение, рассмотрено около 20 тысяч поправок, лучшие из них учтены</w:t>
      </w:r>
    </w:p>
    <w:p>
      <w:pPr>
        <w:pStyle w:val="Style12"/>
        <w:numPr>
          <w:ilvl w:val="0"/>
          <w:numId w:val="2"/>
        </w:numPr>
        <w:spacing w:before="0" w:after="0"/>
        <w:ind w:left="0" w:firstLine="567"/>
        <w:jc w:val="both"/>
        <w:rPr>
          <w:color w:val="000000"/>
          <w:sz w:val="28"/>
          <w:szCs w:val="28"/>
        </w:rPr>
      </w:pPr>
      <w:r>
        <w:rPr>
          <w:color w:val="000000"/>
          <w:sz w:val="28"/>
          <w:szCs w:val="28"/>
        </w:rPr>
        <w:t>С замечаниями народные избранники медлить не стали. Людмила Швецова предложила больше внимания в новом законе обратить на того, перед чьим именем классик и, повторяя его слова, многие из нас готовы были преклонить колени, - учителя. А то в последнее время у нас в основном говорят о педагогическом работнике. Ливанов согласился, что авторитет учителя и престиж профессии надо повышать. И в законопроекте предусмотрены нужные меры. Одна из них - оплата труда. Работа высокого уровня должна соответственно и оплачиваться. Николая Булаева беспокоило, что некоторые вузы дополняют Единый госэкзамен выпускников школ еще и собственным, по своему усмотрению. "Нельзя ли все-таки обойтись без местечковых экзаменов?" - поинтересовался депутат. "По поводу дополнительных испытаний надо вместе подумать, какие новые модели приема в вузы - справедливые, открытые - заложить в новый законопроект "Об образовании", - ответил министр.</w:t>
      </w:r>
    </w:p>
    <w:p>
      <w:pPr>
        <w:pStyle w:val="Style12"/>
        <w:numPr>
          <w:ilvl w:val="0"/>
          <w:numId w:val="2"/>
        </w:numPr>
        <w:spacing w:before="0" w:after="0"/>
        <w:ind w:left="0" w:firstLine="567"/>
        <w:jc w:val="both"/>
        <w:rPr>
          <w:color w:val="000000"/>
          <w:sz w:val="28"/>
          <w:szCs w:val="28"/>
        </w:rPr>
      </w:pPr>
      <w:r>
        <w:rPr>
          <w:color w:val="000000"/>
          <w:sz w:val="28"/>
          <w:szCs w:val="28"/>
        </w:rPr>
        <w:t>На заседании комитета вспомнили и о малокомплектных школах, многие из которых сейчас закрываются. Как на них скажется новый закон? "На 15 тысяч за последние пять лет сократилось число школ в России, в основном за счет закрытия малокомплектных школ", - уточнил Ливанов, заметив, что это должно "перестать быть общераспространенной практикой". Министр считает, что уже сейчас в стране есть механизмы поддержки, которые помогут обеспечить жизнеспособность этих образовательных учреждений. Ливанов напомнил о поставках в школы "современного образовательного контента", "чтобы независимо от того, где находится школьник, ему были обеспечены условия для получения качественного образования".</w:t>
      </w:r>
    </w:p>
    <w:p>
      <w:pPr>
        <w:pStyle w:val="Style12"/>
        <w:numPr>
          <w:ilvl w:val="0"/>
          <w:numId w:val="2"/>
        </w:numPr>
        <w:spacing w:before="0" w:after="0"/>
        <w:ind w:left="0" w:firstLine="567"/>
        <w:jc w:val="both"/>
        <w:rPr>
          <w:color w:val="000000"/>
          <w:sz w:val="28"/>
          <w:szCs w:val="28"/>
        </w:rPr>
      </w:pPr>
      <w:r>
        <w:rPr>
          <w:color w:val="000000"/>
          <w:sz w:val="28"/>
          <w:szCs w:val="28"/>
        </w:rPr>
        <w:t>На вчерашнем заседании комитета был дан ход и альтернативному законопроекту фракции КПРФ "О народном образовании". Его тоже предлагается вынести на суд палаты в октябре. Александр Дегтярев пообещал, что эта законотворческая инициатива будет рассмотрена "самым тщательным образом". "Есть целый ряд разумных положительных норм, многие положения уже включены в правительственный законопроект в ходе общественного обсуждения. Но есть то, что мы не можем поддержать: например, предложение расходовать на образование семь процентов ВВП: мы понимаем, что эта норма не будет действовать, если мы ее примем", высказал свое мнение по законопроекту коммунистов Дмитрий Ливанов, отметив, что "в целом коллеги из КПРФ проделали большую и важную работу, на этапе рассмотрения во втором чтении мы попытаемся сблизить позиции, рассмотреть детально каждое положение и, в случае его поддержки, принять".</w:t>
      </w:r>
    </w:p>
    <w:p>
      <w:pPr>
        <w:pStyle w:val="Style12"/>
        <w:numPr>
          <w:ilvl w:val="0"/>
          <w:numId w:val="2"/>
        </w:numPr>
        <w:spacing w:before="0" w:after="0"/>
        <w:ind w:left="0" w:firstLine="567"/>
        <w:jc w:val="both"/>
        <w:rPr>
          <w:color w:val="000000"/>
          <w:sz w:val="28"/>
          <w:szCs w:val="28"/>
        </w:rPr>
      </w:pPr>
      <w:r>
        <w:rPr>
          <w:b/>
          <w:bCs/>
          <w:color w:val="000000"/>
          <w:sz w:val="28"/>
          <w:szCs w:val="28"/>
        </w:rPr>
        <w:t>Кстати</w:t>
      </w:r>
    </w:p>
    <w:p>
      <w:pPr>
        <w:pStyle w:val="Style12"/>
        <w:numPr>
          <w:ilvl w:val="0"/>
          <w:numId w:val="2"/>
        </w:numPr>
        <w:spacing w:before="0" w:after="0"/>
        <w:ind w:left="0" w:firstLine="567"/>
        <w:jc w:val="both"/>
        <w:rPr>
          <w:color w:val="000000"/>
          <w:sz w:val="28"/>
          <w:szCs w:val="28"/>
        </w:rPr>
      </w:pPr>
      <w:r>
        <w:rPr>
          <w:b/>
          <w:bCs/>
          <w:color w:val="000000"/>
          <w:sz w:val="28"/>
          <w:szCs w:val="28"/>
        </w:rPr>
        <w:t xml:space="preserve">Президент РФ Владимир Путин внес в Госдуму законопроект, позволяющий госслужащим, которые занимают руководящие посты, </w:t>
      </w:r>
      <w:hyperlink r:id="rId5" w:tgtFrame="_blank">
        <w:r>
          <w:rPr>
            <w:rStyle w:val="InternetLink"/>
            <w:b/>
            <w:bCs/>
            <w:color w:val="000000"/>
            <w:sz w:val="28"/>
            <w:szCs w:val="28"/>
          </w:rPr>
          <w:t>оставаться на них до 70 лет</w:t>
        </w:r>
      </w:hyperlink>
      <w:r>
        <w:rPr>
          <w:b/>
          <w:bCs/>
          <w:color w:val="000000"/>
          <w:sz w:val="28"/>
          <w:szCs w:val="28"/>
        </w:rPr>
        <w:t>. Сейчас, независимо от того, насколько успешен их труд, руководители, достигшие 60 лет, вынуждены искать другую работу. Если, конечно, их наниматель не сочтет нужным задержать их за особые заслуги на посту еще на пять лет. Но по достижению 65 лет уже никакие заслуги в счет не идут. Срок службы, согласно действующему закону, им не может быть продлен. Между тем, как отмечается в пояснительной записке к законопроекту, это наиболее опытные и высококвалифицированные работники. Поэтому предлагается "в целях сохранения на гражданской службе высококвалифицированного руководящего кадрового состава" предусмотреть возможность федеральному государственному гражданскому служащему, замещающему должность категории "руководители", относящуюся к высшей группе должностей, продлевать срок службы по решению президента РФ до достижения возраста 70 лет.</w:t>
      </w:r>
    </w:p>
    <w:p>
      <w:pPr>
        <w:pStyle w:val="Normal"/>
        <w:numPr>
          <w:ilvl w:val="0"/>
          <w:numId w:val="2"/>
        </w:numPr>
        <w:spacing w:lineRule="auto" w:line="240" w:before="0" w:after="0"/>
        <w:ind w:left="0"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05/09/2012</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газета «Солидар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Автор: </w:t>
      </w:r>
      <w:hyperlink r:id="rId6">
        <w:r>
          <w:rPr>
            <w:rStyle w:val="InternetLink"/>
            <w:rFonts w:cs="Times New Roman" w:ascii="Times New Roman" w:hAnsi="Times New Roman"/>
            <w:color w:val="000000"/>
            <w:sz w:val="28"/>
            <w:szCs w:val="28"/>
          </w:rPr>
          <w:t>Глеб Савин</w:t>
        </w:r>
      </w:hyperlink>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u w:val="single"/>
        </w:rPr>
        <w:t>Ссылка:</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solidarnost.org/thems/vazhno/vazhno_9169.html</w:t>
        </w:r>
      </w:hyperlink>
    </w:p>
    <w:p>
      <w:pPr>
        <w:pStyle w:val="Normal"/>
        <w:numPr>
          <w:ilvl w:val="0"/>
          <w:numId w:val="2"/>
        </w:numPr>
        <w:shd w:fill="FFFFFF" w:val="clear"/>
        <w:spacing w:lineRule="atLeast" w:line="220" w:before="0" w:after="0"/>
        <w:ind w:left="0" w:firstLine="567"/>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овой кодекс: чем хуже, тем лучше?</w:t>
      </w:r>
    </w:p>
    <w:p>
      <w:pPr>
        <w:pStyle w:val="Normal"/>
        <w:numPr>
          <w:ilvl w:val="0"/>
          <w:numId w:val="2"/>
        </w:numPr>
        <w:shd w:fill="FFFFFF" w:val="clear"/>
        <w:spacing w:lineRule="auto" w:line="240" w:before="0" w:after="0"/>
        <w:ind w:left="0" w:firstLine="567"/>
        <w:jc w:val="both"/>
        <w:outlineLvl w:val="1"/>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Профсоюзы выступили против предложенных РСПП “улучшений” кодекса</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В конце августа Российский союз промышленников и предпринимателей одобрил концепцию нового ТК РФ и направил проект поправок в правительство, которое может рассмотреть документ уже в октябре. “Солидарность” побывала 4 сентября на специальной пресс-конференции, организованной ФНПР по этому поводу, и убедилась, что все основные “улучшения” работодателей - не более чем очередная попытка на законодательном уровне резко ухудшить положение работников. С чем профсоюзы и будут бороться.</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РОШО НЕ ЗАБЫТОЕ</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кабря прошлого года в штаб-квартире РСПП состоялось заседание комитета по рынку труда и кадровым стратегиям, на котором достаточно конкретно рассматривалась возможность изменения российского трудового законодательства. Идеологи комитета, в котором председательствует миллиардер Михаил Прохоров, предложили ряд масштабных изменений, направленных, с одной стороны, на облегчение жизни работодателей, а с другой - на лишение работников фундаментальных прав на достойный и достойно оплачиваемый труд (“Солидарность” № 47 - 48, 2011).</w:t>
        <w:br/>
        <w:t>Тогда гендиректор Общероссийского межотраслевого объединения работодателей - производителей никеля и драгоценных металлов Анатолий Харламов заявил, что “это обсуждение новых идей, и не более того”. Однако, как показали последние решения РСПП, “всего лишь идеи” переросли в настоящий проект поправок к ТК РФ, который, если это допустить, может трансформироваться в самые реальные законодательные инициативы.</w:t>
        <w:br/>
        <w:t>О “новациях” со стороны объединения работодателей мы писали неоднократно, поэтому сейчас ограничимся ключевыми моментами. РСПП в очередной раз предлагает легализовать заемный труд, устроить настоящую анархию в сфере малого бизнеса (упростить процедуры увольнения “малоэффективного работника” или его перевода с одной работы на другую, предоставить работодателю возможность единолично решать, когда и на сколько дней отпускать человека в отпуск, и т.д.), законодательно отменить понятия “надбавок”, “доплат”, “пособий” и “районных коэффициентов”, разрешить срочные договоры. Новый ТК, по логике предпринимателей, должен также исключить возможность принудительного распространения на работодателей неограниченного числа соглашений различных видов и уровней, вынуждающих этих работодателей брать повышенные социальные обязательства перед работниками.</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это - свежая версия того, что было вброшено в общество в 2010 году г-ном Прохоровым, когда он сформулировал подобные претензии к работникам, - заявил на пресс-конференции председатель ФНПР Михаил Шмаков. - На этом он построил свою избирательную кампанию, но эти предложения, как мы помним, впоследствии были отвергнуты и нами, и, прежде всего, самим обществом.</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ИВОЙ КОДЕКС</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вестно, действующий Трудовой кодекс России является “живым организмом”, постоянно меняющимся и дополняющимся, тем самым оставаясь современным и актуальным в течение последних десяти лет. За время работы над ТК, принятым в 2002 году, было внесено более 600 поправок, изменено 300 статей, появился новый раздел, который никогда раньше не существовал, регулирующий труд профессиональных спортсменов и тренеров.</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одатели говорят, что ТК плохо себя зарекомендовал, особенно во время кризиса, но это не так, - подчеркнул Шмаков. - Именно во время кризиса Трудовой кодекс показал свою чрезвычайную эффективность, защитив людей, которых просто хотели выбросить на улицу. На сегодня ТК абсолютно защищает наемных работников от произвола работодателя.</w:t>
        <w:br/>
        <w:t>Как отметил председатель комитета Госдумы по труду, социальной политике и делам ветеранов Андрей Исаев, действующий Трудовой кодекс России проходил экспертизу в Международной организации труда, специалисты которой считают его одним из лучших ТК в Европе.</w:t>
        <w:br/>
        <w:t>- Могу сказать, что по ряду параметров он мягче для самих работодателей, чем, например, Трудовой кодекс Германии, - говорит Исаев. - Например, у нас по договоренности работника и работодателя, при определенных условиях (двойная оплата), работа в выходные дни допускается. В Германии, кроме списка перечисленных профессий, она запрещена категорически. Даже если работник сам захочет подработать, он все равно не сможет этого сделать.</w:t>
        <w:br/>
      </w:r>
      <w:r>
        <w:rPr>
          <w:rFonts w:eastAsia="Times New Roman" w:cs="Times New Roman" w:ascii="Times New Roman" w:hAnsi="Times New Roman"/>
          <w:b/>
          <w:bCs/>
          <w:sz w:val="28"/>
          <w:szCs w:val="28"/>
          <w:lang w:eastAsia="ru-RU"/>
        </w:rPr>
        <w:t>ЗАЧЕМ СНОСИТЬ СИСТЕМУ?</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бизнес-сообщество, по привычке ссылаясь на “негибкость” трудового законодательства, предпринимает попытки сноса системы действующих в стране трудовых взаимоотношений. Причем действуя в довольно агрессивном одностороннем порядке.</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РСПП по изменению трудового законодательства России - это попытка навязать обществу свои взгляды, минуя сложившуюся практику социального партнерства, - считает Андрей Исаев. - Некоторые предложения Союза предпринимателей даже вызывающие. Например, в прошлом году Госдума приняла в первом чтении закон, запрещающий заемный труд в Российской Федерации. И предлагать Госдуме принять закон, легализующий заемный труд, - это по меньшей мере неуважение к труду российских законодателей.</w:t>
        <w:br/>
        <w:t>В свою очередь председатель ФНПР подчеркнул, что силовой вариант продавливания предпринимателями каких-то своих “хотелок” - невозможен. Существует общая концепция соцпартнерства, которая действует в нашем государстве, ее и необходимо придерживаться.</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 всякого сомнения, эти предложения будут рассмотрены в Российской трехсторонней комиссии, где профсоюзы проголосуют против, - заявил “Солидарности” секретарь ФНПР Александр Шершуков. - В той модели социального партнерства, которая сейчас реализована в России, категорическое возражение одной из сторон означает наложение вето на данное предложение. В случае если сторона работодателей через каких-либо подконтрольных ей депутатов попытается “вбросить” это в Госдуму, это будет означать, что она пытается выйти из системы социального партнерства. Что, очевидно, освободит и профсоюзы от обязательств со своей стороны, а именно: решать проблемы за столом переговоров. Значит, нужно будет переходить к активным протестным действиям.</w:t>
      </w:r>
    </w:p>
    <w:p>
      <w:pPr>
        <w:pStyle w:val="Normal"/>
        <w:numPr>
          <w:ilvl w:val="0"/>
          <w:numId w:val="2"/>
        </w:numPr>
        <w:shd w:fill="FFFFFF" w:val="clea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только в том, кому и зачем все это нужно.</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05/09/2012</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 xml:space="preserve">газета </w:t>
      </w:r>
      <w:r>
        <w:rPr>
          <w:rFonts w:cs="Times New Roman" w:ascii="Times New Roman" w:hAnsi="Times New Roman"/>
          <w:sz w:val="28"/>
          <w:szCs w:val="28"/>
        </w:rPr>
        <w:t>"Коммерсантъ"</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втор:</w:t>
      </w:r>
      <w:r>
        <w:rPr>
          <w:rStyle w:val="2"/>
          <w:rFonts w:eastAsia="Calibri"/>
          <w:sz w:val="28"/>
          <w:szCs w:val="28"/>
        </w:rPr>
        <w:t xml:space="preserve"> </w:t>
      </w:r>
      <w:r>
        <w:rPr>
          <w:rFonts w:cs="Times New Roman" w:ascii="Times New Roman" w:hAnsi="Times New Roman"/>
          <w:sz w:val="28"/>
          <w:szCs w:val="28"/>
        </w:rPr>
        <w:t>Александр Черных</w:t>
      </w:r>
    </w:p>
    <w:p>
      <w:pPr>
        <w:pStyle w:val="Normal"/>
        <w:numPr>
          <w:ilvl w:val="0"/>
          <w:numId w:val="0"/>
        </w:numPr>
        <w:spacing w:lineRule="auto" w:line="240" w:before="0" w:after="0"/>
        <w:jc w:val="both"/>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Ссылка: </w:t>
      </w:r>
    </w:p>
    <w:p>
      <w:pPr>
        <w:pStyle w:val="Meta"/>
        <w:spacing w:before="0" w:after="0"/>
        <w:ind w:firstLine="567"/>
        <w:jc w:val="both"/>
        <w:rPr>
          <w:b/>
          <w:b/>
          <w:sz w:val="28"/>
          <w:szCs w:val="28"/>
        </w:rPr>
      </w:pPr>
      <w:r>
        <w:rPr>
          <w:b/>
          <w:sz w:val="28"/>
          <w:szCs w:val="28"/>
        </w:rPr>
        <w:t>Высшей школе выставили средние баллы</w:t>
      </w:r>
    </w:p>
    <w:p>
      <w:pPr>
        <w:pStyle w:val="Meta"/>
        <w:spacing w:before="0" w:after="0"/>
        <w:ind w:firstLine="567"/>
        <w:jc w:val="both"/>
        <w:rPr>
          <w:b/>
          <w:b/>
          <w:sz w:val="28"/>
          <w:szCs w:val="28"/>
        </w:rPr>
      </w:pPr>
      <w:r>
        <w:rPr>
          <w:b/>
          <w:sz w:val="28"/>
          <w:szCs w:val="28"/>
        </w:rPr>
        <w:t>Обнародован рейтинг качества учебных за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чера Высшая школа экономики представила рейтинг качества вузов за 2012 год. Более 500 российских государственных вузов ранжированы в нем на основе среднего проходного балла ЕГЭ, который потребовался абитуриентам для поступления на бюджетные отделения. По мнению авторов рейтинга, ситуация в российском высшем образовании несколько улучшилась, но инженерные вузы по-прежнему привлекают лишь трое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йтинг вузов подготовлен экспертами Высшей школы экономики (ВШЭ) по заказу Общественной палаты РФ (любопытно, что ректор ВШЭ Ярослав Кузьминов занимает пост главы комиссии по образованию ОП РФ). Главным критерием является средний балл ЕГЭ абитуриентов, зачисленных на первый курс. Он зависит от минимальных проходных баллов, которые устанавливает руководство вуза. Таким образом, список показывает, какие вузы пользуются популярностью у абитуриентов, и одновременно дает понять, куда им легче поступить. А общественность видит, какие вузы согласны принимать даже троечников — для сохранения бюджетного финанс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заведения в рейтинге разделены по направлениям подготовки. Среди "классических университетов" ситуация за год не изменилась: первое место получил МГУ имени Ломоносова (средний балл ЕГЭ 84,6), за ним следуют СПбГУ (83,3) и Новосибирский госуниверситет (76,8). Зато кардинально поменялась тройка лучших среди "социально-экономических" вузов. Первым, как и в 2011 году, признан МГИМО, куда приняты отличники со средним баллом 92,3. Зато на втором месте оказалась Высшая школа экономики с 86,4 балла (в прошлом году эту строчку занимала Московская юридическая академия имени Кутафина), третьей стала РЭА имени Плеханова с 82,6 балла (сместила Финансовый университет при правительстве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 рейтинге оцениваются технические вузы (как и раньше, на первом месте МФТИ), медицинские (звание лучшего сохранил Санкт-Петербургский университет имени Павлова), аграрные (первым стал Российский государственный аграрный университет имени Тимирязева, отбросивший Башкирский аграрный университет сразу на шестое место) и другие на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е изменения произошли даже не с образовательными лидерами, а с обычными вузами. Ряд вузов повысили проходной балл, чтобы не брать откровенных троечников. "Результаты мониторинга показывают, что качество приема в целом улучшилось",— заявил господин Кузьминов. По словам ректора ВШЭ, особенно строгий отбор продемонстрировали медвузы: в 83% таких учебных заведений больше половины первокурсников — отличники (больше 80 баллов). Средний балл по отрасли — 75 из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образование долго было проблемной группой по качеству приема, в педвузы шли во многом троечники,— напомнил господин Кузьминов.— Сегодня можно твердо сказать, что эта ситуация начала меняться. Средний балл по группе: 61,5 из 100, это твердая четверка. Тех педвузов, которые приняли в основном троечников, осталось меньше 1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ые проблемные направления — технологии легкой промышленности, сельское и рыбное хозяйство, машиностроение, лесное дело, а также вооружение. По мнению экспертов, в этом во многом виноваты руководители соответствующих предприятий, которые лоббируют увеличение бюджетных цифр приема. "Таким странным образом они пытаются решать проблемы своих отраслей и предприятий,— считает господин Кузьминов.— Вместо того чтобы платить нормальные зарплаты, они уговаривают государство выпускать в три-четыре раза больше специалистов. Авось кто-нибудь придет даже на низкую зарпла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шлом году в презентации рейтинга участвовал тогдашний глава Минобрнауки Андрей Фурсенко, который обещал "обрезать" у непопулярных вузов бюджетные места. Вчера его преемник Дмитрий Ливанов также жестко прокомментировал результаты исследования ВШЭ: "Вузы, которые не могут предложить абитуриентам интересных и востребованных образовательных программ, должны уходить из образовательного п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04/09/2012</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зависимая газета»</w:t>
      </w:r>
    </w:p>
    <w:p>
      <w:pPr>
        <w:pStyle w:val="Normal"/>
        <w:spacing w:lineRule="auto" w:line="240" w:before="0" w:after="0"/>
        <w:rPr/>
      </w:pPr>
      <w:r>
        <w:rPr>
          <w:rFonts w:cs="Times New Roman" w:ascii="Times New Roman" w:hAnsi="Times New Roman"/>
          <w:b/>
          <w:color w:val="000000"/>
          <w:sz w:val="28"/>
          <w:szCs w:val="28"/>
          <w:u w:val="single"/>
        </w:rPr>
        <w:t>Автор:</w:t>
      </w:r>
      <w:r>
        <w:rPr/>
        <w:t xml:space="preserve"> </w:t>
      </w:r>
      <w:r>
        <w:rPr>
          <w:rFonts w:eastAsia="Times New Roman" w:cs="Times New Roman" w:ascii="Times New Roman" w:hAnsi="Times New Roman"/>
          <w:sz w:val="28"/>
          <w:szCs w:val="28"/>
          <w:lang w:eastAsia="ru-RU"/>
        </w:rPr>
        <w:t>Наталья Савицкая</w:t>
      </w:r>
      <w:r>
        <w:rPr>
          <w:rFonts w:eastAsia="Times New Roman" w:cs="Arial" w:ascii="Arial" w:hAnsi="Arial"/>
          <w:sz w:val="18"/>
          <w:szCs w:val="18"/>
          <w:lang w:eastAsia="ru-RU"/>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Ссылка:</w:t>
      </w:r>
      <w:r>
        <w:rPr/>
        <w:t xml:space="preserve"> </w:t>
      </w:r>
      <w:hyperlink r:id="rId8">
        <w:r>
          <w:rPr>
            <w:rStyle w:val="InternetLink"/>
            <w:rFonts w:cs="Times New Roman" w:ascii="Times New Roman" w:hAnsi="Times New Roman"/>
            <w:sz w:val="28"/>
            <w:szCs w:val="28"/>
          </w:rPr>
          <w:t>http://www.ng.ru/printed/272675</w:t>
        </w:r>
      </w:hyperlink>
    </w:p>
    <w:p>
      <w:pPr>
        <w:pStyle w:val="Normal"/>
        <w:numPr>
          <w:ilvl w:val="0"/>
          <w:numId w:val="0"/>
        </w:numPr>
        <w:spacing w:lineRule="auto" w:line="240" w:before="0" w:after="0"/>
        <w:ind w:firstLine="567"/>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Высшая школа пошла под нож </w:t>
      </w:r>
    </w:p>
    <w:p>
      <w:pPr>
        <w:pStyle w:val="Normal"/>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В ближайшее время сокращение грозит каждому пятому вузу</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Премьер-министр Дмитрий Медведев заявил на встрече со студентами в Санкт-Петербурге, что он против резкого сокращения вузов. А до этого, в июле президент Владимир Путин поставил перед Минобрнауки конкретную задачу: до конца 2012 года выявить все неэффективные государственные вузы, а до мая 2013 года – разработать и утвердить программу их реорганизации. Спустя две недели после постановки задачи министр образования и науки РФ Дмитрий Ливанов сообщил, что в ближайшие два-три года число госвузов сократится на 20%, а их филиалов – на 30%.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Теперь премьер-министр России Дмитрий Медведев заявляет, что он против резкого сокращения вузов… Что стоит за словом «резкое», вопрошают специалисты, если процесс уже идет аж с 2007 года?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Обратимся к предыстории вопроса. В 2010 году случилась первая и большая утечка информации относительно плана сокращения количества вузов в стране. Члены комитета Госдумы РФ по образованию Олег Смолин и Иван Мельников обнародовали служебную записку «Программа сети высших учебных заведений, подведомственных Рособразованию, на 2010–2011 годы», под которой стояла фамилия главы тогдашнего агентства по образованию «Рособразование» Николая Булаева. Из 344 российских вуза, подчиняющихся Минобрнауки, планировали оставить всего 230–250. Большого скандала после обнародования записки не случилось, население быстро успокоили, что, дескать, это все происки политических конкурентов. Но спустя какое-то время у части вузов из того списка «подвисли» выборы новых ректоров. Подошел срок, а кандидатуру нового не утверждают. Некоторые вузы жили в таком «подвисшем» состоянии даже несколько месяцев.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Тем не менее идти до конца с «ужатием» вузов власти не решились, потому что приближались президентские выборы. Кто добровольно полезет в петлю? Все изменилось с приходом новой команды Министерства образования и науки РФ. Пришли люди, молодые, амбициозные и ретивые, призванные в одночасье разрушить ту систему, которая, справедливости ради заметим, в чем-то действительно уже себя изжила. В недрах Минобрнауки РФ появились критерии, по которым можно было бы решать дальнейшую судьбу высшей школы.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Но… вдруг выяснилось, что теперь надо почему-то советоваться с широкой общественностью по поводу проведения в жизнь столь непопулярных решений. Затронут-то преподавателей вузов, имеющих влияние на молодежь. А с ними нельзя с наскока. Надо договариваться. Или по крайней мере делать вид, что консенсус достигнут. Студентов, кстати, от возможных протестов сразу же изолировали, заявив, что ни один из них во время реорганизации вузов не пострадает. А то и выиграет.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Отсюда появляются очень не популярные для экономики некоторых вузов решения, что платить за обучение теперь внебюджетные студенты будут не меньше (и не больше), чем обходится государству бюджетный студент. А некоторые вузы пошли дальше, изыскивая средства для выплаты всем студентам (и платным, и бесплатным) хороших стипендий?!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В общем, те 50 критериев, по которым будут проводить санацию вузовской системы, послали на обсуждение всем профильным организациям, включая и самую авторитетную из них – Союз ректоров России. И затем, хорошо поработав с активом и заручившись, если и не поддержкой их, то по крайней мере молчаливым «одобрямс!», министерство перешло к заключительному этапу зачистки высшей школы.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На местах теперь ждут команды свыше. Все замерли в готовности... Впрочем, не все. Первого же сентября полномочный представитель президента в Северо-Кавказском федеральном округе Александр Хлопонин сказал на встрече с преподавателями и студентами Ставропольского государственного аграрного университета, что в течение года в крае будет закрыто 45 вузовских филиалов.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Хотя накануне заявления Дмитрия Медведева Дмитрий Ливанов рассказал, как точно будет проходить процедура. Благодаря 50 критериям будет составлен список «проблемных» вузов, тех, где дается образование не на должном уровне. Далее министерство начнет работать с каждым из этих вузов индивидуально. Что им могут предложить?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Первое – закрыться, ликвидировав прием. То есть вуз доучивает тех, кого взял ранее, и не проводит больше набор. Через четыре-пять лет этого вуза нет. Второй вариант – слиться с более сильным учебным заведением. Третий вариант – вузу могут предложить другое руководство и дать больше денег. Что может быть с преподавателями вуза – вопрос на стадии решения. Что будет с имуществом вуза – вопрос открытый.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Примерно так же, как и с «закрытием вузов», мечутся из стороны в сторону с вопросами сокращения бюджетных мест в вузах. За два месяца до заявления Дмитрия Медведева в его выступлении перед санкт-петербургскими студентами о том, что сокращения бюджетных мест не будет, министр образования и науки РФ Дмитрий Ливанов сообщил, что количество бюджетных мест нужно сократить минимум в два раза.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Опять вернемся к началу. «Картина, когда бюджетных мест в вузах едва ли не больше, чем абитуриентов, выглядит более чем абсурдно», – подчеркнул ректор Высшей школы экономики (НИУ ГУУ) Ярослав Кузьминов в интервью «НГ» почти два года назад. И объяснения Ярослав Кузьминов нам дал тогда такие: бюджетных мест оказалось больше в результате того, что их просто не пересматривали несколько лет (сколько было на 10 тыс. населения, столько и осталось). А количество абитуриентов уменьшалось с каждым годом в течение последних пяти лет (с 1 млн. 400 тыс. до 880 тыс.). Вот и образовались «добавочные» бюджетные места. С какого-то времени их оказалось очень много. Дескать, сейчас надо всего лишь пересмотреть это соотношение и привести все к зафиксированной ранее норме. </w:t>
      </w:r>
    </w:p>
    <w:p>
      <w:pPr>
        <w:pStyle w:val="Normal"/>
        <w:numPr>
          <w:ilvl w:val="0"/>
          <w:numId w:val="2"/>
        </w:numPr>
        <w:spacing w:lineRule="auto" w:line="240" w:before="0" w:after="0"/>
        <w:ind w:left="0" w:firstLine="567"/>
        <w:jc w:val="both"/>
        <w:rPr>
          <w:rFonts w:ascii="Times New Roman" w:hAnsi="Times New Roman" w:eastAsia="Times New Roman" w:cs="Times New Roman"/>
          <w:color w:val="112211"/>
          <w:sz w:val="28"/>
          <w:szCs w:val="28"/>
          <w:lang w:eastAsia="ru-RU"/>
        </w:rPr>
      </w:pPr>
      <w:r>
        <w:rPr>
          <w:rFonts w:eastAsia="Times New Roman" w:cs="Times New Roman" w:ascii="Times New Roman" w:hAnsi="Times New Roman"/>
          <w:color w:val="112211"/>
          <w:sz w:val="28"/>
          <w:szCs w:val="28"/>
          <w:lang w:eastAsia="ru-RU"/>
        </w:rPr>
        <w:t xml:space="preserve">Это означает, что теперь можно смело обещать: «Сокращения бюджетных мест не будет». И это чистая правда. Ведь всего лишь уберут те самые «добавочные» бюджетные места. </w:t>
      </w:r>
    </w:p>
    <w:p>
      <w:pPr>
        <w:pStyle w:val="Normal"/>
        <w:numPr>
          <w:ilvl w:val="0"/>
          <w:numId w:val="2"/>
        </w:numP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03/09/2012</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b/>
          <w:color w:val="000000"/>
          <w:sz w:val="28"/>
          <w:szCs w:val="28"/>
        </w:rPr>
        <w:t xml:space="preserve"> </w:t>
      </w:r>
      <w:r>
        <w:rPr>
          <w:rFonts w:cs="Times New Roman" w:ascii="Times New Roman" w:hAnsi="Times New Roman"/>
          <w:sz w:val="28"/>
          <w:szCs w:val="28"/>
        </w:rPr>
        <w:t>"Вести ФМ"</w:t>
      </w:r>
    </w:p>
    <w:p>
      <w:pPr>
        <w:pStyle w:val="Heading5"/>
        <w:spacing w:lineRule="auto" w:line="240" w:before="0" w:after="0"/>
        <w:rPr/>
      </w:pPr>
      <w:r>
        <w:rPr>
          <w:rFonts w:cs="Times New Roman" w:ascii="Times New Roman" w:hAnsi="Times New Roman"/>
          <w:i w:val="false"/>
          <w:color w:val="000000"/>
          <w:sz w:val="28"/>
          <w:szCs w:val="28"/>
          <w:u w:val="single"/>
        </w:rPr>
        <w:t>Автор:</w:t>
      </w:r>
      <w:r>
        <w:rPr>
          <w:rStyle w:val="2"/>
          <w:rFonts w:eastAsia="Calibri"/>
          <w:b/>
          <w:sz w:val="28"/>
          <w:szCs w:val="28"/>
        </w:rPr>
        <w:t xml:space="preserve"> </w:t>
      </w:r>
      <w:hyperlink r:id="rId9">
        <w:r>
          <w:rPr>
            <w:rStyle w:val="InternetLink"/>
            <w:rFonts w:cs="Times New Roman" w:ascii="Times New Roman" w:hAnsi="Times New Roman"/>
            <w:b/>
            <w:i/>
            <w:color w:val="000000"/>
            <w:sz w:val="28"/>
            <w:szCs w:val="28"/>
            <w:u w:val="none"/>
          </w:rPr>
          <w:t>Костюкевич Марина</w:t>
        </w:r>
      </w:hyperlink>
    </w:p>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u w:val="single"/>
        </w:rPr>
        <w:t>Ссылка:</w:t>
      </w:r>
      <w:r>
        <w:rPr>
          <w:rFonts w:cs="Times New Roman" w:ascii="Times New Roman" w:hAnsi="Times New Roman"/>
          <w:b/>
          <w:color w:val="000000"/>
          <w:sz w:val="28"/>
          <w:szCs w:val="28"/>
        </w:rPr>
        <w:t xml:space="preserve"> </w:t>
      </w:r>
      <w:hyperlink r:id="rId10">
        <w:r>
          <w:rPr>
            <w:rStyle w:val="InternetLink"/>
            <w:rFonts w:cs="Times New Roman" w:ascii="Times New Roman" w:hAnsi="Times New Roman"/>
            <w:sz w:val="28"/>
            <w:szCs w:val="28"/>
            <w:u w:val="none"/>
          </w:rPr>
          <w:t>http://www.radiovesti.ru/articles/2012-09-03/fm/64943</w:t>
        </w:r>
      </w:hyperlink>
    </w:p>
    <w:p>
      <w:pPr>
        <w:pStyle w:val="Heading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оссийские вузы ждет масштабная рефор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едагогов вузы станут выписывать из-за рубежа, изменится не только структура занятий, но и даже содержание ЕГЭ. Эти и другие предложения министра образования Дмитрия Ливанова, опубликованные в российской прессе, внимательно изучила корреспондент </w:t>
      </w:r>
      <w:hyperlink r:id="rId11">
        <w:r>
          <w:rPr>
            <w:rStyle w:val="InternetLink"/>
            <w:rFonts w:eastAsia="Times New Roman" w:cs="Times New Roman" w:ascii="Times New Roman" w:hAnsi="Times New Roman"/>
            <w:i/>
            <w:iCs/>
            <w:color w:val="0000FF"/>
            <w:sz w:val="28"/>
            <w:szCs w:val="28"/>
            <w:u w:val="single"/>
            <w:lang w:eastAsia="ru-RU"/>
          </w:rPr>
          <w:t>"Вестей ФМ"</w:t>
        </w:r>
      </w:hyperlink>
      <w:r>
        <w:rPr>
          <w:rFonts w:eastAsia="Times New Roman" w:cs="Times New Roman" w:ascii="Times New Roman" w:hAnsi="Times New Roman"/>
          <w:i/>
          <w:iCs/>
          <w:sz w:val="28"/>
          <w:szCs w:val="28"/>
          <w:lang w:eastAsia="ru-RU"/>
        </w:rPr>
        <w:t xml:space="preserve"> Марина Костюкеви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евич: Вузы России должны вернуть себе международную конкурентоспособность. Задача, уверен глава Минобрнауки Дмитрий Ливанов, непростая, но решаемая. Для начала нужно уйти окончательно от модели образования 90-х, когда число вузов зашкаливало, а качество оставляло желать лучшего. Главное внедрение последних лет - ЕГЭ как принцип оценки знаний - останется, хотя его технология и содержание будут меняться. Меняться будет и подход к кадровому составу .Если университет или институт намерен войти в международный рейтинг, ему придется нанимать профессоров мирового уровня. И сделать это можно двумя путями, говорит директор Института развития образования Ирина Абанкина: воспитывать своих или принимать зарубежных колле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банкина: Это воспитание своего потока кадров с международной квалификацией, с международно признанными степенями, публикациями, чтобы они вошли в эту научную культуру, чтобы их цитировали и т.д. И второе - это приглашение перспективных профессоров отт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евич: Есть еще один путь, говорит заместитель научного руководителя Высшей школы экономики Лев Любимов: вернуть хотя бы 100-120 тысяч российских ученых из тех 300 тысяч, что уехали за эти годы. Привлечь же надолго зарубежных педагогов вряд ли удас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юбимов: Серьезный, сильный профессор, который имеет сильное реноме, не поедет никогда, но он может поехать на месяц-два-три. Поэтому, если мы рассчитываем на то, что он приедет и сядет на ставку в штатном расписании, на это рассчитывать не на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евич: Менять стоит - это особо подчеркивают авторы статьи Ливанов и Волков - и саму структуру обучения, технологию преподавания. В соответствии с современными техническими достижениями. Должна измениться лекционно-семинарская модель обучения. Активнее должны использоваться онлайн-курсы, разработанные лучшими университетами. И надо больше практики уже на стадии университета, считает Лев Люб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юбимов: Если сделать так, чтобы у ребенка было 10 часов с профессором в неделю, это тяжелейшая учеба с самообуч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евич: Зато результат будет совсем иной - появится новый вид выпуск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юбимов: Человек ответственный, знающий и трудоголик. А не тот лоботряс, который сегодня доминиру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евич: Помочь выпускникам стать таковыми должно и обновление вузовской инфраструктуры. Нынешние здания, констатируют авторы статьи, не удовлетворяют даже минимальным требованиям. В России будет построено несколько передовых университетских кампусов, которые станут местом притяжения лучших студентов и профессоров в мире. Потребуются вложения, но это не должно повлиять на увеличение платных мест, рассуждает директор института развития образования Ирина Абанки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банкина: Это разные вещи. Развитие технологий обучения, в том числе интернет-ресурса, международного позиционирования в рейтингах, это все составляющие формы, они нужны, в это надо вкладываться. Но это не отменяет бесплат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евич: Главное требование к вузам нового поколения - включиться в подготовку людей, которые будут мыслить за пределами существующих представлений, решать до сих пор нерешенные задачи, действовать практично и доказывать свою эффективность реальными достижениями. Для этого, говорят эксперты, надо соединить российскую фундаментальность образования с зарубежным опытом приближенности теории к практике. И тогда на выходе будет достигнуто главное - востребованность наших выпускников во всем мире.</w:t>
      </w:r>
    </w:p>
    <w:p>
      <w:pPr>
        <w:pStyle w:val="Normal"/>
        <w:spacing w:lineRule="auto" w:line="240" w:before="280" w:after="2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сс-служба Профсою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Author2">
    <w:name w:val="author2"/>
    <w:basedOn w:val="Style11"/>
    <w:qFormat/>
    <w:rPr>
      <w:b/>
      <w:bCs/>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Published">
    <w:name w:val="published"/>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nons2">
    <w:name w:val="anons2"/>
    <w:basedOn w:val="Style1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8"/>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6" w:after="32"/>
      <w:jc w:val="center"/>
    </w:pPr>
    <w:rPr>
      <w:rFonts w:ascii="Verdana" w:hAnsi="Verdana" w:eastAsia="Times New Roman" w:cs="Arial"/>
      <w:color w:val="000000"/>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printable/2012/09/06/proekt.html" TargetMode="External"/><Relationship Id="rId3" Type="http://schemas.openxmlformats.org/officeDocument/2006/relationships/hyperlink" Target="http://rg.ru/2012/09/04/obrazovanie-site.html" TargetMode="External"/><Relationship Id="rId4" Type="http://schemas.openxmlformats.org/officeDocument/2006/relationships/hyperlink" Target="http://rg.ru/sujet/4271/index.html " TargetMode="External"/><Relationship Id="rId5" Type="http://schemas.openxmlformats.org/officeDocument/2006/relationships/hyperlink" Target="http://rg.ru/2012/09/04/vozrast.html " TargetMode="External"/><Relationship Id="rId6" Type="http://schemas.openxmlformats.org/officeDocument/2006/relationships/hyperlink" Target="mailto:savin@solidarnost.org" TargetMode="External"/><Relationship Id="rId7" Type="http://schemas.openxmlformats.org/officeDocument/2006/relationships/hyperlink" Target="http://www.solidarnost.org/thems/vazhno/vazhno_9169.html" TargetMode="External"/><Relationship Id="rId8" Type="http://schemas.openxmlformats.org/officeDocument/2006/relationships/hyperlink" Target="http://www.ng.ru/printed/272675" TargetMode="External"/><Relationship Id="rId9" Type="http://schemas.openxmlformats.org/officeDocument/2006/relationships/hyperlink" Target="http://www.radiovesti.ru/authors/kostiukivich/84" TargetMode="External"/><Relationship Id="rId10" Type="http://schemas.openxmlformats.org/officeDocument/2006/relationships/hyperlink" Target="http://www.radiovesti.ru/articles/2012-09-03/fm/64943" TargetMode="External"/><Relationship Id="rId11" Type="http://schemas.openxmlformats.org/officeDocument/2006/relationships/hyperlink" Target="http://www.radiovest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4:00Z</dcterms:created>
  <dc:creator>M_Alina</dc:creator>
  <dc:description/>
  <cp:keywords/>
  <dc:language>en-US</dc:language>
  <cp:lastModifiedBy>M_Alina</cp:lastModifiedBy>
  <cp:lastPrinted>2012-09-06T13:17:00Z</cp:lastPrinted>
  <dcterms:modified xsi:type="dcterms:W3CDTF">2012-09-07T07:35:00Z</dcterms:modified>
  <cp:revision>32</cp:revision>
  <dc:subject/>
  <dc:title/>
</cp:coreProperties>
</file>