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оложение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VI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Всероссийском конкурсе профессионального мастерства педагогов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«Мой лучший урок»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2012 – 2013 учебный год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екоммерческая организация Благотворительный фонд наследия Менделеева, Российский химико-технологический университет имени Д.И.Менделеева, Московский государственный университет имени М.В.Ломоносова, Московский государственный областной университет, редакция журнала "Вестник образования России", при поддержке Министерства образования и науки Российской Федерации, проводят Всероссийский конкурс профессионального мастерства педагогов "Мой лучший урок"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42" w:hanging="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1. Всероссийский конкурс профессионального мастерства педагогов "Мой лучший урок" (далее Конкурс) проводится в целях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вышения качества образован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вышения профессионального мастерства педагогов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вершенствования и развития профильного обучения в современной школе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вершенствования научно-методического обеспечения образовательного процесс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ыявления и распространения передового педагогического опыт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дрения и распространения современных инновационных образовательных технолог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ддержки творческих педагогов и подъема престижа учительской профессии.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2. Учредителями и организаторами конкурса являются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екоммерческая организация Благотворительный фонд наследия Менделеева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кадемия повышения квалификации и профессиональной переподготовки работников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сковский государственный университет им. М.В.Ломоносов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сковский физико-технический институт (университет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сковский государственный областной университет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оссийский химико-технологический университет им. Д.И.Менделеева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едакция журнала «Вестник образования России»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поддержке Министерства образования  и науки РФ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42" w:hanging="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Участники конкурса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1. Участниками конкурса могут быть преподаватели общеобразовательных учреждений всех типов. Ограничений по возрасту и стажу работы нет. В конкурсе могут принимать участие педагоги Российской Федерации и стран СНГ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42" w:hanging="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Порядок проведения конкурса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1. Конкурс проводится по 4 направлениям. К участию в конкурсе допускаются все желающие педагоги общеобразовательных учреждений, учреждений профессионального образования, дополнительного образования, дошкольных учреждений и учреждений среднего специального образования, культуры и спорта.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2. Участие в финале конкурс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олько оч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 Точная тема курсовых мероприятий, проводимых в рамках конкурса, публикуется на сайтах организаторов, посвящена в основном изучению приёмов и методик системно-деятельностного подхода в условиях применения информационно-коммуникативных технологий в обучении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4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рвое направление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ГУМАНИТАРНО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преподаватели русского языка и литературы, иностранных языков, истории, обществознания, МХК, музыки, изобразительного искусства).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амках первого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правления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иём раб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 электронной почт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lang w:val="en-US" w:eastAsia="ru-RU"/>
          </w:rPr>
          <w:t>vkmlu</w:t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етс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с 1 по 10 октября 2012 года. Финал проводится  с  3 по 9 ноября 2012 го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Заезд участников  3 ноября  с 8.00. Отъезд 9 ноября после 16.00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 Подтверждение об участии в  фина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онкурса приглашённые педагоги высылают не позднее  25 октября 2012 года.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3.5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Второе направление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АЧАЛЬНАЯ ШКО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учителя начальных классов, преподаватели информатики, музыки, изо, физкультуры, ОБЖ, воспитатели ГПД в начальной школе).</w:t>
        <w:br/>
        <w:t xml:space="preserve"> В рамках второго направлени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иём раб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 электронной  почте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lang w:val="en-US" w:eastAsia="ru-RU"/>
          </w:rPr>
          <w:t>vkmlu</w:t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lang w:eastAsia="ru-RU"/>
          </w:rPr>
          <w:t>2@</w:t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существляется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  1 по 10 ноября 2012 го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Финал проводи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 1  по 7 декабря 2012 го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Заезд участников  1 декабря с 8.00. Отъезд   7 декабря после 16.00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дтверждение об участии в  фина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онкурса приглашённые педагоги высылают не позднее  25 ноября 2012 года.                                                      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3.6.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ретье направление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ШКОЛЬНОЕ, ДОПОЛНИТЕЛЬНОЕ ОБРАЗОВАНИЕ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(воспитатели дошкольных учреждений, педагоги дополнительного образования образовательных учреждений всех типов, учреждений дополнительного образования).  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В рамках третьего направления  приём работ  по электронной почте 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lang w:val="en-US" w:eastAsia="ru-RU"/>
          </w:rPr>
          <w:t>vkmlu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lang w:eastAsia="ru-RU"/>
          </w:rPr>
          <w:t>3@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осуществляется с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15 по 30  ноября 2012 года. 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инал проводится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с 11 по 17 января 2013 года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аезд 11 январ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 8.00. Отъезд 17 января после 16.00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дтверждение об участии в  фина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онкурса приглашённые педагоги высылают не позднее  20 декабря 2012 года.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3.7.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етвёртое направление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ЕСТЕСТВЕННО-НАУЧ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(преподаватели математики, физики, химии,  биологии, географии, информатики, экономики). 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рамках четвёртого направления  приём работ по электронной почте 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lang w:val="en-US" w:eastAsia="ru-RU"/>
          </w:rPr>
          <w:t>vkmlu</w:t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lang w:eastAsia="ru-RU"/>
          </w:rPr>
          <w:t>4@</w:t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уществляется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 15 по 30 января 2013 год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Финал проводи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 22 февраля по 28 февраля 2013 го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Заезд 22 февраля с 8.00. Отъезд 28 после 16.00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дтверждение об участии в  фина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онкурса приглашённые педагоги высылают не позднее  10 февраля 2013 года.                                 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8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словия участия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частие в финале оплачиваетс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омандирующи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рганизациями. Стоимость участия  в конкурсе и курсовых мероприятиях публикуется в начале учебного года на сайте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www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bfnm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Порядок проведения экспертизы и подведения итогов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1. Экспертиза работ производится утвержденным оргкомитетом жюри. Работа жюри проходит по мере поступления работ. Критерии оценки разрабатываются членами жюри и утверждаются оргкомитетом. 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2.  Рецензии жюри участникам конкурса не выдаются. Материалы не возвращаются.  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3.  Каждый материал, направленный на конкурс (сценарий урока), в начале сопровождается анкетой-заявкой участника (Приложение №1). 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4. Победители Всероссийского финала конкурса награждаются дипломами.  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5. Из числа финалистов конкурса жюри определяет  номинантов, которым  за представленные успехи  в деле обучения и воспитания школьников присваивает звание лауреата конкурса по специально определённым номинациям.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6. Призёры, занявшие второе и третье место, награждаются грамотами.  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7. Из числа  победителей и лауреатов конкурса жюри определяет финалистов для награждения медалью «За службу образованию».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4. Участники финала, имеющие  педагогический стаж более 20 лет, заблаговременно представившие  в оргкомитет конкурса наградные материалы,  в соответствии с положением о награждении медалью «За службу образования» могут быть награждены данной наградой фонда. 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 Требования к конкурсным работам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1. На конкурс представляются: анкета-заявка (1 страница), сценарий урока (не более 6 страниц), пояснительная записка (1-2 страницы) и приложения (при необходимости, не более 5 страниц), рецензия на урок завуча или методиста (1 страница). 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. Сценарий урока предоставляется в любой форме. В нём показывается ход урока, работа учителя и детей, все этапы урока.</w:t>
      </w:r>
    </w:p>
    <w:p>
      <w:pPr>
        <w:pStyle w:val="Normal"/>
        <w:spacing w:before="0" w:after="0"/>
        <w:ind w:left="-14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3.  В пояснительной записк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уроку указывается, по какому направлению представлена работа, тема урока, характеристика класса (количественная, социальная, психологическая, по уровню развития, программа, используемая в работе, авторы её, учебник, раздел его, количество часов в неделю, год). В сценарии описываются этапы урока, методики, применяемые на уроке, используемая аппаратура, описываются активные формы обучения, компьютерные  технологии (использование интернета, мультимедийных  досок и другие информационно-коммуникативные технологии).  Кратко анализируется  работа детей на уроке и результаты урока.                                                         5.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приложениях могут быть: </w:t>
        <w:br/>
        <w:t xml:space="preserve">- описание современных приемов и методов образования; </w:t>
        <w:br/>
        <w:t xml:space="preserve">- описание организации творческой деятельности учащихся; </w:t>
        <w:br/>
        <w:t xml:space="preserve">- описание педагогических идей и инициатив; </w:t>
        <w:br/>
        <w:t xml:space="preserve">- новые методики и технологии обучения; </w:t>
        <w:br/>
        <w:t xml:space="preserve">- описание результативных современных приемов и методов использования информационных технологий; </w:t>
        <w:br/>
        <w:t xml:space="preserve">- материалы по методическому обеспечению педагогических образовательных технологий; </w:t>
        <w:br/>
        <w:t xml:space="preserve">- методики оценки эффективности уроков;                                                                                                                 В рецензии анализируется урок, анализируется результативность его, правильность применения  соответствующих методик и приёмов.                                                                                                          5.5.  Презентация урок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е высыл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Отправляемые материалы архивируются  и высылаются одним файлом. Объём высылаемого материала не должен превышать  500 кб. Фотоматериалы и рисунки  сжимаются в объёме перед отправкой. Музыкальные вставки, фотографии, иллюстрации  и фильмы не высылаются. Они используются участниками во время финала. </w:t>
      </w:r>
    </w:p>
    <w:p>
      <w:pPr>
        <w:pStyle w:val="Normal"/>
        <w:spacing w:before="0" w:after="0"/>
        <w:ind w:left="-14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6.  Финалист представляет жюри при защите работы: один  печатный экземпляр работы, рецензию, пояснительную записку к уроку, презентацию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PowerPoin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приложения, 3 буклета. Защита  урока  может проходить по схеме10 минут доклад и 3 минуты ответы на вопросы членов жюри и участников конкурса.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7.  Материалы представляются в печатном виде (2500 знаков с пробелами на странице). Объем    конкурсной работы составляет не более 6 страниц без учета титульного листа и анкеты-заявки с данными о конкурсанте (Приложение №1).  Подробно заполненная анкета располагается в начале работы. Все дополнительные  материалы входят в состав приложений.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8. Рецензии жюри участникам конкурса не выдаются. Материалы не возвращаются.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6. Критерии оценки конкурсных работ. 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ребования к содержанию представленного материала учитывают: </w:t>
        <w:br/>
        <w:t xml:space="preserve">- творчество педагога, владение  педагогом современными методиками и приёмами; </w:t>
        <w:br/>
        <w:t xml:space="preserve">- использование системно-деятельностного подхода в  обучении; </w:t>
        <w:br/>
        <w:t xml:space="preserve">- четкое описание педагогических методов и приемов; </w:t>
        <w:br/>
        <w:t>- показ результативности уроков, соответствие урока заявленным целям и задачам;</w:t>
        <w:br/>
        <w:t xml:space="preserve">- создание условий для активной деятельности обучающихся, 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умение учащихся самостоятельно добывать знания, находить нужные примеры, аргументы; </w:t>
        <w:br/>
        <w:t xml:space="preserve">- активная коллективная творческая деятельность обучающихся; </w:t>
        <w:br/>
        <w:t>- использование современных информационных технологий, Интернета на уроке,  использование свободного образовательного пространства на уроке;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истемная отработка педагогом универсальных учебных действий;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ход педагога на реальный уровень обучения и достижение им высоких результатов.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 xml:space="preserve">7. Требования  к буклетам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- По форме буклет представляет втрое сложенный альбомный  лист А4, который даёт возможность  разместить  6 столбцов материалов;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- Основное содержание буклета информирует о проведённом уроке с позиции самоанализа его, даёт характеристику класса, описывает  планирование, подготовку и проведение  урока, раскрывает его содержание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- Доводит до читателя цели и задачи урока, ход его проведения, полученные результаты, используемые методики, технолог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- Первая страница рассказывает о конкурсанте и  его образовательном учрежден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- Последняя страница описывает опыт и заслуги педагог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- Предпоследняя страница раскрывает предпочитаемые технологии и методи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42" w:hanging="0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ПРИЛОЖЕНИЕ № 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Анкета-заявка</w:t>
      </w:r>
    </w:p>
    <w:p>
      <w:pPr>
        <w:pStyle w:val="Normal"/>
        <w:numPr>
          <w:ilvl w:val="0"/>
          <w:numId w:val="0"/>
        </w:numPr>
        <w:spacing w:lineRule="auto" w:line="240" w:before="280" w:after="0"/>
        <w:ind w:left="-142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участие в финале Всероссийского конкурса профессионального мастерства педагогов</w:t>
      </w:r>
    </w:p>
    <w:p>
      <w:pPr>
        <w:pStyle w:val="Normal"/>
        <w:spacing w:lineRule="auto" w:line="240" w:before="0" w:after="120"/>
        <w:ind w:left="-142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"Мой лучший урок" по ____________________________________ направлению </w:t>
        <w:br/>
        <w:t>(анкету-заявку надо отправить вместе с работой).2012-2013 учебный год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Фамилия, имя, отчество автора (полностью) _____________________________________  _______________________________________________________________________________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Год, месяц день рож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_____________________________________________________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Место рабо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________________________________________________________________  полный адрес : индекс________ город ___________________ улица______________________ федеральный телефонный код города______________ телефон/факс _____________________             e-mail ________________________________________ (указать обязательно) 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Долж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____________________________________________________________________ 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Педагогический стаж рабо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Преподаваемый предм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_______________________________________________________ 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 Класс проведения урока ___________ количество детей  в классе ___________________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. Домашний адрес автора (полностью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индекс ___________ город_____________________ область__________________ федеральный телефонный код города_______________________ телефон___________ Сотовый телефон ________________ Е- mail _______________________  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указать обязательно)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9. ФИО руководителя образовательного учреждения 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 ________________________________________________________________________________  телефон для связи ______________________ федеральный код города____________________ телефон________________факс_________________e-mail:______________________________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указать обязательно)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ИЕ В ФИНАЛЕ ГАРАНТИРУЕМ.</w:t>
      </w:r>
    </w:p>
    <w:p>
      <w:pPr>
        <w:pStyle w:val="Normal"/>
        <w:spacing w:lineRule="auto" w:line="240" w:before="0" w:after="120"/>
        <w:ind w:left="-14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дпись руководителя образовательного  учреждения ________________________________   </w:t>
      </w:r>
    </w:p>
    <w:p>
      <w:pPr>
        <w:pStyle w:val="Normal"/>
        <w:spacing w:lineRule="auto" w:line="240" w:before="0" w:after="120"/>
        <w:ind w:left="-14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.П.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ата заполн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</w:t>
      </w:r>
    </w:p>
    <w:p>
      <w:pPr>
        <w:pStyle w:val="Normal"/>
        <w:spacing w:lineRule="auto" w:line="240" w:before="0" w:after="120"/>
        <w:ind w:left="-14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left="-14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left="-14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993" w:right="85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kmlu@mail.ru" TargetMode="External"/><Relationship Id="rId3" Type="http://schemas.openxmlformats.org/officeDocument/2006/relationships/hyperlink" Target="mailto:vkmlu2@mail.ru" TargetMode="External"/><Relationship Id="rId4" Type="http://schemas.openxmlformats.org/officeDocument/2006/relationships/hyperlink" Target="mailto:vkmlu3@mail.ru" TargetMode="External"/><Relationship Id="rId5" Type="http://schemas.openxmlformats.org/officeDocument/2006/relationships/hyperlink" Target="mailto:vkmlu4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5:52:00Z</dcterms:created>
  <dc:creator>Систек</dc:creator>
  <dc:description/>
  <dc:language>en-US</dc:language>
  <cp:lastModifiedBy>SMenshikova</cp:lastModifiedBy>
  <cp:lastPrinted>2010-02-03T17:42:00Z</cp:lastPrinted>
  <dcterms:modified xsi:type="dcterms:W3CDTF">2012-09-12T05:53:00Z</dcterms:modified>
  <cp:revision>4</cp:revision>
  <dc:subject/>
  <dc:title>Положение                                                                                           о VII Всероссийском конкурсе профессионального мастерства педагогов «Мой лучший урок»                                                                 на 2</dc:title>
</cp:coreProperties>
</file>