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РАЩЕНИЕ</w:t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 депутатам Государственной Думы Федерального Собрания</w:t>
      </w:r>
    </w:p>
    <w:p>
      <w:pPr>
        <w:pStyle w:val="Normal"/>
        <w:spacing w:lineRule="atLeast" w:line="200"/>
        <w:ind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внесенного Правительством Российской Федерации</w:t>
      </w:r>
    </w:p>
    <w:p>
      <w:pPr>
        <w:pStyle w:val="Normal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spacing w:lineRule="atLeast" w:line="200"/>
        <w:ind w:left="0" w:right="0" w:firstLine="680"/>
        <w:rPr>
          <w:szCs w:val="28"/>
        </w:rPr>
      </w:pPr>
      <w:r>
        <w:rPr>
          <w:szCs w:val="28"/>
        </w:rPr>
        <w:t xml:space="preserve">Общероссийский Профсоюз образования обращается к Вам в связи с рассмотрением проекта федерального закона «Об образовании в Российской Федерации», внесенного Правительством Российской Федерации в Государственной Думу Федерального Собрания Российской Федерации. 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настоящее время в проекте федерального закона «Об образовании в Российской Федерации» сделаны важные шаги по упорядочению и кодификации правовых норм, регулирующих вопросы правового статуса всех участников образовательных отношений, полномочий в сфере образования органов государственной власти всех уровней, структуры системы образования. Кроме того, законопроектом урегулированы особенности реализации некоторых видов образовательных программ и получения образования отдельными категориями обучающихся.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месте с тем, по мнению Профсоюза, предлагаемая в законопроекте специальная глава 5 «Педагогические, руководящие и иные работники организаций, осуществляющих образовательную деятельность», провозглашая особый статус педагогических работников в обществе, в практическом плане не только не предлагает новых правовых механизмов, закрепляющих этот статус (кроме академических прав и свобод), но и по ряду принципиально важных позиций снижает действующий уровень законодательно установленных государственных гарантий, связанных с финансовым обеспечением прав граждан на получение общедоступного и бесплатного дошкольного, общего и дополнительного образования,  трудовых прав и социальных гарантий педагогических работников и студентов в части оплаты и иных условий труда, повышения квалификации, улучшения жилищно-бытовых условий, оздоровления, а также мер социальной поддержки педагогических работников в сельской местности, уровня стипендиального обеспечения и др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В связи с этим Профсоюз предлагает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на законодательном уровне закрепить следующие </w:t>
      </w:r>
      <w:r>
        <w:rPr>
          <w:rFonts w:cs="Times New Roman"/>
          <w:b/>
          <w:bCs/>
          <w:sz w:val="28"/>
          <w:szCs w:val="28"/>
          <w:lang w:val="ru-RU"/>
        </w:rPr>
        <w:t>принципиально значимые гарантии, связанные с  финансовым обеспечением прав граждан на получение общедоступного и бесплатного образования, трудовых прав, социальных гарантий и мер социальной поддержки педагогических работников и обучающихся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Законодательно закрепить финансовое обеспечение государственных гарантий  прав граждан на получение общедоступного и бесплатного дошкольного, общего и дополнительного образования детей посредством выделения субвенций из региональных бюджетов местным бюджетам, использование которых носит целевой характер, а не «иных межбюджетных трансфертов», предусмотрев конкретные направления расходования этих средств (оплата труда работников общеобразовательных учреждений, расходы на учебники и учебные пособия, технические средства обучения, расходные материалы и хозяйственные нужды) с целью безусловного обеспечения целевого  использования указанных финансовых средств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</w:rPr>
        <w:t xml:space="preserve">2. </w:t>
      </w:r>
      <w:r>
        <w:rPr>
          <w:rFonts w:eastAsia="Lucida Sans Unicode" w:cs="Times New Roman"/>
          <w:sz w:val="28"/>
          <w:szCs w:val="28"/>
          <w:lang w:eastAsia="en-US" w:bidi="en-US"/>
        </w:rPr>
        <w:t>Предусмотреть учет мнения схода граждан, проживающих в  соответствующем сельском поселении (на территории которых расположена муниципальная образовательная организация) при ликвидации и реорганизации муниципальных образовательных организаций, расположенных в сельской местности.</w:t>
      </w:r>
    </w:p>
    <w:p>
      <w:pPr>
        <w:pStyle w:val="Default"/>
        <w:spacing w:lineRule="atLeast" w:line="200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Законопроектом решение вопроса о реорганизации и ликвидации этих организаций передается исключительно представительному органу соответствующего городского округа или муниципального района  взамен схода граждан, предусмотренного действующим законодательством. Таким образом, законопроект, на наш взгляд, умаляет право </w:t>
      </w:r>
      <w:r>
        <w:rPr>
          <w:rFonts w:eastAsia="Lucida Sans Unicode" w:cs="Times New Roman"/>
          <w:color w:val="000000"/>
          <w:sz w:val="28"/>
          <w:szCs w:val="28"/>
          <w:lang w:eastAsia="en-US" w:bidi="en-US"/>
        </w:rPr>
        <w:t>граждан, проживающих в  соответствующем сельском поселении, на территории которого расположена муниципальная образовательная организация,</w:t>
      </w:r>
      <w:r>
        <w:rPr>
          <w:rFonts w:eastAsia="Times New Roman" w:cs="Times New Roman"/>
          <w:color w:val="000000"/>
          <w:sz w:val="28"/>
          <w:szCs w:val="28"/>
        </w:rPr>
        <w:t xml:space="preserve"> на участие в решении вопросов, связанных с реализацией  права детей на доступное качественное образование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Закрепить общие гарантии финансового обеспечения оказания государственных услуг в сфере образования исходя из принципа установления заработной платы педагогических работников образовательных организаций всех типов не ниже уровня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spacing w:lineRule="atLeast" w:line="200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дновременно необходимо в статье 114 законопроекта «Обеспечение реализации положений настоящего Федерального закона» предусмотреть этапы достижения показателей средней заработной платы соответствующих категорий педагогических работников в соответствии с Указом Президента РФ от 7 мая 2012 г. № 597 «О мероприятиях по реализации государственной социальной политики»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  <w:lang w:val="ru-RU"/>
        </w:rPr>
        <w:t xml:space="preserve">Сохранить право педагогических работников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усмотреть право педагогических работников на повышение квалификации не реже одного раза в течение 3 лет.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Утверждение федеральных государственных образовательных стандартов,  возрастающие требования к уровню квалификации и овладению педагогическими работниками новых компетенций, предполагаемое принятие профессиональных стандартов по должностям педагогических работников диктует необходимость повышения квалификации педагогическими работниками не реже одного раза в три года, а не одного раза в пять лет как это предусмотрено законопроектом и действующим законодательством. </w:t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b/>
          <w:bCs/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  <w:lang w:val="ru-RU"/>
        </w:rPr>
        <w:t>. Законодательно о</w:t>
      </w:r>
      <w:r>
        <w:rPr>
          <w:kern w:val="2"/>
          <w:sz w:val="28"/>
          <w:szCs w:val="28"/>
          <w:lang w:val="ru-RU"/>
        </w:rPr>
        <w:t>пределить минимальный размер государственной стипендии (академической) как государственной минимальной гарантии, которая подлежит периодической индексации, предусмотреть использование указанного минимального размера в качестве основы для расчета объема денежных средств, выделяемых организациям, осуществляющим образовательную деятельность, для формирования стипендиального фонда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rFonts w:cs="Times New Roman"/>
          <w:b/>
          <w:sz w:val="28"/>
          <w:szCs w:val="28"/>
          <w:lang w:val="ru-RU"/>
        </w:rPr>
        <w:t xml:space="preserve">7. </w:t>
      </w:r>
      <w:r>
        <w:rPr>
          <w:rFonts w:cs="Times New Roman"/>
          <w:sz w:val="28"/>
          <w:szCs w:val="28"/>
          <w:lang w:val="ru-RU"/>
        </w:rPr>
        <w:t>Установить законодательные ограничения размеров платы за проживание в общежитии (наём жилого помещения), а также за коммунальные  услуги для студентов, в объеме не более 5 % от государственной стипендии обучающихся.</w:t>
      </w:r>
    </w:p>
    <w:p>
      <w:pPr>
        <w:pStyle w:val="Normal"/>
        <w:shd w:fill="FFFFFF" w:val="clear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лагаемая в законопроекте норма предусматривает только ограничение размера платы за проживание в общежитии (найм), в то же время Жилищным кодексом Российской Федерации указанное понятие  не включает в себя коммунальные услуги, в связи с чем даже полного размера государственной стипендии обучающихся может быть недостаточно для оплаты расходов за проживание в общежитии и пользование коммунальными услугами.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депутаты Государственной Думы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 члены Совета Федерации!</w:t>
      </w:r>
    </w:p>
    <w:p>
      <w:pPr>
        <w:pStyle w:val="Normal"/>
        <w:autoSpaceDE w:val="false"/>
        <w:spacing w:lineRule="atLeast" w:line="200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68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бщероссийский Профсоюз образования просит Вас при доработке законопроекта «Об образовании в Российской Федерации» обратить особое внимание </w:t>
      </w:r>
      <w:r>
        <w:rPr>
          <w:rFonts w:cs="Times New Roman"/>
          <w:b/>
          <w:bCs/>
          <w:sz w:val="28"/>
          <w:szCs w:val="28"/>
          <w:lang w:val="ru-RU"/>
        </w:rPr>
        <w:t>на проблемы законодательного закрепления социально-правового статуса педагогических работников и студентов и  обеспечения финансовых и правовых гарантий реализации прав граждан на получение образования и поддержать предложения Профсоюза</w:t>
      </w:r>
      <w:r>
        <w:rPr>
          <w:rFonts w:cs="Times New Roman"/>
          <w:sz w:val="28"/>
          <w:szCs w:val="28"/>
          <w:lang w:val="ru-RU"/>
        </w:rPr>
        <w:t xml:space="preserve">, представляющего права и интересы более 4,5 миллионов работников образования и студентов, </w:t>
      </w:r>
      <w:r>
        <w:rPr>
          <w:rFonts w:cs="Times New Roman"/>
          <w:b/>
          <w:bCs/>
          <w:sz w:val="28"/>
          <w:szCs w:val="28"/>
          <w:lang w:val="ru-RU"/>
        </w:rPr>
        <w:t xml:space="preserve">по внесению дополнений и изменений в проект федерального закона «Об образовании в Российской Федерации». </w:t>
      </w:r>
    </w:p>
    <w:p>
      <w:pPr>
        <w:pStyle w:val="Normal"/>
        <w:autoSpaceDE w:val="false"/>
        <w:spacing w:lineRule="atLeast" w:line="200"/>
        <w:ind w:firstLine="6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Вашей взвешенной социально ответственной позиции во многом будет зависеть судьба и успешная реализация федерального закона «Об образовании в Российской Федерации», а также реализация стратегических инициатив Президента Российской Федерации, изложенных в его Указах от 7 мая 2012 года по развитию сферы образования.</w:t>
      </w:r>
    </w:p>
    <w:p>
      <w:pPr>
        <w:pStyle w:val="Normal"/>
        <w:spacing w:lineRule="atLeast" w:line="20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9:00Z</dcterms:created>
  <dc:creator>Dorohina</dc:creator>
  <dc:description/>
  <cp:keywords/>
  <dc:language>en-US</dc:language>
  <cp:lastModifiedBy>Server</cp:lastModifiedBy>
  <cp:lastPrinted>2012-10-04T12:09:00Z</cp:lastPrinted>
  <dcterms:modified xsi:type="dcterms:W3CDTF">2012-10-15T10:32:00Z</dcterms:modified>
  <cp:revision>9</cp:revision>
  <dc:subject/>
  <dc:title/>
</cp:coreProperties>
</file>