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709"/>
        <w:gridCol w:w="284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ИСПОЛНИТЕЛЬНЫЙ КОМИТЕТ ПРОФСОЮЗА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915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ябр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3</w:t>
            </w:r>
          </w:p>
        </w:tc>
      </w:tr>
      <w:tr>
        <w:trPr>
          <w:trHeight w:val="2341" w:hRule="atLeast"/>
        </w:trPr>
        <w:tc>
          <w:tcPr>
            <w:tcW w:w="5353" w:type="dxa"/>
            <w:gridSpan w:val="3"/>
            <w:tcBorders/>
          </w:tcPr>
          <w:p>
            <w:pPr>
              <w:pStyle w:val="Subtitle"/>
              <w:ind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</w:rPr>
              <w:t>О проведении Общероссийским    Профсоюзом образования публичного мероприятия в форме пикета в связи с рассмотрением Государственной Думой проекта федерального закона «Об образовании в Российской Федерации» во втором чтении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623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Профсоюза констатирует, что в соответствии с постановлениями Исполкома Профсоюза «О проекте федерального закона «Об образовании в Российской Федерации»» от 23 сентября 2012 г. № 11 и от 30 октября 2012 г. № 12, Профсоюз проводит Акцию в поддержку Обращения Профсоюза к депутатам Государственной Думы и членам Совета Федерации Федерального Собрания Российской Федерации по вопросам законодательного закрепления принципиально значимых гарантий, связанных с обеспечением трудовых прав, социальных гарантий и мер социальной поддержки педагогических работников и обучающихся, а также с финансовым обеспечением прав граждан на получение общедоступного и бесплат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 Профсоюза собрано более одного миллиона подписей работников образования. В адрес Президента России, Правительства России, Госдумы РФ, Совета Федерации РФ, Министерства образования и науки РФ направлено более 40 тысяч теле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ызывает большую обеспокоенность перспектива учета мнения Профсоюза при рассмотрении указанных законопроектов депутатами Государственной Думы во втором чтени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 и в соответствии с постановлением Исполкома Профсоюза от 30 октября 2012 г. № 12,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публичное мероприятие Общероссийского Профсоюза образования в форме пикета 07 декабря 2012 года с 14.00 до 15.00 в г. Москве в поддержку требований, изложенных в Обращен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ресс-конференцию в целях поддержки публич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рабочую группу Исполкома Профсоюза по проведению публичного мероприятия в следующем составе: Председатель Профсоюза – Г.И. Меркулова, заместитель Председателя Профсоюза – В.Н. Дудин, заместитель Председателя Профсоюза – Т.В. Куприянова, председатель Московской городской организации Профсоюза – С.П. Кузин, председатель Московской областной организации Профсоюза – М.Н. Сотников, секретарь аппарата Профсоюза – М.В. Дулинов, секретарь, заведующий организационным отделом  аппарата Профсоюза – В.П. Юдин, секретарь, заведующий правовым отделом аппарата Профсоюза – М.В. Авдеенко, заведующая отделом по связям с общественностью и информационно-аналитической работе аппарата Профсоюза – Е.С. Елш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ей группе Исполкома Профсоюза в целях организации пикета подготовить лозунги, транспаранты, растяжки и другую наглядную аги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ональным (межрегиональным) организациям Профсоюза принять активное участие в подготовке акции Общероссийского Профсоюза образования в поддержку Обращения Профсоюза к депутатам Государственной Думы и членам Совета Федерации Федерального Собрания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ационное сопровождение акции Профсоюза в г. Москве, включая проведение пресс-конференций в субъектах Российской Федерации, размещение информации о проведении публичного мероприятия на сайтах региональных (межрегиональных) организаций Профсоюза и в региональных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частие представителей региональных (межрегиональных) организаций Профсоюза в пикете, проводимом в г. Моск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иональным (межрегиональным) организациям Профсоюза, направляющим своих представителей для участия в пикете в г. Москве, подготовить лозунги, транспаранты, растяжки и другую наглядную аги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редседателя Профсоюза Г.И. Меркулову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/>
      </w:r>
    </w:p>
    <w:p>
      <w:pPr>
        <w:pStyle w:val="TextBody"/>
        <w:spacing w:lineRule="auto" w:line="240" w:before="0" w:after="0"/>
        <w:ind w:firstLine="709"/>
        <w:rPr/>
      </w:pPr>
      <w:r>
        <w:rPr/>
      </w:r>
    </w:p>
    <w:p>
      <w:pPr>
        <w:pStyle w:val="TextBody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</w:t>
        <w:tab/>
        <w:tab/>
        <w:tab/>
        <w:tab/>
        <w:tab/>
        <w:tab/>
        <w:t>Г.И. Меркулов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righ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Подзаголовок Знак"/>
    <w:basedOn w:val="Style11"/>
    <w:qFormat/>
    <w:rPr>
      <w:b/>
      <w:sz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1:00Z</dcterms:created>
  <dc:creator>Chef</dc:creator>
  <dc:description/>
  <dc:language>en-US</dc:language>
  <cp:lastModifiedBy>user</cp:lastModifiedBy>
  <cp:lastPrinted>2012-11-15T17:32:00Z</cp:lastPrinted>
  <dcterms:modified xsi:type="dcterms:W3CDTF">2012-11-16T09:01:00Z</dcterms:modified>
  <cp:revision>2</cp:revision>
  <dc:subject/>
  <dc:title/>
</cp:coreProperties>
</file>