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ПРЕС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10 декабря по 14 декабря 2012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/12/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лидарност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вел Осипов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сылка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solidarnost.org/thems/vazhno/vazhno_9452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союз работников народного образования и науки РФ провел пикет в двух шагах от Крем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Российские педагоги и студенты провели заключительный этап акции в поддержку поправок в закон "Об образовании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ятницу 7 декабря профсоюз работников народного образования и науки РФ провел пикет в поддержку собственных поправок к новому закону “Об образовании”, который, как ожидается, будет принят Госдумой в третьем чтении еще до Нового года. В двух шагах от Красной площади собрались работники школ и вузов со всех концов стра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декабря на площади Революции в Москве прошел пикет, организованный профсоюзом работников народного образования и науки РФ в поддержку сохранения “социальных” поправок к закону “Об образовании”, который сейчас рассматривается Госдумой. Изначально планировалось вывести 600 человек, но с московскими властями удалось согласовать только 300. Зато профсоюзные активисты съехались на площадь Революции буквально со всей России - от Мурманской области до Пермского края и Магадана, всего из 54 регионов. На мероприятие пришли и студенты некоторых московских вуз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акции выступали за сохранение социальных гарантий в новой редакции закона “Об образовании”, а также требовали закрепления в законодательном акте указа президента Путина о повышении зарплат педагогам до среднего уровня по промышленности в регионе проживания. Такое поручение правительству президент дал вскоре после своего очередного избрания на долж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кет стал заключительным этапом в действиях профсоюза по сохранению и закреплению в законопроекте социально-экономических прав работников образования. Начало этому было положено еще в 2010 году, и с тех пор профсоюз разработал 60 поправок к 20 статьям законопроекта. Цель пикета - еще раз, накануне слушаний, донести до парламентариев требования 4,5 млн работников образования, высказанные в обращении профсоюза к депутатам и членам Совета Федерации от 23 сентября 2012 года. (Подробно ознакомиться с документом можно на сайте ed-union.ru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нас нет сегодня необходимости проводить митинг, - объяснила выбор формата акции председатель профсоюза работников народного образования и науки РФ Галина Меркулова. - О наших требованиях мы заявляли уже не раз. Сегодня мы проводим заключительный этап нашей акции в поддержку тех предложений, которые мы выдвигали для включения в закон “Об образовании”. Это вопросы заработной платы, студенческих стипендий, это социальные гарантии и компенсации, на дальнейшем существовании которых мы настаиваем. Льготы сельским преподавателям, вопросы студенческих общежитий, возможность досрочного выхода на пенсию - целый перечень вопросов, которые должны, как мы считаем, войти в окончательную редакцию закона. Под обращением профсоюза собрано уже более 1 млн 200 тыс. подписей. Мы работаем над проектом закона на протяжении двух лет. Еще в ноябре 2010 года мы направили более 60 замечаний к закону. И некоторые из них постепенно входили в его текс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кет косвенно был подержан и самой Государственной думой, к которой обращена акция. По крайней мере, площадь Революции посетил член комитета ГД по регламенту и организации работы, зампред фракции “Единая Россия” в Госдуме Николай Булаев. На вопрос о том, есть ли у профсоюза причины беспокоиться о социальных гарантиях в связи со скорым принятием нового закона, депутат ответил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таких вещах надо волноваться всегда: и по поводу, и без повода. Но из тех гарантий, которые были раньше, не отменяется ни одна. Вот я вижу лозунг, - указал депутат на растянутый неподалеку транспарант. - “Нормы указа - в закон!” 597-й указ президента, вышедший в мае, содержит очень широкий спектр норм, о которых раньше по отношению к учителю, мне кажется, никто и не мечтал. Эти нормы касаются размера заработной платы не ниже средней по экономике региона. Это нормы, касающиеся зарплат “дошкольников”, - не ниже средней по образованию и так дале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овам депутата, соответствующие перечисленным нормам поправки к закону уже подготовлены и будут рассмотрены во втором чтении. Назвать точную дату Николай Булаев затрудняется, поскольку объем работ слишком велик: на данный момент к закону предложено 1600 поправок. Однако ориентировочные даты все же были названы: 14 декабря - второе, и 18 декабря - третье, окончательное чтение. Так что о результатах деятельности и депутатов, и профсоюза работников народного образования и науки мы узнаем уже очень скор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/12/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НП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сыл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npr.ru/n/241/7406.html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7"/>
        <w:gridCol w:w="6"/>
        <w:gridCol w:w="17"/>
      </w:tblGrid>
      <w:tr>
        <w:trPr/>
        <w:tc>
          <w:tcPr>
            <w:tcW w:w="97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стойный труд – основа социальной политики!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-12 декабря в Москве состоялась Международная конференция высокого уровня по вопросам Достойного труда. Форум был организован при содействии Международной организации труда и призван привлечь внимание к необходимости трехстороннего социального диалога – между профсоюзами, работодателями и правительствами стран – для обеспечения Достойного труда в условиях современных экономических и социальных вызов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я собрала вместе более 900 делегатов, включая государственных чиновников, представителей профсоюзов и объединений работодателей из 80 стран мира и 16 международных организаций. Цель конференции – сосредоточить внимание на стратегических подходах к преодолению глобального кризиса и его негативного влияния на сферу занятости, условия труда, социальную политику и экономическое развитие, а также содействовать применению таких под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ведении Форума активное участие приняла Федерация Независимых Профсоюзов России. В ходе подготовки к данному мероприятию ФНПР провела во всех федеральных округах РФ восемь трехсторонних научно-практических конференций «Достойный труд – основа социальной политики!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вая конференцию высокого уровня, заместитель председателя Правительства РФ по социальным вопросам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льга Голоде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метила, что в связи с общемировым экономическим кризисом вопрос трудовой занятости для общества вышел на первый план. Она особо подчеркнула: «Мы сегодня зарегистрировали в РФ беспрецедентно низкий уровень безработицы – 5,2 % по методологии МОТ. Такой цифры Россия не достигала никогда в своей истор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начале своего выступл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ксим Топил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министр труда и социальной защиты РФ, зачитал послание Владимира Путина участникам и гостям конференции, идею которой он предложил в июне 2011 года на 100-й сессии Конференции МОТ. От себя лично министр приветствовал зарубежных госте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ая Райд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енерального директора Международной организации труда, первый рабочий визит которого в качестве руководителя МОТ проходит в Москве. «Я бы хотел высказать слова благодарности за активное и плодотворное участие в подготовке конференции нашим партнерам и коллегам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хаилу Шмаков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андру Шох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- резюмировал мини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МОТ Гай Райдер выразил благодарность за трехстороннее сотрудничество между МОТ, профсоюзами, работодателями и правительством РФ в условиях мирового экономического кризиса. Кроме того, он подчеркнул, что стороны готовы и в дальнейшем обмениваться опытом и заявил о желании дальнейшего сотрудничества по проблемам реализации стандартов достойн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еобходимости максимального использования положительных факторов глобализации высказался Председатель ФНПР Михаил Шмаков. «Профсоюзы России поддерживают сформулированную МОТ концепцию, где достойный труд выступает в качестве стержня социального, экономического и экологического развития, играет главную роль в обеспечении сбалансированности и социальной справедливости. Четыре основы формируют каркас достойного труда для достижения устойчивого экономического роста: это фундаментальные права в сфере труда; эффективная занятость; социальная защита и социальный диалог», - подчеркнул глава ФН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окладе Александра Шохина, Президента Российского союза промышленников и предпринимателей, шла речь о проблеме создания новых рабочих мест, о малом количестве квалифицированных кадров и о необходимости совершенствования трудового законодательства с учетом стандартов М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хоже конференции в присутствии представителей СМИ М.Топилин, М.Шмаков, Г.Райдер и А.Шохин подписали программу сотрудничества между РФ и МОТ на 2013-2016 годы. Затем они ответили на многочисленные вопросы журнали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очень рад, что конференция, которую мы сейчас проводим по достойному труду проходит именно в Москве, когда РФ заступила на председательское место в «Большой двадцатке». Не мне давать рекомендации российской стороне, но хотел бы выразить надежды, возлагаемые МОТ на председательство России в G20», - заявил Генеральный директор М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упая на пленарном заседании конференции, Генеральный секретарь Международной конфедерации профсоюз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аран Барр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черкнула ключевую роль мирового профсоюзного движения в борьбе за реализацию стандартов достойного труда и социальные изменения в целях экономического роста и улучшения качества жизни наемны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Шмаков на пресс-конференции высказался по вопросу миграционной политики: «Рынок труда больше деформируют так называемые высококвалифицированные специалисты. Когда бизнес привлекает уже подготовленных трудовых мигрантов, на которых не надо тратить средства для профессионального образования и подготовки, тем самым закрывая путь гражданам России к получению высокой квалификации. Это крайне негативно скажется на нашей стране, на наших гражданах и на наших интересах. Погоня за дешевизной всегда оборачивается большими убытками для страны в цел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на конференции развернулись панельные дискуссии по темам: «Повышение роли трудовых стандартов и их влияние на экономический рост» (модератор Сандра Поласки, заместитель Генерального директора МОТ); «Создание адаптивных рынков труда и защита прав трудящихся» (модератор Сьюзан Хоффманн, региональный директор МОТ для стран Европы и Центральной Азии); «Безопасные и защищенные рабочие места (модератор Ханс-Хорст Конколевски, Генеральный секретарь Международной ассоциации социального обеспечения) и «Обеспечение адекватной социальной защиты трудящихся в контексте посткризисного экономического восстановления. Основные вызовы в сфере социального обеспечения и политики для поддержания адекватных жизненных стандартов» (модератор Юрий Воронин, начальник Управления Президента РФ по социально-экономическому сотрудничеству с государствами-участниками СНГ, Республикой Абхазия и Республикой Южная Осе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декабря участники международного форума продолжили обсуждение проблем в рамках экспертных дискуссий по следующим темам: «Демографические тенденции и эффективное регулирование трудовой миграции для обеспечения сбалансированного рынка труда» (модератор Федор Прокопов, декан факультета государственного и муниципального управления Высшей школы экономики); «Меры содействия занятости молодежи» (модератор Джордж Карленс, Генеральный директор Национального Управления по занятости, Бельгия) и «Стимулирование занятости посредством расширения предпринимательства и развития малых и средних предприятий» (модератор Денис Конанчук, Директор Центра образовательных разработок Сколков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ключение конференции выступили представители ее организаторов от Международной организации труда, Министерства труда и социальной защиты РФ, Федерации Независимых Профсоюзов России и Российского союза промышленников и предпринимателей. В частности, Председатель ФНПР М.В.Шмаков заявил, что в ходе дискуссий были затронуты многие проблемы и приняты решения, связанные с выработкой стандартов достойного труда. Нам всем предстоит обеспечить проведение мониторинга исполнения принятых на конференции решений по всем рассмотренным вопросам. «Уверен, что выработанные в ходе конференции рекомендации и стандарты будут направлены на гармонизацию социально-трудовых отношений в России и во всем мире», - подчеркнул М.В.Шма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проведенного форума было подготовлено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64" w:hanging="264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Заявление Председателя</w:t>
      </w:r>
    </w:p>
    <w:p>
      <w:pPr>
        <w:pStyle w:val="Normal"/>
        <w:shd w:fill="FFFFFF" w:val="clear"/>
        <w:spacing w:lineRule="auto" w:line="240" w:before="0" w:after="0"/>
        <w:ind w:left="264" w:hanging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Международной конференции высокого уровня: «Достойный труд - основа</w:t>
      </w:r>
    </w:p>
    <w:p>
      <w:pPr>
        <w:pStyle w:val="Normal"/>
        <w:shd w:fill="FFFFFF" w:val="clear"/>
        <w:spacing w:lineRule="auto" w:line="240" w:before="0" w:after="0"/>
        <w:ind w:left="2659" w:right="2662" w:hanging="264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экономического роста»</w:t>
      </w:r>
    </w:p>
    <w:p>
      <w:pPr>
        <w:pStyle w:val="Normal"/>
        <w:shd w:fill="FFFFFF" w:val="clear"/>
        <w:spacing w:lineRule="auto" w:line="240" w:before="0" w:after="0"/>
        <w:ind w:left="2659" w:right="2662" w:hanging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Москва, 11-12 декабря 2012 года)</w:t>
      </w:r>
    </w:p>
    <w:p>
      <w:pPr>
        <w:pStyle w:val="Normal"/>
        <w:shd w:fill="FFFFFF" w:val="clear"/>
        <w:spacing w:lineRule="auto" w:line="240" w:before="0" w:after="0"/>
        <w:ind w:left="2" w:right="10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Международной конференции высокого уровня по вопроса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стойного труда, которая состоялась в Москве 11-12 декабря 2012 год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вовали представители 80 стран, международных организаций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адемических кругов. Содержание дискуссий, проходивших в эти дн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ражено в выводах Председателя конференции.</w:t>
      </w:r>
    </w:p>
    <w:p>
      <w:pPr>
        <w:pStyle w:val="Normal"/>
        <w:shd w:fill="FFFFFF" w:val="clear"/>
        <w:spacing w:lineRule="auto" w:line="240" w:before="0" w:after="0"/>
        <w:ind w:left="7" w:right="10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ировой финансово-экономический кризис, начавшийся в 2008-2009 гг.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мел множество серьезных и неблагоприятных последствий для сфе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ятости и привел в большинстве стран мира к масштабному увеличен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исла безработных, повлекшему рост бедности, голода, миграции, а такж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худшение условий труда.</w:t>
      </w:r>
    </w:p>
    <w:p>
      <w:pPr>
        <w:pStyle w:val="Normal"/>
        <w:shd w:fill="FFFFFF" w:val="clear"/>
        <w:spacing w:lineRule="auto" w:line="240" w:before="0" w:after="0"/>
        <w:ind w:left="7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стоявшиеся в ходе московской Международной конференции высо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ровня по вопросам достойного труда дискуссии продемонстрировали, чт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шеупомянутые негативные последствия финансово-экономического кризис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грожают демократическим ценностям, основам социальной справедливости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раведливой глобализации.</w:t>
      </w:r>
    </w:p>
    <w:p>
      <w:pPr>
        <w:pStyle w:val="Normal"/>
        <w:shd w:fill="FFFFFF" w:val="clear"/>
        <w:spacing w:lineRule="auto" w:line="240" w:before="0" w:after="0"/>
        <w:ind w:left="7" w:right="7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астники Конференции согласны с тем, что социальный диалог межд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ставителями профсоюзов, работодателей и органами власти, являю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иболее эффективным инструментом для согласования различ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кономических интересов, и в этой связи считают актуальными Декларац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ОТ о социальной справедливости в целях справедливой глобализации (2008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 также Глобальный пакт МОТ о рабочих местах (2009).</w:t>
      </w:r>
    </w:p>
    <w:p>
      <w:pPr>
        <w:pStyle w:val="Normal"/>
        <w:shd w:fill="FFFFFF" w:val="clear"/>
        <w:spacing w:lineRule="auto" w:line="240" w:before="0" w:after="0"/>
        <w:ind w:left="10" w:right="1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новываясь на результатах дискуссий, Председатель конферен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щается к членам международного сообщества с призывом: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В сфере занятости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left="2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ощрять совместные действия социальных партнеров по достижению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ной, продуктивной и добровольной занятости на основе достойных условий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руда;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здавать  благоприятные условия для организации инновационных</w:t>
        <w:br/>
        <w:t>рабочих мест, поддержки предпринимательства и развития малых и средних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приятий;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spacing w:lineRule="auto" w:line="240" w:before="0" w:after="0"/>
        <w:ind w:left="7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ать спрос и предложение на рынке труда с целью их надлежащей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ординаци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left="7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вышать   уровень   профессионального образования, подготовки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подготовки и регулярного   повышения квалификации для обеспечения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новационных отраслей кадрами надлежащей квалификации;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одить на рынке труда политику, предусматривающую оказание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мощи социально уязвимым группам населения, включая молодежь, пожилых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юдей, лиц с ограниченными возможностями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ind w:left="7" w:firstLine="6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    взаимодействии    с    социальными партнерами содей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 конкурентоспособности  молодых работников на рынке труда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редством обучения, профессиональной подготовки и улучшения качеств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ажировок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left="24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ивать правовую и социальную защиту трудовых мигрантов, тем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амым способствуя их адаптации в странах назначени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left="12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оставлять надлежащие пособия по безработице в сочетании с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ализацией мер по трудоустройству получателей пособ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autoSpaceDE w:val="false"/>
        <w:spacing w:lineRule="auto" w:line="240" w:before="0" w:after="0"/>
        <w:ind w:left="14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спространять положительный национальный опыт в области создания</w:t>
        <w:br/>
        <w:t>инновационных отраслей, а также «зеленых» и безопасных рабочих м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autoSpaceDE w:val="false"/>
        <w:spacing w:lineRule="auto" w:line="240" w:before="0" w:after="0"/>
        <w:ind w:left="14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водить целенаправленную политику, способствующую интеграции 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феру труда, длительно безработных граждан, в том числе  путем повышения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х квалификации и улучшения профессиональных навы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autoSpaceDE w:val="false"/>
        <w:spacing w:lineRule="auto" w:line="240" w:before="0" w:after="0"/>
        <w:ind w:left="14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трудничать для продвижения Концепции достойного труда во все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ждународных и региональных организациях и форумах, включая «групп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адцати», продвигать проблематику полной и продуктивной занятости   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стойного труда в качестве четко сформулированной цели развития.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фере фундаментальных принципов и прав в сфере труда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17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ступать   против   нарушений  прав человека, предусмотр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общей декларацией прав человека 1948 года, Международным пактом 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ражданских и политических правах и Международным пактом об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экономических, социальных и культурных правах, а также восемь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ополагающими конвенциями МОТ;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spacing w:lineRule="auto" w:line="240" w:before="0" w:after="0"/>
        <w:ind w:left="17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знать, что общепризнанные трудовые нормы и права в сфере труда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щиеся в восьми основополагающих конвенциях МОТ, неотделимы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заимосвязаны, необходимы для достижения полной и производительн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нятости и достойного труда для всех, и    поэтому являются одними из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ых факторов устойчивого экономического роста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дтвердить, что эффективная реализация права на свобод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ъединения и права на ведение коллективных переговоров возможна только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условиях сотрудничества и равноправ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7" w:leader="none"/>
        </w:tabs>
        <w:autoSpaceDE w:val="false"/>
        <w:spacing w:lineRule="auto" w:line="240" w:before="0" w:after="0"/>
        <w:ind w:left="6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транить все формы принудительного или обязательного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7" w:leader="none"/>
        </w:tabs>
        <w:autoSpaceDE w:val="false"/>
        <w:spacing w:lineRule="auto" w:line="240" w:before="0" w:after="0"/>
        <w:ind w:left="6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нять все возможные меры для ликвидации всех форм детского труда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0" w:after="0"/>
        <w:ind w:left="17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ршенствовать трудовое законодательство и приводить его   в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ответствие с международными стандартами и нормами;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14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ь меры для устранения всех форм дискриминации,   поощрять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циальную и правовую защиту наиболее уязвимых групп населения;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auto" w:line="240" w:before="0" w:after="0"/>
        <w:ind w:left="1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оощрять другие важные тематические Конвенции МОТ, такие ка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нвенция 2006 г. о труде в морском судоходстве и Конвенция 2011 г. 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авах домашних работников № 189;</w:t>
      </w:r>
    </w:p>
    <w:p>
      <w:pPr>
        <w:pStyle w:val="Normal"/>
        <w:shd w:fill="FFFFFF" w:val="clear"/>
        <w:spacing w:lineRule="auto" w:line="240" w:before="0" w:after="0"/>
        <w:ind w:left="1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ализовать национальные и международные программы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отвращению торговли людьм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держивать согласованные международные действия в отношен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ран, нарушающих фундаментальные принципы и права в сфере тру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left="6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фере социального диалога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держивать социальный диалог как средство реализации Концепции достойного    труда, содействия сближению интересов работников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одателей, а также предотвращения социальных конфли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0"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йствовать ратификации и полной реализации Конвенции 1976   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хсторонних консультациях (для содействия применению международных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рудовых норм) № 144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0"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ивать ведущую роль социального диалога в деле достиж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ойчивого учета экономических, социальных и трудовых  интерес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личных групп на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69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держивать коллективные переговоры на различных уровн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5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еспечивать соблюдение работодателями в полной мере пра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ов и содействовать повышению эффективности социального диалог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5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пространять передовой опыт в процессах урегулирования конфликтных ситуаций, включая посредничество, арбитраж  и  созда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мирительных комиссий.</w:t>
      </w:r>
    </w:p>
    <w:p>
      <w:pPr>
        <w:pStyle w:val="Normal"/>
        <w:shd w:fill="FFFFFF" w:val="clear"/>
        <w:spacing w:lineRule="auto" w:line="240" w:before="0" w:after="0"/>
        <w:ind w:left="6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  В сфере социальной защиты: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0" w:after="0"/>
        <w:ind w:left="1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арантировать социальную защиту на национальном  уровн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еспечивающую базовый уровень социальных гарантий для все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ужд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1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йствовать ратификации и полной реализации Конвенции 1952 «О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нимальных нормах социального обеспечения» № 102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1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блюдать права и обеспечивать социальную защиту не только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иоды экономического роста, но и во время финансово-эконом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изисов, не допуская резкого ухудшения экономического полож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при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1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ширять доступ к системам социального обеспечения для групп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селения, лишенного социальной защи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4" w:leader="none"/>
        </w:tabs>
        <w:autoSpaceDE w:val="false"/>
        <w:spacing w:lineRule="auto" w:line="240" w:before="0" w:after="0"/>
        <w:ind w:left="12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твердить, что системы социального обеспечения должны бы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аны на принципах социальной солидар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4" w:leader="none"/>
        </w:tabs>
        <w:autoSpaceDE w:val="false"/>
        <w:spacing w:lineRule="auto" w:line="240" w:before="0" w:after="0"/>
        <w:ind w:left="12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ксимально широко обеспечить право граждан на включение и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циональные системы пенсионного обеспечения, дополненные система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циальной защиты, с целью предотвращения бедности среди пожилых люд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 достижения ими пенсионного возраста.</w:t>
      </w:r>
    </w:p>
    <w:p>
      <w:pPr>
        <w:pStyle w:val="Normal"/>
        <w:shd w:fill="FFFFFF" w:val="clear"/>
        <w:spacing w:lineRule="auto" w:line="240" w:before="0" w:after="0"/>
        <w:ind w:left="12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ализация программ достойного труда по всему миру буд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пособствовать не только социально-экономическому прогрессу, но и развит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еловеческого потенциала, сокращению масштабов бедности и расширению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ав человека. Их выполнение потребует сочетания демократии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итической волей и совместных усилий правительств и социа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ртнеров. Полноправным партнером при решении этих задач будет М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/12/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А Нов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сыл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a.ru/society/20121212/914471868-print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тин предложил развивать региональные ву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В таких вузах нужно открывать больше дополнительных бюджетных мест, государство должно оказать поддержку программам развития таких вузов. При этом принципиально важно, чтобы в управлении такими вузами и финансировании принимал участие и бизнес", - сказал глава госуда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ин предупредил россиян, что ближайшие годы для страны будут переломны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В таких вузах нужно открывать больше дополнительных бюджетных мест, государство должно оказать поддержку программам развития таких вузов. При этом принципиально важно, чтобы в управлении такими вузами и финансировании принимал участие и бизнес. Все это прекратит практику тратить ресурсы на подготовку в Москве и в Петербурге студентов, которые даже не собираются устраиваться работать по специальности", — сказал глава государства в рамках послания Федеральному собра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его словам, было бы правильнее, чтобы приоритетную поддержку получили те вузы, которые работают в регионах и сотрудничают с крупнейшими предприятиями, вместе с ними продвигают научные исследования и разработки, а их выпускники связывают свое будущее с тем местом, где они жив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/12/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езависимая газе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талья Савицкая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сылка: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ng.ru/printed/27668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акон – да не т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утаты открыли в законопроекте "Об образовании" кое-какие неприятные дета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Чем ближе к 17 декабря – рассмотрению во втором чтении законопроекта «Об образовании» в ГД РФ, тем ожесточенней споры. И тем больше «открытий» совершают оппонирующие авторам проекта. Депутат ГД РФ Олег Смолин напоминает, что дьявол кроется в деталях. И многие завуалированные в законе моменты, такие как платность образования, уничтожение хороших школ и т.д. вскроются сразу после принятия закона. Об этом он подробно рассказал на брифинге в ГД РФ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На прошлой неделе профильный комитет Госдумы внес в законопроект «Об образовании» ряд поправок, подготовленных Общероссийским профсоюзом образования. Некоторые из них уже стали частью законопроекта и будут рассматриваться во втором чтении на пленарном заседании Госду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Например, уточнен механизм финансирования образовательных учреждений из местного бюджета. Внесена поправка, определяющая минимальный размер стипендий. Учтено предложение профсоюзов, касающееся размера платы за пользование жилым помещением и коммунальными услугами в общежитии для обучающихся за счет бюджетных ассигнований в федеральных государственных образовательных организациях. И наконец, принято во внимание то предложение, что зарплата педагогических работников государственных и муниципальных общеобразовательных организаций не может быть ниже уровня средней заработной платы работников, занятых в сфере экономики соответствующего субъекта РФ, на территории которого образовательные организации находят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Уступки Минобразнауки РФ профсоюзу вдохновили других борцов за чистоту закона и порядка. И вот уже депутат ГД РФ Олег Смолин делает следующие заяв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Смолин обращает наше внимание на то, что в законопроекте сегодня вместо слова «учебное учреждение» пишут «организация». «Вроде бы мелочь, – говорит депутат, – но в Конституции РФ говорится о гарантиях бесплатного образования в учреждениях, а не в организациях». По мнению думца, такого рода лазейки помогут сделать школьное образование платным. Кроме того, законопроект не уберегает от приватизации образовательной системы, считает депута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Ну, а крайне неприятным для нас всех положением, по мнению Олега Смолина, является введение «подушевого финансирования». Такая система неизменно приведет к поголовному закрытию малых и элитных школ (и процесс уже начался). Потому что количество денег, получаемых школой, будет зависеть от количества учеников. А школы-гиганты, образовательные холдинги и т.д. – не есть наш единственный путь к качеству образ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Это положение о подушевом финансировании вызывает большую озабоченность не только депутатов, но и самих элитных школ. Представители таких учреждений объединяются для защиты своих интересов, и, как это уже стало нормой сегодня, пишут письма президенту страны. Педагоги уверены, что уничтожение элитных школ – это всего лишь показная борьба за равенство. Сильное расслоение общества действительно привело к дикому неравенству школ. Но бороться за равенство единственно выбранным способом «уничтожения школ по взращиванию интеллектуальной элиты» нужно не такой имитацией действия, считают учите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Кроме того, депутаты (как показало обсуждение правок на заседаниях профильного комитета Госдумы) еще раз поднимают вопрос о разнице в оплате труда столичных и периферийных учителей. Нестоличные педагоги никак не могут смириться с тем, что московские коллеги учат в 10 раз лучше их (по зарплате получается именно так: 6 тыс. руб. у региональных учителей против 60 тыс. – у столичных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Столь деликатный вопрос в министерстве уже попробовали объяснять дороговизной жизни в Москве, но для учителей из глубинки это прозвучало не слишком убедительно. Такого нет нигде в мире, парировали он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По Интернету гуляет ссылка на сайт Business insider, опубликовавший таблицу, чем образование в Финляндии отличается от образования в США. Напомним, что финские школьники по самым известным международным исследованиям прочно удерживают первые позиции в мире. Вот, пожалуй, самые интересные моменты про финских учит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В Финляндии педагоги работают четыре часа в день. Два часа в неделю тратят на самоподготовку и самосовершенствование. Средняя зарплата педагога – 29 тыс. долл. в год. Статус учителя сопоставим с социальным статусом врачей и юристов. В школы идут работать только 10% выпускников (самых лучших) университетов. Работать в школе можно, только окончив магистратуру. 30% учеников получают бесплатную помощь от учителей после уроков в течение первых девяти лет обучения. Финские учителя не получают никаких премий за эффективность своей работы. Так что вопрос, почему у нас пошли по линии выделения и поощрения отдельных учителей и при этом «нивелирования» школ, в принципе остается открыты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Олега Смолина, как и других депутатов, волнуют более всего социальные гарантии проекта: питание школьников, бесплатные кружки, начальное образование (ПТУ), бесплатные учебники и т.д. Во всем этом есть определенный смысл. Депутаты ориентируются не на детей, живущих в пределах Садового кольц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Кстати, в Высшей школе экономики (НИУ ВШЭ) на днях вышел новый мониторинг характеристики домохозяйств в России. На презентации мониторинга приводились данные, что самую большую группу среди бедного населения страны представляют именно семьи с детьми. Из 37 млн. детей 22 млн. растут в семьях, имеющих доходы за чертой прожиточного минимума. Рождение второго ребенка автоматически приводит семью в группу бедных. Чего же, кстати, удивляться после этого, что доля домохозяйств без детей до 18 лет выросла в РФ по сравнению с 1994 годом на 48%. 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2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/12/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сыл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минобрнауки.рф/%D0%BF%D1%80%D0%B5%D1%81%D1%81-%D1%86%D0%B5%D0%BD%D1%82%D1%80/2904/%D0%BF%D0%B5%D1%87%D0%B0%D1%82%D1%8C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России в международных исследованиях PIRLS и TIMSS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202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участия России в международных исследованиях PIRLS и TIMSS 2011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Министерство образования и науки Российской Федерации и Центр оценки качества образования Российской академии образования при поддержке проекта "Социальный навигатор" РИА «Новости» представили </w:t>
      </w:r>
      <w:hyperlink r:id="rId8">
        <w:r>
          <w:rPr>
            <w:rStyle w:val="InternetLink"/>
            <w:sz w:val="28"/>
            <w:szCs w:val="28"/>
          </w:rPr>
          <w:t>результаты участия России в международных исследованиях PIRLS и TIMSS 2011</w:t>
        </w:r>
      </w:hyperlink>
      <w:r>
        <w:rPr>
          <w:sz w:val="28"/>
          <w:szCs w:val="28"/>
        </w:rPr>
        <w:t>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приняли участие Министр образования и науки Российской Федерации Дмитрий Ливанов, вице-президент Российской академии образования Виктор Болотов и руководитель Центра оценки качества образования РАО Галина Ковалёв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проект "Изучение качества чтения и понимания текста" PIRLS (Progress in International Reading Literacy Study) – мониторинговое исследование, организованное Международной ассоциацией по оценке учебных достижений IEA, в котором сравниваются уровень и качество чтения и понимания текста учащимися начальной школы в различных странах, а также выявляются различия в национальных системах образования. Исследование проходит раз в пять лет, к настоящему времени проведены два цикла – в 2001 г. и 2006 г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равнительное мониторинговое исследование качества математического и естественнонаучного образования TIMSS (TIMSS – Trends in Mathematics and Science Study) позволяет проследить тенденции развития математического и естественнонаучного общего образования с 1995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/12/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обрнау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сыл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минобрнауки.рф/%D0%BF%D1%80%D0%B5%D1%81%D1%81-%D1%86%D0%B5%D0%BD%D1%82%D1%80/2904/%D0%BF%D0%B5%D1%87%D0%B0%D1%82%D1%8C</w:t>
        </w:r>
      </w:hyperlink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платы учителей не должны расти за счет лишних ставок - Ливанов Читайте далее: Зарплаты учителей не должны расти за счет лишних ставок - Ливанов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Я считаю, неправильно повышать зарплату, заставляя учителей работать на полторы и тем более две ставки, этого быть не должно. Мы сейчас проводим работу с регионами именно в этой части. Должна достойно оплачиваться 36-часовая ставка учителя", - сказал глава Минобрнауки</w:t>
        <w:br/>
        <w:t>Зарплаты российских учителей не должны увеличиваться за счет дополнительных ставок, заявил министр образования и науки Дмитрий Ливанов, выступая в воскресенье на встрече с доверенными лицами президента РФ Владимира Путина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еренные лица главы государства в преддверии встречи с Путиным, которая состоится 10 декабря, встречаются в Москве с членами правительства и высокопоставленными сотрудниками кремлевской администрации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Я считаю, неправильно повышать зарплату, заставляя учителей работать на полторы и тем более две ставки, этого быть не должно. Мы сейчас проводим работу с регионами именно в этой части. Должна достойно оплачиваться 36-часовая ставка учителя", — сказал глава Минобрнауки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его мнению, зарплата учителей и других работников системы образования все еще находится на низком уровне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Эта ситуация складывалась десятилетиями, сейчас нам нужно возвращать эти долги и я думаю, что уже есть улучшение, с каждым годом ситуация будет улучшаться", — заверил Ливанов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едвыборной кампании Путин изложил свою программу в семи статьях. Одна из них была посвящена социальной политике, в которой говорилось о доведении заработной платы педагогов до средней по экономике в реги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сс-служба Профсоюз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uthor2">
    <w:name w:val="author2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blished">
    <w:name w:val="published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ons2">
    <w:name w:val="anons2"/>
    <w:basedOn w:val="Style11"/>
    <w:qFormat/>
    <w:rPr>
      <w:rFonts w:ascii="Arial" w:hAnsi="Arial" w:cs="Arial"/>
      <w:b/>
      <w:bCs/>
      <w:sz w:val="20"/>
      <w:szCs w:val="20"/>
    </w:rPr>
  </w:style>
  <w:style w:type="character" w:styleId="Anons">
    <w:name w:val="anons"/>
    <w:basedOn w:val="Style11"/>
    <w:qFormat/>
    <w:rPr/>
  </w:style>
  <w:style w:type="character" w:styleId="Sbra">
    <w:name w:val="sbra"/>
    <w:basedOn w:val="Style11"/>
    <w:qFormat/>
    <w:rPr/>
  </w:style>
  <w:style w:type="character" w:styleId="Bra">
    <w:name w:val="br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er">
    <w:name w:val="printheader"/>
    <w:basedOn w:val="Normal"/>
    <w:qFormat/>
    <w:pPr>
      <w:spacing w:lineRule="auto" w:line="240" w:before="280" w:after="48"/>
      <w:jc w:val="center"/>
    </w:pPr>
    <w:rPr>
      <w:rFonts w:ascii="Verdana" w:hAnsi="Verdana" w:eastAsia="Times New Roman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lineRule="auto" w:line="240" w:before="16" w:after="32"/>
      <w:jc w:val="center"/>
    </w:pPr>
    <w:rPr>
      <w:rFonts w:ascii="Verdana" w:hAnsi="Verdana" w:eastAsia="Times New Roman" w:cs="Arial"/>
      <w:color w:val="000000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arnost.org/thems/vazhno/vazhno_9452.html" TargetMode="External"/><Relationship Id="rId3" Type="http://schemas.openxmlformats.org/officeDocument/2006/relationships/hyperlink" Target="http://www.fnpr.ru/n/241/7406.html" TargetMode="External"/><Relationship Id="rId4" Type="http://schemas.openxmlformats.org/officeDocument/2006/relationships/hyperlink" Target="http://ria.ru/society/20121212/914471868-print.html" TargetMode="External"/><Relationship Id="rId5" Type="http://schemas.openxmlformats.org/officeDocument/2006/relationships/hyperlink" Target="http://www.ng.ru/printed/276689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1.jpeg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24:00Z</dcterms:created>
  <dc:creator>M_Alina</dc:creator>
  <dc:description/>
  <cp:keywords/>
  <dc:language>en-US</dc:language>
  <cp:lastModifiedBy>M_Alina</cp:lastModifiedBy>
  <cp:lastPrinted>2012-10-05T14:56:00Z</cp:lastPrinted>
  <dcterms:modified xsi:type="dcterms:W3CDTF">2012-12-14T07:47:00Z</dcterms:modified>
  <cp:revision>82</cp:revision>
  <dc:subject/>
  <dc:title/>
</cp:coreProperties>
</file>