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ПРЕ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18 декабря по 21 декабря 2012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А Новости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сылка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ria.ru/society/20121218/915283166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система требует тотальной ревизии, считают эксперты</w:t>
      </w:r>
    </w:p>
    <w:p>
      <w:pPr>
        <w:pStyle w:val="Style12"/>
        <w:shd w:fill="FFFFFF" w:val="clear"/>
        <w:spacing w:before="0" w:after="0"/>
        <w:ind w:firstLine="426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>Новый закон об образовании</w:t>
        </w:r>
      </w:hyperlink>
      <w:r>
        <w:rPr>
          <w:color w:val="000000"/>
          <w:sz w:val="28"/>
          <w:szCs w:val="28"/>
        </w:rPr>
        <w:t xml:space="preserve"> принимать категорически нельзя, необходимо наложить мораторий на любые законодательные изменения в этой отрасли в течение ближайших полутора-двух лет и провести тотальную ревизию существующей системы образования в стране, считают эксперты, опрошенные РИА Новости.</w:t>
      </w:r>
    </w:p>
    <w:p>
      <w:pPr>
        <w:pStyle w:val="Style12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Госдума на этой неделе </w:t>
      </w:r>
      <w:hyperlink r:id="rId4" w:tgtFrame="_blank">
        <w:r>
          <w:rPr>
            <w:rStyle w:val="InternetLink"/>
            <w:sz w:val="28"/>
            <w:szCs w:val="28"/>
          </w:rPr>
          <w:t>намерена рассмотреть законопроект</w:t>
        </w:r>
      </w:hyperlink>
      <w:r>
        <w:rPr>
          <w:color w:val="000000"/>
          <w:sz w:val="28"/>
          <w:szCs w:val="28"/>
        </w:rPr>
        <w:t xml:space="preserve"> "Об образовании в РФ" во втором и в третьем чтении. Ко второму чтению в комитет поступило более 1,7 тысячи поправок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ять нельзя переделат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Style w:val="InternetLink"/>
        </w:rPr>
      </w:pPr>
      <w:hyperlink r:id="rId6" w:tgtFrame="_blank">
        <w:r>
          <w:rPr>
            <w:rFonts w:cs="Times New Roman" w:ascii="Times New Roman" w:hAnsi="Times New Roman"/>
            <w:color w:val="000000"/>
            <w:sz w:val="28"/>
            <w:szCs w:val="28"/>
          </w:rPr>
          <w:drawing>
            <wp:inline distT="0" distB="0" distL="0" distR="0">
              <wp:extent cx="4119880" cy="2336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1" t="-20" r="-1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9880" cy="233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hyperlink r:id="rId7" w:tgtFrame="_blank">
        <w:r>
          <w:rPr>
            <w:rFonts w:cs="Times New Roman" w:ascii="Times New Roman" w:hAnsi="Times New Roman"/>
            <w:color w:val="000000"/>
            <w:sz w:val="28"/>
            <w:szCs w:val="28"/>
          </w:rPr>
          <w:t>"Реформы в образовательной системе, которые принимались в течение последних десяти лет, создают, если хотите, угрозу национальной безопасности страны. Вопиющий непрофессионализм в принятии решений, развал средней школы и отсутствие нормального среднего образования привели к тому, что образование оказывает услуги, но не формирует личность детей", — рассказал журналистам член Общественного совета министерства образования и науки РФ, руководитель петербургского математического центра для одаренных школьников Сергей Рукшин.</w:t>
        </w:r>
      </w:hyperlink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го мнению, если закон будет принят, прогноз на среднее и отдаленное будущее "крайне негативный": в первое время система образования будет поддерживаться за счет колоссальной инерции, накопленной в советское время, а затем начнется стагнация и постепенное умирание системы как таковой.</w:t>
      </w:r>
    </w:p>
    <w:p>
      <w:pPr>
        <w:pStyle w:val="Markerquote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уществующий закон об образовании, конечно же, устарел и не отвечает многим требованиям. Но новый закон в его сегодняшнем виде категорически нельзя принимать — он узаконит все те ошибки, которые были накоплены за последнее десятилетие. И ЕГЭ из "эксперимента" окончательно превратится в узаконенное явление", — сказал Рукшин в петербургском медиацентре РИА Новости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 подчеркнул, что сегодня есть лишь один шанс исправить ситуацию, вернув российской системе образования ту силу и эффективность, которая сохранялась еще 20 лет назад: необходимо срочно ввести мораторий на любые законодательные нововведения, особенно на новый закон "Об образовании", тщательно проинспектировать все подзаконные акты и прочие документы, которыми руководствуются педагоги всех уровней в стране, разработать совершенно новый законопроект, не основанный на Болонской системе образования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 время действия моратория, возможно, потребовалось бы ввести временные подзаконные акты", — добавил Рукшин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сать письма и надеятьс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Style w:val="InternetLink"/>
        </w:rPr>
      </w:pPr>
      <w:hyperlink r:id="rId9" w:tgtFrame="_blank">
        <w:r>
          <w:rPr>
            <w:rFonts w:cs="Times New Roman" w:ascii="Times New Roman" w:hAnsi="Times New Roman"/>
            <w:color w:val="000000"/>
            <w:sz w:val="28"/>
            <w:szCs w:val="28"/>
          </w:rPr>
          <w:drawing>
            <wp:inline distT="0" distB="0" distL="0" distR="0">
              <wp:extent cx="3340735" cy="390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4" t="-12" r="-1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40735" cy="390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hyperlink r:id="rId10" w:tgtFrame="_blank">
        <w:r>
          <w:rPr>
            <w:rFonts w:cs="Times New Roman" w:ascii="Times New Roman" w:hAnsi="Times New Roman"/>
            <w:color w:val="000000"/>
            <w:sz w:val="28"/>
            <w:szCs w:val="28"/>
          </w:rPr>
          <w:t>Еще одна проблема масштабных реформ образования — практически полное отсутствие какого-либо общественного обсуждения результатов введения ЕГЭ и прочих нововведений, считает вице-президент РАЕН, доктор физико-математических наук, лауреат Государственной премии СССР Георгий Фурсей.</w:t>
        </w:r>
      </w:hyperlink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ы должны объединить свои усилия — и учителей, и родителей, и писать тысячи писем и обращений. Мы приготовили ряд писем к президенту РФ. Мы не жалуемся, а предлагаем пути решения проблем", — сказал он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го словам, самое печальное, что учитель становится "технологом" от образования, а сам процесс обучения представляется теперь как услуга. Вопрос о платности образования должен быть пересмотрен принципиально — только общедоступное бюджетное образование, по мнению Фурсея, может отвечать сегодняшним потребностям России в сильном социально-экономическом, промышленном, оборонном комплексе, и может обеспечить эти потребности в полной мере.</w:t>
      </w:r>
    </w:p>
    <w:p>
      <w:pPr>
        <w:pStyle w:val="Markerquote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Реформы низвели систему образования к нулю, а ведь ее разрабатывали Ломоносов, Ушинский, Макаренко. Нет просвещения, теряется накопленный потенциал во время слияния вузов, ЕГЭ убивает творческий потенциал в наших детях. Нам нужно будет сражаться за новый закон", — сказал Фурсей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легчить работу управленцев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юридического факультета РГПУ имени Герцена, доктор философских наук Валентина Сморгунова согласна с вышесказанным, однако полагает, что принятие нового закона "Об образовании" откладывать не нужно.</w:t>
      </w:r>
    </w:p>
    <w:p>
      <w:pPr>
        <w:pStyle w:val="Markerquote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ыне действующий закон об образовании принят практически 20 лет назад, и за эти годы он значительно устарел. Очень трудно осуществлять управление, закапываясь в массе подзаконных актов, выпущенных за последнее время. Невозможно жить в обществе, если не урегулированы новые явления — дистанционное обучение, некоммерческое обучение, электронные образовательные ресурсы", — сказала она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е словам, новая версия закона, которая рассматривается сейчас в Госдуме, импонирует тем, что в ней заложена система многоуровневого образования, которое является основой во всем мире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реди других проблем образования хотелось бы затронуть две вещи — малое количество мужчин в педагогических и преподавательских коллективах и незнание иностранных языков, которое становится барьером в изучении новых дисциплин и программ", — отметила Сморгун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1"/>
          <w:szCs w:val="21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сточник: </w:t>
      </w:r>
      <w:r>
        <w:rPr>
          <w:rFonts w:cs="Times New Roman" w:ascii="Times New Roman" w:hAnsi="Times New Roman"/>
          <w:color w:val="000000"/>
          <w:sz w:val="28"/>
          <w:szCs w:val="28"/>
        </w:rPr>
        <w:t>«Независимая газ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втор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й Горб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сыл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g.ru/printed/27706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  <w:gridCol w:w="6"/>
        <w:gridCol w:w="17"/>
      </w:tblGrid>
      <w:tr>
        <w:trPr/>
        <w:tc>
          <w:tcPr>
            <w:tcW w:w="9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20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 xml:space="preserve">Партия власти взялась за дет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ороссы предложили сократить количество учебников истори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чера на расширенном заседании высшего и генерального советов «Единой России» было предложено радикально сократить число школьных учебников по истории. Досталось и министру образования Дмитрию Ливанову – его единороссы обвинили в профнепригодности из-за критики запрета на усыновление де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Заседание прошло под знаком сплошной заботы о детях. Как выяснилось, единороссы намерены не только запретить выезд детей-сирот в США, но и правильно, в партийном понимании этого слова, обучить их российской истории. Нынешнее количество школьных учебников (их около 40) не отвечает интересам партии, заявил вчера депутат Госдумы от «Единой России» Сергей Поп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«Уроки истории должны быть уроками правды, – полагает депутат. – А потому партия в рамках патриотической платформы обязательно должна поработать над этой ситуацией. Чтобы мы максимально сузили это поле и чтобы учебники истории были максимально правдивы и отвечали запросам и требованиям, которые мы предъявляем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Директор Института прав человека Валентин Гефтер подчеркнул, что и нынешние учебники далеко не либеральны, но канва событий, включая преступления советского режима и роль Иосифа Сталина в Великой Отечественной войне, изложена более или менее правдоподобно. Это, по его словам, заслуга учебников, написанных еще в 90-х годах: «В последние годы маятник, очевидно, качнулся в другую сторону – были попытки героизации Сталин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Член Совета по правам человека (СПЧ), член правления «Мемориала» Сергей Кривенко заявил в беседе с «НГ», что возможность выбора учителя из нескольких учебников – одно из немногих достижений последнего време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Скандал с учебниками глохнет в сравнении с общественным резонансом, который вызвало обсуждение возможного запрета на усыновление детей американцами. В социальных сетях появились списки детей с отклонениями в развитии, которые стоят в очереди на усыновление парами из СШ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Глава Московской Хельсинкской группы Людмила Алексеева констатировала, что, судя по вышеупомянутым инициативам, «Единая Россия» окончательно потеряла чувство реальности: «Они с полным пренебрежением относятся к собственной Конституции, основам права и международным обязательствам. Особенно так называемая молодая поросль – депутаты, которым по 30–40 лет, считающие, что могут ни на что не обращать внимания и зарегулировать жизнь обычного человек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Партия жестко критиковала и министра образования Дмитрия Ливанова. Он прогневал единороссов своим несогласием с предложенным ими запретом на усыновление российских детей американцами. «Логика как бы «око за око», но логика неправильная, так как могут пострадать наши дети, которым не нашлось усыновителей в России», – написал Ливанов в своем Twitte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 руководстве «Единой России» вчера сразу же объявили, что глава Минобразования тем самым «признался в своей профнепригодности и недееспособности возглавляемого им ведомства». Автор этих слов, заместитель секретаря генсовета «Единой России» Ольга Баталина, объявила журналистам, что именно возглавляемая Ливановым структура отвечает за реализацию государственной политики в сфере воспитания детей-сирот: «Слабость этой политики и привела к тому, что в России до сих пор вынужденно используется международное усыновление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Единороссы говорили на заседании об обучении не только детей, но и своих коллег. Для чего в январе 2013 года партия откроет проект партийной школы, специализирующейся на выпуске «партийных менеджеров» для нужд Е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сточник: </w:t>
      </w:r>
      <w:r>
        <w:rPr>
          <w:rFonts w:cs="Times New Roman" w:ascii="Times New Roman" w:hAnsi="Times New Roman"/>
          <w:color w:val="000000"/>
          <w:sz w:val="28"/>
          <w:szCs w:val="28"/>
        </w:rPr>
        <w:t>«Независимая газета»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color w:val="5A5A5A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втор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талья Михайловна Савицкая - обозреватель "НГ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сыл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g.ru/education/2012-12-19/3_kartblansh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лание школе длиной в 10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менялись приоритеты власти в области образователь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«Тронные речи» президента всегда вызывают повышенный интерес общества. Особенно у тех, кому по духу и букве закона это положено. Особенно нынешнее Послание Федеральному собранию РФ. Интересно проследить, как менялись властные приоритеты в Посланиях в течение последних 10 лет в области образования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 своем первом наказе исполнительной власти в 2001 году президент РФ Владимир Путин обозначил направления образовательных реформ. Предложения предусматривали популярные в среде экономистов принципы и направления реформы системы образования: персонификация бюджетного финансирования; введение прямых контрактных отношений между всеми участниками образовательного процесса; повышение контроля качества образования через создание независимой федеральной службы и переход к единому общенациональному экзамену; введение софинансирования семьями дополнительных по отношению к государственному образовательному стандарту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Президент включил в «задачи на год» государственные образовательные стандарты и оценку качества. «Стандарты должны стать основой для последующего введения нормативного подушевого финансирования предоставляемых образовательных услуг, – пояснил тогда президент. – Одновременно в целях повышения качества образования следует сформировать независимую систему аттестации и контроля качества образования, и, разумеется, не менее важная задача – повысить доступность образования для учащихся из малообеспеченных семей путем выделения и введения адресных социальных стипенд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ГИФО (государственные именные финансовые обязательства) тогда рассматривали в основном применительно к выпускнику школы, чтобы определить для него ту сумму, которую он будет платить за обучение в вузе. Но уже к 2001 году количество платных студентов до неприличия возросло. А через два года составляло вообще 53% от общего числа студентов РФ. В это же время в школах начали постепенно вводить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Президентское Послание-2002 с точки зрения образовательной политики абсолютно неяркое. Практически то же самое можно сказать и о Послании-2003. Тогда в течение всей президентской речи образование было упомянуто лишь в контексте повышения конкурентоспособности России на мировых рынках и в связи с перспективами перехода к профессиональной ар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После избрания на второй срок президент Владимир Путин в очередном Послании в 2004 году вновь говорит о реформировании школы. Идея ГИФО уже не упоминается. А вот ЕГЭ утверждается как единственный способ независимой и объективной оценки поступления в вузы. «Выпускники школ – независимо от имущественного положения родителей – должны иметь возможность поступать в вузы в соответствии с уровнем их знаний» – такова главная идея ввода независимой оценки в устах презид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 Послании 2006 года Владимир Путин сосредоточился на национальном проекте «Образование» и на теме лидерства в высшей школе. «России нужна конкурентоспособная образовательная система… Необходимо в первую очередь поддержать те высшие учебные заведения, которые реализуют инновационные программы, в том числе путем закупки для вузов новейших отечественных и зарубежных образцов оборудования», – говорил Владимир Путин. Что же касается школ, то в одном абзаце впервые прозвучала идея нынешней автономии – «школам не надо бояться брать на себя больше ответственности за все составляющие качества учебного процесса и его конечный результа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После смены высшего руководства страны вектор образовательной политики чуть-чуть переменился. Президент Дмитрий Медведев в своем Послании в 2008 году сместил акценты с высшего образования на среднюю школу. Он обозначил следующие приоритеты: обновленное содержание образования и новое поколение образовательных стандартов; разветвленная система поиска и поддержки талантливых детей; система моральных и материальных стимулов для сохранения в школах лучших педагогов и постоянного повышения их квалификации; изменение облика школ (по форме и содержанию), индивидуальный подход к ученику, минимизирующий риски для здоровья в процессе обучения. Цель появления нового проекта – вернуть школе былую славу. В обществе тогда особенно были популярны разговоры о разрушении лучшей в мире – советской –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 2009 году в речах высшей власти зазвучали первые сомнения в целесообразности ЕГЭ – как единственного подхода к оцениванию выпускника. И Дмитрий Медведев объявил уже новую задачу – интернетизацию всех школ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 следующем, 2010 году, объявленном Годом учителя, президент Медведев вдохновляет общество новой менеджерской идеей. «Для каждой школы надо создать проект школы будущего – видение того, как может развиваться школа», – говорит он в своем новом Послании. Еще один лозунг – уже фактически ставший традиционным – средоточие усилий над созданием общенациональной системы поиска и поддержки талантлив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 2011 году в Послании приоритеты все те же – полноценное формирование новой системы поиска и поддержки юных талантов. Но теперь выясняется, что надо формировать «и новое поколение учителей, которые обладают всеми навыками современной педагогики и получают достойную зарплату за свой труд». И, наконец, в нынешнем, 2012 года Послании Владимир Путин заявляет, что «система образования должна строиться вокруг сильного, одаренного учителя. Такие кадры нужно отбирать по крупицам, беречь их и поддерживать». А правительство обязывают подготовить новую программу «полноценного развития в школе воспитательной компонент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от такой, собственно, путь длиной в 10 лет – от менеджерской составляющей до идеологиче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езависимая газе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алья Савицкая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сылка:</w:t>
      </w:r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www.ng.ru/printed/27721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ага о странном форсайте</w:t>
      </w:r>
    </w:p>
    <w:p>
      <w:pPr>
        <w:pStyle w:val="Style12"/>
        <w:numPr>
          <w:ilvl w:val="0"/>
          <w:numId w:val="2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кон "Об образовании в РФ" принят во втором чтении в Госду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ечером 18 декабря узнала важную новость. Оказывается, почти три года мы все обсуждали форсайт-проект «Образование». «Сагой о форсайте» назвал законопроект депутат ГД РФ и глава думского профильного комитета Александр Дегтярев. Цитирую его дословно: «Учитывая неоднократные указания руководителей государства на необходимость вывода российской системы образования на качественно новый уровень, перед нами была поставлена задача разработки закона-форсайта. Поразительная вещь. Странно слышать вообще такое сочетание – форсайт-закон. Потому что форсайт – это всего лишь технология прогнозирования. При этом в отличие от обычных методов прогнозирования результатом форсайта является дорожная карта, позволяющая вместе с развилками будущего увидеть различные способы и пути достижения желаемого результата. Форсайт полагает, что будущее зависит от прилагаемых усилий и его можно создать. Будущее вариативно, оно не проистекает из прошлого, а зависит от наших сегодняшних решений. Будущее нельзя предсказать достоверно, но можно подготовиться или подготовить будущее таким, каким мы его хотим виде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Согласитесь, применительно к базовому Закону «Об образовании» все вышеперечисленное звучит даже как-то цинично угрожающе… Захотел – таким увидел закон, захотел – другим… А ведь буквально до последнего времени нас вообще-то убеждали, что закон кардинально ничего не меняет, а всего лишь юридически закрепляет те положительные моменты и процессы, которые в нашем образовании уже давно иду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Если обратиться к сути и стилю самого документа, то, в общем-то, так оно и есть. Он закрепляет сложившуюся практику, временами удачную, временами – нет. Закрепляет даже то, в чем согласия в обществе нет. Например ЕГЭ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Несогласных с ним много и в самой ГД РФ. Причем настолько несогласных, что обсуждение документа во втором чтении продолжалось более четырех часов. Коммунисты во время заседания настаивали на отмене ЕГЭ, но думское большинство не согласилось с ними, отметив, что единый государственный экзамен доказал свою эффектив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Сегодня нас убеждают, что закон очень инновационный. Инновационность его заключается, объясняют нам, в проработке статей по парламентскому и общественному контролю за процессом модернизации российского образования, по сетевому образованию и образованию с применением дистанционных технологий. Инновационность есть в уточнении вопросов семейного и самообразования. Нас убеждают, что инновационность даже в том, что в ранг государственной политики возводятся выявление, поддержка и сопровождение лиц, проявивших выдающиеся способ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«Наконец, приобретает легитимные формы мониторинг системы образования, который, как сказано в статье 97, представляет собой систематическое стандартизированное наблюдение за состоянием образования и динамикой изменений его результатов», – подчеркивает еще одно достижение проекта Дегтяре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Хочется спросить: вы слышите что-то новое в перечисленном? Я – нет. Все это уже давно есть, многие что-то делают в этом направлении. Теперь это все назвали своими именами. В чем инновационность? В том, что какой-то части людей облегчили жизнь с хождениями по инстанциям. В принципе это действительно очень большой прогресс. Впрочем, если мы все образование хотим заменить на дистанционное, а количество проверяющих увеличить до абсурдного размера, все силы и средства бросить на непонятно чем одаренных детей – тогда другой разговор. В этом даже сверхинновационность какая-то е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Теперь что касается правок, на которых особенно настаивали обсуждающие закон профессиональные сообщ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Ко второму чтению в документ внесены поправки об обучении на государственном (русском) языке с возможностью получения образования на языках национальных республик. Сельские школы теперь не смогут закрывать без учета мнения жителей. Поправками ко второму чтению уточнены нормы, касающиеся реорганизации и ликвидации образовательных организаций. Теперь соответствующее решение допускается только на основании положительного заключения специальной комиссии по оценке последствий такого решения. Порядок создания комиссии и подготовки ее заключения будет устанавливать правительство Ро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Согласно поправкам, педагогические работники, проживающие в сельской местности или рабочих поселках, имеют право на компенсацию расходов на оплату жилья, отопления и освещения, а также, если они проживали и проработали в селах не менее десяти календарных лет, на сохранение этих мер соцподдержки после выхода на пенс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Поддержана поправка, в соответствии с которой зарплата учителей не может быть ниже средней по экономике региона. Плату за детский сад устанавливает муниципалитет. В очередной раз нас убеждали, что школа останется бесплатной, а вуз бесплатным на конкурсной осно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«С момента начала рассмотрения проекта закона в ГД количество поступающих в адрес Комитета по образованию обращений, предложений и замечаний по отдельным вопросам внесения изменений в законопроект многократно возросло. В комитет обратились свыше 600 тысяч граждан, поступило 40 тысяч коллективных обращений, – напомнил депутат Дегтярев. – За период с 1 августа по 17 декабря 2012 года в российских СМИ было опубликовано 3905 материалов с упоминанием законопроекта, 220 публикаций появились в русскоязычных СМИ ближнего зарубежья. Мы нашли упоминание о нашем законе даже в зарубежной прессе, например, в американском журнале Institute of modern Russia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Действительно много. Наверное, потому что от закона ждали чего-то хорошего. Например, научно-образовательного прорыва. А получилось, что как будто выпросили у власти социальные гарантии сельским учителям, учет мнения граждан при принятии решения о реорганизации школ и уровень зарплаты педагогам не ниже средней по региону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А Новости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сылка:</w:t>
      </w:r>
      <w:r>
        <w:rPr/>
        <w:t xml:space="preserve"> </w:t>
      </w:r>
      <w:hyperlink r:id="rId14">
        <w:r>
          <w:rPr>
            <w:rStyle w:val="InternetLink"/>
            <w:sz w:val="28"/>
            <w:szCs w:val="28"/>
          </w:rPr>
          <w:t>http://ria.ru/society/20121221/915684397.html</w:t>
        </w:r>
      </w:hyperlink>
    </w:p>
    <w:p>
      <w:pPr>
        <w:pStyle w:val="Style12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дума рассмотрит в третьем чтении закон об образовании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дума в пятницу рассмотрит в третьем чтении базовый законопроект "Об образовании в РФ". Документ заменит два действующих базовых закона — "Об образовании" (1992) и "О высшем и послевузовском профессиональном образовании" (1996)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м проекте прописываются нормы по всем уровням образования, включая дошкольное, профессиональное — начальное, среднее, высшее и дополнительное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овам члена профильного комитета, экс-глава Рособразования Григория Балыхина (ЕР), в документ внесены поправки об обучении на государственном (русском) языке с возможностью получения образования на языках национальных республик. Согласно поправкам, в России гарантируется получение образования на государственном языке и выбор дополнительного языка обучения и воспитания. Причем изучение русского должно вестись в соответствии с государственными образовательными стандартами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hyperlink r:id="rId15" w:tgtFrame="_blank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Стратегии образования, которые выбирают для своих детей родители </w:t>
        </w:r>
      </w:hyperlink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форма, в соответствии с проектом, будет вводиться по усмотрению администрации образовательных учреждений, а сельские школы не смогут закрывать без учета мнения жителей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оссии будет ежегодно представлять парламентариям доклад о реализации государственной политики в сфере образования и публиковать его на веб-сайте кабмина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отмечается, что сохраняется принцип бесплатности и доступности образования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позиция не поддерживает законопроект. В частности, КПРФ и эсеры считают, что документ не нацелен на решение глобальных задач по обновлению образования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должен вступить в силу с 1 января 2013 года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нение оппозиции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документа во время второго чтения законопроекта продолжалось более четырех часов, в частности коммунисты настаивали на отмене ЕГЭ, но думское большинство не согласилось с ними, отметив, что единый госэкзамен доказал свою эффективность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ара Плетнева (КПРФ) предлагала сделать обязательным "довоз" детей до школы транспортом из удаленных населенных пунктов. Профильный комитет предложил ввести эту норму отдельным законом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зампреда комитета по образованию Виктора Шудегова (СР), законопроект не нацелен на решение глобальных задач по обновлению образования. "Обсуждаемый проект закона фактически является замораживающим нынешнее неудовлетворительное положение нашего образования", — считает он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помнил утверждение из президентского послания о том, что получить хорошее образование можно лишь в некоторых регионах и городах.</w:t>
      </w:r>
    </w:p>
    <w:p>
      <w:pPr>
        <w:pStyle w:val="Markerquote3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Жёсткая, но объективная оценка нынешнему положению дел в образовании. Я бы сказал, эти слова — приговор вчерашним и сегодняшним властвующим идеологам от образования", — сказал парламентарий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дегов также подчеркнул, что за последние годы были закрыты 20 тысяч сельских школ, под угрозой сохранение военного образования, принятым во вторник законом пытаются "добить" начальное профобразование и уже "взялись" за высшее образование.</w:t>
      </w:r>
    </w:p>
    <w:p>
      <w:pPr>
        <w:pStyle w:val="Markerquote3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едь секрет очень прост. Об этом заявили на учёном совете филологического факультета МГУ, где единогласно проголосовали против реформ образования, а именно: управлять общественным сознанием тем легче, чем ниже уровень образования", — заключил депут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outlineLvl w:val="1"/>
        <w:rPr/>
      </w:pPr>
      <w:r>
        <w:rPr>
          <w:color w:val="000000"/>
          <w:sz w:val="21"/>
          <w:szCs w:val="21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сс-служба Профсоюз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uthor2">
    <w:name w:val="author2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blished">
    <w:name w:val="published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ons2">
    <w:name w:val="anons2"/>
    <w:basedOn w:val="Style11"/>
    <w:qFormat/>
    <w:rPr>
      <w:rFonts w:ascii="Arial" w:hAnsi="Arial" w:cs="Arial"/>
      <w:b/>
      <w:bCs/>
      <w:sz w:val="20"/>
      <w:szCs w:val="20"/>
    </w:rPr>
  </w:style>
  <w:style w:type="character" w:styleId="Anons">
    <w:name w:val="anons"/>
    <w:basedOn w:val="Style11"/>
    <w:qFormat/>
    <w:rPr/>
  </w:style>
  <w:style w:type="character" w:styleId="Sbra">
    <w:name w:val="sbra"/>
    <w:basedOn w:val="Style11"/>
    <w:qFormat/>
    <w:rPr/>
  </w:style>
  <w:style w:type="character" w:styleId="Bra">
    <w:name w:val="br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48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lineRule="auto" w:line="240" w:before="16" w:after="32"/>
      <w:jc w:val="center"/>
    </w:pPr>
    <w:rPr>
      <w:rFonts w:ascii="Verdana" w:hAnsi="Verdana" w:eastAsia="Times New Roman" w:cs="Arial"/>
      <w:color w:val="000000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society/20121218/915283166.html" TargetMode="External"/><Relationship Id="rId3" Type="http://schemas.openxmlformats.org/officeDocument/2006/relationships/hyperlink" Target="http://ria.ru/trend/education_law_17102012/" TargetMode="External"/><Relationship Id="rId4" Type="http://schemas.openxmlformats.org/officeDocument/2006/relationships/hyperlink" Target="http://ria.ru/education/20121217/915158327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ria.ru/infografika/20121015/902657078.html" TargetMode="External"/><Relationship Id="rId7" Type="http://schemas.openxmlformats.org/officeDocument/2006/relationships/hyperlink" Target="http://ria.ru/infografika/20121015/902657078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ria.ru/infografika/20120528/657559104.html" TargetMode="External"/><Relationship Id="rId10" Type="http://schemas.openxmlformats.org/officeDocument/2006/relationships/hyperlink" Target="http://www.ria.ru/infografika/20120528/657559104.html" TargetMode="External"/><Relationship Id="rId11" Type="http://schemas.openxmlformats.org/officeDocument/2006/relationships/hyperlink" Target="http://www.ng.ru/printed/277068" TargetMode="External"/><Relationship Id="rId12" Type="http://schemas.openxmlformats.org/officeDocument/2006/relationships/hyperlink" Target="http://www.ng.ru/education/2012-12-19/3_kartblansh.html" TargetMode="External"/><Relationship Id="rId13" Type="http://schemas.openxmlformats.org/officeDocument/2006/relationships/hyperlink" Target="http://www.ng.ru/printed/277211" TargetMode="External"/><Relationship Id="rId14" Type="http://schemas.openxmlformats.org/officeDocument/2006/relationships/hyperlink" Target="http://ria.ru/society/20121221/915684397.html" TargetMode="External"/><Relationship Id="rId15" Type="http://schemas.openxmlformats.org/officeDocument/2006/relationships/hyperlink" Target="http://www.rian.ru/memo/20120514/647538099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4:00Z</dcterms:created>
  <dc:creator>M_Alina</dc:creator>
  <dc:description/>
  <cp:keywords/>
  <dc:language>en-US</dc:language>
  <cp:lastModifiedBy>M_Alina</cp:lastModifiedBy>
  <cp:lastPrinted>2012-10-05T14:56:00Z</cp:lastPrinted>
  <dcterms:modified xsi:type="dcterms:W3CDTF">2012-12-21T07:06:00Z</dcterms:modified>
  <cp:revision>90</cp:revision>
  <dc:subject/>
  <dc:title/>
</cp:coreProperties>
</file>