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ОЙ ФЕДЕРАЦИИ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ОБЩЕРОССИЙСКИЙ ПРОФСОЮЗ ОБРАЗОВ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ЕНБУРГСКАЯ ОБЛАСТНАЯ ОБЩЕСТВЕННАЯ ОРГАНИЗ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 ОБЛАСТ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г. Оренбург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57"/>
        <w:gridCol w:w="3183"/>
      </w:tblGrid>
      <w:tr>
        <w:trPr/>
        <w:tc>
          <w:tcPr>
            <w:tcW w:w="3231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 сентября 2013 г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№  </w:t>
            </w:r>
            <w:r>
              <w:rPr>
                <w:bCs/>
                <w:iCs/>
                <w:sz w:val="28"/>
                <w:szCs w:val="28"/>
              </w:rPr>
              <w:t>15-р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астии в областном смотре -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союзного агитплаката «ЗАНЯТ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ПЛАТА. ЗДОРОВЬЕ. ЗАЩ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езидиума Федерации организаций профсоюзов Оренбургской области  № 16-20 от 29.08.2013г. «Об областном смотре – конкурсе  профсоюзного агитплаката «ЗАНЯТОСТЬ. ЗАРПЛАТА. ЗДОРОВЬЕ. ЗАЩИТА» и в целях реализации задач по совершенствованию организационно – массовой и информационной работы, пропаганды профсоюзного движения, деятельности профсоюзных организаций отрасли по защите трудовых прав и социально – экономических интересов членов профсоюза и повышения профсоюзного членства, президиум обкома профсоюз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офсоюзным организациям принять участие в областном  смотре - конкурсе профсоюзного агитплаката «ЗАНЯТОСТЬ. ЗАРПЛАТА. ЗДОРОВЬЕ. ЗАЩИТА». Положение, состав жюри смотра – конкурса и заявку на участие утвердить (приложения №№ 1,2,3)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Местным организациям профсоюза провести отборочные этапы смотра – конкурса на уровне районов и городов, направив лучшие работы в обком профсоюза для участия в областном конкурсе до </w:t>
      </w:r>
      <w:r>
        <w:rPr>
          <w:b/>
          <w:sz w:val="28"/>
          <w:szCs w:val="28"/>
        </w:rPr>
        <w:t>20.11.2013г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обкома профсоюза Ильину Л.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2540</wp:posOffset>
            </wp:positionV>
            <wp:extent cx="2333625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                              А.Г. Гу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президиума ОК профсоюз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р от 17.09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rPr/>
      </w:pPr>
      <w:r>
        <w:rPr>
          <w:sz w:val="28"/>
          <w:szCs w:val="28"/>
        </w:rPr>
        <w:t>о смотре - конкурсе профсоюзного агитплаката «ЗАНЯТОСТЬ. ЗАРПЛАТА. ЗДОРОВЬЕ. ЗАЩИ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 – конкурс проводится в целях реализации задач по совершенствованию организационно – массовой и информационной работы, пропаганды профсоюзного движения, деятельности профсоюзных организаций отрасли по защите трудовых прав и социально – экономических интересов членов профсоюза и агитации в члены профсоюз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проводится с сентября по ноябрь 2013 года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как профсоюзные организации, так и индивидуальные авторы профсоюзных агитплакатов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Смотр – конкурс проводится в 2 этапа: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1-ый этап</w:t>
      </w:r>
      <w:r>
        <w:rPr>
          <w:sz w:val="28"/>
          <w:szCs w:val="28"/>
        </w:rPr>
        <w:t xml:space="preserve"> проводится в сентябре – ноябре текущего года. Его проводят районные и городские организации профсоюза. Они же выявляют лучшие работы первичных профсоюзных организаций и направляют их в обком профсоюза для участия во втором этапе.</w:t>
      </w:r>
    </w:p>
    <w:p>
      <w:pPr>
        <w:pStyle w:val="Style16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ля участия во </w:t>
      </w:r>
      <w:r>
        <w:rPr>
          <w:b/>
          <w:sz w:val="28"/>
          <w:szCs w:val="28"/>
        </w:rPr>
        <w:t xml:space="preserve">2-ом этапе конкурса </w:t>
      </w:r>
      <w:r>
        <w:rPr>
          <w:sz w:val="28"/>
          <w:szCs w:val="28"/>
        </w:rPr>
        <w:t>материалы предоставляются на бумажном и электронном носителях (в фомате *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 xml:space="preserve">) не позднее </w:t>
      </w:r>
      <w:r>
        <w:rPr>
          <w:b/>
          <w:sz w:val="28"/>
          <w:szCs w:val="28"/>
        </w:rPr>
        <w:t>20 ноября 2013 года</w:t>
      </w:r>
      <w:r>
        <w:rPr>
          <w:sz w:val="28"/>
          <w:szCs w:val="28"/>
        </w:rPr>
        <w:t xml:space="preserve"> по адресу 460024, г. Оренбург, ул. Туркестанская, 14 каб. 51,5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prof56@list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1"/>
          <w:numId w:val="3"/>
        </w:numPr>
        <w:rPr/>
      </w:pPr>
      <w:r>
        <w:rPr>
          <w:sz w:val="28"/>
          <w:szCs w:val="28"/>
        </w:rPr>
        <w:t>Материалы, присланные позднее указанного срока, к участию в смотре – конкурсе не допускаются.</w:t>
      </w:r>
    </w:p>
    <w:p>
      <w:pPr>
        <w:pStyle w:val="Style16"/>
        <w:numPr>
          <w:ilvl w:val="1"/>
          <w:numId w:val="3"/>
        </w:numPr>
        <w:rPr/>
      </w:pPr>
      <w:r>
        <w:rPr>
          <w:sz w:val="28"/>
          <w:szCs w:val="28"/>
        </w:rPr>
        <w:t>Вместе с материалами предоставляется заявка на участие в смотре – конкурсе.</w:t>
      </w:r>
    </w:p>
    <w:p>
      <w:pPr>
        <w:pStyle w:val="Style16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оставленные работы не возвращаются и могут быть использованы для рекламной продукции (календари, листовки и т.д.).</w:t>
      </w:r>
    </w:p>
    <w:p>
      <w:pPr>
        <w:pStyle w:val="Style16"/>
        <w:numPr>
          <w:ilvl w:val="1"/>
          <w:numId w:val="3"/>
        </w:numPr>
        <w:rPr/>
      </w:pPr>
      <w:r>
        <w:rPr>
          <w:sz w:val="28"/>
          <w:szCs w:val="28"/>
        </w:rPr>
        <w:t>По результатам подведения итогов смотра – конкурса определяются победители с присуждением 1,2,3 места.</w:t>
      </w:r>
    </w:p>
    <w:p>
      <w:pPr>
        <w:pStyle w:val="Style16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 заседания и утверждается постановлением президиум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онкурсные работы, занявшие 1-3 места, награждаются дипломами победителей обкома профсоюза и денежным подарком: за 1 место –   3000руб., за 2 место – 2000руб., за 3 место – 1000руб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нансирование 1 этапа конкурса осуществляется за счет средств местных организаций Профсоюза, 2 этапа - за счет средств обкома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президиума ОК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р от 17.09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а - конкурса профсоюзного агитплаката</w:t>
      </w:r>
    </w:p>
    <w:p>
      <w:pPr>
        <w:pStyle w:val="Normal"/>
        <w:jc w:val="center"/>
        <w:rPr/>
      </w:pPr>
      <w:r>
        <w:rPr>
          <w:sz w:val="28"/>
          <w:szCs w:val="28"/>
        </w:rPr>
        <w:t>«ЗАНЯТОСТЬ. ЗАРПЛАТА. ЗДОРОВЬЕ. ЗАЩИ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тарев А.Г., председатель областной организации Профсоюз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ьина Л.А., заместитель председателя областной организации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чура И.В., специалист обкома профсоюз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дина Т.Д., председатель первичной профсоюзной организации работников ОГУ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анова Н.В., председатель первичной профсоюзной организации городского Дворца творчества детей и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президиума ОК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р от 17.09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ном смотре – конкурсе профсоюзного агиплак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ЯТОСТЬ. ЗАРПЛАТА. ЗДОРОВЬЕ. ЗАЩИ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направившей участ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агитплака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ре (заполняется без сокращени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рабо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(рабочий, мобильны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дседателя профсоюзной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f56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39:00Z</dcterms:created>
  <dc:creator>1</dc:creator>
  <dc:description/>
  <cp:keywords/>
  <dc:language>en-US</dc:language>
  <cp:lastModifiedBy>User</cp:lastModifiedBy>
  <cp:lastPrinted>2013-09-17T10:49:00Z</cp:lastPrinted>
  <dcterms:modified xsi:type="dcterms:W3CDTF">2013-10-02T11:09:00Z</dcterms:modified>
  <cp:revision>6</cp:revision>
  <dc:subject/>
  <dc:title/>
</cp:coreProperties>
</file>