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м руководителю профсою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фсоюзной организации на предприятии (учреждении, организации) может быть выгодно не только наёмным работникам, но и для руководителя, который в большинстве случаев, сам является наёмным работником у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зачем же нужен профсоюз руководител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ужен, как социальный партнер и выразитель мыслей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ужен, как оппонент, как здоровая оппози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ужен, как «буфер» между работниками и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ужен, как партнер для объединения усилий в управлении коллективом с целью: повышения производительности труда и получения прибыли, укрепления дисциплины, рассмотрения трудовых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Для создания имиджа руководителя и укрепления его автор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ля решения социальных вопросов, вовлечения работников в культурно-массовые и спортивные мероприятия, пропаганд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разделения ответственности за принятые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Для защиты руководителя в отдельных ситуациях (от собственника, представительство в судебных органах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Для создания нормального морально-психологического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принятия «непопулярного» решения с опорой на профсою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.Для привлечения коллектива к массовым акциям в защиту интересов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ля соблюдения международного и конституционного права работников на  объединение в профессиональные сою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риобретает руководитель при воспрепятствовании любыми способами созданию и деятельности профсоюзной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изкий авторитет среди работников предприятия, учреждения,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благоприятную обстановку в коллективе, влияющую в конечном итоге на результаты работы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никновение нездоровой оппозиции и, в конечном итоге, переходу рычагов управления в другие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езащищённость от собственника и структур государственной и судебной в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за нарушение международных и конституционных прав работников на объединение в профсою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5:00Z</dcterms:created>
  <dc:creator>name</dc:creator>
  <dc:description/>
  <cp:keywords/>
  <dc:language>en-US</dc:language>
  <cp:lastModifiedBy>name</cp:lastModifiedBy>
  <dcterms:modified xsi:type="dcterms:W3CDTF">2014-01-09T09:39:00Z</dcterms:modified>
  <cp:revision>3</cp:revision>
  <dc:subject/>
  <dc:title/>
</cp:coreProperties>
</file>