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5 февраля по 18 февраля 2010 года</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8/02/2010</w:t>
      </w:r>
    </w:p>
    <w:p>
      <w:pPr>
        <w:pStyle w:val="Heading1"/>
        <w:spacing w:before="0" w:after="0"/>
        <w:ind w:left="0" w:right="0" w:hanging="0"/>
        <w:rPr>
          <w:rStyle w:val="StrongEmphasis"/>
          <w:rFonts w:cs="Times New Roman"/>
          <w:color w:val="000000"/>
          <w:sz w:val="24"/>
          <w:szCs w:val="24"/>
          <w:u w:val="single"/>
        </w:rPr>
      </w:pPr>
      <w:hyperlink r:id="rId2">
        <w:r>
          <w:rPr>
            <w:rStyle w:val="InternetLink"/>
            <w:rFonts w:eastAsia="Times New Roman" w:cs="Times New Roman"/>
            <w:bCs w:val="false"/>
            <w:color w:val="000000"/>
            <w:sz w:val="24"/>
            <w:szCs w:val="24"/>
            <w:u w:val="single"/>
            <w:lang w:eastAsia="ru-RU"/>
          </w:rPr>
          <w:t>Источник:</w:t>
        </w:r>
      </w:hyperlink>
      <w:r>
        <w:rPr>
          <w:rFonts w:cs="Times New Roman"/>
          <w:color w:val="000000"/>
          <w:sz w:val="24"/>
          <w:szCs w:val="24"/>
          <w:u w:val="single"/>
        </w:rPr>
        <w:t xml:space="preserve"> МИНИСТЕРСТВО ОБРАЗОВАНИЯ И НАУКИ РОССИЙСКОЙ ФЕДЕРАЦИИ</w:t>
      </w:r>
    </w:p>
    <w:p>
      <w:pPr>
        <w:pStyle w:val="Heading1"/>
        <w:spacing w:before="0" w:after="0"/>
        <w:ind w:left="0" w:right="0" w:hanging="0"/>
        <w:rPr>
          <w:rFonts w:ascii="Arial" w:hAnsi="Arial" w:cs="Arial"/>
          <w:color w:val="003366"/>
          <w:sz w:val="24"/>
          <w:szCs w:val="24"/>
        </w:rPr>
      </w:pPr>
      <w:r>
        <w:rPr>
          <w:rStyle w:val="StrongEmphasis"/>
          <w:b/>
          <w:bCs w:val="false"/>
          <w:sz w:val="24"/>
          <w:szCs w:val="24"/>
        </w:rPr>
        <w:t>Дмитрий Медведев и Андрей Фурсенко обсудили вопросы развития российской науки</w:t>
      </w:r>
    </w:p>
    <w:p>
      <w:pPr>
        <w:pStyle w:val="Style17"/>
        <w:spacing w:before="0" w:after="0"/>
        <w:rPr/>
      </w:pPr>
      <w:r>
        <w:rPr>
          <w:sz w:val="24"/>
          <w:szCs w:val="24"/>
        </w:rPr>
        <w:t>       </w:t>
      </w:r>
      <w:r>
        <w:rPr>
          <w:sz w:val="24"/>
          <w:szCs w:val="24"/>
        </w:rPr>
        <w:t xml:space="preserve">17 февраля 2010 года Президент Российской Федерации Дмитрий Медведев провёл рабочую встречу с Министром образования и науки Российской Федерации Андреем Фурсенко. В ходе встречи обсуждались вопросы повышения президентских стипендий для студентов и аспирантов, деятельности малых инновационных предприятий при вузах, а также привлечения ведущих учёных для работы в российской науке. </w:t>
        <w:br/>
        <w:t>       </w:t>
      </w:r>
      <w:r>
        <w:rPr>
          <w:i/>
          <w:iCs/>
          <w:sz w:val="24"/>
          <w:szCs w:val="24"/>
        </w:rPr>
        <w:t>Стенограмма начала встречи Д.А.Медведева с А.А.Фурсенко:</w:t>
      </w:r>
      <w:r>
        <w:rPr>
          <w:sz w:val="24"/>
          <w:szCs w:val="24"/>
        </w:rPr>
        <w:br/>
        <w:t>       Д.МЕДВЕДЕВ: Андрей Александрович, во-первых, хотел сначала Вас проинформировать о том, что я подписал Указ, касающийся президентских стипендий. Их размер повышается в соответствии с теми возможностями, которые у нас сегодня имеются. Для студентов этот размер будет установлен в 2200 рублей, для аспирантов - 4500.</w:t>
        <w:br/>
        <w:t>       Это несколько больше, чем то, что мы выплачивали до сих пор, и, наверное, это неплохо. Тем более что эти президентские стипендии суммируются с обычными стипендиями, которые соответствующие студенты получают. В общей сложности это 1000 таких стипендий: 700 - для студентов и 300 - для аспирантов.</w:t>
        <w:br/>
        <w:t>       Почему я об этом специально ещё хотел бы сказать: не так давно в Томске мы с Вами общались со студентами, я в основном общался, а Вы записывали поручения, которые в результате этого общения возникали. Естественно, студенты спрашивали и о том, как будут строиться выплаты, что мы можем сделать. В общем, это определённый шаг вперёд как минимум.</w:t>
        <w:br/>
        <w:t>       Теперь в отношении самой встречи. Во время встречи затрагивались разные вопросы: студенты спрашивали меня и о том, как лучше заняться инвестиционным бизнесом, как лучше создать основу для развития инноваций, создать бизнес-инкубатор в том или ином университете или создать малое предприятие, как закон этот работает, который мы с Вами пробивали.</w:t>
        <w:br/>
        <w:t>       Обсуждались и некоторые другие вопросы, даже включая вопросы возврата учёных, уехавших трудиться за границу. Есть ли какие-то решения в рамках тех поручений, что я Вам давал? Что Вы можете доложить?</w:t>
        <w:br/>
        <w:t>       А.ФУРСЕНКО: Дмитрий Анатольевич, во-первых, если можно, несколько слов по поводу этих стипендий. Я хочу сказать, что было Ваше поручение (и не только - во время встречи в Томске) по поводу того, что мы должны постепенно уравнивать возможности государственных и негосударственных высших учебных заведений.</w:t>
        <w:br/>
        <w:t>       Первый такой шаг официальный (по-моему, первый) - это то, что эти президентские стипендии будут получать как студенты государственных, так и негосударственных вузов.</w:t>
        <w:br/>
        <w:t>       Д.МЕДВЕДЕВ: Это на самом деле важно. И если речь идёт об аккредитованных и хорошо зарекомендовавших себя негосударственных высших учебных заведениях, то это справедливо. Мы с Вами договаривались разбираться в том, как они работают, но для таких, проверенных - это неплохо.</w:t>
        <w:br/>
        <w:t>       А.ФУРСЕНКО: Мы сейчас готовим соответствующие предложения, которые уже частично согласованы с нашими коллегами из других ведомств, в частности из Министерства экономического развития, о том, чтобы субсидии на обучение выделялись не только государственным, но и негосударственным, хорошо себя зарекомендовавшим вузам - на конкурсной основе, естественно. Поэтому это поручение тоже мы выполняем. Как только будет окончательно подготовлен этот документ, я, с Вашего позволения, Вам ещё раз доложу.</w:t>
        <w:br/>
        <w:t>       Д.МЕДВЕДЕВ: Хорошо.</w:t>
        <w:br/>
        <w:t>       А.ФУРСЕНКО: Теперь по тем вопросам, которые поднимались в Томске. Там я не успел на все записанные вопросы подготовить ответы, но три вопроса, которые достаточно активно обсуждались, - это 217-й закон, который был принят под Вашим таким очень жёстким нажимом. Что надо сделать для того, чтобы он активнее шёл? Развитие инновационной инфраструктуры и; кроме этого, возможность наших соотечественников, которые уехали за рубеж, сотрудничать с нашими вузами.</w:t>
        <w:br/>
        <w:t>       По 217-му Федеральному закону. Во-первых, хотя, может быть, и не так быстро, как хотелось бы, но предприятия создаются.</w:t>
        <w:br/>
        <w:t>       Д.МЕДВЕДЕВ: Сколько всего сейчас создано?</w:t>
        <w:br/>
        <w:t>       А.ФУРСЕНКО: Сейчас - 166. Было 144 на тот момент, когда Вы встречались со студентами.</w:t>
        <w:br/>
        <w:t>       Д.МЕДВЕДЕВ: Уже что-то, во всяком случае.</w:t>
        <w:br/>
        <w:t>       А.ФУРСЕНКО: И есть несколько моментов. Самые два критические момента, по которым мы подготовили некоторые документы, - это дать возможность этим предприятиям получать на льготных условиях помещения в своих вузах. Мы подготовили постановление Правительства, которое позволяет им вне конкурса получать такие помещения в бизнес-инкубаторах вузов.</w:t>
        <w:br/>
        <w:t>       Кроме этого, видимо, потребуются изменения в закон о высшем образовании для того, чтобы была возможность вообще получать помещения в вузах, не только в бизнес-инкубаторах.</w:t>
        <w:br/>
        <w:t>       Д.МЕДВЕДЕВ: А сейчас без изменения закона это нельзя делать - предоставлять помещения?</w:t>
        <w:br/>
        <w:t>       А.ФУРСЕНКО: В бизнес-инкубаторах можно, а так нет, там есть изменения не только в закон об образовании, но и в антимонопольное законодательство, потому что тут возникает вопрос о том, что определённая преференция делается в конкурсном пространстве.</w:t>
        <w:br/>
        <w:t>       Д.МЕДВЕДЕВ: Да, знаете, законодательство о конкуренции и ограничении монополистской деятельности - это святое дело, что называется, для нашей экономики, которая измучена монополизмом, но нельзя доводить это до абсурда. Если сам вуз создает своё предприятие для того, чтобы использовать труд преподавателей, студентов, аспирантов и выпускников, и он должен идти по каким-то абсолютно стандартным процедурам, то есть он должен конкурировать с другими в этом случае предприятиями. Но это смешно просто, потому что непонятно, зачем они их тогда создают.</w:t>
        <w:br/>
        <w:t>       Давайте поправим тогда это законодательство. Зачем же ограничивать вуз в возможности предоставить помещение для созданного им же самим предприятия? Конечно, если это, допустим, раздаётся в руки каких-то заезжих коммерсантов, это да. Но если это предприятие, которое объединяет сотрудников университета, студентов, аспирантов, выпускников, здесь должны быть какие-то преференции, должны быть какие-то преимущества.</w:t>
        <w:br/>
        <w:t>       Что для этого потребуется, закон менять или постановление Правительства?</w:t>
        <w:br/>
        <w:t>       А.ФУРСЕНКО: Нет. То, что в постановлении, - мы сделаем быстро, но есть изменения в закон, которые мы тоже готовим.</w:t>
        <w:br/>
        <w:t>       Д.МЕДВЕДЕВ: Доложите тогда потом.</w:t>
        <w:br/>
        <w:t>       А.ФУРСЕНКО: Есть.</w:t>
        <w:br/>
        <w:t>       И вторая вещь - это дать налоговые каникулы для этих малых предприятий, по крайней мере - освобождение в первые два года от налога на прибыль. Мы тоже сейчас согласовываем с нашими ведомствами. Думаю, что с учётом того, что докладывал Вам Алексей Леонидович [Кудрин], он против этого возражать не будет.</w:t>
        <w:br/>
        <w:t>       Д.МЕДВЕДЕВ: Поговорите с экономическим блоком Правительства. Потому что налоговые каникулы - это очень сильная штука, довольно серьёзная льгота. Поговорите и согласованную позицию мне доложите.</w:t>
        <w:br/>
        <w:t>       А.ФУРСЕНКО: Есть.</w:t>
        <w:br/>
        <w:t>       Теперь по поддержке вообще инновационной инфраструктуры. В рамках тех денег, которые предполагается в том числе в рамках антикризисных мер выделить для развития научной деятельности вузов (это было недавно объявлено и вроде бы нам доведено), мы предлагаем выделить достаточно существенные деньги, примерно на три года восемь миллиардов рублей на поддержку и развитие существующей инновационной инфраструктуры при высших учебных заведениях. Это существующие бизнес-инкубаторы, это центры трансфера технологий, это помощь в патентовании, в обучении кадров, это то, что говорил как раз один из студентов.</w:t>
        <w:br/>
        <w:t>       Помните, студентка говорила, что есть вуз, но нам ещё нужна некоторая дополнительная поддержка, и Виктор Мельхиорович [Кресс] обещал со своей стороны, но надеялся, что есть помощь и из федерального бюджета. Мы подготовили соответствующее постановление Правительства, с мэром его согласовали. Поскольку деньги зарезервированы, то мы надеемся, что в ближайшее время подпишем, и эти решения тоже будут выполнены.</w:t>
        <w:br/>
        <w:t>       Д.МЕДВЕДЕВ: А как возвращать уехавших, если не использовать тот метод, который я предложил?</w:t>
        <w:br/>
        <w:t>       А.ФУРСЕНКО: Я не знаю; видимо, мы не справимся, Министерство образования и науки?</w:t>
        <w:br/>
        <w:t>       Д.МЕДВЕДЕВ: Можно подключить МВД, ФСБ.</w:t>
        <w:br/>
        <w:t>       А.ФУРСЕНКО: Но есть другие методы, которые мы попробовали, они тоже работают.</w:t>
        <w:br/>
        <w:t>       Д.МЕДВЕДЕВ: На удивление.</w:t>
        <w:br/>
        <w:t>       А.ФУРСЕНКО: Мы в прошлом году впервые в рамках программы "Научно-педагогические кадры", которая тоже, как Вы помните, начиналась как раз где-то в середине национального проекта (это проект "Образование"), выделили специальное направление: работа наших соотечественников, которые за рубежом, в наших вузах.</w:t>
        <w:br/>
        <w:t>       Было выделено 100 грантов предварительно для тех учёных, которые захотели бы совместить свою работу за рубежом с работой в наших вузах. Условий было два. Первое - не меньше двух месяцев в году они должны проводить здесь для научной и преподавательской работы. И вторая вещь - это должен быть конкурс, который должен выбрать лучшие предложения.</w:t>
        <w:br/>
        <w:t>       Я подготовил некоторые материалы. Не знаю, насколько подробно сказать, но я могу сказать, что был конкурс очень серьёзный. Вы подписали - 100 грантов, и там была некая экономия - получилось 110 заявок. Из этих победителей было 28 победителей из Соединённых Штатов, чуть поменьше - из Германии, Франции. Но самое главное, что было 380 заявок. Причём среди заявителей примерно треть - это профессора, которые имеют достаточно хорошие позиции в этих странах, ещё треть - это руководители кафедр, лабораторий, заместители или руководители организаций.</w:t>
        <w:br/>
        <w:t>       Д.МЕДВЕДЕВ: А что мы в этом случае обеспечиваем таким победителям?</w:t>
        <w:br/>
        <w:t>       А.ФУРСЕНКО: Мы обеспечиваем им грант - примерно два миллиона рублей в год. Из них половину денег, не больше половины, они могут тратить на свою зарплату, а остальные деньги - на поддержку того коллектива, в который они приходят, на командировки, на закупку каких-то материалов, которые необходимы для работы этой лаборатории.</w:t>
        <w:br/>
        <w:t>       Хочу сказать, что наиболее эффективно - когда мы как бы не проявляем слишком большой инициативы, а оставляем инициативу за нашими соотечественниками. У нас есть несколько партнёров, в частности есть такая ассоциация русскоговорящих учёных, которые живут за рубежом, они сами проявили инициативу. У нас есть с ними соглашение, уже провели несколько конференций. Самое главное, что не только часть из них участвовала, но и некоторые из них принимали участие в экспертизе заявок.</w:t>
        <w:br/>
        <w:t>       Д.МЕДВЕДЕВ: Сколько всего получается таких людей?</w:t>
        <w:br/>
        <w:t>       А.ФУРСЕНКО: Сейчас 110 человек. Но учитывая то, что этот опыт вроде бы получился, мы сейчас в рамках тех же самых денег - 90 миллиардов, о которых говорили, - мы предложили уже новый, гораздо более масштабный конкурс, тоже подготовили соответствующее постановление Правительства. Это приглашение ведущих учёных, мы предлагаем гораздо большие гранты для этих учёных. Причём мы не разделяем, что это обязательно соотечественники или нет, но это учёный, который создаёт лабораторию или кафедру в другом университете.</w:t>
        <w:br/>
        <w:t>       Д.МЕДВЕДЕВ: Это очень важно - то, что Вы сказали в конце. Во-первых, ведущих учёных мы за гранты такого порядка не найдём по понятным причинам, это первое. И второе, мы очень заинтересованы в том, чтобы наши соотечественники вернулись или навсегда, или на какое-то время трудиться в нашей стране. Но мы заинтересованы не только в этом.</w:t>
        <w:br/>
        <w:t>       Мы заинтересованы в том, чтобы приезжали вообще передовые учёные и действительно создавали свои лаборатории, а наши пусть думают, где работать. Но в таких приглашениях должна быть обязательно доля для учёных, которые вообще никак с нашей страной не связаны, а просто являются ведущими специалистами в той или иной области знаний. Если сможем их вытащить к нам на время поработать, это будет именно то, что нам нужно.</w:t>
        <w:br/>
        <w:t>       А.ФУРСЕНКО: Мы исходя из этого (поскольку всё-таки это не первый наш разговор, эти вопросы и задачи Вы ставили) примерно в этом духе подготовили постановление Правительства. Мы не говорим, что это должен быть наш соотечественник или не наш соотечественник. Это достаточно большой грант, мы предполагаем, будет - в принципе до трёх миллионов долларов, например, на три года.</w:t>
        <w:br/>
        <w:t>       Д.МЕДВЕДЕВ: Да, это прилично, большие деньги.</w:t>
        <w:br/>
        <w:t>       А.ФУРСЕНКО: Мы планируем за три года на это направление истратить примерно 12 миллиардов рублей.</w:t>
        <w:br/>
        <w:t>       Д.МЕДВЕДЕВ: Что ж, это интересная программа. Вообще на самом деле весь мир так живёт, потому что ведущих учёных никогда никто не приглашает навсегда. Во-первых, это дорого, а во-вторых, сам ведущий учёный иногда из-за этого просто теряет квалификацию, если он прикрепляется к одному центру и сидит там годами, как у нас иногда это, кстати, и бывало, когда от очень известного учёного через 20-30 лет и его команды оставались рожки да ножки, что называется. Поэтому обычно такого рода специалисты ездят в различные университеты и выполняют под гранты тот или иной набор исследований год, два, три. Вот и нам нужно к такой системе переходить.</w:t>
        <w:br/>
        <w:t>       А.ФУРСЕНКО: Мы примерно такую вещь предлагаем сейчас.</w:t>
        <w:br/>
        <w:t>       Сейчас идёт согласование, у нас опять же деньги зарезервированы, хотя споры всё равно есть, и один из вопросов, которые мы обсуждаем очень активно, - кто должен получать деньги: университет, в который едет учёный, или сам учёный? Мы считаем, что обязательно должна быть ситуация, при которой учёный? К примеру, должно быть в той или иной мере трёхстороннее соглашение, чтобы учёный мог очень существенно влиять.</w:t>
        <w:br/>
        <w:t>       Д.МЕДВЕДЕВ: Знаете, это вопрос, который на самом деле, наверное, подлежит дальнейшему обсуждению. Вообще-то во всём мире всё-таки такого рода решения, которые связаны с личной судьбой, принимают сами специалисты. Это же всё-таки не приобретение спортсмена, допустим, футболиста футбольным клубом. Значит, там есть специальные трансфертные правила. Здесь всё-таки степень доверия должна быть несколько выше. Подумайте, я не хотел бы ничего навязывать.</w:t>
        <w:br/>
        <w:t>       А.ФУРСЕНКО: Просто я хочу сказать, что мы обсуждаем этот вопрос, обсуждаем в том числе и с нашими коллегами зарубежными, спрашиваем, какая у них практика.</w:t>
        <w:br/>
        <w:t>       Д.МЕДВЕДЕВ: Конечно, может быть, просто по-разному действительно в разных странах это используется.</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t xml:space="preserve"> </w:t>
      </w:r>
      <w:hyperlink r:id="rId3">
        <w:r>
          <w:rPr>
            <w:rStyle w:val="InternetLink"/>
            <w:rFonts w:cs="Times New Roman"/>
            <w:sz w:val="24"/>
            <w:szCs w:val="24"/>
            <w:shd w:fill="F5F5F5" w:val="clear"/>
          </w:rPr>
          <w:t>http://mon.gov.ru/press/news/6716,print/</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7/02/2010</w:t>
      </w:r>
    </w:p>
    <w:p>
      <w:pPr>
        <w:pStyle w:val="TextBody"/>
        <w:spacing w:before="0" w:after="0"/>
        <w:rPr>
          <w:rFonts w:ascii="Times New Roman" w:hAnsi="Times New Roman" w:eastAsia="Times New Roman" w:cs="Times New Roman"/>
          <w:b/>
          <w:b/>
          <w:bCs/>
          <w:color w:val="000000"/>
          <w:u w:val="single"/>
          <w:lang w:eastAsia="ru-RU"/>
        </w:rPr>
      </w:pPr>
      <w:hyperlink r:id="rId4">
        <w:r>
          <w:rPr>
            <w:rStyle w:val="InternetLink"/>
            <w:rFonts w:eastAsia="Times New Roman" w:cs="Times New Roman" w:ascii="Times New Roman" w:hAnsi="Times New Roman"/>
            <w:b/>
            <w:bCs/>
            <w:color w:val="000000"/>
            <w:u w:val="single"/>
            <w:lang w:eastAsia="ru-RU"/>
          </w:rPr>
          <w:t>Источник:</w:t>
        </w:r>
      </w:hyperlink>
      <w:r>
        <w:rPr>
          <w:rFonts w:eastAsia="Times New Roman" w:cs="Times New Roman" w:ascii="Times New Roman" w:hAnsi="Times New Roman"/>
          <w:b/>
          <w:bCs/>
          <w:color w:val="000000"/>
          <w:u w:val="single"/>
          <w:lang w:eastAsia="ru-RU"/>
        </w:rPr>
        <w:t xml:space="preserve"> Официальный сайт Президента России</w:t>
      </w:r>
    </w:p>
    <w:p>
      <w:pPr>
        <w:pStyle w:val="TextBody"/>
        <w:spacing w:before="0" w:after="0"/>
        <w:rPr>
          <w:rFonts w:ascii="Times New Roman" w:hAnsi="Times New Roman" w:cs="Times New Roman"/>
        </w:rPr>
      </w:pPr>
      <w:r>
        <w:rPr>
          <w:rFonts w:cs="Times New Roman" w:ascii="Times New Roman" w:hAnsi="Times New Roman"/>
          <w:b/>
          <w:bCs/>
          <w:color w:val="262626"/>
          <w:kern w:val="2"/>
        </w:rPr>
        <w:t>Дмитрий Медведев подписал Указ о повышении стипендий Президента для студентов и аспирантов</w:t>
      </w:r>
    </w:p>
    <w:p>
      <w:pPr>
        <w:pStyle w:val="Normal"/>
        <w:widowControl/>
        <w:numPr>
          <w:ilvl w:val="0"/>
          <w:numId w:val="1"/>
        </w:numPr>
        <w:suppressAutoHyphens w:val="false"/>
        <w:rPr>
          <w:rFonts w:ascii="Times New Roman" w:hAnsi="Times New Roman" w:eastAsia="Times New Roman" w:cs="Times New Roman"/>
          <w:b/>
          <w:b/>
          <w:bCs/>
          <w:color w:val="262626"/>
          <w:kern w:val="0"/>
          <w:lang w:eastAsia="ru-RU"/>
        </w:rPr>
      </w:pPr>
      <w:r>
        <w:rPr>
          <w:rFonts w:eastAsia="Times New Roman" w:cs="Times New Roman" w:ascii="Times New Roman" w:hAnsi="Times New Roman"/>
          <w:b/>
          <w:bCs/>
          <w:color w:val="262626"/>
          <w:kern w:val="0"/>
          <w:lang w:eastAsia="ru-RU"/>
        </w:rPr>
        <w:t>Глава государства подписал Указ «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w:t>
      </w:r>
    </w:p>
    <w:p>
      <w:pPr>
        <w:pStyle w:val="Normal"/>
        <w:widowControl/>
        <w:numPr>
          <w:ilvl w:val="0"/>
          <w:numId w:val="1"/>
        </w:numPr>
        <w:suppressAutoHyphens w:val="false"/>
        <w:rPr>
          <w:rFonts w:ascii="Times New Roman" w:hAnsi="Times New Roman" w:eastAsia="Times New Roman" w:cs="Times New Roman"/>
          <w:color w:val="262626"/>
          <w:kern w:val="0"/>
          <w:lang w:eastAsia="ru-RU"/>
        </w:rPr>
      </w:pPr>
      <w:r>
        <w:rPr>
          <w:rFonts w:eastAsia="Times New Roman" w:cs="Times New Roman" w:ascii="Times New Roman" w:hAnsi="Times New Roman"/>
          <w:b/>
          <w:bCs/>
          <w:color w:val="262626"/>
          <w:kern w:val="0"/>
          <w:lang w:eastAsia="ru-RU"/>
        </w:rPr>
        <w:t>Справка Государственно-правового управления к Указу:</w:t>
      </w:r>
    </w:p>
    <w:p>
      <w:pPr>
        <w:pStyle w:val="Normal"/>
        <w:widowControl/>
        <w:numPr>
          <w:ilvl w:val="0"/>
          <w:numId w:val="1"/>
        </w:numPr>
        <w:suppressAutoHyphens w:val="false"/>
        <w:rPr>
          <w:rFonts w:ascii="Times New Roman" w:hAnsi="Times New Roman" w:eastAsia="Times New Roman" w:cs="Times New Roman"/>
          <w:color w:val="262626"/>
          <w:kern w:val="0"/>
          <w:lang w:eastAsia="ru-RU"/>
        </w:rPr>
      </w:pPr>
      <w:r>
        <w:rPr>
          <w:rFonts w:eastAsia="Times New Roman" w:cs="Times New Roman" w:ascii="Times New Roman" w:hAnsi="Times New Roman"/>
          <w:color w:val="262626"/>
          <w:kern w:val="0"/>
          <w:lang w:eastAsia="ru-RU"/>
        </w:rPr>
        <w:t>Данным Указом предусматривается повысить с 1 января 2010 года стипендии Президента Российской Федерации и выплачивать их студентам, слушателям и курсантам образовательных учреждений высшего профессионального образования в размере 2200 рублей, а аспирантам и адъюнктам образовательных учреждений высшего профессионального образования – в размере 4500 рублей.</w:t>
      </w:r>
    </w:p>
    <w:p>
      <w:pPr>
        <w:pStyle w:val="Normal"/>
        <w:widowControl/>
        <w:numPr>
          <w:ilvl w:val="0"/>
          <w:numId w:val="1"/>
        </w:numPr>
        <w:suppressAutoHyphens w:val="false"/>
        <w:rPr>
          <w:rFonts w:ascii="Times New Roman" w:hAnsi="Times New Roman" w:eastAsia="Times New Roman" w:cs="Times New Roman"/>
          <w:color w:val="262626"/>
          <w:kern w:val="0"/>
          <w:lang w:eastAsia="ru-RU"/>
        </w:rPr>
      </w:pPr>
      <w:r>
        <w:rPr>
          <w:rFonts w:eastAsia="Times New Roman" w:cs="Times New Roman" w:ascii="Times New Roman" w:hAnsi="Times New Roman"/>
          <w:color w:val="262626"/>
          <w:kern w:val="0"/>
          <w:lang w:eastAsia="ru-RU"/>
        </w:rPr>
        <w:t>Указом также устанавливается, что размер бюджетных ассигнований на обеспечение мероприятий, связанных с обучением за рубежом студентов и аспирантов – граждан Российской Федерации, с 1 января 2010 года составляет до 2,4 млн долларов США.</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5">
        <w:r>
          <w:rPr>
            <w:rStyle w:val="InternetLink"/>
            <w:rFonts w:cs="Times New Roman"/>
            <w:sz w:val="24"/>
            <w:szCs w:val="24"/>
            <w:shd w:fill="F5F5F5" w:val="clear"/>
          </w:rPr>
          <w:t>http://news.kremlin.ru/acts/6899/print</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TextBody"/>
        <w:rPr/>
      </w:pPr>
      <w: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7/02/2010</w:t>
      </w:r>
    </w:p>
    <w:p>
      <w:pPr>
        <w:pStyle w:val="Heading3"/>
        <w:spacing w:before="0" w:after="0"/>
        <w:ind w:left="0" w:right="0" w:hanging="0"/>
        <w:rPr>
          <w:rFonts w:cs="Times New Roman"/>
          <w:color w:val="000000"/>
          <w:sz w:val="24"/>
          <w:szCs w:val="24"/>
          <w:u w:val="single"/>
        </w:rPr>
      </w:pPr>
      <w:hyperlink r:id="rId6">
        <w:r>
          <w:rPr>
            <w:rStyle w:val="InternetLink"/>
            <w:rFonts w:eastAsia="Times New Roman" w:cs="Times New Roman"/>
            <w:bCs w:val="false"/>
            <w:color w:val="000000"/>
            <w:sz w:val="24"/>
            <w:szCs w:val="24"/>
            <w:u w:val="single"/>
            <w:lang w:eastAsia="ru-RU"/>
          </w:rPr>
          <w:t>Источник:</w:t>
        </w:r>
      </w:hyperlink>
      <w:r>
        <w:rPr>
          <w:rStyle w:val="Red3"/>
          <w:rFonts w:cs="Times New Roman"/>
          <w:color w:val="000000"/>
          <w:sz w:val="24"/>
          <w:szCs w:val="24"/>
          <w:u w:val="single"/>
        </w:rPr>
        <w:t xml:space="preserve"> </w:t>
      </w:r>
      <w:hyperlink r:id="rId7" w:tgtFrame="_blank">
        <w:r>
          <w:rPr>
            <w:rStyle w:val="InternetLink"/>
            <w:rFonts w:ascii="Arial" w:hAnsi="Arial" w:cs="Times New Roman"/>
            <w:color w:val="000000"/>
            <w:sz w:val="24"/>
            <w:szCs w:val="24"/>
            <w:u w:val="single"/>
          </w:rPr>
          <w:t>ИТАР-ТАСС</w:t>
        </w:r>
      </w:hyperlink>
    </w:p>
    <w:p>
      <w:pPr>
        <w:pStyle w:val="Heading3"/>
        <w:spacing w:before="0" w:after="0"/>
        <w:ind w:left="0" w:right="0" w:hanging="0"/>
        <w:rPr>
          <w:rFonts w:cs="Times New Roman"/>
          <w:sz w:val="24"/>
          <w:szCs w:val="24"/>
        </w:rPr>
      </w:pPr>
      <w:r>
        <w:rPr>
          <w:rFonts w:cs="Times New Roman"/>
          <w:sz w:val="24"/>
          <w:szCs w:val="24"/>
        </w:rPr>
        <w:t>Медведев подписал указ о президентских стипендиях</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 xml:space="preserve">Президент РФ Дмитрий Медведев подписал указ о президентских стипендиях для студентов и аспирантов. Он сообщил об этом во время рабочей встречи с министром образования Андреем Фурсенко. Президент пояснил, что он учредил тысячу таких стипендий, 700 из которых – для студентов и 300 – для аспирантов. Размер президентской стипендии для студентов – 2200 рублей, для аспирантов – 4500 рублей. «Это несколько больше, чем было, тем более если принять во внимание, что президентские стипендии суммируются с обычными», – отметил Медведев.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8">
        <w:r>
          <w:rPr>
            <w:rStyle w:val="InternetLink"/>
            <w:rFonts w:cs="Times New Roman"/>
            <w:sz w:val="24"/>
            <w:szCs w:val="24"/>
            <w:shd w:fill="F5F5F5" w:val="clear"/>
          </w:rPr>
          <w:t>http://www.gazeta.ru/education/2010/02/17_n_3325744.s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9">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w:t>
      </w:r>
      <w:r>
        <w:rPr>
          <w:sz w:val="24"/>
          <w:szCs w:val="24"/>
          <w:u w:val="single"/>
        </w:rPr>
        <w:t>Российская газета</w:t>
      </w:r>
      <w:r>
        <w:rPr>
          <w:rFonts w:eastAsia="Times New Roman" w:cs="Times New Roman"/>
          <w:bCs w:val="false"/>
          <w:color w:val="000000"/>
          <w:sz w:val="24"/>
          <w:szCs w:val="24"/>
          <w:u w:val="single"/>
          <w:lang w:eastAsia="ru-RU"/>
        </w:rPr>
        <w:t>»</w:t>
      </w:r>
    </w:p>
    <w:p>
      <w:pPr>
        <w:pStyle w:val="Heading1"/>
        <w:tabs>
          <w:tab w:val="clear" w:pos="709"/>
          <w:tab w:val="left" w:pos="0" w:leader="none"/>
        </w:tabs>
        <w:spacing w:before="0" w:after="0"/>
        <w:ind w:left="0" w:right="0" w:hanging="0"/>
        <w:jc w:val="both"/>
        <w:rPr>
          <w:sz w:val="24"/>
          <w:szCs w:val="24"/>
        </w:rPr>
      </w:pPr>
      <w:r>
        <w:rPr>
          <w:rStyle w:val="H211"/>
          <w:rFonts w:cs="Times New Roman"/>
          <w:iCs/>
          <w:sz w:val="24"/>
          <w:szCs w:val="24"/>
        </w:rPr>
        <w:t>Автор: Ирина Ивойлова</w:t>
      </w:r>
    </w:p>
    <w:p>
      <w:pPr>
        <w:pStyle w:val="Heading1"/>
        <w:spacing w:before="0" w:after="0"/>
        <w:ind w:left="0" w:right="0" w:hanging="0"/>
        <w:rPr>
          <w:rFonts w:ascii="Arial" w:hAnsi="Arial" w:cs="Arial"/>
          <w:color w:val="003366"/>
          <w:sz w:val="24"/>
          <w:szCs w:val="24"/>
        </w:rPr>
      </w:pPr>
      <w:r>
        <w:rPr>
          <w:sz w:val="24"/>
          <w:szCs w:val="24"/>
        </w:rPr>
        <w:t>Первый раз в бизнес-класс / Минобрнауки привлекает частный капитал в школы</w:t>
      </w:r>
    </w:p>
    <w:p>
      <w:pPr>
        <w:pStyle w:val="Style17"/>
        <w:spacing w:before="0" w:after="0"/>
        <w:rPr>
          <w:sz w:val="24"/>
          <w:szCs w:val="24"/>
        </w:rPr>
      </w:pPr>
      <w:r>
        <w:rPr>
          <w:sz w:val="24"/>
          <w:szCs w:val="24"/>
        </w:rPr>
        <w:t>       </w:t>
      </w:r>
      <w:r>
        <w:rPr>
          <w:sz w:val="24"/>
          <w:szCs w:val="24"/>
        </w:rPr>
        <w:t>Минобрнауки готово пойти на эксперимент - в рамках государственно-частного партнерства (ГЧП) привлечь инвесторов к сотрудничеству.</w:t>
        <w:br/>
        <w:t xml:space="preserve">       Прежде всего инвестиции пойдут в те сферы, которые требуют больших затрат, - капитальное строительство учебных корпусов, общежитий, модернизацию школ и создание высокотехнологичных объектов, таких, например, как электронные библиотеки. Бюджетных денег на это не хватает, а если они и находятся, то инфляция за два-три года делает стройку намного дороже, и из бюджета приходится выделять дополнительные средства. Все это затягивает сроки сдачи объектов. </w:t>
        <w:br/>
        <w:t xml:space="preserve">       В министерстве разработана схема взаимовыгодного сотрудничества государства и частного капитала. Инвесторам предлагают: вы вкладываете деньги сегодня, строите объект и получаете право его обслуживать. Причем вам средства полностью вернут, правда, не сразу, а в течение определенного времени. В чем здесь интерес инвестора? </w:t>
        <w:br/>
        <w:t>       - Это хороший контракт, который заключается на много лет вперед, ведь государство - надежный партнер, - сказал корреспонденту "РГ" директор департамента комплексной координации программ в сфере образования и науки минобрнауки Артемий Никитов. - Поэтому инвестору легко строить правильный бизнес-процесс. Срок обслуживания здания будет зависеть от того, сколько надо вложить в проект и за какое время он может окупиться. На сегодняшний день мы взаимодействуем с Внешэкономбанком и банком ВТБ. В частности, Внешэкономбанк планирует участвовать в разработке программ капитального ремонта аварийных школ и строительства бассейнов в вузах.</w:t>
        <w:br/>
        <w:t>       В новой модели взаимоотношений расчет сделан на то, что частный инвестор станет работать гораздо эффективнее и быстрее, чем государство: строительство, скажем, займет не пять лет, а три года и обойдется дешевле, так как стройка будет вестись самым экономичным способом.</w:t>
        <w:br/>
        <w:t>       Еще одна сфера, где может пригодиться ГЧП, - совместная подготовка кадров, когда на базе частного предприятия открываются учебные лаборатории вузов, техникумов или колледжей. Бизнес получает квалифицированные кадры, а учебное заведение - новые возможности обучения, программы, приближенные к требованиям производства и преподавателей, которые знают, что нужно сегодня промышленности. Попытки привлечь бизнес к подготовке кадров в общем-то уже были, например на базе Новолипецкого металлургического комбината, некоторых горнодобывающих производств. Но сотрудничество там шло на основе двусторонних договоров, на уровне личных хороших отношений директоров предприятий и учебных заведений. А для масштабной работы нужны проработанные организационно-правовые механизмы, которых пока нет.</w:t>
        <w:br/>
        <w:t>       Для того чтобы опробовать разные модели и механизмы ГЧП, минобрнауки в этом году проведет эксперимент на трех площадках. Это МИСиС, Старооскольский технологический институт и Академия дополнительного профессионального образования "Учебный центр подготовки руководителей". Есть список организаций разных форм собственности, которые будут взаимодействовать с этими образовательными учреждениями. В МИСиСе будут отрабатываться типовые технологии долгосрочной подготовки кадров по заказу работодателей, создание для этого научно-образовательных структур и ведения научно-исследовательской работы. На базе Старооскольского института пройдут проверку механизмы строительства с привлечением инвесторов, создания технопарков и образовательных центров. Третья площадка на базе "Учебного центра подготовки руководителей" ориентирована на создание системы программ непрерывного проф-образования с участием коммерческих организаций.</w:t>
        <w:br/>
        <w:t xml:space="preserve">       Если все получится, то к концу 2010 года будут готовы необходимые пакеты документов, которые можно будет использовать всем образовательным учреждениям для сотрудничества с бизнесом.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10">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МК»</w:t>
      </w:r>
    </w:p>
    <w:p>
      <w:pPr>
        <w:pStyle w:val="Heading1"/>
        <w:tabs>
          <w:tab w:val="clear" w:pos="709"/>
          <w:tab w:val="left" w:pos="0" w:leader="none"/>
        </w:tabs>
        <w:spacing w:before="0" w:after="0"/>
        <w:ind w:left="0" w:right="0" w:hanging="0"/>
        <w:jc w:val="both"/>
        <w:rPr/>
      </w:pPr>
      <w:r>
        <w:rPr>
          <w:rStyle w:val="H211"/>
          <w:rFonts w:cs="Times New Roman"/>
          <w:iCs/>
          <w:sz w:val="24"/>
          <w:szCs w:val="24"/>
        </w:rPr>
        <w:t>Автор: Марина Лемуткина</w:t>
      </w:r>
    </w:p>
    <w:p>
      <w:pPr>
        <w:pStyle w:val="TextBody"/>
        <w:spacing w:before="0" w:after="0"/>
        <w:rPr>
          <w:rFonts w:ascii="Times New Roman" w:hAnsi="Times New Roman" w:cs="Times New Roman"/>
        </w:rPr>
      </w:pPr>
      <w:r>
        <w:rPr>
          <w:rFonts w:cs="Times New Roman" w:ascii="Times New Roman" w:hAnsi="Times New Roman"/>
          <w:i/>
          <w:iCs/>
        </w:rPr>
        <w:t>У слабых вузов больше не будет возможностей существовать самостоятельно</w:t>
      </w:r>
    </w:p>
    <w:p>
      <w:pPr>
        <w:pStyle w:val="Normal"/>
        <w:widowControl/>
        <w:numPr>
          <w:ilvl w:val="0"/>
          <w:numId w:val="1"/>
        </w:numPr>
        <w:suppressAutoHyphens w:val="false"/>
        <w:rPr/>
      </w:pPr>
      <w:r>
        <w:rPr>
          <w:rFonts w:eastAsia="Times New Roman" w:cs="Times New Roman" w:ascii="Times New Roman" w:hAnsi="Times New Roman"/>
          <w:b/>
          <w:bCs/>
          <w:kern w:val="0"/>
          <w:lang w:eastAsia="ru-RU"/>
        </w:rPr>
        <w:t>Чиновники пророчат высшему образованию тяжелое будущее, по крайнем мере, ближайшее. «МК» уже писал о том, что в этом году в России станет на 114 вузов меньше. Хотя глава Рособразования Николай Булаев вчера на встрече с журналистами отказался назвать точную цифру. Зато рассказал о причинах «исчезновения» высших учебных заведений, и уточнил, что это все-таки будет не сокращение слабых, а слияние с более сильными.</w:t>
      </w:r>
      <w:r>
        <w:rPr>
          <w:rFonts w:eastAsia="Times New Roman" w:cs="Times New Roman" w:ascii="Times New Roman" w:hAnsi="Times New Roman"/>
          <w:kern w:val="0"/>
          <w:lang w:eastAsia="ru-RU"/>
        </w:rPr>
        <w:t xml:space="preserve"> </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кращения числа вузов, а вернее их слияния, не избежать. Одна из причин, заявил глава Рособразования Николай Булаев, это переход на двухуровневое образование. Подготовку к переходу на выпуск бакалавров и магистров вузы должны завершить к 31 декабря 2010 года. А это задача непростая — тут и переподготовка педагогов, и разработка новых программ, и переход на новые образовательные стандарты. Те ,кто не успеет, «останутся вне зоны легитимности», предупредил Булаев.</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торая причина — переход на новые принципы бюджетного финансирования. Учебные заведения будут получать бюджетные средства не по смете, а в виде субсидий по госзаказу на обучение студентов и школьников, так что, если заказ исчезнет, разорится и учебное заведение.</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ополнительные сложности создает демографический провал. По данным Рособразования, уже в 2009 году набор на бюджетные места не выполнили 30 государственных вузов. А в 2010 году демографическая ситуация еще ухудшится. Поэтому в стране будут просто вынуждены начать слияние и укрупнение вузов. </w:t>
        <w:br/>
        <w:t>Назвать количество “слияемых” вузов чиновник отказался (по предварительной, неофициальной информации, как писал “МК”, только за 2010 год их будет более 110). Но, как дал понять Булаев, судьба вузов будет зависеть от числа студентов и преподавателей, а также наличия научных исследований: “Вузы без научной составляющей смогут влиться туда, где она есть”, — разъяснил он. Сильнее всего проредят филиалы и представительства вузов. За 2009 год уже было закрыто 100 филиалов и 352 представительства, а на очереди еще 146 филиалов, где учатся меньше 100 студентов, а затем и те, где учатся менее 500. “Если они останутся, это даст нам основания подозревать наличие там серой схемы”, — предупредил Булаев.</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жду тем: Как сообщила глава Рособрнадзора Любовь Глебова, в 2010 году ее ведомство получит право составлять протоколы об административных правонарушениях в образовательных учреждениях. А если учредитель их не устранит — передавать дела в суд. Пока, как показала выборочная проверка, основным нарушением стало нежелание вузов сообщать сведения о правилах приема на 2010 год, что они обязаны были сделать до 1 февраля. Среди других нарушений — уверения вузов, что третий вступительный экзамен выбирает абитуриент, хотя на самом деле это должен делать вуз, а также требование, чтобы абитуриенты представляли в приемные комиссии заверенные копии документов. Кроме того, среди проверенных, по словам Глебовой, нет ни одного вуза, который заявил бы возможность подачи вступительных документов в электронном виде. Мало кто готов принять документы по почте. Таким образом, подчеркнула она, нарушения вступительной кампании-2010 будут аналогичными прошлогодним.</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rPr>
        <w:t xml:space="preserve"> </w:t>
      </w:r>
      <w:hyperlink r:id="rId11">
        <w:r>
          <w:rPr>
            <w:rStyle w:val="InternetLink"/>
            <w:rFonts w:cs="Times New Roman"/>
            <w:sz w:val="24"/>
            <w:szCs w:val="24"/>
            <w:shd w:fill="F5F5F5" w:val="clear"/>
          </w:rPr>
          <w:t>http://www.mk.ru/social/article/2010/02/16/431640-vyisshaya-uchebnaya-trevoga.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16/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12">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Независимая газета»</w:t>
      </w:r>
    </w:p>
    <w:p>
      <w:pPr>
        <w:pStyle w:val="Heading1"/>
        <w:tabs>
          <w:tab w:val="clear" w:pos="709"/>
          <w:tab w:val="left" w:pos="0" w:leader="none"/>
        </w:tabs>
        <w:spacing w:before="0" w:after="0"/>
        <w:ind w:left="0" w:right="0" w:hanging="0"/>
        <w:jc w:val="both"/>
        <w:rPr/>
      </w:pPr>
      <w:r>
        <w:rPr>
          <w:rStyle w:val="H211"/>
          <w:rFonts w:cs="Times New Roman"/>
          <w:iCs/>
          <w:sz w:val="24"/>
          <w:szCs w:val="24"/>
        </w:rPr>
        <w:t>Автор:</w:t>
      </w:r>
      <w:r>
        <w:rPr>
          <w:rFonts w:cs="Times New Roman"/>
          <w:sz w:val="24"/>
          <w:szCs w:val="24"/>
          <w:u w:val="single"/>
        </w:rPr>
        <w:t xml:space="preserve"> Наталья Савицкая</w:t>
      </w:r>
    </w:p>
    <w:p>
      <w:pPr>
        <w:pStyle w:val="Normal"/>
        <w:widowControl/>
        <w:numPr>
          <w:ilvl w:val="0"/>
          <w:numId w:val="1"/>
        </w:numPr>
        <w:suppressAutoHyphens w:val="false"/>
        <w:spacing w:lineRule="atLeast" w:line="264"/>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Только при личной встрече</w:t>
      </w:r>
    </w:p>
    <w:p>
      <w:pPr>
        <w:pStyle w:val="TextBody"/>
        <w:numPr>
          <w:ilvl w:val="0"/>
          <w:numId w:val="1"/>
        </w:numPr>
        <w:spacing w:before="0" w:after="0"/>
        <w:rPr>
          <w:rFonts w:ascii="Times New Roman" w:hAnsi="Times New Roman" w:cs="Times New Roman"/>
        </w:rPr>
      </w:pPr>
      <w:r>
        <w:rPr>
          <w:rFonts w:eastAsia="Times New Roman" w:cs="Times New Roman" w:ascii="Times New Roman" w:hAnsi="Times New Roman"/>
          <w:b/>
          <w:bCs/>
          <w:kern w:val="0"/>
          <w:lang w:eastAsia="ru-RU"/>
        </w:rPr>
        <w:t>Между заочным и некачественным образованием фактически поставлен знак равенства</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Ректоры главных вузов страны решили постепенно отказаться от заочной формы получения высшего образования. Санкт-Петербургский университет отказался набирать с 2010 года абитуриентов на вечернее отделение. МГУ имени М.В.Ломоносова полностью одобряет эту инициативу. Между заочным образованием и некачественным фактически поставлен знак равенства.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По словам проректора СПбГУ Валерия Катькало, причина отмены заочного образования – его недостаточно высокое качество. «Даже по формальным показателям уровень заочки несопоставим с уровнем очного образования», – считает представитель вуза. Столь же жестко намерены вскоре вузы обойтись и с вечерним образованием.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Мы полностью поддерживаем такой подход. Московский университет давно отказался от заочной формы обучения. Точка зрения Московского университета такова, что дать фундаментальную научную подготовку заочно невозможно ни в одной из областей знаний», – прокомментировала пресс-служба МГУ имени М.В.Ломоносова решение СПбГУ. </w:t>
      </w:r>
    </w:p>
    <w:p>
      <w:pPr>
        <w:pStyle w:val="Normal"/>
        <w:widowControl/>
        <w:numPr>
          <w:ilvl w:val="0"/>
          <w:numId w:val="1"/>
        </w:numPr>
        <w:suppressAutoHyphens w:val="false"/>
        <w:spacing w:lineRule="atLeast" w:line="288"/>
        <w:rPr/>
      </w:pPr>
      <w:r>
        <w:rPr>
          <w:rFonts w:eastAsia="Times New Roman" w:cs="Times New Roman" w:ascii="Times New Roman" w:hAnsi="Times New Roman"/>
          <w:color w:val="112211"/>
          <w:kern w:val="0"/>
          <w:lang w:eastAsia="ru-RU"/>
        </w:rPr>
        <w:t xml:space="preserve">В последнее время главы двух вузов часто делают знаковые заявления, определяя тем самым вектор развития высшего образования РФ. Чего стоят заявления руководителя МГУ, например, о введении собственных дипломов вуза. Или – собственных экзаменов на каждом факультете МГУ (в прошлую приемную кампанию такое было не на всех факультетах). Вызвано это желанием вузов выделиться из числа прочих университетов, в том числе и претендующих на статус НИУ (национально-исследовательский университет).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Намерение отказаться от заочного и вечернего образования свидетельствует о том, что и СПбГУ, и МГУ сегодня успешны как никогда. Как показала последняя приемная кампания, элитные вузы столицы набрали себе больше платных студентов, чем в прошлые годы. Как бы ни ругал ректор МГУ, академик Виктор Садовничий ЕГЭ, именно единый экзамен позволил его вузу набрать большее количество студентов, в том числе и на менее престижные факультеты МГУ.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Предыдущие заявления ректоров ведущих вузов уже определили стратегию поведения российских семей в выборе вуза. Как свидетельствуют последние данные мониторинга высшего образования Высшей школы экономики, треть семей (34%) готовы содержать своего ребенка, не рассчитывая на его заработки, вплоть до получения им полного высшего образования. В дальнейшем эта тенденция будет усиливаться. Так, в Москве 43% семей ориентированы на полное высшее образование ребенка, полученное им до того, как он начнет зарабатывать. С учетом обсуждаемой нами темы это означает, что интерес к очному образованию будет только расти.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ысшее образование давно уже перестало быть эксклюзивным социальным ресурсом и приобретает постепенно статус социальной нормы – если не жестко обязательного, то по крайней мере в высшей степени желательного этапа на пути «нормального» вхождения молодого человека во взрослую жизнь. Об этом свидетельствуют данные социологических опросов. Примерно 90% респондентов считают, что «в наше время важно иметь высшее образование». И опять же подавляющее количество родителей готово войти в траты, связанные с получением высшего образования. Лучше учиться в государственном, чем в негосударственном. И лучше на платном отделении в престижном, чем на бесплатном в обычном, уверены простые граждане. В мониторинге ВШЭ поднимается и тема избирательности подхода в выборе вуза.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Вопрос о том, для чего нужен вуз, как правило, вызывает у людей стандартную реакцию – «чтобы найти хорошо оплачиваемую работу». По данным ВШЭ, так считают 74% опрошенных респондентов. Причем такой подход к получению образования доминировал во всех группах респондентов – как наиболее благополучных и продвинутых, так и самых бедных и низко образованных.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Следующие два аргумента, по сути, раскрывают этот доминирующий мотив. Так, по мнению 45% респондентов, высшее образование позволяет стать высоко востребованным специалистом, «который везде нужен», а 43% людей цель высшего образования видят в том, чтобы «добиться успеха» и сделать карьеру.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Если завтра появится исследование о предпочтениях работодателей и в нем будет озвучена тема большой привязанности последних к брендам вузов, то выбор абитуриентов замкнется в пределах одного десятка высших школ. Но сегодня работодатели на первое место ставят опыт работы. А значит, заочное образование пока не умрет. И не факт, что от смерти его так уж выиграют МГУ и СПбГУ. Куда важнее поставить вопрос – как его лучше реорганизовать, привлекая современные технологии.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lang w:eastAsia="ru-RU"/>
        </w:rPr>
      </w:pPr>
      <w:r>
        <w:rPr>
          <w:rFonts w:eastAsia="Times New Roman" w:cs="Times New Roman" w:ascii="Times New Roman" w:hAnsi="Times New Roman"/>
          <w:color w:val="112211"/>
          <w:kern w:val="0"/>
          <w:lang w:eastAsia="ru-RU"/>
        </w:rPr>
        <w:t xml:space="preserve">Мысль о преждевременности разговоров о прекращении заочного образования подтвердил и глава Рособразования Николай Булаев. По его словам, в 344 вузах, подчиненных Рособразованию, в учебном 2009/10 году заочная форма обучения пользовалась большим спросом, чем в прошлом году. «Знаю тысячи людей, которые получили образование в форме заочного. Это неплохие специалисты, особенно если это их второе высшее образование. Ничего странного и плохого в этом не вижу», – приводит слова главы Рособразования РИА Новости. </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3">
        <w:r>
          <w:rPr>
            <w:rStyle w:val="InternetLink"/>
            <w:rFonts w:cs="Times New Roman" w:ascii="Times New Roman" w:hAnsi="Times New Roman"/>
          </w:rPr>
          <w:t>http://www.ng.ru/printed/237046</w:t>
        </w:r>
      </w:hyperlink>
    </w:p>
    <w:p>
      <w:pPr>
        <w:pStyle w:val="Heading1"/>
        <w:tabs>
          <w:tab w:val="clear" w:pos="709"/>
          <w:tab w:val="left" w:pos="0" w:leader="none"/>
        </w:tabs>
        <w:spacing w:before="0" w:after="0"/>
        <w:ind w:left="0" w:right="0" w:hanging="0"/>
        <w:jc w:val="both"/>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5/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14">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1 сентября»</w:t>
      </w:r>
    </w:p>
    <w:p>
      <w:pPr>
        <w:pStyle w:val="Heading2"/>
        <w:spacing w:before="0" w:after="0"/>
        <w:ind w:left="0" w:right="0" w:hanging="0"/>
        <w:rPr/>
      </w:pPr>
      <w:r>
        <w:rPr>
          <w:rStyle w:val="H211"/>
          <w:rFonts w:cs="Times New Roman"/>
          <w:iCs/>
          <w:sz w:val="24"/>
          <w:szCs w:val="24"/>
        </w:rPr>
        <w:t>Автор:</w:t>
      </w:r>
      <w:r>
        <w:rPr>
          <w:rStyle w:val="H211"/>
          <w:rFonts w:cs="Times New Roman"/>
          <w:i/>
          <w:iCs/>
          <w:sz w:val="24"/>
          <w:szCs w:val="24"/>
        </w:rPr>
        <w:t xml:space="preserve"> </w:t>
      </w:r>
      <w:r>
        <w:rPr>
          <w:rFonts w:cs="Times New Roman"/>
          <w:sz w:val="24"/>
          <w:szCs w:val="24"/>
          <w:u w:val="single"/>
        </w:rPr>
        <w:t xml:space="preserve">Ольга Дашковская </w:t>
      </w:r>
    </w:p>
    <w:p>
      <w:pPr>
        <w:pStyle w:val="Heading1"/>
        <w:spacing w:before="0" w:after="0"/>
        <w:ind w:left="0" w:right="0" w:hanging="0"/>
        <w:rPr>
          <w:rFonts w:cs="Times New Roman"/>
          <w:sz w:val="24"/>
          <w:szCs w:val="24"/>
        </w:rPr>
      </w:pPr>
      <w:r>
        <w:rPr>
          <w:rFonts w:cs="Times New Roman"/>
          <w:sz w:val="24"/>
          <w:szCs w:val="24"/>
        </w:rPr>
        <w:t>«Год позитивных перемен» начался с жесткой критики</w:t>
      </w:r>
    </w:p>
    <w:p>
      <w:pPr>
        <w:pStyle w:val="Heading3"/>
        <w:spacing w:before="0" w:after="0"/>
        <w:ind w:left="0" w:right="0" w:hanging="0"/>
        <w:rPr>
          <w:rFonts w:cs="Times New Roman"/>
          <w:sz w:val="24"/>
          <w:szCs w:val="24"/>
        </w:rPr>
      </w:pPr>
      <w:r>
        <w:rPr>
          <w:rFonts w:cs="Times New Roman"/>
          <w:sz w:val="24"/>
          <w:szCs w:val="24"/>
        </w:rPr>
        <w:t>Педагогическая ассамблея стала площадкой для обсуждения болевых точек системы образования</w:t>
      </w:r>
    </w:p>
    <w:p>
      <w:pPr>
        <w:pStyle w:val="Normal"/>
        <w:jc w:val="both"/>
        <w:rPr>
          <w:rFonts w:ascii="Times New Roman" w:hAnsi="Times New Roman" w:cs="Times New Roman"/>
          <w:i/>
          <w:i/>
          <w:iCs/>
        </w:rPr>
      </w:pPr>
      <w:r>
        <w:rPr>
          <w:rFonts w:cs="Times New Roman" w:ascii="Times New Roman" w:hAnsi="Times New Roman"/>
          <w:i/>
          <w:iCs/>
        </w:rPr>
        <w:t>В конце января в Санкт-Петербурге в Российском государственном педагогическом университете имени А.И.Герцена прошла Педагогическая ассамблея. Это мероприятие ознаменовало собой открытие Года учителя в Российской Федерации. В работе крупнейшего форума приняли участие более 600 человек – учителей, преподавателей вузов, руководителей органов управления образованием – из 80 регионов. </w:t>
      </w:r>
    </w:p>
    <w:p>
      <w:pPr>
        <w:pStyle w:val="Heading3"/>
        <w:spacing w:before="0" w:after="0"/>
        <w:ind w:left="0" w:right="0" w:hanging="0"/>
        <w:rPr>
          <w:rFonts w:cs="Times New Roman"/>
          <w:sz w:val="24"/>
          <w:szCs w:val="24"/>
        </w:rPr>
      </w:pPr>
      <w:r>
        <w:rPr>
          <w:rFonts w:cs="Times New Roman"/>
          <w:sz w:val="24"/>
          <w:szCs w:val="24"/>
        </w:rPr>
        <w:t>«Вузы должны идти в школы»</w:t>
      </w:r>
    </w:p>
    <w:p>
      <w:pPr>
        <w:pStyle w:val="Style17"/>
        <w:spacing w:before="0" w:after="0"/>
        <w:rPr>
          <w:sz w:val="24"/>
          <w:szCs w:val="24"/>
        </w:rPr>
      </w:pPr>
      <w:r>
        <w:rPr>
          <w:sz w:val="24"/>
          <w:szCs w:val="24"/>
        </w:rPr>
        <w:t>«Мы рассчитываем, что 2010 год станет годом серьезной модернизации образования, годом позитивных перемен», – сказал открывший торжественную церемонию Президент РФ Дмитрий Медведев.</w:t>
        <w:br/>
        <w:t xml:space="preserve">Как мы уже писали, основой модернизации будет национальная образовательная инициатива «Наша новая школа», утвержденная президентом 21 января, в день открытия Педагогической ассамблеи. </w:t>
        <w:br/>
        <w:t>Глава государства подчеркнул, что «школа должна наполниться энергией молодых», поэтому основным приоритетом станет привлечение молодых специалистов. В связи с этим Д.Медведев заверил, что в течение трех лет будет завершен переход на новые системы оплаты труда, которые ориентированы прежде всего на результат.</w:t>
        <w:br/>
        <w:t>Педагогические вузы, по мнению президента, будут постепенно преобразованы в крупные базовые центры подготовки учителей, при этом необходим научно обоснованный долгосрочный прогноз потребностей в педагогических кадрах.</w:t>
        <w:br/>
        <w:t>Ректор МГУ им. М.В.Ломоносова Виктор Садовничий предложил восстановить систему переподготовки учителей на базе ведущих вузов. Например, такие курсы могут быть организованы в МГУ в летние месяцы. Кроме того, он выступил с инициативой проведения съездов учителей-предметников. По его словам, первый такой съезд – для преподавателей математики – запланирован на октябрь нынешнего года, и местом встречи станет, конечно же, МГУ.</w:t>
        <w:br/>
        <w:t>Эту идею поддержал министр образования и науки Андрей Фурсенко, по мнению которого, «вузы должны идти в школы», поскольку «это мощный стимул для учителей учиться, а для их учеников – выбрать эти вузы для поступления».</w:t>
      </w:r>
    </w:p>
    <w:p>
      <w:pPr>
        <w:pStyle w:val="Heading3"/>
        <w:spacing w:before="0" w:after="0"/>
        <w:ind w:left="0" w:right="0" w:hanging="0"/>
        <w:rPr>
          <w:rFonts w:cs="Times New Roman"/>
          <w:sz w:val="24"/>
          <w:szCs w:val="24"/>
        </w:rPr>
      </w:pPr>
      <w:r>
        <w:rPr>
          <w:rFonts w:cs="Times New Roman"/>
          <w:sz w:val="24"/>
          <w:szCs w:val="24"/>
        </w:rPr>
        <w:t>Где взять учителя для «Новой школы»?</w:t>
      </w:r>
    </w:p>
    <w:p>
      <w:pPr>
        <w:pStyle w:val="Style17"/>
        <w:spacing w:before="0" w:after="0"/>
        <w:rPr>
          <w:sz w:val="24"/>
          <w:szCs w:val="24"/>
        </w:rPr>
      </w:pPr>
      <w:r>
        <w:rPr>
          <w:sz w:val="24"/>
          <w:szCs w:val="24"/>
        </w:rPr>
        <w:t>Возвращаясь к теме материального стимулирования учительского труда, поднятой президентом, министр отметил, что «зарплата учителя должна быть не ниже, чем в экономическом секторе региона», но вместе с тем «хорошие преподаватели должны получать больше, а плохим не место в школе».</w:t>
        <w:br/>
        <w:t>Обсуждение этой острой проблемы продолжилось в ходе проведения ассамблеи.</w:t>
        <w:br/>
        <w:t xml:space="preserve">Так, в своем выступлении заведующая кафедрой педагогики РГПУ им. Герцена Алла Тряпицына привела данные социологических опросов, согласно которым в классах высококвалифицированных учителей дети развиваются в три раза быстрее. </w:t>
        <w:br/>
        <w:t>Тревогу вызывает тот факт, что, по словам А.Тряпицыной, «многие сограждане считают профессию учителя непрестижной», вследствие чего в обществе складывается стереотип о «двойном негативном отборе», когда «не лучшая часть выпускников школ идут в педвузы, и не лучшая часть выпускников педвузов закрепляются в школах».</w:t>
        <w:br/>
        <w:t xml:space="preserve">Для преодоления сложившейся ситуации некоторые специалисты считают необходимым позаимствовать опыт развитых стран, в которых преподавательский состав школ формируется из 30% лучших выпускников вузов. При этом в Южной Корее отбираются лишь 5% от элитной категории, а в Финляндии – 12%. </w:t>
        <w:br/>
        <w:t>По реформированию педагогического образования участники ассамблеи высказали ряд интересных предложений: от обновления процедур отбора абитуриентов в педвузы и введения экзамена на должность учителя до проведения работодателями общественной аттестации выпускников педвузов и введения педагогической интернатуры с последующей сертификацией молодых специалистов.</w:t>
        <w:br/>
        <w:t>Следует отметить, что в рамках ассамблеи было организовано 16 открытых дискуссионных площадок, охвативших широкий спектр современных проблем – от дошкольного до последипломного образования, включая обсуждение перспектив развития сельской школы и обучения различных категорий детей (одаренных, группы риска, инвалидов).</w:t>
      </w:r>
    </w:p>
    <w:p>
      <w:pPr>
        <w:pStyle w:val="Heading3"/>
        <w:spacing w:before="0" w:after="0"/>
        <w:ind w:left="0" w:right="0" w:hanging="0"/>
        <w:rPr>
          <w:rFonts w:cs="Times New Roman"/>
          <w:sz w:val="24"/>
          <w:szCs w:val="24"/>
        </w:rPr>
      </w:pPr>
      <w:r>
        <w:rPr>
          <w:rFonts w:cs="Times New Roman"/>
          <w:sz w:val="24"/>
          <w:szCs w:val="24"/>
        </w:rPr>
        <w:t>С инклюзивным образованием спешить не стоит</w:t>
      </w:r>
    </w:p>
    <w:p>
      <w:pPr>
        <w:pStyle w:val="Style17"/>
        <w:spacing w:before="0" w:after="0"/>
        <w:rPr>
          <w:sz w:val="24"/>
          <w:szCs w:val="24"/>
        </w:rPr>
      </w:pPr>
      <w:r>
        <w:rPr>
          <w:sz w:val="24"/>
          <w:szCs w:val="24"/>
        </w:rPr>
        <w:t>Тематика секций отразила новые тенденции в развитии российского образования – такие как государственно-общественное управление школой, духовно-нравственное воспитание, инклюзивное образование.</w:t>
        <w:br/>
        <w:t>Это относительно новый термин, имеющий как широкое толкование (интеграция в учебный процесс детей разных национальностей, с различными способностями и проблемами), так и узкое (обучение в едином образовательном пространстве здоровых детей и детей с ограниченными возможностями здоровья).</w:t>
        <w:br/>
        <w:t>По данным Минобрнауки, из 545 тыс. детей-инвалидов в 2008/09 учебном году в обычных школах обучались лишь около 143 тыс. представителей этой категории, остальные – в коррекционных классах или специальных учреждениях, в том числе интернатного типа.</w:t>
        <w:br/>
        <w:t>Около 20 тыс. студентов с ограниченными возможностями здоровья обучаются в 345 российских вузах.</w:t>
        <w:br/>
        <w:t>Несмотря на столь скромные показатели, участники дискуссии отмечали, что с введением инклюзивного образования не стоит спешить: некоторые школы и вузы торопятся отчитаться об успешном обучении инвалидов, несмотря на нерешенность ключевых проблем – таких как создание безбарьерной образовательной среды и наличие квалифицированных кадров.</w:t>
      </w:r>
    </w:p>
    <w:p>
      <w:pPr>
        <w:pStyle w:val="Heading3"/>
        <w:spacing w:before="0" w:after="0"/>
        <w:ind w:left="0" w:right="0" w:hanging="0"/>
        <w:rPr>
          <w:rFonts w:cs="Times New Roman"/>
          <w:sz w:val="24"/>
          <w:szCs w:val="24"/>
        </w:rPr>
      </w:pPr>
      <w:r>
        <w:rPr>
          <w:rFonts w:cs="Times New Roman"/>
          <w:sz w:val="24"/>
          <w:szCs w:val="24"/>
        </w:rPr>
        <w:t>Духовно-нравственный эксперимент</w:t>
      </w:r>
    </w:p>
    <w:p>
      <w:pPr>
        <w:pStyle w:val="Style17"/>
        <w:spacing w:before="0" w:after="0"/>
        <w:rPr>
          <w:sz w:val="24"/>
          <w:szCs w:val="24"/>
        </w:rPr>
      </w:pPr>
      <w:r>
        <w:rPr>
          <w:sz w:val="24"/>
          <w:szCs w:val="24"/>
        </w:rPr>
        <w:t>На секции, посвященной духовно-нравственному воспитанию, предлагались различные пути решения этой непростой задачи, в том числе сотрудничество с Русской Православной Церковью и приглашение в школы священников.</w:t>
        <w:br/>
        <w:t>Однако, по мнению декана факультета социальных наук РГПУ им. А.И.Герцена профессора Владимира Барабанова, «учитель должен нести общечеловеческие ценности вне той конфессии, к которой он принадлежит».</w:t>
        <w:br/>
        <w:t>«В противном случае он найдет сторонников среди тех, кто посещает храм, и врагов – среди тех, кто ходит в храмы других конфессий», – предостерег ученый.</w:t>
        <w:br/>
        <w:t>По словам Игоря Лысенко, доктора богословских наук, советника председателя Совета Федерации Сергея Миронова, введение духовно-нравственного воспитания в 4–5-х классах – неудачное решение. По его мнению, начинать надо с дошкольного возраста, а необходимый объем информации давать в старших классах, когда у ребят формируется критическое мышление.</w:t>
        <w:br/>
        <w:t>Но большинство участников дискуссии пришли к выводу, что вводить в школах особый предмет – духовно-нравственное воспитание, даже в экспериментальном режиме, необязательно и даже абсурдно.</w:t>
        <w:br/>
        <w:t>«Получается, что у нас будет два часа духовно-нравственного воспитания, а на остальных уроках – бездуховное и безнравственное», – размышляли педагоги.</w:t>
        <w:br/>
        <w:t>По их убеждению, духовно-нрав</w:t>
        <w:softHyphen/>
        <w:t xml:space="preserve">ственное воспитание должно осуществляться на любом уроке – будь то литература или физика. Для этого следует изменить структуру преподавания не в ущерб знаниям и рассказывать не только о законах и формулах, но и о тех ученых, которым принадлежат эти открытия, показывать взаимосвязь этики с наукой, политикой. </w:t>
        <w:br/>
        <w:t>Кроме того, специалисты видят простор для воспитания нравственной личности во внеурочной деятельности, причем в самых разных ее формах – от поисковой деятельности в местах боевой славы или тесного сотрудничества с семьями учащихся до конкретной помощи детям-инвалидам и старикам.</w:t>
        <w:br/>
        <w:t>Вместе с тем собравшиеся отмечали, что никакие программы и технологии не заменят уважительного отношения учителя к ребенку и его слова не должны расходиться с его поступками.</w:t>
      </w:r>
    </w:p>
    <w:p>
      <w:pPr>
        <w:pStyle w:val="Heading3"/>
        <w:spacing w:before="0" w:after="0"/>
        <w:ind w:left="0" w:right="0" w:hanging="0"/>
        <w:rPr>
          <w:rFonts w:cs="Times New Roman"/>
          <w:sz w:val="24"/>
          <w:szCs w:val="24"/>
        </w:rPr>
      </w:pPr>
      <w:r>
        <w:rPr>
          <w:rFonts w:cs="Times New Roman"/>
          <w:sz w:val="24"/>
          <w:szCs w:val="24"/>
        </w:rPr>
        <w:t>Учительская клятва Гиппократа</w:t>
      </w:r>
    </w:p>
    <w:p>
      <w:pPr>
        <w:pStyle w:val="Style17"/>
        <w:spacing w:before="0" w:after="0"/>
        <w:rPr>
          <w:sz w:val="24"/>
          <w:szCs w:val="24"/>
        </w:rPr>
      </w:pPr>
      <w:r>
        <w:rPr>
          <w:sz w:val="24"/>
          <w:szCs w:val="24"/>
        </w:rPr>
        <w:t>В этом контексте рассмотрение проекта профессионального кодекса учителя стало одним из центральных событий Педагогической ассамблеи.</w:t>
        <w:br/>
        <w:t>В этом документе, в частности, сказано о том, что в своей деятельности учитель должен руководствоваться принципами гуманности, демократичности, справедливости и т.д., «быть общественным просветителем, хранителем культурных ценностей, порядочным, образованным человеком».</w:t>
        <w:br/>
        <w:t>Что думают об этом документе те, кому он адресован?</w:t>
        <w:br/>
        <w:t>Мы обратились за комментариями к директору санкт-петербургской гимназии № 166, Учителю года России – 2003, лауреату премии Президента РФ в области образования Игорю Карачевцеву.</w:t>
        <w:br/>
        <w:t xml:space="preserve">«Понятие «кодекс» несет в себе некий правовой, юридический оттенок, а значит, его необходимо соблюдать. Но в этом документе содержатся такие нормы, которые под силу выполнить только святому, – считает наш собеседник. – А в нашей жизни порой бывают ситуации, когда приходится принимать нестандартные решения, которые не всегда могут вписаться в эти жесткие, категоричные правила. </w:t>
        <w:br/>
        <w:t>Не приведет ли это к выяснению отношений в педагогическом коллективе, сведению счетов, искусственному провоцированию конфликтов, созданию напряженной обстановки в школе?» – опасается И.Карачевцев.</w:t>
        <w:br/>
        <w:t xml:space="preserve">По его мнению, вместо кодекса имеет смысл ввести клятву учителя (по аналогии с клятвой Гиппократа у медиков), в которой провозглашались бы общие гуманистические принципы, дающие учителю право выбора в конкретной ситуации. </w:t>
        <w:br/>
        <w:t>Впрочем, по словам директора Департамента государственной политики в образовании Минобрнауки РФ Игоря Реморенко, профессиональный кодекс учителя станет предметом обсуждения в педагогическом сообществе. По его словам, этот документ является «предвестником системы саморегулирования», и «учителя должны сами активно участвовать в определении тех норм, по которым их оценивают».</w:t>
      </w:r>
    </w:p>
    <w:p>
      <w:pPr>
        <w:pStyle w:val="Heading3"/>
        <w:spacing w:before="0" w:after="0"/>
        <w:ind w:left="0" w:right="0" w:hanging="0"/>
        <w:rPr>
          <w:rFonts w:cs="Times New Roman"/>
          <w:sz w:val="24"/>
          <w:szCs w:val="24"/>
        </w:rPr>
      </w:pPr>
      <w:r>
        <w:rPr>
          <w:rFonts w:cs="Times New Roman"/>
          <w:sz w:val="24"/>
          <w:szCs w:val="24"/>
        </w:rPr>
        <w:t>Общественные факторы сильнее школы?</w:t>
      </w:r>
    </w:p>
    <w:p>
      <w:pPr>
        <w:pStyle w:val="Style17"/>
        <w:spacing w:before="0" w:after="0"/>
        <w:rPr>
          <w:sz w:val="24"/>
          <w:szCs w:val="24"/>
        </w:rPr>
      </w:pPr>
      <w:r>
        <w:rPr>
          <w:sz w:val="24"/>
          <w:szCs w:val="24"/>
        </w:rPr>
        <w:t>Примечательно, что и во время обсуждения на дискуссионных площадках, и на заключительном пленарном заседании говорилось о том, что «ценностные ориентации школьников все больше меняются в сторону прагматизма, утилитаризма, достижения личного успеха любой ценой», все больше подростков теряют интерес к учебе.</w:t>
        <w:br/>
        <w:t>По мнению участников форума, «в современных условиях школа не в состоянии устранить последствия воздействия на учащихся общественных факторов, многие из которых значительно сильнее самой школы».</w:t>
        <w:br/>
        <w:t>Этот вывод не понравился президенту РАО Н.Никандрову, который предложил изменить формулировку на более оптимистическую.</w:t>
        <w:br/>
        <w:t>По мнению Владимира Барабанова, вся беда в том, что «учителю предлагается залатать все дыры, которые существуют в современном обществе, и это непосильная ноша». Необходимо консолидировать усилия всех заинтересованных сторон в решении накопившихся проблем.</w:t>
        <w:br/>
        <w:t>Подводя итоги Педагогической ассамблеи, важно отметить, что мероприятие, задуманное как парадно-торжественное, в результате стало площадкой для неформального, конструктивного обсуждения болевых точек системы образования.</w:t>
        <w:br/>
        <w:t>Это дает надежду, что предстоящий Год учителя станет началом серьезного разговора о школьных проблемах.</w:t>
      </w:r>
    </w:p>
    <w:p>
      <w:pPr>
        <w:pStyle w:val="Style17"/>
        <w:spacing w:before="0" w:after="0"/>
        <w:rPr>
          <w:sz w:val="24"/>
          <w:szCs w:val="24"/>
        </w:rPr>
      </w:pPr>
      <w:r>
        <w:rPr>
          <w:b/>
          <w:sz w:val="24"/>
          <w:szCs w:val="24"/>
        </w:rPr>
        <w:t>Ссылка:</w:t>
      </w:r>
      <w:r>
        <w:rPr>
          <w:sz w:val="24"/>
          <w:szCs w:val="24"/>
        </w:rPr>
        <w:t xml:space="preserve"> </w:t>
      </w:r>
      <w:hyperlink r:id="rId15">
        <w:r>
          <w:rPr>
            <w:rStyle w:val="InternetLink"/>
            <w:sz w:val="24"/>
            <w:szCs w:val="24"/>
          </w:rPr>
          <w:t>http://ps.1september.ru/view_article.php?ID=201000301</w:t>
        </w:r>
      </w:hyperlink>
    </w:p>
    <w:p>
      <w:pPr>
        <w:pStyle w:val="Style17"/>
        <w:spacing w:before="0" w:after="0"/>
        <w:rPr>
          <w:sz w:val="24"/>
          <w:szCs w:val="24"/>
        </w:rPr>
      </w:pPr>
      <w:r>
        <w:rPr>
          <w:sz w:val="24"/>
          <w:szCs w:val="24"/>
        </w:rPr>
      </w:r>
    </w:p>
    <w:p>
      <w:pPr>
        <w:pStyle w:val="Heading1"/>
        <w:numPr>
          <w:ilvl w:val="0"/>
          <w:numId w:val="0"/>
        </w:numPr>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5/02/2010</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hyperlink r:id="rId16">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1 сентября»</w:t>
      </w:r>
    </w:p>
    <w:p>
      <w:pPr>
        <w:pStyle w:val="Style17"/>
        <w:spacing w:before="0" w:after="0"/>
        <w:rPr/>
      </w:pPr>
      <w:r>
        <w:rPr>
          <w:rStyle w:val="H211"/>
          <w:b/>
          <w:iCs/>
          <w:sz w:val="24"/>
          <w:szCs w:val="24"/>
        </w:rPr>
        <w:t xml:space="preserve">Автор: </w:t>
      </w:r>
      <w:r>
        <w:rPr>
          <w:b/>
          <w:sz w:val="24"/>
          <w:szCs w:val="24"/>
          <w:u w:val="single"/>
        </w:rPr>
        <w:t xml:space="preserve">Ольга Дашковская </w:t>
      </w:r>
    </w:p>
    <w:p>
      <w:pPr>
        <w:pStyle w:val="Heading1"/>
        <w:spacing w:before="0" w:after="0"/>
        <w:ind w:left="0" w:right="0" w:hanging="0"/>
        <w:rPr>
          <w:rFonts w:cs="Times New Roman"/>
          <w:sz w:val="24"/>
          <w:szCs w:val="24"/>
        </w:rPr>
      </w:pPr>
      <w:r>
        <w:rPr>
          <w:rFonts w:cs="Times New Roman"/>
          <w:sz w:val="24"/>
          <w:szCs w:val="24"/>
        </w:rPr>
        <w:t>Педагогическое образование накануне перемен</w:t>
      </w:r>
    </w:p>
    <w:p>
      <w:pPr>
        <w:pStyle w:val="Heading3"/>
        <w:spacing w:before="0" w:after="0"/>
        <w:ind w:left="0" w:right="0" w:hanging="0"/>
        <w:rPr>
          <w:rFonts w:cs="Times New Roman"/>
          <w:sz w:val="24"/>
          <w:szCs w:val="24"/>
        </w:rPr>
      </w:pPr>
      <w:r>
        <w:rPr>
          <w:rFonts w:cs="Times New Roman"/>
          <w:sz w:val="24"/>
          <w:szCs w:val="24"/>
        </w:rPr>
        <w:t>Каковы планы реформы? И как их оценивают представители педагогических вузов? Статья первая</w:t>
      </w:r>
    </w:p>
    <w:p>
      <w:pPr>
        <w:pStyle w:val="Normal"/>
        <w:jc w:val="both"/>
        <w:rPr>
          <w:rFonts w:ascii="Times New Roman" w:hAnsi="Times New Roman" w:cs="Times New Roman"/>
          <w:i/>
          <w:i/>
          <w:iCs/>
        </w:rPr>
      </w:pPr>
      <w:r>
        <w:rPr>
          <w:rFonts w:cs="Times New Roman" w:ascii="Times New Roman" w:hAnsi="Times New Roman"/>
          <w:i/>
          <w:iCs/>
        </w:rPr>
        <w:t>Реформа педагогического образования обсуждается последние 10 лет. Программа модернизации была утверждена приказом министерства еще в 2003 году. Предполагалось оптимизировать структуру и совершенствовать организацию профессиональной подготовки педагогов, скорректировать содержание этой подготовки с учетом обновления содержания и технологий общего образования. Но эти и другие задачи так и остались на бумаге. Сегодня предпринимается еще одна попытка реформировать педагогическое образование… </w:t>
      </w:r>
    </w:p>
    <w:p>
      <w:pPr>
        <w:pStyle w:val="Heading3"/>
        <w:spacing w:before="0" w:after="0"/>
        <w:ind w:left="0" w:right="0" w:hanging="0"/>
        <w:rPr>
          <w:rFonts w:cs="Times New Roman"/>
          <w:sz w:val="24"/>
          <w:szCs w:val="24"/>
        </w:rPr>
      </w:pPr>
      <w:r>
        <w:rPr>
          <w:rFonts w:cs="Times New Roman"/>
          <w:sz w:val="24"/>
          <w:szCs w:val="24"/>
        </w:rPr>
        <w:t>Предложения по обновлению системы</w:t>
      </w:r>
    </w:p>
    <w:p>
      <w:pPr>
        <w:pStyle w:val="Style17"/>
        <w:spacing w:before="0" w:after="0"/>
        <w:rPr>
          <w:sz w:val="24"/>
          <w:szCs w:val="24"/>
        </w:rPr>
      </w:pPr>
      <w:r>
        <w:rPr>
          <w:sz w:val="24"/>
          <w:szCs w:val="24"/>
        </w:rPr>
        <w:t>Необходимость новой волны реформирования была продиктована разработкой второго поколения стандартов общего образования и началом реализации стратегии «Наша новая школа». В августе 2009 года Минздравсоцразвития утвердило новые квалификационные характеристики должностей работников образования. В настоящее время обсуждается новое положение об аттестации педагогических работников. В этих условиях разрыв между программами подготовки будущих учителей в педвузах и школьной практикой, а также растущими требованиями общества стал еще более очевиден.</w:t>
        <w:br/>
        <w:t>В июле 2007 г. при Минобрнауки была создана рабочая группа по модернизации системы педагогического образования под руководством директора Департамента государственной политики в образовании Минобрнауки РФ Игоря Реморенко и советника-наставника мэра Москвы, в недавнем прошлом руководителя столичного Департамента образования Любови Кезиной.</w:t>
        <w:br/>
        <w:t>В состав группы вошли известные деятели образования, в том числе президент РАО Николай Никандров, ректор Академии повышения квалификации и переподготовки работников образования Эдуард Никитин, ректор Института проблем образовательной политики «Эврика» Александр Адамский, директора школ и ректоры ведущих столичных педвузов, в том числе МПГУ и РГПУ им. А.И.Герцена.</w:t>
        <w:br/>
        <w:t>Плодом совместного творчества ученых и практиков стали предложения по обновлению системы подготовки и повышения квалификации учителей, разосланные для согласования всем заинтересованным сторонам еще весной прошлого года.</w:t>
        <w:br/>
        <w:t>В числе основных предложений – введение педагогической интернатуры (за основу взят опыт Московского городского педагогического университета, в котором студенты 5-го курса одновременно с учебными занятиями проходят непрерывную практику на базе школ с педагогической нагрузкой в полставки); введение прикладного бакалавриата в педагогических колледжах для подготовки учителей начальной школы; организация независимых сертификационных экзаменов для граждан, собирающихся работать в школе.</w:t>
        <w:br/>
        <w:t>Наиболее революционными представляются предложения по оптимизации сети педвузов, часть из которых, отличающихся слабой фундаментальной подготовкой, предлагается присоединить к классическим университетам, часть – преобразовать в гуманитарные вузы. Остальные сохранить в качестве педагогических в том случае, если процент трудоустройства их выпускников превышает 80%.</w:t>
        <w:br/>
        <w:t>Отчасти идеи по «обновлению сети» нашли отражение в Послании Президента Д.Медведева Федеральному собранию от 12 ноября 2009 г., в котором сказано, что «педагогические вузы должны быть постепенно преобразованы в крупные базовые центры подготовки учителей либо в факультеты классических университетов».</w:t>
        <w:br/>
        <w:t>Мы решили узнать, согласны ли с этими планами представители самих педвузов и как они оценивают перспективы своего дальнейшего развития (или выживания).</w:t>
        <w:br/>
        <w:t>В опросе приняли участие: проректор Омского педагогического университета Надежда Чекалева, зав. кафедрой педагогики и психологии Тульского государственного педагогического университета имени Л.Н.Толстого Александр Орлов, проректор по учебной работе Башкирского государственного педагогического университета (БГПУ) им. М.Акмуллы Максим Михайлов, зав. кафедрой педагогики и психологии Томского государственного педагогического университета (ТГПУ) Лариса Беляева и другие специалисты.</w:t>
      </w:r>
    </w:p>
    <w:p>
      <w:pPr>
        <w:pStyle w:val="Heading3"/>
        <w:spacing w:before="0" w:after="0"/>
        <w:ind w:left="0" w:right="0" w:hanging="0"/>
        <w:rPr>
          <w:rFonts w:cs="Times New Roman"/>
          <w:sz w:val="24"/>
          <w:szCs w:val="24"/>
        </w:rPr>
      </w:pPr>
      <w:r>
        <w:rPr>
          <w:rFonts w:cs="Times New Roman"/>
          <w:sz w:val="24"/>
          <w:szCs w:val="24"/>
        </w:rPr>
        <w:t>О рисках сокращения сети</w:t>
      </w:r>
    </w:p>
    <w:p>
      <w:pPr>
        <w:pStyle w:val="Style17"/>
        <w:spacing w:before="0" w:after="0"/>
        <w:rPr>
          <w:sz w:val="24"/>
          <w:szCs w:val="24"/>
        </w:rPr>
      </w:pPr>
      <w:r>
        <w:rPr>
          <w:sz w:val="24"/>
          <w:szCs w:val="24"/>
        </w:rPr>
        <w:t>Александр Орлов сравнивает предстоящую оптимизацию сети педвузов с ситуацией, которая сложилась в дошкольном образовании в 90-х годах.</w:t>
        <w:br/>
        <w:t>«Одно время казалось, что детских садов у нас в избытке, их начали закрывать, приватизировать, а теперь в этой сфере наблюдается острый дефицит. То же самое может получиться и с педвузами, – предупреждает наш собеседник. – А ведь именно их выпускники и составляют подавляющее большинство из более чем 1 млн 300 тыс. педагогов в стране.</w:t>
        <w:br/>
        <w:t>Если мы превратим педвузы в факультеты классических университетов, то исчезнет самое главное – система психолого-педагогической подготовки учителя, а вместе с ней – мотивация, настрой студентов на педагогическую деятельность, – продолжает А.Орлов. – И тогда возникает очень серьезное противоречие с общей политикой в сфере образования – стратегией «Наша новая школа» и введением новых образовательных стандартов, направленных на индивидуализацию образовательного процесса, на повышение в нем роли воспитательной работы. Школа становится важнейшим социальным институтом, стимулирующим развитие личности, и если учитель не готов к этому, то как он выполнит поставленные перед школой амбициозные социально-гуманитарные задачи?»</w:t>
        <w:br/>
        <w:t>По мнению Ларисы Беляевой, в результате объединения педвузов с классическими университетами «могут потеряться очень интересные специалисты и совместные методические наработки преподавателей и студентов».</w:t>
        <w:br/>
        <w:t>Интересно, что сама Л.Беляева в свое время пошла работать в школу по окончании Томского классического университета и «разницу почувствовала» на собственном опыте.</w:t>
        <w:br/>
        <w:t>«Университет дал мне широкую фундаментальную подготовку по предмету и уверенность в себе как в специалисте, – признается наша собеседница. – Но мне всегда не хватало знаний по методике преподавания предмета, по возрастной и социальной психологии, по основам теории обучения – то есть того, чему в педагогических вузах уделяется большое внимание».</w:t>
        <w:br/>
        <w:t xml:space="preserve">У Надежды Чекалевой грядущие реформы вызывают не только опасения, но и недоумение. </w:t>
        <w:br/>
        <w:t>«Возникает вопрос: чем вызваны предполагаемые изменения? Плохой работой педвузов или стремлением сэкономить бюджетные средства? Или в результате такого объединения повысится мотивация выпускников работать в школе? Кто проанализировал все плюсы и минусы такого решения и дальнейшие результаты?» – спрашивает она и не находит ответов.</w:t>
        <w:br/>
        <w:t>Определенным уроком, по мнению Н.Чекалевой, должен стать опыт Казахстана, в котором сначала объединили классические и педагогические университеты, а теперь там происходят обратные процессы.</w:t>
        <w:br/>
        <w:t>Правда, есть и более оптимистичные суждения, и примечательно то, что принадлежат они представителям тех вузов, которые пережили интеграционные процессы много лет назад.</w:t>
        <w:br/>
        <w:t>О преимуществах интеграции</w:t>
        <w:br/>
        <w:t>«Сегодня идея интеграции региональных вузов очень актуальна: потребности населения в качественном образовании растут, а предлагаемые преобразования, с одной стороны, повышают статус и престиж вуза, с другой стороны, позволяют выжить в условиях конкуренции», – считает Аркадий Ульман, зав. кафедрой педагогики Орловского государственного университета, в состав которого местный педвуз был включен еще в 1996 году.</w:t>
        <w:br/>
        <w:t>«Мы были одними из первых, кто пошел по этому пути, и только выиграли от этого, – констатирует А.Ульман. – На качестве педагогической подготовки это не отразилось, просто добавились новые специальности, увеличился объем работы, поскольку на ряде факультетов параллельно идет подготовка по классическим и педагогическим специальностям. В то же время действуют «оригинальные» направления подготовки в каждом из подразделений».</w:t>
        <w:br/>
        <w:t>Заметим, что по аналогичной схеме много лет назад произошло объединение педагогического института и университета в г. Саратове, значительно позже – в 2008 г. – в столице Республики Марий Эл г. Йошкар-Оле, где полностью сохранена структура каждого из вузов: факультеты и кафедры, преподавательский состав, а подготовка учительских кадров продолжается в прежнем объеме.</w:t>
        <w:br/>
        <w:t>Руководители Марийского госуниверситета констатируют, что объединение произошло чисто механически (а потому практически безболезненно для обеих сторон), экономия средств от такой интеграции оказалась минимальной, поскольку сокращению подверглись только административная верхушка (ректоры, проректоры) педвуза и бухгалтерия.</w:t>
        <w:br/>
        <w:t xml:space="preserve">Но ведь теперь предлагается «ужать» педвузы до уровня факультетов классических университетов, а это грозит фактической ликвидацией. </w:t>
        <w:br/>
        <w:t>И все-таки сторонники реформирования категоричны. По мнению Аркадия Ульмана, «оптимизация сети педвузов имеет смысл, потому что их количество сегодня избыточно, тем более что большинство их выпускников работают не по специальности».</w:t>
        <w:br/>
        <w:t>Однако далеко не все специалисты разделяют эту позицию.</w:t>
      </w:r>
    </w:p>
    <w:p>
      <w:pPr>
        <w:pStyle w:val="Heading3"/>
        <w:spacing w:before="0" w:after="0"/>
        <w:ind w:left="0" w:right="0" w:hanging="0"/>
        <w:rPr>
          <w:rFonts w:cs="Times New Roman"/>
          <w:sz w:val="24"/>
          <w:szCs w:val="24"/>
        </w:rPr>
      </w:pPr>
      <w:r>
        <w:rPr>
          <w:rFonts w:cs="Times New Roman"/>
          <w:sz w:val="24"/>
          <w:szCs w:val="24"/>
        </w:rPr>
        <w:t>Процент трудоустройства – не показатель</w:t>
      </w:r>
    </w:p>
    <w:p>
      <w:pPr>
        <w:pStyle w:val="Style17"/>
        <w:spacing w:before="0" w:after="0"/>
        <w:rPr>
          <w:sz w:val="24"/>
          <w:szCs w:val="24"/>
        </w:rPr>
      </w:pPr>
      <w:r>
        <w:rPr>
          <w:sz w:val="24"/>
          <w:szCs w:val="24"/>
        </w:rPr>
        <w:t>«Процент трудоустройства выпускников зависит не от качества подготовки в педвузах, а от престижа учительской профессии и уровня заработной платы, – убежден А.Орлов. – В этом смысле переход на новые системы оплаты труда только усугубил ситуацию, так как в значительной части школ помимо уменьшения учительской зарплаты произошло и сокращение части педагогов. Кроме того, следует учитывать тот факт, что количество вакансий в школах ограничено».</w:t>
        <w:br/>
        <w:t>«Около 57% наших выпускников устраиваются в систему образования, – говорит Н.Чекалева. – Но однозначно по этим критериям судить о качестве педагогического образования нельзя, поскольку заработная плата учителей, и особенно начинающих, чрезвычайно мала, а педагогическая профессия не является сегодня престижной».</w:t>
        <w:br/>
        <w:t>Лариса Беляева затруднилась назвать точный процент трудоустройства выпускников Томского педуниверситета, но по крайней мере, по ее словам, «в последние два года максимальное количество выпускников, в том числе исторического факультета, на котором я преподаю, идут в школы».</w:t>
        <w:br/>
        <w:t xml:space="preserve">Однако трудности, связанные с заработной платой, с учебной нагрузкой и другими проблемами, приводят к тому, что адаптационный период не всегда проходит успешно, поэтому часть выпускников закрепляются, а часть уходят. </w:t>
        <w:br/>
        <w:t>По свидетельству Л.Беляевой, наиболее востребованы учителя начальных классов, преподаватели иностранных языков, физической культуры. Наличие вакансий по другим предметам зависит от ротации кадров.</w:t>
        <w:br/>
        <w:t>При возникающей в течение учебного года вакансии учителей-предметников директора школ обращаются в ТГПУ за кадровым пополнением.</w:t>
        <w:br/>
        <w:t>«Вообще, если исходить из критерия трудоустройства, тогда придется закрыть аграрные, инженерно-технические, медицинские, творческие вузы. Ведь по окончании ВГИКа далеко не все становятся режиссерами, а после литературного института – писателями и поэтами», – резонно рассуждает доктор педагогических наук, президент Тьюторской ассоциации Татьяна Ковалева.</w:t>
      </w:r>
    </w:p>
    <w:p>
      <w:pPr>
        <w:pStyle w:val="Style17"/>
        <w:spacing w:before="0" w:after="0"/>
        <w:rPr>
          <w:b/>
          <w:b/>
          <w:sz w:val="24"/>
          <w:szCs w:val="24"/>
        </w:rPr>
      </w:pPr>
      <w:r>
        <w:rPr>
          <w:b/>
          <w:sz w:val="24"/>
          <w:szCs w:val="24"/>
        </w:rPr>
        <w:t>Ссылка:</w:t>
      </w:r>
      <w:r>
        <w:rPr>
          <w:sz w:val="24"/>
          <w:szCs w:val="24"/>
        </w:rPr>
        <w:t xml:space="preserve"> </w:t>
      </w:r>
      <w:hyperlink r:id="rId17">
        <w:r>
          <w:rPr>
            <w:rStyle w:val="InternetLink"/>
            <w:b/>
            <w:sz w:val="24"/>
            <w:szCs w:val="24"/>
          </w:rPr>
          <w:t>http://ps.1september.ru/view_article.php?ID=201000302</w:t>
        </w:r>
      </w:hyperlink>
    </w:p>
    <w:p>
      <w:pPr>
        <w:pStyle w:val="Style17"/>
        <w:spacing w:before="0" w:after="0"/>
        <w:rPr>
          <w:b/>
          <w:b/>
          <w:sz w:val="24"/>
          <w:szCs w:val="24"/>
        </w:rPr>
      </w:pPr>
      <w:r>
        <w:rPr>
          <w:b/>
          <w:sz w:val="24"/>
          <w:szCs w:val="24"/>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mon.gov.ru/press/news/6716,print/" TargetMode="External"/><Relationship Id="rId4" Type="http://schemas.openxmlformats.org/officeDocument/2006/relationships/hyperlink" Target="http://www.gazeta.ru/education/dig/r_85655.shtml" TargetMode="External"/><Relationship Id="rId5" Type="http://schemas.openxmlformats.org/officeDocument/2006/relationships/hyperlink" Target="http://news.kremlin.ru/acts/6899/print" TargetMode="External"/><Relationship Id="rId6" Type="http://schemas.openxmlformats.org/officeDocument/2006/relationships/hyperlink" Target="http://www.gazeta.ru/education/dig/r_85655.shtml" TargetMode="External"/><Relationship Id="rId7" Type="http://schemas.openxmlformats.org/officeDocument/2006/relationships/hyperlink" Target="http://www.itar-tass.com/" TargetMode="External"/><Relationship Id="rId8" Type="http://schemas.openxmlformats.org/officeDocument/2006/relationships/hyperlink" Target="http://www.gazeta.ru/education/2010/02/17_n_3325744.shtml" TargetMode="External"/><Relationship Id="rId9" Type="http://schemas.openxmlformats.org/officeDocument/2006/relationships/hyperlink" Target="http://www.gazeta.ru/education/dig/r_85655.shtml"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www.mk.ru/social/article/2010/02/16/431640-vyisshaya-uchebnaya-trevoga.html" TargetMode="External"/><Relationship Id="rId12" Type="http://schemas.openxmlformats.org/officeDocument/2006/relationships/hyperlink" Target="http://www.gazeta.ru/education/dig/r_85655.shtml" TargetMode="External"/><Relationship Id="rId13" Type="http://schemas.openxmlformats.org/officeDocument/2006/relationships/hyperlink" Target="http://www.ng.ru/printed/237046" TargetMode="External"/><Relationship Id="rId14" Type="http://schemas.openxmlformats.org/officeDocument/2006/relationships/hyperlink" Target="http://www.gazeta.ru/education/dig/r_85655.shtml" TargetMode="External"/><Relationship Id="rId15" Type="http://schemas.openxmlformats.org/officeDocument/2006/relationships/hyperlink" Target="http://ps.1september.ru/view_article.php?ID=201000301" TargetMode="External"/><Relationship Id="rId16" Type="http://schemas.openxmlformats.org/officeDocument/2006/relationships/hyperlink" Target="http://www.gazeta.ru/education/dig/r_85655.shtml" TargetMode="External"/><Relationship Id="rId17" Type="http://schemas.openxmlformats.org/officeDocument/2006/relationships/hyperlink" Target="http://ps.1september.ru/view_article.php?ID=2010003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0-02-17T12:00:00Z</cp:lastPrinted>
  <dcterms:modified xsi:type="dcterms:W3CDTF">2010-02-18T08:41:00Z</dcterms:modified>
  <cp:revision>187</cp:revision>
  <dc:subject/>
  <dc:title/>
</cp:coreProperties>
</file>