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4 мая по 28 мая 2010 года</w:t>
      </w:r>
    </w:p>
    <w:p>
      <w:pPr>
        <w:pStyle w:val="Normal"/>
        <w:widowControl/>
        <w:numPr>
          <w:ilvl w:val="0"/>
          <w:numId w:val="1"/>
        </w:numPr>
        <w:suppressAutoHyphens w:val="false"/>
        <w:spacing w:before="0" w:after="120"/>
        <w:rPr>
          <w:rFonts w:ascii="Verdana" w:hAnsi="Verdana" w:eastAsia="Times New Roman" w:cs="Verdana"/>
          <w:b/>
          <w:b/>
          <w:bCs/>
          <w:color w:val="000000"/>
          <w:kern w:val="0"/>
          <w:sz w:val="19"/>
          <w:szCs w:val="19"/>
          <w:u w:val="single"/>
          <w:lang w:eastAsia="ru-RU" w:bidi="zxx"/>
        </w:rPr>
      </w:pPr>
      <w:r>
        <w:rPr>
          <w:rFonts w:eastAsia="Times New Roman" w:cs="Verdana" w:ascii="Verdana" w:hAnsi="Verdana"/>
          <w:b/>
          <w:bCs/>
          <w:color w:val="000000"/>
          <w:kern w:val="0"/>
          <w:sz w:val="19"/>
          <w:szCs w:val="19"/>
          <w:u w:val="single"/>
          <w:lang w:eastAsia="ru-RU" w:bidi="zxx"/>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8/05/2010</w:t>
      </w:r>
    </w:p>
    <w:p>
      <w:pPr>
        <w:pStyle w:val="Normal"/>
        <w:widowControl/>
        <w:numPr>
          <w:ilvl w:val="0"/>
          <w:numId w:val="1"/>
        </w:numPr>
        <w:suppressAutoHyphens w:val="false"/>
        <w:rPr>
          <w:rFonts w:ascii="Times New Roman" w:hAnsi="Times New Roman" w:eastAsia="Times New Roman" w:cs="Times New Roman"/>
          <w:b/>
          <w:b/>
          <w:kern w:val="0"/>
          <w:lang w:eastAsia="ru-RU"/>
        </w:rPr>
      </w:pPr>
      <w:r>
        <w:rPr>
          <w:rFonts w:cs="Times New Roman" w:ascii="Times New Roman" w:hAnsi="Times New Roman"/>
          <w:b/>
          <w:color w:val="333333"/>
          <w:u w:val="single"/>
        </w:rPr>
        <w:t>Источник: РИА Новост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сковская "горячая линия" по вопросам организации и проведения единого государственного экзамена (ЕГЭ) будет работать до 27 июля 2010 года, сообщила пресс-служба столичного департамента образова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всем вопросам, связанным с ЕГЭ, можно обращаться по телефонам: (495) 232-30-07 (многоканальный) и (495) 958-57-61", - говорится в сообщени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пресс-службе отметили, что "горячая линия" будет работать ежедневно с 10.00 до 17.00.</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ый государственный экзамен с 2009 года стал обязательной формой итоговой аттестации выпускников школ и приема абитуриентов в вузы. Обязательными предметами, по которым школьники сдают ЕГЭ, являются математика и русский язык, также можно сдавать экзамены по литературе, истории, химии, иностранным языкам и ряду других предметов.</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ый в этом году ЕГЭ прошел в четверг, 27 мая. Школьники сдавали информатику, биологию и литературу. Следующие экзамены пройдут: 31 мая - русский язык, 4 июня - иностранные языки и химия, 7 июня - математика, 11 июня - история и физика, 15 июня - обществознание и географ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зультаты теста по ЕГЭ оцениваются по шкале в 100 баллов, преодоление минимального порога ЕГЭ по русскому языку и математике является основанием для выдачи аттестата о среднем образовании. Он вместе со свидетельством о сдаче ЕГЭ выдается школьникам с 20 по 30 июня. Абитуриент, получивший их, может подать документы на поступление сразу в несколько вузов.</w:t>
      </w:r>
    </w:p>
    <w:p>
      <w:pPr>
        <w:pStyle w:val="Heading1"/>
        <w:tabs>
          <w:tab w:val="clear" w:pos="709"/>
          <w:tab w:val="left" w:pos="0" w:leader="none"/>
        </w:tabs>
        <w:spacing w:before="0" w:after="0"/>
        <w:ind w:left="0" w:right="0" w:hanging="0"/>
        <w:rPr>
          <w:rFonts w:ascii="Times New Roman" w:hAnsi="Times New Roman" w:eastAsia="Times New Roman" w:cs="Times New Roman"/>
          <w:color w:val="000000"/>
          <w:kern w:val="0"/>
          <w:sz w:val="24"/>
          <w:szCs w:val="24"/>
          <w:u w:val="single"/>
          <w:shd w:fill="F5F5F5" w:val="clear"/>
          <w:lang w:eastAsia="ru-RU"/>
        </w:rPr>
      </w:pPr>
      <w:r>
        <w:rPr>
          <w:rFonts w:eastAsia="Times New Roman" w:cs="Times New Roman"/>
          <w:color w:val="000000"/>
          <w:kern w:val="0"/>
          <w:sz w:val="24"/>
          <w:szCs w:val="24"/>
          <w:u w:val="single"/>
          <w:shd w:fill="F5F5F5" w:val="clear"/>
          <w:lang w:eastAsia="ru-RU"/>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7/05/2010</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color w:val="000000"/>
          <w:sz w:val="24"/>
          <w:szCs w:val="24"/>
          <w:u w:val="single"/>
        </w:rPr>
        <w:t>Источник: «Российская газета»</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color w:val="000000"/>
          <w:sz w:val="24"/>
          <w:szCs w:val="24"/>
        </w:rPr>
        <w:t>Автор:</w:t>
      </w:r>
      <w:r>
        <w:rPr>
          <w:sz w:val="24"/>
          <w:szCs w:val="24"/>
        </w:rPr>
        <w:t xml:space="preserve"> Ирина Ивойлова</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sz w:val="24"/>
          <w:szCs w:val="24"/>
        </w:rPr>
        <w:t xml:space="preserve">Что в кошельке у директора </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sz w:val="24"/>
          <w:szCs w:val="24"/>
        </w:rPr>
        <w:t>Специалисты минобрнауки ответили на вопросы читателей о реформе бюджетных организаций</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b w:val="false"/>
          <w:color w:val="333333"/>
          <w:sz w:val="22"/>
          <w:szCs w:val="22"/>
        </w:rPr>
        <w:t>В "РГ" прошла "горячая линия", посвященная принятию нового закона о разных типах бюджетных учреждений.</w:t>
        <w:br/>
        <w:t xml:space="preserve">       Напомним, с 1 января 2011 года все государственные и муниципальные организации должны выбрать, какими стать - автономными, казенными или остаться бюджетными. На вопросы наших читателей отвечали Елена Низиенко, заместитель директора департамента государственной политики в образовании, и Марина Лукашевич, заместитель директора департамента комплексной координации программ в сфере образования и науки и организации бюджетного процесса. </w:t>
        <w:br/>
        <w:t>       Откуда деньги на парты?</w:t>
        <w:br/>
        <w:t>       Российская газета: Самый главный вопрос, который задают все родители: не будет ли образование платным после принятия этого закона? Наша читательница Е.Сергаева из Нижнего Новгорода уверена: школы найдут тысячу способов, чтобы ребенок занимался платно, а на простых уроках качественного преподавания не будет.</w:t>
        <w:br/>
        <w:t>       Елена Низиенко: Тревоги родителей абсолютно безосновательны. Конституция Российской Федерациии и Закон "Об образовании" гарантируют, что в рамках федерального стандарта никому и ни за что платить не придется. Более того, в новом стандарте, который вступает в действие с 1 сентября 2011 года, четко зафиксировано количество часов, которые обязаны дать учителя. Это более двух тысяч уроко-часов. Стандартом предусмотрено еще 10 бесплатных часов еженедельной внеурочной деятельности, которая тоже входит в образовательный план учреждения.</w:t>
        <w:br/>
        <w:t>       Инна Михайлина (Санкт-Петербург): Не приведет ли закон к тому, что сильные школы окрепнут, а слабые закроются?</w:t>
        <w:br/>
        <w:t>       Марина Лукашевич: Не понятно, какие школы вы называете слабыми?</w:t>
        <w:br/>
        <w:t>       Михайлина: Те, которые не оказывают платных услуг.</w:t>
        <w:br/>
        <w:t>       Лукашевич: Платные услуги сейчас оказывают практически все школы. Директора понимают, что это единственный способ удовлетворить все запросы родителей, и не отказываются от такой возможности. Новый закон позволит школам самостоятельно распоряжаться заработанными средствами. Я недавно была в школе, где директор сэкономил миллион рублей на коммунальных расходах. Но потратить деньги на приобретение учебников, оборудования для кабинета физики директор не вправе. Деньги он обязан вернуть в местный бюджет, а депутаты городской Думы потом решат, сколько ему вернуть в следующем году. И вернуть ли вообще? По новому закону директор сможет распоряжаться этими суммами.</w:t>
        <w:br/>
        <w:t>       Низиенко: Сейчас школа получает деньги по смете, где расписаны все статьи расходов. Чтобы перераспределить средства, директор должен вернуть деньги в бюджет, получить "добро" от депутатов и по новой строке расходов получить сумму назад. Новый закон избавит от этих сложностей. Нужны директору позарез парты или учебники - пожалуйста, иди и покупай! Деньги в школу пойдут не по смете, а общей субсидией, и руководитель сам будет решать, на что ее потратить. Но решать будет не единолично. Тут очень важно общественное управление, куда входят попечители, родители.</w:t>
        <w:br/>
        <w:t>       Сколько получает директор</w:t>
        <w:br/>
        <w:t>       Ольга Стародубова (Можга, Удмуртия): У нас недавно пытались собрать родителей на общее собрание школы - пришли меньше половины. Кто будет участвовать в управлении школой, и главное, захотят ли этого учителя?</w:t>
        <w:br/>
        <w:t>       Низиенко: Справедливый вопрос. Однозначного ответа на него нет. В тех регионах, которые участвовали в комплексных проектах модернизации образования, одним из важных показателей было внедрение государственно-общественного управления. И у многих это получилось. Когда родители, представители крупных градообразующих предприятий, общественные организации подключаются к принятию каких-то решений в школе, у них самих появляется иное отношение к самоуправлению. И потом, они четко знают, куда потрачены деньги. А ведь самое главное в новом законе - связь эффективности расходования средств с результатом.</w:t>
        <w:br/>
        <w:t>       Николай Марченко (Ростов-на-Дону): Правильно ли я понял, что теперь любой сможет узнать, сколько получает директор автономной школы?</w:t>
        <w:br/>
        <w:t>       Лукашевич: Да. По новому закону руководители бюджетных и автономных учреждений обязаны размещать такую информацию в Интернете. В законе конкретизировано, что к открытой информации относится в том числе заработная плата руководителя и средняя зарплата работников. А также будет доступен для всех отчет по финансово-хозяйственной деятельности.</w:t>
        <w:br/>
        <w:t>       Марченко: А кто будет контролировать, дал ли директор информацию или скрыл?</w:t>
        <w:br/>
        <w:t>       Лукашевич: Для этого существует общественный контроль, который проявляется уже на стадии распоряжения субсидией, чтобы директор на деньги, выделенные из бюджета, не открыл при школе баню или ресторан. Если вы, как родитель, входите в попечительский совет и принимаете решение о том, как израсходовать деньги, вы никогда не позволите директору открыть при школе сауну или ночной клуб. Очень важно, чтобы контроль начинался именно тогда, когда принимается решение о том, куда потратить средства.</w:t>
        <w:br/>
        <w:t>       РГ: Наши читатели высказывают опасения, что у директоров появится возможность поощрять "своих" учителей и обделять тех, кто с ним не согласен.</w:t>
        <w:br/>
        <w:t>       Низиенко: Почему-то когда мы говорим о том, что директору дано право самостоятельно распоряжаться средствами, то сразу начинаем подозревать его в нечистоплотности. Это неправильно. В рамках новой системы оплаты труда, которую мы апробировали в пилотных регионах, уже выработана четкая система критериев поощрения учителей за качественный труд. Эти критерии рассматриваются общественным советом, они абсолютно прозрачны и понятны. Поэтому все стимулирующие выплаты строго обоснованы. Директор не вправе единолично решить, что вот этому учителю он увеличит зарплату на 10 тысяч, а тому - урежет на 5 тысяч. Я не отрицаю, что есть недобросовестные директора, но их не так много. Гораздо большая проблема - квалифицированные и грамотные в финансовом плане руководители. Человек, получивший педагогическое образование, как правило, таких навыков не имеет. И стоит серьезная задача обучить управленческие кадры менеджменту, научить формировать бюджет учреждения.</w:t>
        <w:br/>
        <w:t>       Галина Ивановна (Воронеж): Я работаю в детском муниципальном клубе. Что нас ждет? Не получится ли так, что под шумок нас закроют, так как мы занимаем хорошее помещение в центре города?</w:t>
        <w:br/>
        <w:t>       Низиенко: Закон ничего в этом смысле не меняет. Он предлагает различные механизмы доведения денежных средств до получателя и новые условия распоряжения ими. Ваш клуб может стать казенным учреждением и получать все деньги строго по смете, а может остаться бюджетным, как сейчас, но перейти на госзадание.</w:t>
        <w:br/>
        <w:t>       Елена Конькова (Москва): У меня два вопроса. В стандартах есть базовая и вариативная часть. Какая из них будет финансироваться по госзаданию? Будет ли финансироваться экспериментальная работа образовательных учреждений?</w:t>
        <w:br/>
        <w:t>       Лукашевич: Финансируется весь стандарт - и базовая, и вариативная части. Если экспериментальную деятельность учредитель запланировал, то в госзадании это будет отражено, значит, будут средства выделены.</w:t>
        <w:br/>
        <w:t>       Павел Николаевич (Одинцово, Московская область): Если у автономных организаций так много свободы, почему никто не торопится поменять статус?</w:t>
        <w:br/>
        <w:t>       Низиенко: Да, на федеральном уровне автономных учреждений немного, но стоит отметить, что в субъектах Российской Федерации автономные учреждения создаются с 2007 года. Так, например, автономные школы есть в Ростовской, Тюменской, Калининградской областях. Много таких школ в Татарстане - больше 300. И ни один директор не хочет, чтобы его школа снова стала бюджетной. Директора научились не только зарабатывать, но и с умом тратить деньги, в школы вернулись хорошие педагоги, которые в свое время ушли из-за маленьких зарплат.</w:t>
        <w:br/>
        <w:t>       На заметку: Обязательные школьные предметы, которые финансируются за счет бюджета: русский язык, литература (литературное чтение), математика, физика, химия, биология, история, обществознание (включая экономику и право), искусство (музыка, ИЗО, МХК), технология (труд), физическая культура, география, природоведение (окружающий мир), иностранный язык, родной (нерусский) язык и литература, информатика и ИКТ, основы безопасности жизнедеятельности.</w:t>
      </w:r>
    </w:p>
    <w:p>
      <w:pPr>
        <w:pStyle w:val="Heading1"/>
        <w:tabs>
          <w:tab w:val="clear" w:pos="709"/>
          <w:tab w:val="left" w:pos="0" w:leader="none"/>
        </w:tabs>
        <w:spacing w:before="0" w:after="0"/>
        <w:ind w:left="0" w:right="0" w:hanging="0"/>
        <w:rPr>
          <w:rFonts w:cs="Times New Roman"/>
          <w:b w:val="false"/>
          <w:b w:val="false"/>
          <w:color w:val="000000"/>
          <w:sz w:val="24"/>
          <w:szCs w:val="24"/>
          <w:u w:val="single"/>
          <w:shd w:fill="F5F5F5" w:val="clear"/>
        </w:rPr>
      </w:pPr>
      <w:r>
        <w:rPr>
          <w:rFonts w:cs="Times New Roman"/>
          <w:b w:val="false"/>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7/05/2010</w:t>
      </w:r>
    </w:p>
    <w:p>
      <w:pPr>
        <w:pStyle w:val="Heading1"/>
        <w:tabs>
          <w:tab w:val="clear" w:pos="709"/>
          <w:tab w:val="left" w:pos="0" w:leader="none"/>
        </w:tabs>
        <w:spacing w:before="0" w:after="0"/>
        <w:ind w:left="0" w:right="0" w:hanging="0"/>
        <w:rPr/>
      </w:pPr>
      <w:r>
        <w:rPr>
          <w:rFonts w:eastAsia="Times New Roman" w:cs="Times New Roman"/>
          <w:color w:val="000000"/>
          <w:sz w:val="24"/>
          <w:szCs w:val="24"/>
          <w:u w:val="single"/>
          <w:lang w:eastAsia="ru-RU"/>
        </w:rPr>
        <w:t>Источник: «Известия науки»</w:t>
      </w:r>
    </w:p>
    <w:p>
      <w:pPr>
        <w:pStyle w:val="TextBody"/>
        <w:spacing w:before="0" w:after="0"/>
        <w:rPr>
          <w:rFonts w:ascii="Times New Roman" w:hAnsi="Times New Roman" w:cs="Times New Roman"/>
          <w:b/>
          <w:b/>
          <w:lang w:eastAsia="ru-RU"/>
        </w:rPr>
      </w:pPr>
      <w:r>
        <w:rPr>
          <w:rFonts w:cs="Times New Roman" w:ascii="Times New Roman" w:hAnsi="Times New Roman"/>
          <w:b/>
          <w:lang w:eastAsia="ru-RU"/>
        </w:rPr>
        <w:t>Автор: Наталья Гранина</w:t>
      </w:r>
    </w:p>
    <w:p>
      <w:pPr>
        <w:pStyle w:val="TextBody"/>
        <w:spacing w:before="0" w:after="0"/>
        <w:rPr>
          <w:rFonts w:ascii="Times New Roman" w:hAnsi="Times New Roman" w:cs="Times New Roman"/>
          <w:sz w:val="22"/>
          <w:szCs w:val="22"/>
        </w:rPr>
      </w:pPr>
      <w:r>
        <w:rPr>
          <w:rStyle w:val="P131"/>
          <w:rFonts w:cs="Times New Roman" w:ascii="Times New Roman" w:hAnsi="Times New Roman"/>
          <w:bCs/>
          <w:sz w:val="22"/>
          <w:szCs w:val="22"/>
        </w:rPr>
        <w:t>РОДИТЕЛИ МОСКОВСКИХ ШКОЛЬНИКОВ НЕ ДОПУСТЯТ "МОНЕТИЗАЦИИ ОБРАЗОВАНИЯ"</w:t>
      </w:r>
    </w:p>
    <w:p>
      <w:pPr>
        <w:pStyle w:val="Heading1"/>
        <w:tabs>
          <w:tab w:val="clear" w:pos="709"/>
          <w:tab w:val="left" w:pos="0" w:leader="none"/>
        </w:tabs>
        <w:spacing w:before="0" w:after="0"/>
        <w:ind w:left="0" w:right="0" w:hanging="0"/>
        <w:rPr>
          <w:rFonts w:cs="Times New Roman"/>
          <w:b w:val="false"/>
          <w:b w:val="false"/>
          <w:sz w:val="24"/>
          <w:szCs w:val="24"/>
        </w:rPr>
      </w:pPr>
      <w:r>
        <w:rPr>
          <w:rFonts w:cs="Times New Roman"/>
          <w:b w:val="false"/>
          <w:sz w:val="24"/>
          <w:szCs w:val="24"/>
        </w:rPr>
        <w:t xml:space="preserve">Группа родителей московских школьников и воспитанников детсадов намерена не допустить "монетизации образования", пикетируя правительственные учреждения. Принятый недавно федеральный закон "О внесении изменений в отдельные законодательные акты РФ в связи с совершенствованием правового положения государственных (муниципальных) учреждений" бурно обсуждается населением, особенно на родительских сайтах, и порождает массу слухов. </w:t>
        <w:br/>
        <w:t xml:space="preserve">Суть правительственной реформы - вернуть бюджетным образовательным учреждениям некоторую экономическую свободу, которой они были законодательно лишены в 2004 году. Например, оказывать дополнительные платные образовательные услуги сверх стандартов и распоряжаться полученными за это деньгами. Для детсадовцев и младших классов образовательные стандарты уже утверждены, а те, что относятся к средней школе, Госдума будет обсуждать осенью. Однако по городу поползли слухи о том, что в Южном округе уже в сентябре начнется эксперимент: бесплатно будут давать два часа в неделю русского языка, два часа математики, три - физкультуры и три - основ религии или светской этики. Все остальное - за деньги. </w:t>
        <w:br/>
        <w:t xml:space="preserve">- Точную стоимость нам пока не называют, - паникует руководитель движения "Московские родители" Галина Шнайдер. - Дают ориентировочную. Мол, английский обойдется примерно в 1000 рублей в месяц, остальные предметы - по 500 рублей. </w:t>
        <w:br/>
        <w:t xml:space="preserve">На форуме Юго-Восточного округа обсуждают новость о том, что со следующего года языковые гимназии лишатся своего статуса. </w:t>
        <w:br/>
        <w:t xml:space="preserve">- В нашей школе недавно был педсовет, - говорит родительница Оксана. - Учителя рассказали, что статус спецшколы упразднят. Вместо ежедневного английского оставят всего два урока, а учителям-иностранцам предложат уволиться. Педагоги новостями делятся шепотом. </w:t>
        <w:br/>
        <w:t xml:space="preserve">Родители дошколят тоже обеспокоены. </w:t>
        <w:br/>
        <w:t xml:space="preserve">- Заведующая нашим муниципальным детсадом в Нагатинском Затоне проинформировала, что в ближайшие два года сад переведут на автономный статус, - пишет на форуме eva.ru пользователь с ником Миссис Смит. - И что для родителей это будет означать повышение платы с одной тысячи рублей до 5-15 без изменения прочих условий. А мне так нравился наш садик! Ну не в состоянии я платить за двух детей 30 тысяч рублей в месяц. Теперь же еще и на школу копить надо. И что делать? </w:t>
        <w:br/>
        <w:t xml:space="preserve">Галина Шнайдер считает, что у противников реформы есть еще время на сопротивление. </w:t>
        <w:br/>
        <w:t xml:space="preserve">- Понятно, что завтра образование полностью не станет платным. Все произойдет постепенно. Но мы решили не ждать, а бороться за будущее детей. Сейчас мы объединились с другими общественными организациями во Всероссийский чрезвычайный родительский комитет. Собираем пикеты и подписи против этого закона. </w:t>
        <w:br/>
        <w:t xml:space="preserve">В столичном департаменте образования разговоры о переходе на платное обучение в школах назвали необоснованными. </w:t>
        <w:br/>
        <w:t>- Кто-то намеренно раздувает нездоровый ажиотаж вокруг этого закона, - заявил "Известиям" руководитель пресс-службы департамента образования Москвы Александр Гаврилов. - Все школы останутся бюджетными. Объем выделяемых им средств не изменится. Откуда взялись слухи об эксперименте с платными-бесплатными уроками, совершенно непонятно: количество бесплатных уроков в городских школах не изменится. К тому же закон вступит в силу только 1 июля 2012 года, а до этого необходимо подготовить большое количество подзаконных актов.</w:t>
      </w:r>
    </w:p>
    <w:p>
      <w:pPr>
        <w:pStyle w:val="TextBody"/>
        <w:rPr>
          <w:rFonts w:cs="Times New Roman"/>
          <w:b/>
          <w:b/>
          <w:sz w:val="24"/>
          <w:szCs w:val="24"/>
        </w:rPr>
      </w:pPr>
      <w:r>
        <w:rPr>
          <w:rFonts w:cs="Times New Roman"/>
          <w:b/>
          <w:sz w:val="24"/>
          <w:szCs w:val="24"/>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w:t>
      </w:r>
      <w:r>
        <w:rPr>
          <w:rFonts w:cs="Times New Roman"/>
          <w:color w:val="000000"/>
          <w:sz w:val="24"/>
          <w:szCs w:val="24"/>
          <w:u w:val="single"/>
          <w:shd w:fill="F5F5F5" w:val="clear"/>
          <w:lang w:val="en-US"/>
        </w:rPr>
        <w:t>6</w:t>
      </w:r>
      <w:r>
        <w:rPr>
          <w:rFonts w:cs="Times New Roman"/>
          <w:color w:val="000000"/>
          <w:sz w:val="24"/>
          <w:szCs w:val="24"/>
          <w:u w:val="single"/>
          <w:shd w:fill="F5F5F5" w:val="clear"/>
        </w:rPr>
        <w:t>/05/2010</w:t>
      </w:r>
    </w:p>
    <w:p>
      <w:pPr>
        <w:pStyle w:val="Heading1"/>
        <w:tabs>
          <w:tab w:val="clear" w:pos="709"/>
          <w:tab w:val="left" w:pos="0" w:leader="none"/>
        </w:tabs>
        <w:spacing w:before="0" w:after="0"/>
        <w:ind w:left="0" w:right="0" w:hanging="0"/>
        <w:rPr/>
      </w:pPr>
      <w:r>
        <w:rPr>
          <w:rFonts w:eastAsia="Times New Roman" w:cs="Times New Roman"/>
          <w:color w:val="000000"/>
          <w:sz w:val="24"/>
          <w:szCs w:val="24"/>
          <w:u w:val="single"/>
          <w:lang w:eastAsia="ru-RU"/>
        </w:rPr>
        <w:t>Источник: «Газета.</w:t>
      </w:r>
      <w:r>
        <w:rPr>
          <w:rFonts w:eastAsia="Times New Roman" w:cs="Times New Roman"/>
          <w:color w:val="000000"/>
          <w:sz w:val="24"/>
          <w:szCs w:val="24"/>
          <w:u w:val="single"/>
          <w:lang w:val="en-US" w:eastAsia="ru-RU"/>
        </w:rPr>
        <w:t>ru</w:t>
      </w:r>
      <w:r>
        <w:rPr>
          <w:rFonts w:eastAsia="Times New Roman" w:cs="Times New Roman"/>
          <w:color w:val="000000"/>
          <w:sz w:val="24"/>
          <w:szCs w:val="24"/>
          <w:u w:val="single"/>
          <w:lang w:eastAsia="ru-RU"/>
        </w:rPr>
        <w:t>»</w:t>
      </w:r>
    </w:p>
    <w:p>
      <w:pPr>
        <w:pStyle w:val="TextBody"/>
        <w:spacing w:before="0" w:after="0"/>
        <w:rPr>
          <w:rFonts w:ascii="Times New Roman" w:hAnsi="Times New Roman" w:cs="Times New Roman"/>
          <w:b/>
          <w:b/>
          <w:lang w:eastAsia="ru-RU"/>
        </w:rPr>
      </w:pPr>
      <w:r>
        <w:rPr>
          <w:rFonts w:cs="Times New Roman" w:ascii="Times New Roman" w:hAnsi="Times New Roman"/>
          <w:b/>
          <w:lang w:eastAsia="ru-RU"/>
        </w:rPr>
        <w:t>Автор: Мария Агранович</w:t>
      </w:r>
    </w:p>
    <w:p>
      <w:pPr>
        <w:pStyle w:val="Heading3"/>
        <w:spacing w:before="0" w:after="0"/>
        <w:ind w:left="0" w:right="0" w:hanging="0"/>
        <w:rPr>
          <w:rFonts w:cs="Times New Roman"/>
          <w:sz w:val="24"/>
          <w:szCs w:val="24"/>
        </w:rPr>
      </w:pPr>
      <w:r>
        <w:rPr>
          <w:rFonts w:cs="Times New Roman"/>
          <w:sz w:val="24"/>
          <w:szCs w:val="24"/>
        </w:rPr>
        <w:t>Глебова: нововведения ЕГЭ-2010</w:t>
      </w:r>
    </w:p>
    <w:p>
      <w:pPr>
        <w:pStyle w:val="Mb12"/>
        <w:spacing w:before="0" w:after="0"/>
        <w:rPr/>
      </w:pPr>
      <w:r>
        <w:rPr>
          <w:rFonts w:cs="Times New Roman" w:ascii="Times New Roman" w:hAnsi="Times New Roman"/>
          <w:sz w:val="24"/>
          <w:szCs w:val="24"/>
        </w:rPr>
        <w:t xml:space="preserve">C 2010 года абитуриентам не обязательно предоставлять свидетельство о результатах ЕГЭ: вузы сами проверят баллы, указанные в заявлении, через Федеральную базу свидетельств, сообщила глава Рособрнадзора Любовь Глебова в интервью </w:t>
      </w:r>
      <w:hyperlink r:id="rId2" w:tgtFrame="_blank">
        <w:r>
          <w:rPr>
            <w:rStyle w:val="InternetLink"/>
            <w:rFonts w:cs="Times New Roman" w:ascii="Times New Roman" w:hAnsi="Times New Roman"/>
            <w:b/>
            <w:bCs/>
            <w:sz w:val="24"/>
            <w:szCs w:val="24"/>
          </w:rPr>
          <w:t>газете «Известия»</w:t>
        </w:r>
      </w:hyperlink>
      <w:r>
        <w:rPr>
          <w:rFonts w:cs="Times New Roman" w:ascii="Times New Roman" w:hAnsi="Times New Roman"/>
          <w:sz w:val="24"/>
          <w:szCs w:val="24"/>
        </w:rPr>
        <w:t xml:space="preserve"> в среду, 26 мая. </w:t>
        <w:br/>
        <w:t xml:space="preserve">«Эта мера очень важна, поскольку делает бессмысленной погоню за подложными свидетельствами: ведь федеральная база выведет все на чистую воду», — сказала Глебова. </w:t>
        <w:br/>
        <w:t>Помимо этого, уточнила глава Рособрнадзора, с этого года вузы обязаны регулярно размещать в публичном пространстве (на сайтах, досках объявлений и т. д.) информацию о поступающих заявлениях, результатах конкурсов, приказы о зачислении (они будут в открытом доступе до 31 декабря), списки зачисленных с указанием набранных баллов. «Теперь эти документы по закону имеют статус официального источника информации. Так что непрозрачности и непубличности должно быть гораздо меньше», — пояснила Глебова.</w:t>
        <w:br/>
        <w:t>Процедура возврата документов также упрощена. По информации Рособрнадзора, каждому, кто прошел во второй волне в другой вуз, комиссия обязана вернуть документы в течение суток. «Была ранее действующая и никем до того не отмененная норма, которая разрешала вузам в течение 30 дней рассматривать вопрос о возврате документов после зачисления. Теперь же все это приведено к единому знаменателю. Конечно, новое правило облегчит ребятам вопросы выбора. Да и сокращение количества волн призвано дисциплинировать абитуриентов в плане окончательного выбора. Чтобы они не бегали между десятками вузов, а фиксировали свой конкретный выбор желательно в первой волне, но не позже, чем во второй», — сказала Глебова. Напомним, количество волн сокращено до двух.</w:t>
        <w:br/>
        <w:t>Также ограничено количество специальностей (три) и число вузов (пять) при подаче заявления на разные формы обучения.</w:t>
        <w:br/>
        <w:t>Как сообщила глава Рособрнадзора, помимо прочего изменилась и процедура сдачи ЕГЭ. «Очень серьезно изменились КИМы по математике. В этом году мы будем впервые проводить экзамены по этой дисциплине по материалам, в которых не содержится части A, предлагающей выбрать один правильный ответ из четырех вариантов. Кроме того, в задания добавлены вопросы по геометрии, которая формирует навыки ориентирования в пространстве, учит строить умозаключения и т. д. Еще одно важное новшество: в вопросах стало меньше чистой теории и больше практики», — уточнила Глебова.</w:t>
      </w:r>
    </w:p>
    <w:p>
      <w:pPr>
        <w:pStyle w:val="Mb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6/05/2010</w:t>
      </w:r>
    </w:p>
    <w:p>
      <w:pPr>
        <w:pStyle w:val="Heading1"/>
        <w:tabs>
          <w:tab w:val="clear" w:pos="709"/>
          <w:tab w:val="left" w:pos="0" w:leader="none"/>
        </w:tabs>
        <w:spacing w:before="0" w:after="0"/>
        <w:ind w:left="0" w:right="0" w:hanging="0"/>
        <w:rPr/>
      </w:pPr>
      <w:r>
        <w:rPr>
          <w:rFonts w:eastAsia="Times New Roman" w:cs="Times New Roman"/>
          <w:color w:val="000000"/>
          <w:sz w:val="24"/>
          <w:szCs w:val="24"/>
          <w:u w:val="single"/>
          <w:lang w:eastAsia="ru-RU"/>
        </w:rPr>
        <w:t>Источник: «Известия науки»</w:t>
      </w:r>
    </w:p>
    <w:p>
      <w:pPr>
        <w:pStyle w:val="TextBody"/>
        <w:rPr>
          <w:rFonts w:ascii="Times New Roman" w:hAnsi="Times New Roman" w:cs="Times New Roman"/>
          <w:b/>
          <w:b/>
          <w:lang w:eastAsia="ru-RU"/>
        </w:rPr>
      </w:pPr>
      <w:r>
        <w:rPr>
          <w:rFonts w:cs="Times New Roman" w:ascii="Times New Roman" w:hAnsi="Times New Roman"/>
          <w:b/>
          <w:lang w:eastAsia="ru-RU"/>
        </w:rPr>
        <w:t>Автор:</w:t>
      </w:r>
      <w:r>
        <w:rPr>
          <w:rFonts w:cs="Times New Roman" w:ascii="Times New Roman" w:hAnsi="Times New Roman"/>
          <w:b/>
          <w:iCs/>
        </w:rPr>
        <w:t xml:space="preserve"> Андрей ЧЕРНАКОВ</w:t>
      </w:r>
    </w:p>
    <w:p>
      <w:pPr>
        <w:pStyle w:val="Mb12"/>
        <w:spacing w:before="0" w:after="0"/>
        <w:rPr>
          <w:rFonts w:ascii="Times New Roman" w:hAnsi="Times New Roman" w:cs="Times New Roman"/>
          <w:sz w:val="24"/>
          <w:szCs w:val="24"/>
        </w:rPr>
      </w:pPr>
      <w:r>
        <w:rPr>
          <w:rStyle w:val="P131"/>
          <w:rFonts w:cs="Times New Roman" w:ascii="Times New Roman" w:hAnsi="Times New Roman"/>
          <w:b/>
          <w:bCs/>
          <w:sz w:val="24"/>
          <w:szCs w:val="24"/>
        </w:rPr>
        <w:t>МИНИСТР ОБРАЗОВАНИЯ: НИКАКИХ ОТМЕН ОТСРОЧЕК ВО ВРЕМЯ УЧЕБЫ НЕ БУДЕТ</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 xml:space="preserve">Министр образования и науки Андрей Фурсенко заявил, что не возражает против инициативы Генштаба об увеличении срока весеннего призыва до 31 августа. Однако никаких отмен отсрочек для студентов и никаких призывов во время учебы, по его словам, не будет. </w:t>
        <w:br/>
        <w:t xml:space="preserve">Напомним, что начальник Главного организационно-мобилизационного управления Генштаба Вооруженных сил РФ Василий Смирнов недавно выступил с предложением об увеличении призывного возраста с 27 до 30 лет, а также об отмене отсрочки от службы в армии после первого или второго курса вуза. </w:t>
        <w:br/>
        <w:t xml:space="preserve">Кроме того, Василий Смирнов сообщил, что в Генштабе обсуждается возможность увеличить сроки весеннего призыва на два месяца. </w:t>
        <w:br/>
        <w:t xml:space="preserve">В случае если это предложение будет принято, весенний призыв будет проходить с 1 апреля до 31 августа, а не до 30 июня, как сейчас. </w:t>
        <w:br/>
        <w:t xml:space="preserve">Андрей Фурсенко обсудил эту животрепещущую тему с министром обороны Анатолием Сердюковым, и по итогам их беседы поспешил успокоить студентов и родителей. По его словам, предложение Минобороны об увеличении сроков призывного возраста с 27 до 30 лет все-таки не повлечет отмену отсрочки от службы в армии для студентов вузов. "Главное, о чем мы говорили с министром обороны: никаких отмен отсрочек, никаких призывов во время учебы не будет. В этом у нас единая позиция с Министерством обороны. Мы должны жестко ее придерживаться", - сказал глава Минобрнауки. "В законе о всеобщей воинской обязанности речь идет о том, что те, кто поступил в высшие учебные заведения, будут служить после того, как закончат учебу, а те, кто не поступил, будут призваны", - еще раз напомнил Андрей Фурсенко. </w:t>
        <w:br/>
        <w:t xml:space="preserve">А вот против инициативы Генштаба об увеличении срока весеннего призыва до 31 августа министр образования и науки не возражает. "Я не согласен, что человек, который служит в армии, теряет год. Он выполняет свой гражданский долг, получает большой жизненный опыт", - отметил Фурсенко. "Очень важно, чтобы в армии были достойные условия службы, чтобы люди после службы имели доступ к учебе", - добавил министр. </w:t>
        <w:br/>
        <w:t>Во всей этой истории есть еще один момент. Разговоры о продлении срока призыва до 31 августа уже сильно нервируют выпускников-2010, которые собрались поступать в вузы, и их родителей. Главный вопрос, который всех волнует: не заберут ли абитуриентов прямо во время вступительной кампании, еще до приказа о зачислении? Но, как выяснили "Известия", у тех, кто хорошо учился, поводов для волнения нет никаких. Во-первых, продление срока призыва требует внесения изменений в закон "О воинской обязанности и военной службе", а это прерогатива парламентариев. Так что в этом году все точно останется без изменений. Во-вторых, как объяснили в Минобрнауки, у ребят, достигших призывного возраста и поступающих в вузы, формальный срок обучения в школе истекает только 1 сентября, и на них распространяется отсрочка от призыва на военную службу в соответствии с пунктом 2 указанного закона. Так что у свежеиспеченных первокурсников 1 сентября заканчивается школьная отсрочка, и с этого же дня начинает действовать отсрочка вузовская. Тех же, кто не поступил, как всегда, ждет призыв. Но не летний, а осенний.</w:t>
      </w:r>
    </w:p>
    <w:p>
      <w:pPr>
        <w:pStyle w:val="Mb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6/05/2010</w:t>
      </w:r>
    </w:p>
    <w:p>
      <w:pPr>
        <w:pStyle w:val="Heading1"/>
        <w:tabs>
          <w:tab w:val="clear" w:pos="709"/>
          <w:tab w:val="left" w:pos="0" w:leader="none"/>
        </w:tabs>
        <w:spacing w:before="0" w:after="0"/>
        <w:ind w:left="0" w:right="0" w:hanging="0"/>
        <w:rPr/>
      </w:pPr>
      <w:r>
        <w:rPr>
          <w:rFonts w:eastAsia="Times New Roman" w:cs="Times New Roman"/>
          <w:color w:val="000000"/>
          <w:sz w:val="24"/>
          <w:szCs w:val="24"/>
          <w:u w:val="single"/>
          <w:lang w:eastAsia="ru-RU"/>
        </w:rPr>
        <w:t>Источник: «Независимая газета»</w:t>
      </w:r>
    </w:p>
    <w:p>
      <w:pPr>
        <w:pStyle w:val="Normal"/>
        <w:widowControl/>
        <w:suppressAutoHyphens w:val="false"/>
        <w:rPr>
          <w:rFonts w:ascii="Times New Roman" w:hAnsi="Times New Roman" w:eastAsia="Times New Roman" w:cs="Times New Roman"/>
          <w:b/>
          <w:b/>
          <w:bCs/>
          <w:color w:val="112211"/>
          <w:kern w:val="0"/>
          <w:sz w:val="23"/>
          <w:lang w:eastAsia="ru-RU"/>
        </w:rPr>
      </w:pPr>
      <w:r>
        <w:rPr>
          <w:rFonts w:cs="Times New Roman" w:ascii="Times New Roman" w:hAnsi="Times New Roman"/>
          <w:b/>
          <w:lang w:eastAsia="ru-RU"/>
        </w:rPr>
        <w:t>Автор: Наталья Савицкая</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C 8 мая, то есть с того самого момента, как президент России Дмитрий Медведев подписал федеральный закон о реформе бюджетных учреждений, общество объято самыми противоречивыми слухами, вплоть до обвинений властей в нарушениях основ Конституции. Почему Закон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ызвал такое беспокойство? О том, что даст новый закон непосредственно школе, в беседе с корреспондентом «НГ» Натальей Савицкой рассказывает директор Института развития образования ГУ-ВШЭ Ирина Абанкина. </w:t>
      </w:r>
    </w:p>
    <w:p>
      <w:pPr>
        <w:pStyle w:val="Normal"/>
        <w:widowControl/>
        <w:suppressAutoHyphens w:val="false"/>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Ирина Всеволодовна, какова основная идея закона?</w:t>
      </w:r>
      <w:r>
        <w:rPr>
          <w:rFonts w:eastAsia="Times New Roman" w:cs="Times New Roman" w:ascii="Times New Roman" w:hAnsi="Times New Roman"/>
          <w:color w:val="112211"/>
          <w:kern w:val="0"/>
          <w:sz w:val="23"/>
          <w:szCs w:val="23"/>
          <w:lang w:eastAsia="ru-RU"/>
        </w:rPr>
        <w:t xml:space="preserve">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Этот закон предполагает свободу школы в распоряжении своими средствами и позволяет увязывать результаты обучения с фактическими затратами на него. Цель – предоставить бюджетным учреждениям свободу в использовании денег под ответственные обязательства. Эти обязательства закрепляются госзаданием учредителя. А госзадания, обеспеченные принятым Госстандартом, включают в себя не только какие-то объемно-количественные показатели, но и качество школьного образования. Госстандарт в начальной школе уже принят, в средней и старшей школе будет принят в самое ближайшее время.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Какое учебное заведение оставить на бюджете (казенные учреждения), кому позволить стать новыми бюджетными или автономными – все это решает учредитель?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Да, причем по мере готовности учреждений перейти в тот или иной статус. Тут важно отметить, что уже почти во всех регионах РФ есть автономные учреждения. Существует такая практика минимум два-три года, и за это срок ни одно из этих учреждений не стало банкротом. Никто не заявил, что собирается переходить на обратный статус.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Мне могут возразить, что в статус автономных перешли самые подготовленные. Мы понимаем дело так, что и в будущем в автономные будут переходить только те, кто готов. Те, кто имеет свою собственную стратегию развития, свою миссию. И для того, чтобы идти дальше, этим учреждениям наряду с академическими свободами нужна экономическая самостоятельность, финансирование одной строкой, свобода в распоряжении средствами. То есть они четко понимают, зачем им нужно стать автономными.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апомню, что внебюджетные средства для автономных учреждений еще с 2006 года школы могут накапливать, развивая деятельность, приносящую им доход, и тратить самостоятельно.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Деньги идут сегодня в школу не только в обмен на обязательства, но и в обмен на эффективность. У школ появляется возможность выявить свои внутренние резервы и использовать освободившиеся средства на повышение качества образования. Сэкономленные деньги отнимать никто не будет. Школа теперь сама будет думать, как их разумно потратить, а учредитель лишь отслеживает конечный результат. При этом вся отчетность школы прозрачна и публична.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До этого, напомню, было сметное финансирование. Следили только за тем, чтобы учреждения выполняли смету по статьям. Чтобы, не дай бог, копейка с коммуналки не ушла на какие-то другие нужды. Переход на траты по другим статьям можно, конечно, было осуществить, но это занимало минимум два-три месяца. Вот от этого мелочного контроля и избавили сегодня школы.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Финансовая свобода новых бюджетных учреждений при этом остается несколько ограниченной?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Деньги у них в отличие от автономных школ останутся в казначействе. Поэтому за ними сохранится казначейский контроль. В казенных школах остается все так, как было ранее. В них все решает учредитель.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Если новое внебюджетное учреждение захочет что-то купить на заработанные средства, оно вынуждено будет применять 94-й Федеральный закон («О госзакупках»)?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Понимаю подтекст вопроса. 94-й ФЗ действительно вызывает сегодня много нареканий. Иногда за строгим соблюдением его идет неконтролируемое качество за счет снижения цены. Не нравятся и длительные сроки, и сложность самой процедуры. По условиям организаторов конкурса учреждение вынуждено выбрать интересующее оборудование или услуги по минимальной цене.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о закон никто не отменял. В автономных учреждениях есть возможность не проводить конкурсы по закупкам, для новых бюджетных это условие сохраняется. Но при этом нужно обязательно отметить, что все, что закупается в рамках госзадания, которое обеспечивает реализацию госстандарта образования и устанавливается учредителем, осуществляется без конкурса. И на одинаковых принципах по одним и тем же источникам рассчитывается субсидия для любых учреждений.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И еще очень важно, что в это госзадание входят и условия обучения. Учитывается и такой фактор, как кадровый потенциал. И поэтому вся критика, мол, школы будут давать только обязательные предметы, а за все остальное нужно будет платить, – необоснованна, потому что в новых госстандартах прописана в том числе и внеурочная деятельность. Все это и будет отслеживаться учредителем.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Всех настораживает внезапность перехода к делению учреждений на автономные, казенные и новые бюджетные…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Переход к такому делению был подготовлен заранее. И находится в связке и с переводом школ на подушевое финансирование учащихся, и на новую форму оплаты учительского труда. Увязан с подготовкой и аттестацией учительских и преподавательских кадров. И с академическими свободами школ, благодаря которым школа теперь самостоятельна в составлении своих программ на базе госстандарта. Оставалось дать школам некоторую экономическую и финансовую свободу. Что и сделали. Поэтому непонятно, почему этот закон вызвал такой ажиотаж…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Наверное, потому, что остаются риски. Например, вопрос банкротства школ...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Банкротства быть не может, потому что детей все равно нужно учить. Есть прямая норма закона о невозможности банкротства любых учреждений. Здесь имеет смысл перед переходом школы на новый тип учреждения снять с нее все накопившиеся перед этим переходом долги. Иначе долг ее будет расти.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о риски остаются, и связаны они совсем с другими факторами. В первую очередь – с демографической проблемой. Нормативы никто понижать не будет, количество школьников существенно сократилось и продолжает пока сокращаться. Для школ этот фактор оборачивается тем, что им нужно суметь самостоятельно просчитать, какие программы закладывать, на какие траты пойти. В общем, встает вопрос эффективного управления школами. Но директоров ведь учат, как в этой ситуации поступить.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Существует проблема с документацией. И опять же – здесь важно понять, что это не будет процесс реорганизации учебных учреждений. И под шумок невозможно уволить директора школы, сократить учителя и принять другие непопулярные меры. По-хорошему, закон ничего существенно не меняет в жизни школ. Это все нужно понимать.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b/>
          <w:bCs/>
          <w:color w:val="112211"/>
          <w:kern w:val="0"/>
          <w:sz w:val="23"/>
          <w:lang w:eastAsia="ru-RU"/>
        </w:rPr>
        <w:t xml:space="preserve">– </w:t>
      </w:r>
      <w:r>
        <w:rPr>
          <w:rFonts w:eastAsia="Times New Roman" w:cs="Times New Roman" w:ascii="Times New Roman" w:hAnsi="Times New Roman"/>
          <w:b/>
          <w:bCs/>
          <w:color w:val="112211"/>
          <w:kern w:val="0"/>
          <w:sz w:val="23"/>
          <w:lang w:eastAsia="ru-RU"/>
        </w:rPr>
        <w:t xml:space="preserve">Если все так, то почему сами учителя боятся этого перехода?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 </w:t>
      </w:r>
      <w:r>
        <w:rPr>
          <w:rFonts w:eastAsia="Times New Roman" w:cs="Times New Roman" w:ascii="Times New Roman" w:hAnsi="Times New Roman"/>
          <w:color w:val="112211"/>
          <w:kern w:val="0"/>
          <w:sz w:val="23"/>
          <w:szCs w:val="23"/>
          <w:lang w:eastAsia="ru-RU"/>
        </w:rPr>
        <w:t xml:space="preserve">Они опасаются прозрачности их деятельности и публичного обнародования личных показателей их труда. Боятся того, что от качества уроков теперь зависит и зарплата. Вдобавок страсти учителей подогреты политическими партиями, умело разыгравшими на фоне плохой информативности населения собственную карту. И, чего скрывать, учительские коллективы у нас в основном укомплектованы людьми пожилого возраста, им свойственна инерция мышления, боязнь нового на фоне быстро меняющейся школьной среды.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5/05/2010</w:t>
      </w:r>
    </w:p>
    <w:p>
      <w:pPr>
        <w:pStyle w:val="Heading1"/>
        <w:tabs>
          <w:tab w:val="clear" w:pos="709"/>
          <w:tab w:val="left" w:pos="0" w:leader="none"/>
        </w:tabs>
        <w:spacing w:before="0" w:after="0"/>
        <w:ind w:left="0" w:right="0" w:hanging="0"/>
        <w:rPr/>
      </w:pPr>
      <w:r>
        <w:rPr>
          <w:rFonts w:eastAsia="Times New Roman" w:cs="Times New Roman"/>
          <w:color w:val="000000"/>
          <w:sz w:val="24"/>
          <w:szCs w:val="24"/>
          <w:u w:val="single"/>
          <w:lang w:eastAsia="ru-RU"/>
        </w:rPr>
        <w:t>Источник: «Независимая газета»</w:t>
      </w:r>
    </w:p>
    <w:p>
      <w:pPr>
        <w:pStyle w:val="Normal"/>
        <w:widowControl/>
        <w:suppressAutoHyphens w:val="false"/>
        <w:rPr>
          <w:rFonts w:ascii="Times New Roman" w:hAnsi="Times New Roman" w:eastAsia="Times New Roman" w:cs="Times New Roman"/>
          <w:b/>
          <w:b/>
          <w:bCs/>
          <w:color w:val="112211"/>
          <w:kern w:val="0"/>
          <w:sz w:val="23"/>
          <w:lang w:eastAsia="ru-RU"/>
        </w:rPr>
      </w:pPr>
      <w:r>
        <w:rPr>
          <w:rFonts w:cs="Times New Roman" w:ascii="Times New Roman" w:hAnsi="Times New Roman"/>
          <w:b/>
          <w:lang w:eastAsia="ru-RU"/>
        </w:rPr>
        <w:t>Автор: Наталья Савицкая</w:t>
      </w:r>
    </w:p>
    <w:p>
      <w:pPr>
        <w:pStyle w:val="Normal"/>
        <w:widowControl/>
        <w:numPr>
          <w:ilvl w:val="0"/>
          <w:numId w:val="0"/>
        </w:numPr>
        <w:suppressAutoHyphens w:val="false"/>
        <w:spacing w:lineRule="atLeast" w:line="264"/>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Учитель как барьер</w:t>
      </w:r>
    </w:p>
    <w:p>
      <w:pPr>
        <w:pStyle w:val="Normal"/>
        <w:widowControl/>
        <w:suppressAutoHyphens w:val="false"/>
        <w:rPr>
          <w:rFonts w:ascii="Times New Roman" w:hAnsi="Times New Roman" w:eastAsia="Times New Roman" w:cs="Times New Roman"/>
          <w:b/>
          <w:b/>
          <w:color w:val="112211"/>
          <w:kern w:val="0"/>
          <w:lang w:eastAsia="ru-RU"/>
        </w:rPr>
      </w:pPr>
      <w:r>
        <w:rPr>
          <w:rFonts w:eastAsia="Times New Roman" w:cs="Times New Roman" w:ascii="Times New Roman" w:hAnsi="Times New Roman"/>
          <w:b/>
          <w:bCs/>
          <w:kern w:val="0"/>
          <w:lang w:eastAsia="ru-RU"/>
        </w:rPr>
        <w:t>По мнению западных экспертов, в российских школах все не так плохо</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а заседании комиссии по развитию образования Общественной палаты РФ лорд Майкл Барбер представил доклад «Как хорошие образовательные системы могут стать еще лучше». Известный консультант, в прошлом помощник премьер-министра Великобритании, автор книг по образованию, много путешествующий по миру, уверен, что Россия занимает высокие позиции в международном рейтинге мировых систем образования.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едущие страны глубоко продвинулись в вопросах образования, если сегодня уже доросли до сравнивания своих образовательных систем. И даже успели понять, что это необходимо всем для дальнейшего продвижения вперед, заметил в своем выступлении Майкл Барбер. И обозначил основную проблему образования большинства стран в том, что, меняя образовательную систему, они не меняют методику преподавания.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Информационно-коммуникативные технологии изменили мир. Они изменили и роль образования в мире, сделав его фактически посредником между обществом и поставщиками информации. Не все осознают это до конца, уверен докладчик.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школы идут огромные инвестиции. Вкладываются большие деньги в технологии, но это существенным образом не меняет систему образования. Потому что учителя все те же и делают они все то же. Это проблема общая для всех стран. Даже в странах, занимающих первые места в рейтинге образовательных систем, только 30% учителей работают с цифровым контентом. Многие учителя так и не понимают, как технологии могут помочь им.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РФ преподаватели хорошие, считает Майкл, поэтому они и рассуждают так: а зачем меняться? Но… с помощью электронной доски, если ее использовать в полной мере, можно по ходу урока демонстрировать отрывки из спектаклей, останавливая действие. Транслировать текст, выделяя нужные места в нем. Это только малые возможности доски, а всего по 18 устройствам, которые уже сегодня применяют в школах в Великобритании, можно строить урок исходя из индивидуальных возможностей каждого ученика.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Таким образом, не теряется мотивация у школьников, и учитель работает не только с пятью учениками, как везде и часто это случается, но и со всеми остальными подопечными тоже. В РФ, отмечает Майкл Барбер, мотивация приходит к ученику после того, как его похвалили. Значит, нужно хвалить за каждый даже малый успех, а не ругать бесконечно за любые провинности.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Основной барьер в продвижении технологий в школе – сам учитель и директор школы. Выполнив указ сверху и заполнив кабинеты компьютерами, директора считают, что на этом компьютеризация школ закончилась. Если директор школы не заинтересован, не знает, как продвинуться в решении того или иного вопроса, и не умеет руководить – дело не сдвинется с мертвой точки.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И это касается не только новой техники, но и применимо к кадровой политике тоже. За рубежом во время кризиса многие школы укрепили свой учительский состав. И помогли им в этом агентства по трудоустройству. Агенты стояли у ворот крупных корпораций, где проходили массовые увольнения, и приглашали специалистов на собеседование. Конечно, уволить плохого учителя всегда трудно. За учителей горой стоят профсоюзы. В Нью-Йорке дошли до того, что решили платить плохим учителям, но не допускать их до работы. И в школах появились так называемые резиновые комнаты, где учителя просто проводят время и ничего не делают.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Есть и другие технологии привлечения лучших преподавателей в школы. Есть опыт, когда учителей принимали на так называемый новый контракт. Высокая зарплата учителю – в обмен на то, что на его урок будут постоянно приходить и оценивать. Молодые учителя охотно идут на это.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Конкурс должен существовать не только для учителей, но и для директоров школ. Резкого роста качества образования можно достигнуть в таком случае тоже буквально за три–пять лет работы.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Проблема систем образования в том, что чиновники, принимая законы, уверены, что на 90% качество образовательных систем зависит именно от принятия ответственных решений. С такой ситуацией столкнулось, по мнению автора доклада, правительство США, посчитав, что главное в реформах – это принять правильные законы в области образования. И это главная ошибка, на 90% все зависит от реализации предполагаемых мер. </w:t>
      </w:r>
    </w:p>
    <w:p>
      <w:pPr>
        <w:pStyle w:val="Normal"/>
        <w:widowControl/>
        <w:suppressAutoHyphens w:val="false"/>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0-05-20T14:37:00Z</cp:lastPrinted>
  <dcterms:modified xsi:type="dcterms:W3CDTF">2010-05-28T09:21:00Z</dcterms:modified>
  <cp:revision>274</cp:revision>
  <dc:subject/>
  <dc:title/>
</cp:coreProperties>
</file>