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t xml:space="preserve"> 26  октября 2010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t>№ 3-6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47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сероссийского семинара-совещания «Организация совместной деятельности Советов ректоров вузов субъектов Российской Федерации и территориальных координационных советов профсоюзных организаций работников вуз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председателя Профсоюза работников народного образования и науки Российской Федерации В.Н. Дудина, </w:t>
      </w:r>
      <w:r>
        <w:rPr>
          <w:b/>
          <w:sz w:val="28"/>
          <w:szCs w:val="28"/>
        </w:rPr>
        <w:t>Исполком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агается). Одобрить сложившуюся практику проведения Всероссийских семинаров-совещаний Советов ректоров вузов субъектов Российской Федерации и территориальных координационных советов профсоюзных организаций работников в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рганизациям Профсоюза, не командировавшим своих представителей для участия в мероприятии в текущем году, активизировать свою деятельность в данном направлении в 201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делу профессионального образования и научных учреждений аппарата Профсоюза продолжить работу по подготовке и проведению Всероссийского семинара-совещания в 201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офсоюза Дуд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Г.И. Мерку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октября 2010г.№3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сероссийского семинара-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вместной деятельности Советов ректоров вузов субъектов Российской Федерации и территориальных координационных советов профсоюзных организаций работников вузо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4 по 8 октября 2010 года</w:t>
      </w:r>
      <w:r>
        <w:rPr>
          <w:sz w:val="28"/>
          <w:szCs w:val="28"/>
        </w:rPr>
        <w:t xml:space="preserve"> в г.Сочи состоялся пятый Всероссийский семинар-совещание «Организация совместной деятельности Советов ректоров вузов субъектов Российской Федерации и территориальных координационных советов профсоюзных организаций работников вуз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ероприятия выступили Общероссийский Профсоюз образования и Министерство образования и наук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еминара-совещания приняли участие 92 человека, представляющие 43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ленарных заседаний прозвучали доклады: Дудина Вадима Николаевича, заместителя Председателя Общероссийского Профсоюза образования, о задачах Профсоюза и первичных профсоюзных организаций работников на современном этапе»; Ефимова Владимира Ивановича, заместителя руководителя аппарата Комитета Государственной Думы РФ по образованию, о законодательном обеспечении приоритетных направлений развития высшего профессионального образования; Лившица Владимира Борисовича, секретаря Общероссийского Профсоюза образования, об инновационных формах социальной поддержки в рамках отрасли, реализации государственной программы софинансирования накопительной части трудовой пенсии работников образования. Интерес участников семинара вызвали выступления экспертов: Абанкиной Татьяны Всеволодовны, директора центра прикладных экономических исследований и разработок института развития образования ГУ ВШЭ, о сравнительных характеристиках автономных, бюджетных и казенных учреждений; Гринько Веры Станиславовны, начальника Управления территориального развития НИЯУ МИФИ, об особенностях процесса изменения правового статуса учреждений профессионального образования, изменении типа учреждений на автономные; Типенко Натальи Георгиевны, генерального директора Центра универсальных программ, об особенности расчета стоимости услуги для образовательных учреждений НПО и СП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выступлениях было уделено вопросам функционирования учреждений профессионального образования в условиях изменения законодательства Российской Федерации по вопросам правового положения государственных (муниципальных) учреждений. Обсуждение данной тематики продолжилось в рамках круглого стола «О задачах, механизмах и проблемах реализаци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представлены не только материалы по вышеуказанной тематике. Диск дополнен материалами о работе над проектом интегрированного закона «Об образовании», содержит методические разработки по актуальным вопросам профессионального образования, информационные сборники по вопросам жизнедеятельности профсоюзных организаций учреждений высшего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рофессионального образования и научных учреждений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а Профсоюза</w:t>
      </w:r>
    </w:p>
    <w:p>
      <w:pPr>
        <w:pStyle w:val="Normal"/>
        <w:spacing w:lineRule="exact" w: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69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1">
    <w:name w:val="Заголовок 3 Знак"/>
    <w:basedOn w:val="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8:00Z</dcterms:created>
  <dc:creator>user</dc:creator>
  <dc:description/>
  <cp:keywords/>
  <dc:language>en-US</dc:language>
  <cp:lastModifiedBy>koursakov</cp:lastModifiedBy>
  <cp:lastPrinted>2010-10-18T17:46:00Z</cp:lastPrinted>
  <dcterms:modified xsi:type="dcterms:W3CDTF">2010-11-12T11:20:00Z</dcterms:modified>
  <cp:revision>2</cp:revision>
  <dc:subject/>
  <dc:title>Проект</dc:title>
</cp:coreProperties>
</file>