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92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Экспертное заключение ЦС Профсоюза по проекту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федерального государственного </w:t>
      </w:r>
      <w:r>
        <w:rPr>
          <w:rFonts w:cs="Times New Roman" w:ascii="Times New Roman" w:hAnsi="Times New Roman"/>
          <w:b/>
          <w:sz w:val="28"/>
          <w:szCs w:val="28"/>
        </w:rPr>
        <w:t>образовательного стандарта среднего (полного) общего образования</w:t>
      </w:r>
    </w:p>
    <w:p>
      <w:pPr>
        <w:pStyle w:val="Normal"/>
        <w:shd w:fill="FFFFFF" w:val="clear"/>
        <w:spacing w:lineRule="auto" w:line="240" w:before="192" w:after="200"/>
        <w:ind w:firstLine="98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192" w:after="200"/>
        <w:ind w:firstLine="98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ложению Минобрнауки России в ноябре 2010 года Общероссийский Профсоюз образования принимал участие в независимой экспертиз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оекта федерального государственного </w:t>
      </w:r>
      <w:r>
        <w:rPr>
          <w:rFonts w:cs="Times New Roman" w:ascii="Times New Roman" w:hAnsi="Times New Roman"/>
          <w:sz w:val="28"/>
          <w:szCs w:val="28"/>
        </w:rPr>
        <w:t>образовательного стандарта среднего (полного) общего образования (далее - проект ФГОС С(П)ОО), разработанного Институтом стратегических исследований в образовании Российской академии образования.</w:t>
      </w:r>
    </w:p>
    <w:p>
      <w:pPr>
        <w:pStyle w:val="Normal"/>
        <w:shd w:fill="FFFFFF" w:val="clear"/>
        <w:spacing w:lineRule="auto" w:line="240" w:before="192" w:after="200"/>
        <w:ind w:firstLine="98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иная с 28 января 2011 года, этот проект вызвал бурную дискуссию в СМИ и блогосфере, точнее, только одна его часть, касающаяся основной образовательной программы. Поводом к тому послужило  опубликование открытого письма, в котором представители педагогического сообщества обратились к руководству страны с просьбой наложить вето на указанный проект, как радикально перекраивающий школьную программу, переводя ее главные дисциплины в статус предметов по выбору, </w:t>
      </w:r>
    </w:p>
    <w:p>
      <w:pPr>
        <w:pStyle w:val="Normal"/>
        <w:shd w:fill="FFFFFF" w:val="clear"/>
        <w:spacing w:lineRule="auto" w:line="240" w:before="197" w:after="200"/>
        <w:ind w:firstLine="989"/>
        <w:contextualSpacing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офсоюз, как участник экспертизы уже третьего проекта ФГОС, считает необходимым отметить, что проект </w:t>
      </w:r>
      <w:r>
        <w:rPr>
          <w:rFonts w:cs="Times New Roman" w:ascii="Times New Roman" w:hAnsi="Times New Roman"/>
          <w:sz w:val="28"/>
          <w:szCs w:val="28"/>
        </w:rPr>
        <w:t>ФГОС С(П)О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является большим достижением по отношению к ФГОС  начального и основного общего образования, поскольку  учтены многие предложения и замечания, высказанные  в ходе общественного обсуждения первых двух проектов стандартов.</w:t>
      </w:r>
    </w:p>
    <w:p>
      <w:pPr>
        <w:pStyle w:val="Normal"/>
        <w:shd w:fill="FFFFFF" w:val="clear"/>
        <w:spacing w:lineRule="auto" w:line="240" w:before="197" w:after="200"/>
        <w:contextualSpacing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-1"/>
          <w:sz w:val="28"/>
          <w:szCs w:val="28"/>
        </w:rPr>
        <w:t>Однако, учитывая множественные замечания и предложения, высказанные в процессе экспертизы ее участникам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Центральный Совет Профсоюза высказал общее экспертное мнение (30.11.2010) о необходимости доработки представленного проекта. </w:t>
      </w:r>
    </w:p>
    <w:p>
      <w:pPr>
        <w:pStyle w:val="Normal"/>
        <w:shd w:fill="FFFFFF" w:val="clear"/>
        <w:spacing w:lineRule="auto" w:line="240" w:before="197" w:after="200"/>
        <w:ind w:firstLine="98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бсуждаемому сегодня в СМИ разделу проекта ФГОС С(П)ОО) Центральный Совет Профсоюза в общем экспертном заключении  также  высказал свое мнение и определенную обеспокоенность. </w:t>
      </w:r>
    </w:p>
    <w:p>
      <w:pPr>
        <w:pStyle w:val="Normal"/>
        <w:shd w:fill="FFFFFF" w:val="clear"/>
        <w:spacing w:lineRule="auto" w:line="240" w:before="197" w:after="200"/>
        <w:ind w:firstLine="98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одим фрагмент заключения: </w:t>
      </w:r>
    </w:p>
    <w:p>
      <w:pPr>
        <w:pStyle w:val="Normal"/>
        <w:shd w:fill="FFFFFF" w:val="clear"/>
        <w:spacing w:lineRule="auto" w:line="240" w:before="197" w:after="200"/>
        <w:ind w:firstLine="98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«Согласно Проекту стандарта, основная образовательная программа состоит из трех разделов (целевой, содержательный и организационный) и содержит всего 9 компонентов. Все компоненты выглядят оправданно и почти не дублируют друг друга (в отличие от их избыточности в стандарте для основной школы). Основная образовательная программа образовательного учреждения имеет обязательную часть (40% от общего объема программы) и часть, формируемую участниками образовательного процесса (60%). Однако Стандарт не дает понимания того, как формируются обе части. Например, существуют предметы и курсы, целиком относящиеся либо к обязательной части, либо к части, формируемой участниками образовательного процесса. Или деление может происходить внутри самих предметов и курсов? Или возможно и то и другое? Ответа на эти вопросы нет. </w:t>
      </w:r>
    </w:p>
    <w:p>
      <w:pPr>
        <w:pStyle w:val="TextBodyIndent"/>
        <w:rPr/>
      </w:pPr>
      <w:r>
        <w:rPr>
          <w:i/>
          <w:sz w:val="28"/>
          <w:szCs w:val="28"/>
        </w:rPr>
        <w:t xml:space="preserve">Не понятен статус внеурочной деятельности. В Проекте сказано, что основная образовательная программа  </w:t>
      </w:r>
      <w:r>
        <w:rPr>
          <w:i/>
          <w:sz w:val="28"/>
          <w:szCs w:val="28"/>
          <w:u w:val="single"/>
        </w:rPr>
        <w:t>может</w:t>
      </w:r>
      <w:r>
        <w:rPr>
          <w:i/>
          <w:sz w:val="28"/>
          <w:szCs w:val="28"/>
        </w:rPr>
        <w:t xml:space="preserve"> предусматривать внеурочную деятельность (с.41). Но это значит, что может и не предусматривать. И тогда становится совсем не ясен порядок финансирования такой деятельности. </w:t>
      </w:r>
    </w:p>
    <w:p>
      <w:pPr>
        <w:pStyle w:val="TextBodyIndent"/>
        <w:rPr/>
      </w:pPr>
      <w:r>
        <w:rPr>
          <w:i/>
          <w:sz w:val="28"/>
          <w:szCs w:val="28"/>
        </w:rPr>
        <w:t xml:space="preserve">На с.42-58 описывается содержание отдельных компонентов основной образовательной программы, причем в залоге «должна содержать». Например, «Программа развития у обучающихся УУД должна содержать…» и т.д. Такая подробная и жесткая регламентация содержания отдельных компонентов основной образовательной программы (особенно это касается программы развития универсальных учебных действий и программы духовно-нравственного развития, воспитания и социализации учащихся) вызывает резкие возражения. Стандарт, согласно Закону, определяет требования к структуре основной образовательной программы, но не к содержанию. Позволительно написать «программа </w:t>
      </w:r>
      <w:r>
        <w:rPr>
          <w:i/>
          <w:sz w:val="28"/>
          <w:szCs w:val="28"/>
          <w:u w:val="single"/>
        </w:rPr>
        <w:t>может</w:t>
      </w:r>
      <w:r>
        <w:rPr>
          <w:i/>
          <w:sz w:val="28"/>
          <w:szCs w:val="28"/>
        </w:rPr>
        <w:t xml:space="preserve"> содержать», но не «должна содержать».     </w:t>
      </w:r>
    </w:p>
    <w:p>
      <w:pPr>
        <w:pStyle w:val="TextBodyIndent"/>
        <w:rPr/>
      </w:pPr>
      <w:r>
        <w:rPr>
          <w:i/>
          <w:sz w:val="28"/>
          <w:szCs w:val="28"/>
        </w:rPr>
        <w:t xml:space="preserve">Недоумение вызывает способ формирования учебного плана образовательного учреждения. Так, в Проекте написано (с.56), что в учебный план, помимо четырех обязательных предметов (Россия в мире, физическая культура, ОБЖ, выполнение индивидуального проекта), входят и </w:t>
      </w:r>
      <w:r>
        <w:rPr>
          <w:i/>
          <w:sz w:val="28"/>
          <w:szCs w:val="28"/>
          <w:u w:val="single"/>
        </w:rPr>
        <w:t>выбранные</w:t>
      </w:r>
      <w:r>
        <w:rPr>
          <w:i/>
          <w:sz w:val="28"/>
          <w:szCs w:val="28"/>
        </w:rPr>
        <w:t xml:space="preserve"> обучающимися предметы из шести предметных областей: </w:t>
      </w:r>
    </w:p>
    <w:p>
      <w:pPr>
        <w:pStyle w:val="TextBodyIndent"/>
        <w:rPr/>
      </w:pPr>
      <w:r>
        <w:rPr>
          <w:b/>
          <w:i/>
          <w:sz w:val="28"/>
          <w:szCs w:val="28"/>
        </w:rPr>
        <w:t>русский язык и литература, родной язык и литература</w:t>
      </w:r>
      <w:r>
        <w:rPr>
          <w:i/>
          <w:sz w:val="28"/>
          <w:szCs w:val="28"/>
        </w:rPr>
        <w:t xml:space="preserve"> (русская словесность, русский язык, литература, родной язык, родная литература); </w:t>
      </w:r>
    </w:p>
    <w:p>
      <w:pPr>
        <w:pStyle w:val="TextBodyIndent"/>
        <w:rPr/>
      </w:pPr>
      <w:r>
        <w:rPr>
          <w:b/>
          <w:i/>
          <w:sz w:val="28"/>
          <w:szCs w:val="28"/>
        </w:rPr>
        <w:t>иностранный язык</w:t>
      </w:r>
      <w:r>
        <w:rPr>
          <w:i/>
          <w:sz w:val="28"/>
          <w:szCs w:val="28"/>
        </w:rPr>
        <w:t xml:space="preserve"> (иностранный язык, второй иностранный язык);</w:t>
      </w:r>
    </w:p>
    <w:p>
      <w:pPr>
        <w:pStyle w:val="TextBodyIndent"/>
        <w:rPr/>
      </w:pPr>
      <w:r>
        <w:rPr>
          <w:b/>
          <w:i/>
          <w:sz w:val="28"/>
          <w:szCs w:val="28"/>
        </w:rPr>
        <w:t>общественные науки</w:t>
      </w:r>
      <w:r>
        <w:rPr>
          <w:i/>
          <w:sz w:val="28"/>
          <w:szCs w:val="28"/>
        </w:rPr>
        <w:t xml:space="preserve"> (обществознание, история, география, экономика, право);</w:t>
      </w:r>
    </w:p>
    <w:p>
      <w:pPr>
        <w:pStyle w:val="TextBodyIndent"/>
        <w:rPr/>
      </w:pPr>
      <w:r>
        <w:rPr>
          <w:b/>
          <w:i/>
          <w:sz w:val="28"/>
          <w:szCs w:val="28"/>
        </w:rPr>
        <w:t>математика и информатика</w:t>
      </w:r>
      <w:r>
        <w:rPr>
          <w:i/>
          <w:sz w:val="28"/>
          <w:szCs w:val="28"/>
        </w:rPr>
        <w:t xml:space="preserve"> (математика и информатика, алгебра и начала математического анализа, геометрия, информатика);</w:t>
      </w:r>
    </w:p>
    <w:p>
      <w:pPr>
        <w:pStyle w:val="TextBodyIndent"/>
        <w:rPr/>
      </w:pPr>
      <w:r>
        <w:rPr>
          <w:b/>
          <w:i/>
          <w:sz w:val="28"/>
          <w:szCs w:val="28"/>
        </w:rPr>
        <w:t xml:space="preserve">естественные науки </w:t>
      </w:r>
      <w:r>
        <w:rPr>
          <w:i/>
          <w:sz w:val="28"/>
          <w:szCs w:val="28"/>
        </w:rPr>
        <w:t>(естествознание, физика, химия, биология, экология);</w:t>
      </w:r>
    </w:p>
    <w:p>
      <w:pPr>
        <w:pStyle w:val="TextBodyIndent"/>
        <w:rPr/>
      </w:pPr>
      <w:r>
        <w:rPr>
          <w:b/>
          <w:i/>
          <w:sz w:val="28"/>
          <w:szCs w:val="28"/>
        </w:rPr>
        <w:t>курсы по выбору</w:t>
      </w:r>
      <w:r>
        <w:rPr>
          <w:i/>
          <w:sz w:val="28"/>
          <w:szCs w:val="28"/>
        </w:rPr>
        <w:t xml:space="preserve"> (искусство, или предмет по выбору образовательного учреждения, или один курс из предметных областей).  </w:t>
      </w:r>
    </w:p>
    <w:p>
      <w:pPr>
        <w:pStyle w:val="TextBodyInden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 этом «реализация обязательной части учебного плана обеспечивается выбором одного (двух) учебных предметов, курсов из каждой предметной области (но не более 7 учебных предметов). При этом три (четыре) учебных предмета из всех предметных областей изучаются на профильном уровне и три (четыре) на базовом или интегрированном (общеобразовательном) уровне. </w:t>
      </w:r>
    </w:p>
    <w:p>
      <w:pPr>
        <w:pStyle w:val="TextBodyInden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ут сразу возникает ряд вопросов:</w:t>
      </w:r>
    </w:p>
    <w:p>
      <w:pPr>
        <w:pStyle w:val="TextBodyIndent"/>
        <w:numPr>
          <w:ilvl w:val="0"/>
          <w:numId w:val="2"/>
        </w:numPr>
        <w:suppressAutoHyphens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учается, что, например, не обязательно изучать в старшей школе математику (ведь можно взять из этой области только информатику) и русский язык (можно взять только литературу)? А что же тогда с обязательным ЕГЭ по математике и русскому языку? Или они тоже будут не обязательны?</w:t>
      </w:r>
    </w:p>
    <w:p>
      <w:pPr>
        <w:pStyle w:val="TextBodyIndent"/>
        <w:numPr>
          <w:ilvl w:val="0"/>
          <w:numId w:val="2"/>
        </w:numPr>
        <w:suppressAutoHyphens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учается, что можно выбрать только один предмет из естественных наук, например, экологию?...»</w:t>
      </w:r>
    </w:p>
    <w:p>
      <w:pPr>
        <w:pStyle w:val="Normal"/>
        <w:shd w:fill="FFFFFF" w:val="clear"/>
        <w:spacing w:lineRule="auto" w:line="240" w:before="192" w:after="200"/>
        <w:ind w:firstLine="989"/>
        <w:contextualSpacing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Кроме того, Профсоюз в экспертном заключении высказал, на наш взгляд,  серьезные  вопросы и замечания, не явившиеся предметом сегодняшней дискуссии, но также требующие обсуждения и содержательной корректировки. </w:t>
      </w:r>
    </w:p>
    <w:p>
      <w:pPr>
        <w:pStyle w:val="Normal"/>
        <w:shd w:fill="FFFFFF" w:val="clear"/>
        <w:spacing w:lineRule="auto" w:line="240" w:before="192" w:after="200"/>
        <w:ind w:firstLine="989"/>
        <w:contextualSpacing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Так, употребляемые  в тексте </w:t>
      </w:r>
      <w:r>
        <w:rPr>
          <w:rFonts w:cs="Times New Roman" w:ascii="Times New Roman" w:hAnsi="Times New Roman"/>
          <w:sz w:val="28"/>
          <w:szCs w:val="28"/>
        </w:rPr>
        <w:t>проекта ФГОС С(П)О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онятия </w:t>
      </w:r>
      <w:r>
        <w:rPr>
          <w:rFonts w:cs="Times New Roman" w:ascii="Times New Roman" w:hAnsi="Times New Roman"/>
          <w:sz w:val="28"/>
          <w:szCs w:val="28"/>
        </w:rPr>
        <w:t>«компетентностная парадигма», «системно-деятельностный подход»,  «система условий реализации основной образовательной программы среднего (полного) общего образования»,  «государственная (муниципальная) образовательная услуга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, не  являются общеизвестными и однозначно понимаемыми и </w:t>
      </w:r>
      <w:r>
        <w:rPr>
          <w:rFonts w:cs="Times New Roman" w:ascii="Times New Roman" w:hAnsi="Times New Roman"/>
          <w:sz w:val="28"/>
          <w:szCs w:val="28"/>
        </w:rPr>
        <w:t>формально нигде не закреплены, в  том числе в существующей нормативной базе.</w:t>
      </w:r>
    </w:p>
    <w:p>
      <w:pPr>
        <w:pStyle w:val="Normal"/>
        <w:shd w:fill="FFFFFF" w:val="clear"/>
        <w:spacing w:lineRule="auto" w:line="240" w:before="192" w:after="200"/>
        <w:ind w:firstLine="98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екте формулируются не сами результаты освоения основной образовательной программы среднего (полного) общего образования, а только их «описание» (результаты «должны отражать») и т.п. </w:t>
      </w:r>
    </w:p>
    <w:p>
      <w:pPr>
        <w:pStyle w:val="Normal"/>
        <w:shd w:fill="FFFFFF" w:val="clear"/>
        <w:spacing w:lineRule="auto" w:line="240" w:before="192" w:after="200"/>
        <w:ind w:firstLine="98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исании содержания отдельных компонентов образовательной программы среднего (полного) общего образования употребляется залоговая форма «должен содержать», вместо слов «программа может содержать», в то время как законодательством об образовании в ФГОС должны быть определены требования к структуре основной образовательной программы среднего (полного) общего образования, а не к содержанию.</w:t>
      </w:r>
    </w:p>
    <w:p>
      <w:pPr>
        <w:pStyle w:val="Normal"/>
        <w:shd w:fill="FFFFFF" w:val="clear"/>
        <w:spacing w:lineRule="auto" w:line="240" w:before="192" w:after="200"/>
        <w:ind w:firstLine="98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екте отсутствует перечень нормативных документов,  описывающих порядок его введения, разграничение ответственности за реализацию ФГОС С(П)ОО между образовательным учреждением, его учредителем, Российской Федерацией и субъектом Российской Федерации, целевые ориентиры в  системе условий и критерии  контроля состояния системы условий реализации основной образовательной программы среднего (полного) общего образования.</w:t>
      </w:r>
    </w:p>
    <w:p>
      <w:pPr>
        <w:pStyle w:val="Default"/>
        <w:spacing w:before="240" w:after="0"/>
        <w:ind w:firstLine="989"/>
        <w:contextualSpacing/>
        <w:jc w:val="both"/>
        <w:rPr/>
      </w:pPr>
      <w:r>
        <w:rPr>
          <w:sz w:val="28"/>
          <w:szCs w:val="28"/>
        </w:rPr>
        <w:t xml:space="preserve">По нашему мнению раздел проекта ФГОС С(П)ОО «Требования к условиям реализации образовательной программы среднего (полного) общего образования» должен содержать  «целевые ориентиры» кадровых, психолого-педагогических, финансовых, материально-технических, информационно-методических условий. Однако положения указанного раздела в большинстве случаев предполагают лишь возможность обеспечения определенных условий (не конкретизированных) для участников образовательного процесса. </w:t>
      </w:r>
    </w:p>
    <w:p>
      <w:pPr>
        <w:pStyle w:val="Normal"/>
        <w:spacing w:lineRule="auto" w:line="240" w:before="0" w:after="200"/>
        <w:ind w:firstLine="98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выражается, в частности, в отсутствии в разделе «Ф</w:t>
      </w:r>
      <w:r>
        <w:rPr>
          <w:rFonts w:cs="Times New Roman" w:ascii="Times New Roman" w:hAnsi="Times New Roman"/>
          <w:bCs/>
          <w:sz w:val="28"/>
          <w:szCs w:val="28"/>
        </w:rPr>
        <w:t>инансово-экономические услов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ализации </w:t>
      </w:r>
      <w:r>
        <w:rPr>
          <w:rFonts w:cs="Times New Roman" w:ascii="Times New Roman" w:hAnsi="Times New Roman"/>
          <w:sz w:val="28"/>
          <w:szCs w:val="28"/>
        </w:rPr>
        <w:t>образовательной программы среднего (полного) обще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>»:</w:t>
      </w:r>
    </w:p>
    <w:p>
      <w:pPr>
        <w:pStyle w:val="Normal"/>
        <w:spacing w:lineRule="auto" w:line="240" w:before="0" w:after="200"/>
        <w:ind w:firstLine="98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труктуры норматива финансирования общеобразовательных программ (соотношение между затратами на оплату труда и затратами на учебные расходы;</w:t>
      </w:r>
    </w:p>
    <w:p>
      <w:pPr>
        <w:pStyle w:val="Normal"/>
        <w:spacing w:lineRule="auto" w:line="240" w:before="0" w:after="200"/>
        <w:ind w:firstLine="98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требований к порядку расчета фонда оплаты труда (установление предельного соотношения между затратами на оплату труда административно-управленческого,  педагогического и вспомогательного персонала);</w:t>
      </w:r>
    </w:p>
    <w:p>
      <w:pPr>
        <w:pStyle w:val="Normal"/>
        <w:spacing w:lineRule="auto" w:line="240" w:before="0" w:after="200"/>
        <w:ind w:firstLine="98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требований к величине гарантированных базовых ставок заработной платы,  базовых окладов за выполнение работниками образовательного учреждения трудовых функций и др.</w:t>
      </w:r>
    </w:p>
    <w:p>
      <w:pPr>
        <w:pStyle w:val="Normal"/>
        <w:spacing w:lineRule="auto" w:line="240" w:before="0" w:after="200"/>
        <w:ind w:firstLine="98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середине февраля т.г. должна быть обнародована версия проекта </w:t>
      </w:r>
      <w:r>
        <w:rPr>
          <w:b/>
          <w:sz w:val="28"/>
          <w:szCs w:val="28"/>
        </w:rPr>
        <w:t xml:space="preserve">ФГОС С(П)ОО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оработанная с учетом мнений экспертов, педагогической общественности. </w:t>
      </w:r>
    </w:p>
    <w:p>
      <w:pPr>
        <w:pStyle w:val="Normal"/>
        <w:spacing w:lineRule="auto" w:line="240" w:before="0" w:after="200"/>
        <w:ind w:firstLine="98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Отдел по вопросам общего образования Профсоюза работников народного образования и науки РФ</w:t>
      </w:r>
    </w:p>
    <w:p>
      <w:pPr>
        <w:pStyle w:val="Normal"/>
        <w:spacing w:lineRule="auto" w:line="240" w:before="0" w:after="200"/>
        <w:ind w:firstLine="989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200"/>
        <w:ind w:firstLine="98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200"/>
        <w:ind w:firstLine="98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200"/>
        <w:ind w:firstLine="98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200"/>
        <w:ind w:firstLine="98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200"/>
        <w:ind w:firstLine="98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200"/>
        <w:ind w:firstLine="98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200"/>
        <w:ind w:firstLine="98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200"/>
        <w:ind w:firstLine="98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200"/>
        <w:ind w:firstLine="98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200"/>
        <w:ind w:firstLine="98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200"/>
        <w:ind w:firstLine="98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200"/>
        <w:ind w:firstLine="98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200"/>
        <w:ind w:firstLine="98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200"/>
        <w:ind w:firstLine="98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200"/>
        <w:ind w:firstLine="98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200"/>
        <w:ind w:firstLine="98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200"/>
        <w:ind w:firstLine="98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200"/>
        <w:ind w:firstLine="98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200"/>
        <w:ind w:firstLine="98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200"/>
        <w:ind w:firstLine="98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200"/>
        <w:ind w:firstLine="98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200"/>
        <w:ind w:firstLine="98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200"/>
        <w:ind w:firstLine="98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200"/>
        <w:ind w:firstLine="98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200"/>
        <w:ind w:firstLine="98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200"/>
        <w:ind w:firstLine="98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200"/>
        <w:ind w:firstLine="98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200"/>
        <w:ind w:firstLine="98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200"/>
        <w:ind w:firstLine="98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firstLine="54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firstLine="54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1">
    <w:name w:val="WW8Num2z1"/>
    <w:qFormat/>
    <w:rPr>
      <w:b w:val="false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Style16">
    <w:name w:val="Текст концевой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basedOn w:val="Style12"/>
    <w:qFormat/>
    <w:rPr/>
  </w:style>
  <w:style w:type="character" w:styleId="Style18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2:00:00Z</dcterms:created>
  <dc:creator>Aleshina</dc:creator>
  <dc:description/>
  <cp:keywords/>
  <dc:language>en-US</dc:language>
  <cp:lastModifiedBy>koursakov</cp:lastModifiedBy>
  <cp:lastPrinted>2011-02-02T14:52:00Z</cp:lastPrinted>
  <dcterms:modified xsi:type="dcterms:W3CDTF">2011-02-04T12:00:00Z</dcterms:modified>
  <cp:revision>2</cp:revision>
  <dc:subject/>
  <dc:title/>
</cp:coreProperties>
</file>