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43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Всероссийского конкурс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«Педагогический дебют– 2011»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Конкурс «Педагогический дебют-2011» (далее – Конкурс)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формирования активного профессионального отношения к совершенствованию системы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В Конкурсе принимают участие победители региональных этапов конкурса, а также учителя всех общеобразовательных учреждений и студенты педагогических вузов, проходящие практику в данных учреждениях. Выдвижение на участие в Конкурсе производится органами исполнительной власти субъектов Российской Федерации, осуществляющих управление в сфере образования, педагогическими советами образовательных учреждений (далее – Заявители). Педагогический стаж учителей – до 3 лет. 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онкурс проводится  Общероссийским профсоюзом образования, Московским городским педагогическим университетом, НП «Ассоциация лучших школ», Фондом поддержки российского учительства (далее – Учредител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Для руководства  Конкурсом создается организационный комитет (далее – Оргкомитет), который формируется Учредителями Конкурса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6. Исполнительная дирекция конкурса: ООО «ФПРУ.ОРГАНИЗАТОР», 117997, Москва, ул. Люсиновская, д. 51, тел./факс (495) 73050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7305012@</w:t>
        </w:r>
        <w:r>
          <w:rPr>
            <w:rStyle w:val="InternetLink"/>
            <w:sz w:val="28"/>
            <w:szCs w:val="28"/>
            <w:lang w:val="en-US"/>
          </w:rPr>
          <w:t>fp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p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тура – отборочный (заочный) и очны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На отборочный тур Конкурса выдвижение кандидатов может проводиться: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ами исполнительной власти субъектов Российской Федерации, осуществляющих управление в сфере образования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ом самоуправления образовательного учреждения (советом образовательного учреждения, попечительским советом, управляющим советом, родительским комитетом и др.);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профессиональной педагогической ассоциацией, профессиональным союзом и др.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(коллективом) образовательного учрежд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 19.00 по московскому времени 1 апреля 2011 г. заявители направляют в адрес Оргкомитета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t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p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я (приложение 2)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а участника (далее – Материалы) (приложение 3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ы направляются в двух вариантах: 1) в формате документа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; 2) в отсканированном виде с печатями и подпис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Не подлежат рассмотрению Материалы, подготовленные с нарушением требований к их оформлению, а также поступившие в Оргкомитет позднее 19.00 по московскому времени 1 апреля 2011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 Для оценки конкурсных заданий Оргкомитет создает жюри Конкурса (далее – Жюри) и утверждает регламент его работы. В состав Жюри могут входить специалисты, имеющие большой опыт практической и научной работы в системе образования, владеющие навыками экспертизы конкурсных (творческих) состяза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На очном туре участники выполняют следующие задания:</w:t>
      </w:r>
    </w:p>
    <w:p>
      <w:pPr>
        <w:pStyle w:val="TextBodyIndent"/>
        <w:numPr>
          <w:ilvl w:val="0"/>
          <w:numId w:val="3"/>
        </w:numPr>
        <w:rPr>
          <w:i/>
          <w:i/>
          <w:szCs w:val="28"/>
        </w:rPr>
      </w:pPr>
      <w:r>
        <w:rPr>
          <w:szCs w:val="28"/>
        </w:rPr>
        <w:t>пресс-конференция (регламент – до 1,5 часов; задание не оценивается);</w:t>
      </w:r>
    </w:p>
    <w:p>
      <w:pPr>
        <w:pStyle w:val="TextBodyIndent"/>
        <w:numPr>
          <w:ilvl w:val="0"/>
          <w:numId w:val="3"/>
        </w:numPr>
        <w:rPr>
          <w:i/>
          <w:i/>
          <w:szCs w:val="28"/>
        </w:rPr>
      </w:pPr>
      <w:r>
        <w:rPr>
          <w:szCs w:val="28"/>
        </w:rPr>
        <w:t xml:space="preserve">презентация педагогического проекта </w:t>
      </w:r>
      <w:r>
        <w:rPr>
          <w:b/>
          <w:szCs w:val="28"/>
        </w:rPr>
        <w:t>«Моя инициатива в образовании»</w:t>
      </w:r>
      <w:r>
        <w:rPr>
          <w:szCs w:val="28"/>
        </w:rPr>
        <w:t xml:space="preserve"> (регламент – 10 минут, включая 3 минут на вопросы и ответы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8"/>
        </w:rPr>
        <w:t>учебное занятие по предмету</w:t>
      </w:r>
      <w:r>
        <w:rPr>
          <w:szCs w:val="28"/>
        </w:rPr>
        <w:t xml:space="preserve"> (регламент – 40 минут, включая 10 минут на самоанализ)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8"/>
          <w:szCs w:val="28"/>
        </w:rPr>
        <w:t xml:space="preserve">публичное выступление на тему, </w:t>
      </w:r>
      <w:r>
        <w:rPr>
          <w:sz w:val="28"/>
          <w:szCs w:val="28"/>
        </w:rPr>
        <w:t>по которой, на взгляд участника, должно быть организовано широкое и открытое общественное обсу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(до 7 минут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2.6. Жюри оценивает выполнение конкурсных заданий по следующим критериям: </w:t>
      </w:r>
    </w:p>
    <w:p>
      <w:pPr>
        <w:pStyle w:val="TextBodyIndent"/>
        <w:ind w:firstLine="709"/>
        <w:rPr/>
      </w:pPr>
      <w:r>
        <w:rPr>
          <w:szCs w:val="28"/>
        </w:rPr>
        <w:t>2.6.1. Презентация проекта: актуальность, инновационность, реалистичность, культура презентации. Максимальное количество баллов – 40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6.2. Учебное занятие по предмету: фундаментальность знания предмета, методическая компетентность, психолого-педагогическая компетентность, личностные качества. Максимальное количество баллов – 50, из них учебное занятие – 40, самоанализ – 10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3. Публичное выступление: масштабность, глубина и оригинальность раскрытия темы, находчивость, мировоззренческая позиция, убедительность. Максимальное количество баллов – 40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7. Пять лауреатов, набравших наибольшее количество баллов по результатам оценки конкурсных заданий второго тура, объявляются победителями Конкур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>2.8. Расходы по командированию участников на все мероприятия Конкурса берут на себя Заявители и (или) попечители общеобразовательных учреждений, в которых работают участники конкурса.  Допускается привлечение внебюджетных и спонсорских средств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3. Подведение итогов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се участники очного тура Конкурса награждаются почетными дипломами лауреа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Победителям Конкурса вручаются ценные при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Объявление результатов Конкурса и награждение лауреатов и  победителей происходит в апреле 2011 г. в г. Москве.</w:t>
      </w:r>
      <w:r>
        <w:br w:type="page"/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рядку проведения Конкурса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ргкомитет конкурс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дагогический дебют - 2011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Виктор Василье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тор Московского городского педагогического университета, </w:t>
            </w: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ал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российского профсоюза образования, </w:t>
            </w:r>
            <w:r>
              <w:rPr>
                <w:b/>
                <w:i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Ир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Ассоциации лучших школ, </w:t>
            </w:r>
            <w:r>
              <w:rPr>
                <w:b/>
                <w:i/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Михаил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Фонда поддержки российского учительства 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лена Стани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заместитель заведующего отделом по связям с общественностью и информационно аналитической работе Общероссийского Профсоюза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хина Людмила Петр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генеральный директор ФПРУ.ОРГАНИЗ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ра Игорь Вяче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маркетинга отдела образовательных программ фирмы «1С»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ед Анна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лицея № 1581 города Москвы, абсолютный победитель конкурса «Учитель года России-2007»</w:t>
            </w:r>
          </w:p>
        </w:tc>
      </w:tr>
      <w:tr>
        <w:trPr>
          <w:trHeight w:val="10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ёхин Андрей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неучебной и социальной 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У ВПО «Московский городской психолого-педагогический университет», победитель Всероссийского конкурса «Учитель года России-2001»</w:t>
            </w:r>
          </w:p>
        </w:tc>
      </w:tr>
      <w:tr>
        <w:trPr>
          <w:trHeight w:val="10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Эдуард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езидент </w:t>
            </w:r>
            <w:bookmarkStart w:id="0" w:name="OLE_LINK1"/>
            <w:r>
              <w:rPr>
                <w:color w:val="000000"/>
                <w:sz w:val="28"/>
                <w:szCs w:val="28"/>
              </w:rPr>
              <w:t>Академии повышения квалификации и профессиональной переподготовки работников образования</w:t>
            </w:r>
            <w:bookmarkEnd w:id="0"/>
          </w:p>
        </w:tc>
      </w:tr>
    </w:tbl>
    <w:p>
      <w:pPr>
        <w:pStyle w:val="Normal"/>
        <w:ind w:left="5240" w:firstLine="284"/>
        <w:jc w:val="lef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2</w:t>
      </w:r>
    </w:p>
    <w:p>
      <w:pPr>
        <w:pStyle w:val="Normal"/>
        <w:ind w:left="524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рядку проведения Конкурса</w:t>
      </w:r>
    </w:p>
    <w:p>
      <w:pPr>
        <w:pStyle w:val="Normal"/>
        <w:ind w:firstLine="41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(бланк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4" w:firstLine="284"/>
        <w:rPr/>
      </w:pPr>
      <w:r>
        <w:rPr>
          <w:sz w:val="28"/>
          <w:szCs w:val="28"/>
        </w:rPr>
        <w:t xml:space="preserve">Оргкомитет  конкурса </w:t>
      </w:r>
    </w:p>
    <w:p>
      <w:pPr>
        <w:pStyle w:val="Normal"/>
        <w:ind w:left="5524" w:firstLine="284"/>
        <w:rPr>
          <w:sz w:val="28"/>
          <w:szCs w:val="28"/>
        </w:rPr>
      </w:pPr>
      <w:r>
        <w:rPr>
          <w:sz w:val="28"/>
          <w:szCs w:val="28"/>
        </w:rPr>
        <w:t>«Педагогический дебют – 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выдвигающей организации -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 и место работы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конкурсе «Педагогический дебют - 2011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</w:t>
        <w:tab/>
        <w:t xml:space="preserve">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фамилия, имя, отчество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3"/>
        <w:ind w:firstLine="59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Приложение 3</w:t>
      </w:r>
    </w:p>
    <w:p>
      <w:pPr>
        <w:pStyle w:val="Style13"/>
        <w:ind w:firstLine="594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к Порядку проведения Конкурса</w:t>
      </w:r>
    </w:p>
    <w:p>
      <w:pPr>
        <w:pStyle w:val="Style13"/>
        <w:rPr>
          <w:rFonts w:ascii="Garamond" w:hAnsi="Garamond" w:cs="Garamond"/>
          <w:b w:val="false"/>
          <w:b w:val="false"/>
          <w:bCs/>
          <w:i/>
          <w:i/>
          <w:sz w:val="40"/>
          <w:szCs w:val="40"/>
        </w:rPr>
      </w:pPr>
      <w:r>
        <w:rPr>
          <w:rFonts w:cs="Garamond" w:ascii="Garamond" w:hAnsi="Garamond"/>
          <w:b w:val="false"/>
          <w:bCs/>
          <w:i/>
          <w:sz w:val="40"/>
          <w:szCs w:val="40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Style13"/>
        <w:jc w:val="left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40"/>
          <w:szCs w:val="40"/>
        </w:rPr>
        <w:t>З</w:t>
      </w:r>
      <w:r>
        <w:rPr>
          <w:rFonts w:cs="Garamond" w:ascii="Garamond" w:hAnsi="Garamond"/>
          <w:b w:val="false"/>
          <w:sz w:val="32"/>
          <w:szCs w:val="32"/>
        </w:rPr>
        <w:t>АЯВКА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 w:val="false"/>
          <w:sz w:val="32"/>
          <w:szCs w:val="32"/>
        </w:rPr>
        <w:t>УЧАСТНИКА ______________________________________</w:t>
      </w:r>
    </w:p>
    <w:p>
      <w:pPr>
        <w:pStyle w:val="Style1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1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Style13"/>
        <w:rPr/>
      </w:pPr>
      <w:r>
        <w:rPr/>
        <w:drawing>
          <wp:inline distT="0" distB="0" distL="0" distR="0">
            <wp:extent cx="31527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9"/>
        <w:shd w:fill="DBE5F1" w:val="clear"/>
        <w:rPr/>
      </w:pPr>
      <w:r>
        <w:rPr/>
        <w:t>ДЕВИЗ, ПОД КОТОРЫМ УЧАСТНИК ВЫСТУПАЕТ НА КОНКУРС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65" w:right="965" w:gutter="0" w:header="0" w:top="539" w:footer="960" w:bottom="1016"/>
          <w:pgNumType w:fmt="decimal"/>
          <w:formProt w:val="false"/>
          <w:titlePg/>
          <w:textDirection w:val="lrTb"/>
          <w:docGrid w:type="default" w:linePitch="78" w:charSpace="0"/>
        </w:sectPr>
        <w:pStyle w:val="Style18"/>
        <w:shd w:fill="DBE5F1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есто работы или учеб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д приема на работу/поступл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 Заявка на учебное занятие на очном туре конкурса</w:t>
            </w:r>
          </w:p>
        </w:tc>
      </w:tr>
      <w:tr>
        <w:trPr/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Style14"/>
        <w:ind w:hanging="0"/>
        <w:rPr>
          <w:sz w:val="28"/>
          <w:szCs w:val="28"/>
        </w:rPr>
      </w:pPr>
      <w:r>
        <w:rPr>
          <w:rStyle w:val="Style10"/>
          <w:sz w:val="28"/>
          <w:szCs w:val="28"/>
        </w:rPr>
        <w:t xml:space="preserve">Творческая работа  </w:t>
      </w:r>
      <w:r>
        <w:rPr>
          <w:rStyle w:val="Style10"/>
          <w:i w:val="false"/>
          <w:sz w:val="28"/>
          <w:szCs w:val="28"/>
        </w:rPr>
        <w:t>«</w:t>
      </w:r>
      <w:r>
        <w:rPr>
          <w:b/>
          <w:i/>
          <w:sz w:val="28"/>
          <w:szCs w:val="28"/>
        </w:rPr>
        <w:t>Новая школа глазами молодого педагога</w:t>
      </w:r>
      <w:r>
        <w:rPr>
          <w:rStyle w:val="Style10"/>
          <w:i w:val="false"/>
          <w:sz w:val="28"/>
          <w:szCs w:val="28"/>
        </w:rPr>
        <w:t>»</w:t>
      </w:r>
    </w:p>
    <w:p>
      <w:pPr>
        <w:pStyle w:val="Normal"/>
        <w:ind w:hanging="0"/>
        <w:rPr>
          <w:rStyle w:val="Style10"/>
          <w:sz w:val="28"/>
          <w:szCs w:val="28"/>
        </w:rPr>
      </w:pPr>
      <w:r>
        <w:rPr>
          <w:sz w:val="28"/>
          <w:szCs w:val="28"/>
        </w:rPr>
        <w:t xml:space="preserve">Готовится в свободной форме. В творческой работе отражается мировоззренческая, культурологическая, психолого-педагогическая позиция учителя. Объем не более 10 тыс. компьютерных знаков. </w:t>
      </w:r>
    </w:p>
    <w:p>
      <w:pPr>
        <w:pStyle w:val="Normal"/>
        <w:ind w:hanging="0"/>
        <w:rPr>
          <w:rStyle w:val="Style10"/>
          <w:sz w:val="28"/>
          <w:szCs w:val="28"/>
        </w:rPr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0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«Я бы ввел образовательные стандарты, которые обеспечивали бы…»</w:t>
      </w:r>
    </w:p>
    <w:p>
      <w:pPr>
        <w:pStyle w:val="TextBody"/>
        <w:rPr/>
      </w:pPr>
      <w:r>
        <w:rPr>
          <w:szCs w:val="28"/>
        </w:rPr>
        <w:t>Опишите Ваш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ед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(не более </w:t>
      </w:r>
      <w:r>
        <w:rPr>
          <w:szCs w:val="28"/>
          <w:lang w:val="ru-RU"/>
        </w:rPr>
        <w:t>10</w:t>
      </w:r>
      <w:r>
        <w:rPr>
          <w:szCs w:val="28"/>
        </w:rPr>
        <w:t>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631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Подтверждаю правильность изложенной в заявке информации. 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  <w:r>
        <w:br w:type="page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left="-180" w:first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>О</w:t>
      </w:r>
      <w:r>
        <w:rPr/>
        <w:t>бязательными приложениями к заявке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фотографии предоставляются в формате  *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з опыта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ются разработки уроков по одному из разделов учебной программы (до 5), разработки внеклассных мероприятий (до 3). </w:t>
            </w:r>
          </w:p>
        </w:tc>
      </w:tr>
    </w:tbl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530B6"/>
      <w:u w:val="single"/>
    </w:rPr>
  </w:style>
  <w:style w:type="character" w:styleId="Style10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lef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Рисунок"/>
    <w:basedOn w:val="Style16"/>
    <w:next w:val="Style18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  <w:jc w:val="left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8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left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9">
    <w:name w:val="Подзаголовок титульного листа"/>
    <w:basedOn w:val="Normal"/>
    <w:next w:val="Style16"/>
    <w:qFormat/>
    <w:pPr>
      <w:keepNext w:val="true"/>
      <w:spacing w:lineRule="atLeast" w:line="320" w:before="1000" w:after="120"/>
      <w:ind w:hanging="0"/>
      <w:jc w:val="left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05012@fpru.ru" TargetMode="External"/><Relationship Id="rId4" Type="http://schemas.openxmlformats.org/officeDocument/2006/relationships/hyperlink" Target="http://fpru.org/" TargetMode="External"/><Relationship Id="rId5" Type="http://schemas.openxmlformats.org/officeDocument/2006/relationships/hyperlink" Target="mailto:ty@fpru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3:00Z</dcterms:created>
  <dc:creator>Your User Name</dc:creator>
  <dc:description/>
  <cp:keywords/>
  <dc:language>en-US</dc:language>
  <cp:lastModifiedBy>Valued Acer Customer</cp:lastModifiedBy>
  <cp:lastPrinted>2011-03-14T14:16:00Z</cp:lastPrinted>
  <dcterms:modified xsi:type="dcterms:W3CDTF">2011-03-22T18:2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</Properties>
</file>