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27 июня по 30 июня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30/06/2011 </w:t>
      </w:r>
    </w:p>
    <w:p>
      <w:pPr>
        <w:pStyle w:val="Normal"/>
        <w:rPr>
          <w:b/>
          <w:b/>
          <w:color w:val="000000"/>
          <w:u w:val="single"/>
        </w:rPr>
      </w:pPr>
      <w:r>
        <w:rPr>
          <w:b/>
          <w:color w:val="000000"/>
          <w:u w:val="single"/>
        </w:rPr>
        <w:t>Источник: «Всероссийский интернет-педсовет»</w:t>
      </w:r>
    </w:p>
    <w:p>
      <w:pPr>
        <w:pStyle w:val="Normal"/>
        <w:numPr>
          <w:ilvl w:val="0"/>
          <w:numId w:val="1"/>
        </w:numPr>
        <w:jc w:val="both"/>
        <w:rPr>
          <w:b/>
          <w:b/>
          <w:color w:val="000000"/>
          <w:u w:val="single"/>
        </w:rPr>
      </w:pPr>
      <w:r>
        <w:rPr>
          <w:b/>
          <w:color w:val="000000"/>
          <w:u w:val="single"/>
        </w:rPr>
        <w:t>Ссылка:</w:t>
      </w:r>
      <w:r>
        <w:rPr/>
        <w:t xml:space="preserve"> </w:t>
      </w:r>
      <w:hyperlink r:id="rId2">
        <w:r>
          <w:rPr>
            <w:rStyle w:val="InternetLink"/>
            <w:b/>
          </w:rPr>
          <w:t>http://pedsovet.org/content/view/12910/341/</w:t>
        </w:r>
      </w:hyperlink>
    </w:p>
    <w:p>
      <w:pPr>
        <w:pStyle w:val="Normal"/>
        <w:numPr>
          <w:ilvl w:val="0"/>
          <w:numId w:val="1"/>
        </w:numPr>
        <w:jc w:val="both"/>
        <w:rPr>
          <w:b/>
          <w:b/>
          <w:color w:val="000000"/>
        </w:rPr>
      </w:pPr>
      <w:r>
        <w:rPr>
          <w:b/>
          <w:color w:val="000000"/>
        </w:rPr>
        <w:t>За качество публичных услуг населению будут платить больше</w:t>
      </w:r>
    </w:p>
    <w:p>
      <w:pPr>
        <w:pStyle w:val="Normal"/>
        <w:numPr>
          <w:ilvl w:val="0"/>
          <w:numId w:val="1"/>
        </w:numPr>
        <w:jc w:val="both"/>
        <w:rPr>
          <w:color w:val="000000"/>
        </w:rPr>
      </w:pPr>
      <w:r>
        <w:rPr>
          <w:color w:val="000000"/>
        </w:rPr>
        <w:t xml:space="preserve">Президент Дмитрий Медведев огласил сегодня Бюджетное послание, которое определяет политику в области государственных финансов. Глава государства пообещал "повысить отдачу от использования средств налогоплательщиков за счёт модернизации сети государственных учреждений и улучшения качества государственных и муниципальных услуг". Это касается и учебных заведений, финансирование которых планируется увеличить в обмен на высокое качество выполнения государственных и муниципальных заданий. Медведев считает, что это возможно при "конкуренции в сфере предоставления социальных услуг". "Конкурентами" могут быть социально ориентированные некоммерческие организации. </w:t>
      </w:r>
    </w:p>
    <w:p>
      <w:pPr>
        <w:pStyle w:val="Normal"/>
        <w:numPr>
          <w:ilvl w:val="0"/>
          <w:numId w:val="1"/>
        </w:numPr>
        <w:jc w:val="both"/>
        <w:rPr>
          <w:color w:val="000000"/>
        </w:rPr>
      </w:pPr>
      <w:r>
        <w:rPr>
          <w:color w:val="000000"/>
        </w:rPr>
        <w:t> </w:t>
      </w:r>
      <w:r>
        <w:rPr>
          <w:color w:val="000000"/>
        </w:rPr>
        <w:t>Конкурентоспособной по отношению к зарплате в других секторах должна стать и оплата труда "в сфере оказания публичных услуг населению". "Прежде всего это касается учителей, медицинских работников, оплата труда которых должна существенно вырасти уже в ближайшие два года ", - подчеркнул Президент. Налогообложение фонда оплаты труда образовательных учреждений, как и других некоммерческих организаций, снизится с с 2012 года с сегодняшних 26 до 20 процентов.</w:t>
      </w:r>
    </w:p>
    <w:p>
      <w:pPr>
        <w:pStyle w:val="Normal"/>
        <w:numPr>
          <w:ilvl w:val="0"/>
          <w:numId w:val="1"/>
        </w:numPr>
        <w:jc w:val="both"/>
        <w:rPr>
          <w:color w:val="000000"/>
        </w:rPr>
      </w:pPr>
      <w:r>
        <w:rPr>
          <w:color w:val="000000"/>
        </w:rPr>
        <w:t> </w:t>
      </w:r>
      <w:r>
        <w:rPr>
          <w:color w:val="000000"/>
        </w:rPr>
        <w:t>Дмитрий Медведев в своем послании посвятил много места прозрачности госзакупок, для чего поручил Правительству "утвердить и приступить к реализации специальной концепции создания интегрированной информационной системы управления общественными финансами, так называемый электронный бюджет". "Все заинтересованные пользователи должны получать достоверную информацию", - заявил он. </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9/06/2011 </w:t>
      </w:r>
    </w:p>
    <w:p>
      <w:pPr>
        <w:pStyle w:val="Normal"/>
        <w:jc w:val="both"/>
        <w:rPr/>
      </w:pPr>
      <w:r>
        <w:rPr>
          <w:b/>
          <w:color w:val="000000"/>
          <w:u w:val="single"/>
        </w:rPr>
        <w:t>Источник: «Независимая газета»</w:t>
      </w:r>
    </w:p>
    <w:p>
      <w:pPr>
        <w:pStyle w:val="Normal"/>
        <w:jc w:val="both"/>
        <w:rPr>
          <w:b/>
          <w:b/>
          <w:color w:val="000000"/>
          <w:u w:val="single"/>
        </w:rPr>
      </w:pPr>
      <w:r>
        <w:rPr>
          <w:b/>
          <w:color w:val="000000"/>
          <w:u w:val="single"/>
        </w:rPr>
        <w:t>Автор:</w:t>
      </w:r>
      <w:r>
        <w:rPr>
          <w:rStyle w:val="StrongEmphasis"/>
          <w:color w:val="000000"/>
          <w:u w:val="single"/>
        </w:rPr>
        <w:t xml:space="preserve"> </w:t>
      </w:r>
      <w:r>
        <w:rPr>
          <w:rStyle w:val="Emphasis"/>
          <w:b/>
          <w:i w:val="false"/>
          <w:color w:val="000000"/>
        </w:rPr>
        <w:t>Эдуард Дмитриевич Днепров - академик Российской академии образования, министр образования РФ в 1990-1992 годах, основной разработчик Закона "Об образовании" 1992 года.</w:t>
      </w:r>
      <w:r>
        <w:rPr>
          <w:i/>
          <w:iCs/>
          <w:color w:val="5A5A5A"/>
        </w:rPr>
        <w:br/>
      </w:r>
      <w:r>
        <w:rPr>
          <w:b/>
          <w:color w:val="000000"/>
          <w:u w:val="single"/>
        </w:rPr>
        <w:t>Ссылка:</w:t>
      </w:r>
      <w:r>
        <w:rPr/>
        <w:t xml:space="preserve"> </w:t>
      </w:r>
      <w:hyperlink r:id="rId3">
        <w:r>
          <w:rPr>
            <w:rStyle w:val="InternetLink"/>
            <w:b/>
          </w:rPr>
          <w:t>http://www.ng.ru/education/2011-06-29/10_education.html</w:t>
        </w:r>
      </w:hyperlink>
    </w:p>
    <w:p>
      <w:pPr>
        <w:pStyle w:val="Normal"/>
        <w:numPr>
          <w:ilvl w:val="0"/>
          <w:numId w:val="1"/>
        </w:numPr>
        <w:jc w:val="both"/>
        <w:outlineLvl w:val="1"/>
        <w:rPr>
          <w:b/>
          <w:b/>
          <w:color w:val="000000"/>
          <w:kern w:val="2"/>
        </w:rPr>
      </w:pPr>
      <w:r>
        <w:rPr>
          <w:b/>
          <w:color w:val="000000"/>
          <w:kern w:val="2"/>
        </w:rPr>
        <w:t>Декларации и цифры</w:t>
      </w:r>
    </w:p>
    <w:p>
      <w:pPr>
        <w:pStyle w:val="Normal"/>
        <w:numPr>
          <w:ilvl w:val="0"/>
          <w:numId w:val="1"/>
        </w:numPr>
        <w:spacing w:lineRule="atLeast" w:line="270"/>
        <w:jc w:val="both"/>
        <w:outlineLvl w:val="3"/>
        <w:rPr/>
      </w:pPr>
      <w:r>
        <w:rPr>
          <w:b/>
          <w:bCs/>
          <w:color w:val="000000"/>
        </w:rPr>
        <w:t>Два проекта закона об образовании: "на завтра" и "на вчера"</w:t>
      </w:r>
      <w:r>
        <w:rPr>
          <w:b/>
          <w:bCs/>
          <w:color w:val="575757"/>
        </w:rPr>
        <w:br/>
      </w:r>
      <w:r>
        <w:rPr/>
        <w:t xml:space="preserve">Сегодня уже отгремели бурные дискуссии о проекте федерального стандарта для старшей школы, который вызвал взрыв общественного недовольства. Между тем за очевидными и возмутительными благоглупостями этого проекта остался в тени куда более важный базовый документ – проект закона об образовании. Его широкое обсуждение только начинается. Но именно закон об образовании определяет и реализует в праве философию, идеологию, государственную политику в сфере образования, равно как направления и механизмы его развития. </w:t>
      </w:r>
    </w:p>
    <w:p>
      <w:pPr>
        <w:pStyle w:val="Normal"/>
        <w:numPr>
          <w:ilvl w:val="0"/>
          <w:numId w:val="1"/>
        </w:numPr>
        <w:spacing w:lineRule="atLeast" w:line="270"/>
        <w:jc w:val="both"/>
        <w:rPr/>
      </w:pPr>
      <w:r>
        <w:rPr/>
        <w:t xml:space="preserve">Сейчас мы имеем два проекта закона об образовании. Один представлен Министерством образования и науки РФ. Другой, альтернативный ему проект подготовлен рабочей группой общероссийского общественного движения «Образование – для всех» под руководством первого заместителя председателя комитета по образованию и науке Государственной Думы Олега Смолина. </w:t>
      </w:r>
    </w:p>
    <w:p>
      <w:pPr>
        <w:pStyle w:val="Normal"/>
        <w:numPr>
          <w:ilvl w:val="0"/>
          <w:numId w:val="1"/>
        </w:numPr>
        <w:spacing w:lineRule="atLeast" w:line="270"/>
        <w:jc w:val="both"/>
        <w:rPr/>
      </w:pPr>
      <w:r>
        <w:rPr/>
        <w:t xml:space="preserve">Естественно, возникает необходимость сравнения этих документов, которое поможет решить – либо выбрать один из них, либо на их основе сделать единый и непротиворечивый документ. Но сначала скажем несколько слов об особенностях закона об образовании как политико-правового акта и напомним те главные принципы, которые закладывались в существующий закон в ходе его создания в 1992 году и доработки – в 1996-м. Это поможет увидеть и ретроспективу, и перспективу законодательства об образовании. </w:t>
      </w:r>
    </w:p>
    <w:p>
      <w:pPr>
        <w:pStyle w:val="Normal"/>
        <w:numPr>
          <w:ilvl w:val="0"/>
          <w:numId w:val="0"/>
        </w:numPr>
        <w:spacing w:lineRule="atLeast" w:line="270"/>
        <w:jc w:val="both"/>
        <w:outlineLvl w:val="2"/>
        <w:rPr>
          <w:b/>
          <w:b/>
          <w:bCs/>
        </w:rPr>
      </w:pPr>
      <w:r>
        <w:rPr>
          <w:b/>
          <w:bCs/>
        </w:rPr>
        <w:t xml:space="preserve">Политико-правовой акт </w:t>
      </w:r>
    </w:p>
    <w:p>
      <w:pPr>
        <w:pStyle w:val="Normal"/>
        <w:spacing w:lineRule="atLeast" w:line="270"/>
        <w:jc w:val="both"/>
        <w:rPr/>
      </w:pPr>
      <w:r>
        <w:rPr/>
        <w:t xml:space="preserve">Любой закон, связанный с социальной сферой, в том числе и закон об образовании, является в первую очередь политико-правовым актом. Ибо он неизбежно затрагивает социальные основания и социальную политику государства. Так строится и закон об образовании, в котором образовательная политика предстает в ее предельном значении – как общенациональная система социальных ценностей и приоритетов в сфере образования и целенаправленная деятельность по их претворению в жизнь. </w:t>
      </w:r>
    </w:p>
    <w:p>
      <w:pPr>
        <w:pStyle w:val="Normal"/>
        <w:spacing w:lineRule="atLeast" w:line="270"/>
        <w:jc w:val="both"/>
        <w:rPr/>
      </w:pPr>
      <w:r>
        <w:rPr/>
        <w:t xml:space="preserve">На основе этих ценностей и приоритетов вырабатываются те базовые принципы закона об образовании, которые раскрывают его концепцию – его философские, идейные, политические, социально-педагогические основания. И на их фундаменте разворачивается вся социальная панорама закона, строятся все нормы организации, функционирования и развития образования. </w:t>
      </w:r>
    </w:p>
    <w:p>
      <w:pPr>
        <w:pStyle w:val="Normal"/>
        <w:spacing w:lineRule="atLeast" w:line="270"/>
        <w:jc w:val="both"/>
        <w:rPr/>
      </w:pPr>
      <w:r>
        <w:rPr/>
        <w:t xml:space="preserve">От того, насколько выделяются и акцентируются эти принципы, зависит тональность и социальная значимость закона об образовании, его направленность либо на развитие, либо на консервацию образовательной сферы. Это ключ к пониманию и оценке закона об образовании, к оценке его влияния не только на образование и образовательную идеологию, но и на социум и социальную идеологию. </w:t>
      </w:r>
    </w:p>
    <w:p>
      <w:pPr>
        <w:pStyle w:val="Normal"/>
        <w:spacing w:lineRule="atLeast" w:line="270"/>
        <w:jc w:val="both"/>
        <w:rPr/>
      </w:pPr>
      <w:r>
        <w:rPr/>
        <w:t xml:space="preserve">Закон «Об образовании» в редакции 1992 и 1996 годов выделил и утвердил в праве десять базовых принципов, положенных в основу идеологии и жизнедеятельности российского образования. Напомним эти принципы. </w:t>
      </w:r>
    </w:p>
    <w:p>
      <w:pPr>
        <w:pStyle w:val="Normal"/>
        <w:spacing w:lineRule="atLeast" w:line="270"/>
        <w:jc w:val="both"/>
        <w:rPr/>
      </w:pPr>
      <w:r>
        <w:rPr/>
        <w:t xml:space="preserve">1. Приоритет образования во внутренней политике государства и его опережающее развитие. </w:t>
      </w:r>
    </w:p>
    <w:p>
      <w:pPr>
        <w:pStyle w:val="Normal"/>
        <w:spacing w:lineRule="atLeast" w:line="270"/>
        <w:jc w:val="both"/>
        <w:rPr/>
      </w:pPr>
      <w:r>
        <w:rPr/>
        <w:t xml:space="preserve">2. Демократизм, свобода и социальная справедливость в образовании, его многоукладность, многообразие и вариативность, построение системы образования как модели гражданского общества. </w:t>
      </w:r>
    </w:p>
    <w:p>
      <w:pPr>
        <w:pStyle w:val="Normal"/>
        <w:spacing w:lineRule="atLeast" w:line="270"/>
        <w:jc w:val="both"/>
        <w:rPr/>
      </w:pPr>
      <w:r>
        <w:rPr/>
        <w:t xml:space="preserve">3. Общедоступность образования, адаптивность различных его ступеней к возрастной специфике, уровню подготовки, особенностям развития, способностям и интересам учащихся. </w:t>
      </w:r>
    </w:p>
    <w:p>
      <w:pPr>
        <w:pStyle w:val="Normal"/>
        <w:spacing w:lineRule="atLeast" w:line="270"/>
        <w:jc w:val="both"/>
        <w:rPr/>
      </w:pPr>
      <w:r>
        <w:rPr/>
        <w:t xml:space="preserve">4. Обязательность и бесплатность общего среднего образования, бесплатность начального и среднего профессионального образования, а также высшего – на конкурсной основе. Обеспечение права на образование в продолжении всей жизни в соответствии с образовательными и профессиональными потребностями личности. </w:t>
      </w:r>
    </w:p>
    <w:p>
      <w:pPr>
        <w:pStyle w:val="Normal"/>
        <w:jc w:val="both"/>
        <w:rPr>
          <w:lang w:val="en-US"/>
        </w:rPr>
      </w:pPr>
      <w:r>
        <w:rPr>
          <w:lang w:val="en-US"/>
        </w:rPr>
        <w:t xml:space="preserve">[an error occurred while processing this directive] </w:t>
      </w:r>
    </w:p>
    <w:p>
      <w:pPr>
        <w:pStyle w:val="Normal"/>
        <w:spacing w:lineRule="atLeast" w:line="270"/>
        <w:jc w:val="both"/>
        <w:rPr/>
      </w:pPr>
      <w:r>
        <w:rPr/>
        <w:t xml:space="preserve">5. Инновационность образования как мотор его развития. </w:t>
      </w:r>
    </w:p>
    <w:p>
      <w:pPr>
        <w:pStyle w:val="Normal"/>
        <w:spacing w:lineRule="atLeast" w:line="270"/>
        <w:jc w:val="both"/>
        <w:rPr/>
      </w:pPr>
      <w:r>
        <w:rPr/>
        <w:t xml:space="preserve">6. Гуманистический и гуманитарны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общероссийской идентичности и патриотизма, любви к Родине, семье, бережного отношения к природе. </w:t>
      </w:r>
    </w:p>
    <w:p>
      <w:pPr>
        <w:pStyle w:val="Normal"/>
        <w:spacing w:lineRule="atLeast" w:line="270"/>
        <w:jc w:val="both"/>
        <w:rPr/>
      </w:pPr>
      <w:r>
        <w:rPr/>
        <w:t xml:space="preserve">7. Личностно ориентированный, развивающий, деятельностный характер образования, его дифференциация и индивидуализация, свободный выбор учащимся индивидуальной образовательной траектории на базе усвоения общих образовательных программ. </w:t>
      </w:r>
    </w:p>
    <w:p>
      <w:pPr>
        <w:pStyle w:val="Normal"/>
        <w:spacing w:lineRule="atLeast" w:line="270"/>
        <w:jc w:val="both"/>
        <w:rPr/>
      </w:pPr>
      <w:r>
        <w:rPr/>
        <w:t xml:space="preserve">8. Светский характер образования в государственных и муниципальных образовательных организациях. Исключение преподавания религии на всех уровнях обучения в этих организациях. </w:t>
      </w:r>
    </w:p>
    <w:p>
      <w:pPr>
        <w:pStyle w:val="Normal"/>
        <w:spacing w:lineRule="atLeast" w:line="270"/>
        <w:jc w:val="both"/>
        <w:rPr/>
      </w:pPr>
      <w:r>
        <w:rPr/>
        <w:t xml:space="preserve">9. Государственно-общественный характер управления образованием. Автономность образовательных организаций. </w:t>
      </w:r>
    </w:p>
    <w:p>
      <w:pPr>
        <w:pStyle w:val="Normal"/>
        <w:spacing w:lineRule="atLeast" w:line="270"/>
        <w:jc w:val="both"/>
        <w:rPr/>
      </w:pPr>
      <w:r>
        <w:rPr/>
        <w:t xml:space="preserve">10. Единство федерального культурного и образовательного пространства при развитии образовательного федерализма и создание целостных региональных образовательных систем; защита и развитие национальных культур и национального языка, региональных традиций и особенностей при приоритете общероссийских ценностей в условиях многонационального государства; включение российского образования в мировое образовательное пространство. </w:t>
      </w:r>
    </w:p>
    <w:p>
      <w:pPr>
        <w:pStyle w:val="Normal"/>
        <w:spacing w:lineRule="atLeast" w:line="270"/>
        <w:jc w:val="both"/>
        <w:rPr/>
      </w:pPr>
      <w:r>
        <w:rPr/>
        <w:t xml:space="preserve">Не вина, а беда и Закона «Об образовании», и самого образования в том, что названные принципы не получили должного развития. Этого и не могло произойти в условиях российского термидора середины 90-х и нулевых годов, в условиях разграбления и разрухи страны, построения бандитского, слитого с государственной бюрократией капитализма. </w:t>
      </w:r>
    </w:p>
    <w:p>
      <w:pPr>
        <w:pStyle w:val="Normal"/>
        <w:spacing w:lineRule="atLeast" w:line="270"/>
        <w:jc w:val="both"/>
        <w:rPr/>
      </w:pPr>
      <w:r>
        <w:rPr/>
        <w:t xml:space="preserve">Однако этот закон сыграл свою роль: </w:t>
      </w:r>
    </w:p>
    <w:p>
      <w:pPr>
        <w:pStyle w:val="Normal"/>
        <w:spacing w:lineRule="atLeast" w:line="270"/>
        <w:jc w:val="both"/>
        <w:rPr/>
      </w:pPr>
      <w:r>
        <w:rPr/>
        <w:t xml:space="preserve">– </w:t>
      </w:r>
      <w:r>
        <w:rPr/>
        <w:t xml:space="preserve">во-первых, в развитии образования, пусть медленном и трудном, на низших его этажах – в образовательных учреждениях всех уровней и в значительной части регионов, которое происходило вопреки стагнации и деградации государственной образовательной политики; </w:t>
      </w:r>
    </w:p>
    <w:p>
      <w:pPr>
        <w:pStyle w:val="Normal"/>
        <w:spacing w:lineRule="atLeast" w:line="270"/>
        <w:jc w:val="both"/>
        <w:rPr/>
      </w:pPr>
      <w:r>
        <w:rPr/>
        <w:t xml:space="preserve">– </w:t>
      </w:r>
      <w:r>
        <w:rPr/>
        <w:t xml:space="preserve">во-вторых, как верхняя планка образовательной политики на пути столь же трудного продвижения России к демократическому, правовому, социальному государству и гражданскому обществу; </w:t>
      </w:r>
    </w:p>
    <w:p>
      <w:pPr>
        <w:pStyle w:val="Normal"/>
        <w:spacing w:lineRule="atLeast" w:line="270"/>
        <w:jc w:val="both"/>
        <w:rPr/>
      </w:pPr>
      <w:r>
        <w:rPr/>
        <w:t xml:space="preserve">– </w:t>
      </w:r>
      <w:r>
        <w:rPr/>
        <w:t xml:space="preserve">и в-третьих, в бесспорном влиянии этого закона не только на образовательную идеологию и массовое сознание образовательного сообщества, но и на социальную идеологию и социальное сознание российского общества. </w:t>
      </w:r>
    </w:p>
    <w:p>
      <w:pPr>
        <w:pStyle w:val="Normal"/>
        <w:spacing w:lineRule="atLeast" w:line="270"/>
        <w:jc w:val="both"/>
        <w:rPr/>
      </w:pPr>
      <w:r>
        <w:rPr/>
        <w:t xml:space="preserve">Вот почему такие (не по словам, а по смыслу) базовые ценности и принципы должны быть заложены в новый закон об образовании, у которого в новых, относительно выравнивающихся социальных условиях, надо думать, будет иная судьба. От того, насколько такие принципы будут заложены, акцентированы и реализованы в законе, зависит его вектор – «в завтра» или «во вчера». </w:t>
      </w:r>
    </w:p>
    <w:p>
      <w:pPr>
        <w:pStyle w:val="Normal"/>
        <w:numPr>
          <w:ilvl w:val="0"/>
          <w:numId w:val="0"/>
        </w:numPr>
        <w:spacing w:lineRule="atLeast" w:line="270"/>
        <w:jc w:val="both"/>
        <w:outlineLvl w:val="2"/>
        <w:rPr>
          <w:b/>
          <w:b/>
          <w:bCs/>
        </w:rPr>
      </w:pPr>
      <w:r>
        <w:rPr>
          <w:b/>
          <w:bCs/>
        </w:rPr>
        <w:t xml:space="preserve">Коренные различия </w:t>
      </w:r>
    </w:p>
    <w:p>
      <w:pPr>
        <w:pStyle w:val="Normal"/>
        <w:spacing w:lineRule="atLeast" w:line="270"/>
        <w:jc w:val="both"/>
        <w:rPr/>
      </w:pPr>
      <w:r>
        <w:rPr/>
        <w:t xml:space="preserve">Общее в обоих проектах закона состоит, пожалуй, в том, что они претендуют на роль своеобразного «образовательного кодекса» и потому пытаются охватить все звенья системы образования и все аспекты образовательной деятельности. Это совсем неплохо (видеть все поле образования), хотя и не всегда удается. Как не всегда удается реализовать главный программный ход проведения образовательной политики – через создание и реализацию федерально-региональных муниципальных образовательных программ развития образования, запускающих процессы этого развития. </w:t>
      </w:r>
    </w:p>
    <w:p>
      <w:pPr>
        <w:pStyle w:val="Normal"/>
        <w:spacing w:lineRule="atLeast" w:line="270"/>
        <w:jc w:val="both"/>
        <w:rPr/>
      </w:pPr>
      <w:r>
        <w:rPr/>
        <w:t xml:space="preserve">Казалось бы, Минобрнауки сделало в проекте беспрецедентный шаг вперед. Впервые за шесть лет своего существования оно отошло от взгляда на образование только как на сферу услуг, объявив его «общественно значимым благом». К образовательным же услугам оно отнесло таковые, «если они не завершаются выдачей документа, дающего право на продолжение образования… и занятие профессиональной деятельностью» (ст. 2. «Основные понятия и термины…»). Понадобилось шесть лет упорной общественной борьбы, чтобы такое понимание образования было продекларировано Минобрнауки. Но подчеркнем – только продекларировано. Как и многое другое – например, приоритетность образования, государственные гарантии обеспечения прав граждан на образование и т.д. </w:t>
      </w:r>
    </w:p>
    <w:p>
      <w:pPr>
        <w:pStyle w:val="Normal"/>
        <w:spacing w:lineRule="atLeast" w:line="270"/>
        <w:jc w:val="both"/>
        <w:rPr/>
      </w:pPr>
      <w:r>
        <w:rPr/>
        <w:t xml:space="preserve">отличие от альтернативного проекта министерство постоянно и традиционно уклоняется от конкретных, в частности, выраженных в цифрах, обязательств по отношению к образованию. И посему его проект представляет по существу набор благих пожеланий. Напротив, альтернативный проект неизменно прибегает к цифрам, к раскрытию конкретных механизмов развития образования. </w:t>
      </w:r>
    </w:p>
    <w:p>
      <w:pPr>
        <w:pStyle w:val="Normal"/>
        <w:spacing w:lineRule="atLeast" w:line="270"/>
        <w:jc w:val="both"/>
        <w:rPr/>
      </w:pPr>
      <w:r>
        <w:rPr/>
        <w:t xml:space="preserve">Вот конкретные примеры разительных различий двух проектов. </w:t>
      </w:r>
    </w:p>
    <w:p>
      <w:pPr>
        <w:pStyle w:val="Normal"/>
        <w:spacing w:lineRule="atLeast" w:line="270"/>
        <w:jc w:val="both"/>
        <w:rPr/>
      </w:pPr>
      <w:r>
        <w:rPr/>
        <w:t xml:space="preserve">1. Министерский проект умалчивает о размерах финансовых расходов на нужды образования. Альтернативный проект предусматривает выделение на эти нужды финансовых средств в размере 7% валового внутреннего продукта, ориентируясь на развитые страны, и одновременно устанавливает выделение 5% федерального бюджета на развитие высшего образования. </w:t>
      </w:r>
    </w:p>
    <w:p>
      <w:pPr>
        <w:pStyle w:val="Normal"/>
        <w:spacing w:lineRule="atLeast" w:line="270"/>
        <w:jc w:val="both"/>
        <w:rPr/>
      </w:pPr>
      <w:r>
        <w:rPr/>
        <w:t xml:space="preserve">2. Министерский проект умалчивает о налоговых льготах для образования. Альтернативный проект возвращает эти льготы в соответствии с Законом «Об образовании» в редакции 1992 и 1996 годов, т.е. закрепляет те налоговые нормы в образовании, которые существуют во всем цивилизованном мире. </w:t>
      </w:r>
    </w:p>
    <w:p>
      <w:pPr>
        <w:pStyle w:val="Normal"/>
        <w:spacing w:lineRule="atLeast" w:line="270"/>
        <w:jc w:val="both"/>
        <w:rPr/>
      </w:pPr>
      <w:r>
        <w:rPr/>
        <w:t xml:space="preserve">3. Коренное отличие содержится и во взглядах авторов проектов на механизмы финансирования образовательных организаций. Официальный проект настаивает на их «подушевом» финансировании. Альтернативный проект убедительно показывает, что 30% финансирования не должно зависеть от «подушевого» принципа, они направляются на обеспечение текущего функционирования образовательных организаций. К сельской школе, справедливо утверждает альтернативный проект, принцип «подушевого» финансирования вообще неприменим. </w:t>
      </w:r>
    </w:p>
    <w:p>
      <w:pPr>
        <w:pStyle w:val="Normal"/>
        <w:spacing w:lineRule="atLeast" w:line="270"/>
        <w:jc w:val="both"/>
        <w:rPr/>
      </w:pPr>
      <w:r>
        <w:rPr/>
        <w:t xml:space="preserve">4. В министерском проекте о конкретной оплате труда педагогов не говорится ни слова. Альтернативный проект настаивает на том, что средняя зарплата в образовании должна быть выше средней зарплаты в промышленности. Это мировая азбука. Общеизвестно, что государство, где средняя заработная плата педагогов ниже средней зарплаты по стране, не способно к развитию. В свое время еще Джон Кеннеди заявлял: мы не можем позволить себе, чтобы автослесарь, который возится с нашей машиной, или ее заправщик на бензоколонке зарабатывали больше, чем учителя, которым мы доверяем своих детей, т.е. будущее страны. У нас нет людей с таким политическим мышлением. В результате в первом квартале 2011 года соотношение зарплаты в образовании и промышленности составило в России 64%, в США – 129%. </w:t>
      </w:r>
    </w:p>
    <w:p>
      <w:pPr>
        <w:pStyle w:val="Normal"/>
        <w:spacing w:lineRule="atLeast" w:line="270"/>
        <w:jc w:val="both"/>
        <w:rPr/>
      </w:pPr>
      <w:r>
        <w:rPr/>
        <w:t xml:space="preserve">Можно еще долго спорить о конкретной зарплате педагогов. Но нельзя же не слышать собственное правительство. Между тем даже премьер Владимир Путин в отличие от Минобрнауки говорит, что заработная плата учителей не должна быть ниже средней зарплаты по экономике региона. </w:t>
      </w:r>
    </w:p>
    <w:p>
      <w:pPr>
        <w:pStyle w:val="Normal"/>
        <w:spacing w:lineRule="atLeast" w:line="270"/>
        <w:jc w:val="both"/>
        <w:rPr/>
      </w:pPr>
      <w:r>
        <w:rPr/>
        <w:t xml:space="preserve">5. То же со стипендиями. Об их размере в министерском проекте – опять ни слова. Альтернативный проект предлагает установить размер социальных стипендий в средних и высших профессиональных учебных заведениях на уровне прожиточного минимума. Академические стипендии в вузах – 80% от этого минимума. </w:t>
      </w:r>
    </w:p>
    <w:p>
      <w:pPr>
        <w:pStyle w:val="Normal"/>
        <w:spacing w:lineRule="atLeast" w:line="270"/>
        <w:jc w:val="both"/>
        <w:rPr/>
      </w:pPr>
      <w:r>
        <w:rPr/>
        <w:t xml:space="preserve">6. Альтернативный проект настаивает на сохранении требований не только к структуре, но и к содержанию образования в образовательных стандартах, дабы обеспечить единый минимальный (на самом деле базовый) уровень общего образования населения. Этот уровень, отраженный в «Примерных программах содержания образования», нисколько не ущемляет его вариативности, которую реально можно осуществить лишь на твердом основании, а не на зыбком песке педагогического радикализма. </w:t>
      </w:r>
    </w:p>
    <w:p>
      <w:pPr>
        <w:pStyle w:val="Normal"/>
        <w:spacing w:lineRule="atLeast" w:line="270"/>
        <w:jc w:val="both"/>
        <w:rPr/>
      </w:pPr>
      <w:r>
        <w:rPr/>
        <w:t xml:space="preserve">7. Альтернативный проект настаивает, во-первых, на добровольности проведения ЕГЭ, поскольку его обязательность ведет к резкому снижению творческих способностей учащихся. И во-вторых, предлагает разные способы построения ЕГЭ для гуманитарных и естественнонаучных предметов. </w:t>
      </w:r>
    </w:p>
    <w:p>
      <w:pPr>
        <w:pStyle w:val="Normal"/>
        <w:spacing w:lineRule="atLeast" w:line="270"/>
        <w:jc w:val="both"/>
        <w:rPr/>
      </w:pPr>
      <w:r>
        <w:rPr/>
        <w:t xml:space="preserve">Можно много еще говорить о различии рассматриваемых проектов. Так, в альтернативном проекте предлагается добровольное введение – по Болонской системе – разных уровней обучения в вузах и категорически отвергается низведение академий до уровня колледжа и т.п. Но остановимся лишь на одном кардинальном вопросе – о судьбе начального профессионального образования, его целях, содержании, соотношении и взаимосвязи со средним профессиональным образованием. </w:t>
      </w:r>
    </w:p>
    <w:p>
      <w:pPr>
        <w:pStyle w:val="Normal"/>
        <w:spacing w:lineRule="atLeast" w:line="270"/>
        <w:jc w:val="both"/>
        <w:rPr/>
      </w:pPr>
      <w:r>
        <w:rPr/>
        <w:t xml:space="preserve">Министерский законопроект ликвидирует начальное профессиональное образование (ПТУ) как таковое, закрывая возникающую дыру фиговым листком так называемого профессионального обучения. Его суть, принципы организации, содержание остаются непроясненными. Альтернативный проект настаивает на сохранении начального профессионального образования. Но и здесь также нет должной ясности в порядке его построения и взаимосвязи со средним общим и профессиональным образованием. Очевидно, что эта важнейшая проблема нуждается в тщательной дальнейшей проработке. </w:t>
      </w:r>
    </w:p>
    <w:p>
      <w:pPr>
        <w:pStyle w:val="Normal"/>
        <w:spacing w:lineRule="atLeast" w:line="270"/>
        <w:jc w:val="both"/>
        <w:rPr/>
      </w:pPr>
      <w:r>
        <w:rPr/>
        <w:t xml:space="preserve">Таковы основные принципиальные различия между проектами, а шире – между двумя путями образовательной политики. Конкретная и ответственная образовательная политика – в альтернативном проекте. И декларативная, безответственная – в проекте Минобрнауки. </w:t>
      </w:r>
    </w:p>
    <w:p>
      <w:pPr>
        <w:pStyle w:val="Normal"/>
        <w:spacing w:lineRule="atLeast" w:line="270"/>
        <w:jc w:val="both"/>
        <w:rPr/>
      </w:pPr>
      <w:r>
        <w:rPr/>
        <w:t xml:space="preserve">И здесь нельзя не вернуться к тем мыслям, которые были высказаны в начале статьи, – о социальном и политико-правовом контексте закона об образовании. В министерском проекте этот контекст прослеживается весьма слабо. Данный проект по сути политически и социально бесплоден. К тому же он фактически не рождает ничего нового. Посему очевидно, что он направлен «во вчера». </w:t>
      </w:r>
    </w:p>
    <w:p>
      <w:pPr>
        <w:pStyle w:val="Normal"/>
        <w:spacing w:lineRule="atLeast" w:line="270"/>
        <w:jc w:val="both"/>
        <w:rPr/>
      </w:pPr>
      <w:r>
        <w:rPr/>
        <w:t xml:space="preserve">Напротив, альтернативный проект направлен «в завтра». Его основное достоинство как политико-правового акта состоит в том, что в нем постоянно удерживаются демократические социальные и политические ориентиры, предлагаются новые социально-образовательные ходы, перспективные стратегические решения. </w:t>
      </w:r>
    </w:p>
    <w:p>
      <w:pPr>
        <w:pStyle w:val="Normal"/>
        <w:spacing w:lineRule="atLeast" w:line="270"/>
        <w:jc w:val="both"/>
        <w:rPr/>
      </w:pPr>
      <w:r>
        <w:rPr/>
        <w:t xml:space="preserve">В связи с этим я не могу всецело не согласиться с выводом Олега Смолина в его размещенном в Интернете обзоре «Два законопроекта – две концепции образовательной политики» (http://www.smolin.ru/). Этот вывод звучит так: «Законопроект министерства предполагает консервацию современной образовательной политики, которая приводит к понижению интеллектуального и человеческого потенциала страны. Напротив, альтернативный законопроект предполагает действительную модернизацию образования, способную стать базой для научно-технического прорыва и движения России по направлению к «обществу знаний». </w:t>
      </w:r>
    </w:p>
    <w:p>
      <w:pPr>
        <w:pStyle w:val="Normal"/>
        <w:spacing w:lineRule="atLeast" w:line="270"/>
        <w:jc w:val="center"/>
        <w:rPr/>
      </w:pPr>
      <w:r>
        <w:rPr/>
        <w:t>* * *</w:t>
      </w:r>
    </w:p>
    <w:p>
      <w:pPr>
        <w:pStyle w:val="Normal"/>
        <w:spacing w:lineRule="atLeast" w:line="270"/>
        <w:jc w:val="both"/>
        <w:rPr/>
      </w:pPr>
      <w:r>
        <w:rPr/>
        <w:t xml:space="preserve">По сути, необходимо сделать три нижеследующих шага. </w:t>
      </w:r>
    </w:p>
    <w:p>
      <w:pPr>
        <w:pStyle w:val="Normal"/>
        <w:spacing w:lineRule="atLeast" w:line="270"/>
        <w:jc w:val="both"/>
        <w:rPr/>
      </w:pPr>
      <w:r>
        <w:rPr/>
        <w:t xml:space="preserve">1. Опубликовать альтернативный законопроект об образовании, чтобы шире ознакомить с ним общественность и образовательное сообщество. </w:t>
      </w:r>
    </w:p>
    <w:p>
      <w:pPr>
        <w:pStyle w:val="Normal"/>
        <w:spacing w:lineRule="atLeast" w:line="270"/>
        <w:jc w:val="both"/>
        <w:rPr/>
      </w:pPr>
      <w:r>
        <w:rPr/>
        <w:t xml:space="preserve">2. Создать при правительстве РФ согласительную рабочую группу (целесообразно под руководством Олега Смолина) с привлечением к ней ученых-педагогов, педагогов-практиков, представителей общества и деловых кругов, чтобы на базе двух указанных законопроектов создать один полноценный, внятный, ответственный проект, соответствующий и современным образовательным реалиям, и стратегическим задачам развития отечественного образования. </w:t>
      </w:r>
    </w:p>
    <w:p>
      <w:pPr>
        <w:pStyle w:val="Normal"/>
        <w:spacing w:lineRule="atLeast" w:line="270"/>
        <w:jc w:val="both"/>
        <w:rPr/>
      </w:pPr>
      <w:r>
        <w:rPr/>
        <w:t xml:space="preserve">Это предложение – объединить работу над двумя проектами – может показаться странным после общей негативной оценки министерского документа. Однако такая оценка отнюдь не означает, что в нем все одноцветно плохо, что там нет позитивных наработок. Их там, кстати, совсем немало. И было бы расточительно ими не воспользоваться. </w:t>
      </w:r>
    </w:p>
    <w:p>
      <w:pPr>
        <w:pStyle w:val="Normal"/>
        <w:numPr>
          <w:ilvl w:val="0"/>
          <w:numId w:val="1"/>
        </w:numPr>
        <w:spacing w:lineRule="atLeast" w:line="270"/>
        <w:jc w:val="both"/>
        <w:rPr>
          <w:b/>
          <w:b/>
          <w:bCs/>
        </w:rPr>
      </w:pPr>
      <w:r>
        <w:rPr/>
        <w:t xml:space="preserve">3. В ходе предстоящей работы над проектами закона необходимо досконально проанализировать существующую правоприменительную практику в сфере образования, вскрыть все очевидные и неочевидные ее пороки, найти пути и способы ее нормализации. Особенно это относится к раковой опухоли нашего образования – коррупции, взяткам, многообразным школьным поборам. Необходимо найти конкретные и действенные меры их пресечения, включая меры административного и уголовного воздействия, вплоть до лишения виновных права на педагогическую деятельность. И это, кстати, один из лучших способов сокращения избыточного педагогического персонала, наряду с теми, кто попирает личность и достоинство учащихся. </w:t>
        <w:br/>
      </w:r>
    </w:p>
    <w:p>
      <w:pPr>
        <w:pStyle w:val="Normal"/>
        <w:numPr>
          <w:ilvl w:val="0"/>
          <w:numId w:val="1"/>
        </w:numPr>
        <w:jc w:val="both"/>
        <w:rPr>
          <w:b/>
          <w:b/>
          <w:bCs/>
          <w:color w:val="000000"/>
          <w:u w:val="single"/>
        </w:rPr>
      </w:pPr>
      <w:r>
        <w:rPr>
          <w:b/>
          <w:bCs/>
          <w:color w:val="000000"/>
          <w:u w:val="single"/>
        </w:rPr>
      </w:r>
    </w:p>
    <w:p>
      <w:pPr>
        <w:pStyle w:val="Normal"/>
        <w:numPr>
          <w:ilvl w:val="0"/>
          <w:numId w:val="1"/>
        </w:numPr>
        <w:jc w:val="both"/>
        <w:rPr>
          <w:b/>
          <w:b/>
          <w:color w:val="000000"/>
          <w:u w:val="single"/>
        </w:rPr>
      </w:pPr>
      <w:r>
        <w:rPr>
          <w:b/>
          <w:color w:val="000000"/>
        </w:rPr>
        <w:t>28/06/2011 </w:t>
      </w:r>
    </w:p>
    <w:p>
      <w:pPr>
        <w:pStyle w:val="Normal"/>
        <w:jc w:val="both"/>
        <w:rPr>
          <w:b/>
          <w:b/>
          <w:color w:val="000000"/>
          <w:u w:val="single"/>
        </w:rPr>
      </w:pPr>
      <w:r>
        <w:rPr>
          <w:b/>
          <w:color w:val="000000"/>
          <w:u w:val="single"/>
        </w:rPr>
        <w:t>Источник: "Business Guide (Инновации)". Приложение, №34 (89)</w:t>
      </w:r>
    </w:p>
    <w:p>
      <w:pPr>
        <w:pStyle w:val="Normal"/>
        <w:rPr/>
      </w:pPr>
      <w:r>
        <w:rPr>
          <w:b/>
          <w:color w:val="000000"/>
          <w:u w:val="single"/>
        </w:rPr>
        <w:t>Автор:</w:t>
      </w:r>
      <w:r>
        <w:rPr>
          <w:rStyle w:val="StrongEmphasis"/>
          <w:b w:val="false"/>
          <w:color w:val="000000"/>
          <w:u w:val="single"/>
        </w:rPr>
        <w:t xml:space="preserve"> </w:t>
      </w:r>
      <w:r>
        <w:rPr>
          <w:b/>
          <w:color w:val="000000"/>
        </w:rPr>
        <w:t xml:space="preserve">Записала Анна Героева </w:t>
      </w:r>
    </w:p>
    <w:p>
      <w:pPr>
        <w:pStyle w:val="Normal"/>
        <w:numPr>
          <w:ilvl w:val="0"/>
          <w:numId w:val="1"/>
        </w:numPr>
        <w:jc w:val="both"/>
        <w:rPr>
          <w:b/>
          <w:b/>
          <w:color w:val="000000"/>
          <w:u w:val="single"/>
        </w:rPr>
      </w:pPr>
      <w:r>
        <w:rPr>
          <w:b/>
          <w:color w:val="000000"/>
          <w:u w:val="single"/>
        </w:rPr>
        <w:t xml:space="preserve">Ссылка: </w:t>
      </w:r>
      <w:hyperlink r:id="rId4">
        <w:r>
          <w:rPr>
            <w:rStyle w:val="InternetLink"/>
            <w:b/>
          </w:rPr>
          <w:t>http://www.kommersant.ru/doc/1664946</w:t>
        </w:r>
      </w:hyperlink>
    </w:p>
    <w:p>
      <w:pPr>
        <w:pStyle w:val="Normal"/>
        <w:numPr>
          <w:ilvl w:val="0"/>
          <w:numId w:val="1"/>
        </w:numPr>
        <w:spacing w:lineRule="atLeast" w:line="288"/>
        <w:rPr>
          <w:b/>
          <w:b/>
          <w:bCs/>
          <w:color w:val="000000"/>
        </w:rPr>
      </w:pPr>
      <w:r>
        <w:rPr>
          <w:b/>
          <w:bCs/>
          <w:color w:val="000000"/>
        </w:rPr>
        <w:t>"Проблемы утечки мозгов не существует"</w:t>
      </w:r>
    </w:p>
    <w:p>
      <w:pPr>
        <w:pStyle w:val="Normal"/>
        <w:numPr>
          <w:ilvl w:val="0"/>
          <w:numId w:val="1"/>
        </w:numPr>
        <w:jc w:val="both"/>
        <w:rPr>
          <w:b/>
          <w:b/>
          <w:bCs/>
          <w:color w:val="000000"/>
        </w:rPr>
      </w:pPr>
      <w:r>
        <w:rPr>
          <w:b/>
          <w:bCs/>
          <w:color w:val="000000"/>
        </w:rPr>
        <w:t>Ректор одного из ведущих российских технических вузов, Национального исследовательского технологического университета "МИСиС", ДМИТРИЙ ЛИВАНОВ уверяет, что проблемы оттока научных кадров за рубеж уже не существует. По его мнению, в российской науке начинает складываться конкурентная среда, дающая ученым массу возможностей для самореализации.</w:t>
      </w:r>
    </w:p>
    <w:p>
      <w:pPr>
        <w:pStyle w:val="Normal"/>
        <w:numPr>
          <w:ilvl w:val="0"/>
          <w:numId w:val="1"/>
        </w:numPr>
        <w:jc w:val="both"/>
        <w:rPr/>
      </w:pPr>
      <w:r>
        <w:rPr>
          <w:b/>
          <w:bCs/>
          <w:color w:val="000000"/>
        </w:rPr>
        <w:t>BUSINESS GUIDE:</w:t>
      </w:r>
      <w:r>
        <w:rPr>
          <w:color w:val="000000"/>
        </w:rPr>
        <w:t xml:space="preserve"> Почти четыре года вы занимаете пост ректора. За это время увеличилось или уменьшилось количество выпускников, желающих уехать за границу? </w:t>
      </w:r>
    </w:p>
    <w:p>
      <w:pPr>
        <w:pStyle w:val="Normal"/>
        <w:numPr>
          <w:ilvl w:val="0"/>
          <w:numId w:val="1"/>
        </w:numPr>
        <w:jc w:val="both"/>
        <w:rPr/>
      </w:pPr>
      <w:r>
        <w:rPr>
          <w:b/>
          <w:bCs/>
          <w:color w:val="000000"/>
        </w:rPr>
        <w:t>ДМИТРИЙ ЛИВАНОВ:</w:t>
      </w:r>
      <w:r>
        <w:rPr>
          <w:color w:val="000000"/>
        </w:rPr>
        <w:t xml:space="preserve"> Ежегодно перед защитой диплома выпускники нашего вуза участвуют в анонимном анкетировании и отвечают на вопросы, связанные с их будущей профессиональной деятельностью: чем они решили заниматься и где. Результаты этого опроса позволяют нам сделать вывод, что растет количество выпускников, желающих делать карьеру именно в России, а не за ее пределами. Конечно, есть ребята, которые интересуются работой в зарубежных компаниях. Мы им не препятствуем. В нашем вузе действует много международных учебных программ, в которых ежегодно участвуют 100-150 человек. По окончании международных программ выпускники получают диплом нашего вуза и диплом одного из зарубежных университетов-партнеров. Для таких студентов работа или аспирантура за рубежом — вещи сами собой разумеющиеся. Я не вижу какой-то проблемы в том, что какое-то количество наших студентов уезжает жить и работать за рубеж. Вообще в современном мире для людей науки характерна высокая международная мобильность. Кроме того, люди всегда могут вернуться и продолжить работать в России, а их зарубежный опыт пойдет им на пользу. Так что проблемы утечки мозгов не существует, и если нашего выпускника принимают на работу за рубежом, это только нам плюс. А возвращается, по моим оценкам, примерно половина наших уехавших выпускников. Многие по возвращении работают в российских представительствах зарубежных компаний. </w:t>
      </w:r>
    </w:p>
    <w:p>
      <w:pPr>
        <w:pStyle w:val="Normal"/>
        <w:numPr>
          <w:ilvl w:val="0"/>
          <w:numId w:val="1"/>
        </w:numPr>
        <w:jc w:val="both"/>
        <w:rPr/>
      </w:pPr>
      <w:r>
        <w:rPr>
          <w:b/>
          <w:bCs/>
          <w:color w:val="000000"/>
        </w:rPr>
        <w:t xml:space="preserve">BG: </w:t>
      </w:r>
      <w:r>
        <w:rPr>
          <w:color w:val="000000"/>
        </w:rPr>
        <w:t xml:space="preserve">Какие компании предпочитают брать ваших студентов на работу и стажировки? </w:t>
      </w:r>
    </w:p>
    <w:p>
      <w:pPr>
        <w:pStyle w:val="Normal"/>
        <w:numPr>
          <w:ilvl w:val="0"/>
          <w:numId w:val="1"/>
        </w:numPr>
        <w:jc w:val="both"/>
        <w:rPr/>
      </w:pPr>
      <w:r>
        <w:rPr>
          <w:b/>
          <w:bCs/>
          <w:color w:val="000000"/>
        </w:rPr>
        <w:t>Д. Л.:</w:t>
      </w:r>
      <w:r>
        <w:rPr>
          <w:color w:val="000000"/>
        </w:rPr>
        <w:t xml:space="preserve"> Большинство компаний начинает интересоваться нашими студентами задолго до получения ими диплома. Для того чтобы заинтересовать наших студентов, представители фирм приезжают в МИСиС и делают презентации в самых разных формах. Например, компания Oracle в этом году проводила в нашем вузе так называемый "День Oracle", в рамках которого студенты могли получить информацию об этой фирме как о своем потенциальном работодателе. Есть предприятия, которые проводят конкурсы среди студентов и предлагают лучшим стипендии. Некоторые делают ставку на студентов из тех регионов, в которых есть филиалы компании. Например, Новолипецкий металлургический комбинат проводит конкурс только среди студентов из Липецка. А другие компании проводят конкурс среди всех желающих, как, например, "Металлоинвест" или Alcoa. </w:t>
      </w:r>
    </w:p>
    <w:p>
      <w:pPr>
        <w:pStyle w:val="Normal"/>
        <w:numPr>
          <w:ilvl w:val="0"/>
          <w:numId w:val="1"/>
        </w:numPr>
        <w:jc w:val="both"/>
        <w:rPr/>
      </w:pPr>
      <w:r>
        <w:rPr>
          <w:b/>
          <w:bCs/>
          <w:color w:val="000000"/>
        </w:rPr>
        <w:t>BG:</w:t>
      </w:r>
      <w:r>
        <w:rPr>
          <w:color w:val="000000"/>
        </w:rPr>
        <w:t xml:space="preserve"> В 2008 году указом президента вашему вузу присвоен статус национального исследовательского технологического университета. Программа переходных действий рассчитана на десять лет, три из которых уже прошло. Что сделано за это время? </w:t>
      </w:r>
    </w:p>
    <w:p>
      <w:pPr>
        <w:pStyle w:val="Normal"/>
        <w:numPr>
          <w:ilvl w:val="0"/>
          <w:numId w:val="1"/>
        </w:numPr>
        <w:jc w:val="both"/>
        <w:rPr/>
      </w:pPr>
      <w:r>
        <w:rPr>
          <w:b/>
          <w:bCs/>
          <w:color w:val="000000"/>
        </w:rPr>
        <w:t>Д. Л.:</w:t>
      </w:r>
      <w:r>
        <w:rPr>
          <w:color w:val="000000"/>
        </w:rPr>
        <w:t xml:space="preserve"> За это время произошло много качественных изменений. Например, размер общего финансирования на одного студента увеличился в три раза, затраты на научные исследования выросли тоже в три раза, что существенно: раньше мы инвестировали в исследования 300 млн рублей, а теперь около 1 млрд рублей. При этом частные компании выделяют 30% от этой суммы, остальное дает государство. То есть государство демонстрирует интерес к вузовской науке. Этот факт не может не радовать. Мы, конечно, используем наши новые финансовые возможности: разработали современные образовательные стандарты для студентов, создаем научные лаборатории, приобретаем новое оборудование. Мы начали разрабатывать проект будущего современного кампуса нашего вуза, который будет построен в ближайшем Подмосковье на Калужском шоссе, примерно в 3 км от МКАД. Я думаю, университет переедет туда из нашего нынешнего здания на Ленинском проспекте через семь-восемь лет. В этом кампусе будут и лаборатории, и учебные классы, и общежития для студентов, и студенческий центр, и спортивные сооружения — все, что положено для полноценной работы университета мирового уровня. </w:t>
      </w:r>
    </w:p>
    <w:p>
      <w:pPr>
        <w:pStyle w:val="Normal"/>
        <w:numPr>
          <w:ilvl w:val="0"/>
          <w:numId w:val="1"/>
        </w:numPr>
        <w:jc w:val="both"/>
        <w:rPr/>
      </w:pPr>
      <w:r>
        <w:rPr>
          <w:b/>
          <w:bCs/>
          <w:color w:val="000000"/>
        </w:rPr>
        <w:t xml:space="preserve">BG: </w:t>
      </w:r>
      <w:r>
        <w:rPr>
          <w:color w:val="000000"/>
        </w:rPr>
        <w:t xml:space="preserve">Как изменятся с сентября образовательные стандарты для российских студентов? </w:t>
      </w:r>
    </w:p>
    <w:p>
      <w:pPr>
        <w:pStyle w:val="Normal"/>
        <w:numPr>
          <w:ilvl w:val="0"/>
          <w:numId w:val="1"/>
        </w:numPr>
        <w:jc w:val="both"/>
        <w:rPr/>
      </w:pPr>
      <w:r>
        <w:rPr>
          <w:b/>
          <w:bCs/>
          <w:color w:val="000000"/>
        </w:rPr>
        <w:t>Д. Л.:</w:t>
      </w:r>
      <w:r>
        <w:rPr>
          <w:color w:val="000000"/>
        </w:rPr>
        <w:t xml:space="preserve"> С 1 сентября мы будем готовить всех наших студентов-бакалавров по новому учебному плану. Все будут учить английский язык по углубленной программе, которую специалисты нашего вуза разрабатывали совместно с коллегами из Кембриджского университета. Наши преподаватели прошли большое количество стажировок в Кембридже и сделали действительно качественную программу обучения. Английский все без исключения студенты будут учить в течение четырех лет по шесть часов в неделю, плюс еще два или четыре часа в неделю им отводится для самостоятельной работы. Кроме этого мы решили более глубоко, чем раньше, обучить всех студентов современным информационным технологиям и дать им качественную подготовку в области экономики и управления, чтобы они, как выпускники университета, могли управлять ресурсами, людьми, временем. По окончании всех курсов студентам будут предложены тесты, которые и выявят качество обучения. Кроме того, мы намерены уделять особое внимание развитию лидерских качеств у студентов, их умения делать презентации, умения выступать. При этом сохраняется характерная для нашего инженерного образования фундаментальная подготовка по математике, физике, химии. Одним словом, мы будем комплексно готовить наших специалистов. </w:t>
      </w:r>
    </w:p>
    <w:p>
      <w:pPr>
        <w:pStyle w:val="Normal"/>
        <w:numPr>
          <w:ilvl w:val="0"/>
          <w:numId w:val="1"/>
        </w:numPr>
        <w:jc w:val="both"/>
        <w:rPr/>
      </w:pPr>
      <w:r>
        <w:rPr>
          <w:b/>
          <w:bCs/>
          <w:color w:val="000000"/>
        </w:rPr>
        <w:t>BG:</w:t>
      </w:r>
      <w:r>
        <w:rPr>
          <w:color w:val="000000"/>
        </w:rPr>
        <w:t xml:space="preserve"> Сколько иностранцев сейчас учится у вас и какие учебные программы вы предлагаете иностранным студентам? </w:t>
      </w:r>
    </w:p>
    <w:p>
      <w:pPr>
        <w:pStyle w:val="Normal"/>
        <w:numPr>
          <w:ilvl w:val="0"/>
          <w:numId w:val="1"/>
        </w:numPr>
        <w:jc w:val="both"/>
        <w:rPr/>
      </w:pPr>
      <w:r>
        <w:rPr>
          <w:b/>
          <w:bCs/>
          <w:color w:val="000000"/>
        </w:rPr>
        <w:t>Д. Л.:</w:t>
      </w:r>
      <w:r>
        <w:rPr>
          <w:color w:val="000000"/>
        </w:rPr>
        <w:t xml:space="preserve"> Сейчас у нас учится около 700 иностранных студентов. В год мы обычно принимаем до 150 иностранцев, но в этом году примем человек 200. Больше всего приезжают студенты из стран СНГ: Казахстана, Узбекистана, Украины. Много студентов из Азии. Но в последние два года возможность учиться у нас привлекает и студентов из стран Европы, США. Мы ввели магистерские программы по нанотехнологиям, новым материалам, физике на английском языке и надеемся, что это привлечет к нам студентов со всего мира. Годовая стоимость обучения в магистратуре для иностранцев — $7-10 тыс. </w:t>
      </w:r>
    </w:p>
    <w:p>
      <w:pPr>
        <w:pStyle w:val="Normal"/>
        <w:numPr>
          <w:ilvl w:val="0"/>
          <w:numId w:val="1"/>
        </w:numPr>
        <w:jc w:val="both"/>
        <w:rPr/>
      </w:pPr>
      <w:r>
        <w:rPr>
          <w:b/>
          <w:bCs/>
          <w:color w:val="000000"/>
        </w:rPr>
        <w:t xml:space="preserve">BG: </w:t>
      </w:r>
      <w:r>
        <w:rPr>
          <w:color w:val="000000"/>
        </w:rPr>
        <w:t xml:space="preserve">Преподавательский состав вы обновляете за счет своих выпускников или приглашаете со стороны? </w:t>
      </w:r>
    </w:p>
    <w:p>
      <w:pPr>
        <w:pStyle w:val="Normal"/>
        <w:numPr>
          <w:ilvl w:val="0"/>
          <w:numId w:val="1"/>
        </w:numPr>
        <w:jc w:val="both"/>
        <w:rPr/>
      </w:pPr>
      <w:r>
        <w:rPr>
          <w:b/>
          <w:bCs/>
          <w:color w:val="000000"/>
        </w:rPr>
        <w:t>Д. Л.:</w:t>
      </w:r>
      <w:r>
        <w:rPr>
          <w:color w:val="000000"/>
        </w:rPr>
        <w:t xml:space="preserve"> И своим предлагаем остаться, и со стороны преподавателей тоже приглашаем. Причем не только русских, но и иностранцев. Я, как ректор, прекрасно отдаю себе отчет, что за последние 20 лет в вузовской науке появились некоторые пробелы, которые силами отечественных кадров быстро не восполнить. Иностранные специалисты занимают ключевые посты в нашем вузе. Например, проректор по образованию — американец, который до прихода к нам работал в Американском совете по международному образованию, Тимоти О`Коннор, он отвечает за развитие системы образования в вузе. Он работает в нашем вузе практически два года. И хотя мне было очень трудно поначалу объяснить коллегам, зачем российскому вузу иностранный специалист, все же этот шаг был, несомненно, верным. С марта у нас другой иностранный специалист, Пейдж Хеллер, работает в должности директора центра трансфера технологий. У нас, как и у большинства российских вузов, мало опыта в превращении научных разработок в рыночный продукт. И мы пригласили специалиста из США, который много лет подряд занимал аналогичную должность в одном из ведущих американских технических университетов. Кроме того, на должность заведующего кафедрой пластической деформации мы пригласили немецкого профессора Рудолфа Кавалла. В ближайшее время когорта иностранных специалистов у нас пополнится. </w:t>
      </w:r>
    </w:p>
    <w:p>
      <w:pPr>
        <w:pStyle w:val="Normal"/>
        <w:numPr>
          <w:ilvl w:val="0"/>
          <w:numId w:val="1"/>
        </w:numPr>
        <w:jc w:val="both"/>
        <w:rPr/>
      </w:pPr>
      <w:r>
        <w:rPr>
          <w:b/>
          <w:bCs/>
          <w:color w:val="000000"/>
        </w:rPr>
        <w:t xml:space="preserve">BG: </w:t>
      </w:r>
      <w:r>
        <w:rPr>
          <w:color w:val="000000"/>
        </w:rPr>
        <w:t xml:space="preserve">Сама по себе научная разработка еще не товар, который можно вывести на рынок с целью продажи. Каковы программы вуза в области обучения коммерциализации инноваций? </w:t>
      </w:r>
    </w:p>
    <w:p>
      <w:pPr>
        <w:pStyle w:val="Normal"/>
        <w:numPr>
          <w:ilvl w:val="0"/>
          <w:numId w:val="1"/>
        </w:numPr>
        <w:jc w:val="both"/>
        <w:rPr/>
      </w:pPr>
      <w:r>
        <w:rPr>
          <w:b/>
          <w:bCs/>
          <w:color w:val="000000"/>
        </w:rPr>
        <w:t>Д. Л.:</w:t>
      </w:r>
      <w:r>
        <w:rPr>
          <w:color w:val="000000"/>
        </w:rPr>
        <w:t xml:space="preserve"> У нас в этом направлении запланирована большая работа. Во-первых, создан центр трансфера технологий, который должен интегрировать всю деятельность университета по передаче разработок в реальную экономику. Там есть и патентный офис, и маркетинговый центр и вообще все соответствует мировым стандартам, потому что мы переняли опыт ведущих мировых вузов в этой области, пригласили квалифицированных специалистов-практиков, готовились серьезно, так что у нас все должно получиться не хуже. Второе. Мы в рамках программы коммерциализации технологий создали бизнес-инкубатор совместно с компанией "Минерва Кэпитал", венчурным фондом, который оперирует как в России, так и зарубежных странах. Сделали мы это потому, что хотели, чтобы проекты наших студентов проходили профессиональную экспертизу. Потому что самое сложное в процессе коммерциализации технологий — это квалифицированно оценить идеи, которые будут генерировать наши студенты и аспиранты, а у них много идей. И мы надеемся, что они их будут реализовывать, создавая свои компании. Мы же со своей стороны будем всячески способствовать развитию этого течения, воспитывая у студентов понимание, что такое бизнес, как правильно надо создавать свою компанию, какие есть правила развития и функционирования бизнеса. </w:t>
      </w:r>
    </w:p>
    <w:p>
      <w:pPr>
        <w:pStyle w:val="Normal"/>
        <w:numPr>
          <w:ilvl w:val="0"/>
          <w:numId w:val="1"/>
        </w:numPr>
        <w:jc w:val="both"/>
        <w:rPr/>
      </w:pPr>
      <w:r>
        <w:rPr>
          <w:b/>
          <w:bCs/>
          <w:color w:val="000000"/>
        </w:rPr>
        <w:t xml:space="preserve">BG: </w:t>
      </w:r>
      <w:r>
        <w:rPr>
          <w:color w:val="000000"/>
        </w:rPr>
        <w:t xml:space="preserve">На последней встрече с президентом России некоторые ученые сетовали, что смены поколений в российской науке не происходит, принимать в аспирантуру стало некого: студенты слабо подготовлены. Что вы можете сказать про вуз, которым руководите? Насколько качественно изменился уровень подготовки желающих учиться в аспирантуре вашего вуза? Как ректор вы довольны уровнем знаний студентов и аспирантов? </w:t>
      </w:r>
    </w:p>
    <w:p>
      <w:pPr>
        <w:pStyle w:val="Normal"/>
        <w:numPr>
          <w:ilvl w:val="0"/>
          <w:numId w:val="1"/>
        </w:numPr>
        <w:jc w:val="both"/>
        <w:rPr/>
      </w:pPr>
      <w:r>
        <w:rPr>
          <w:b/>
          <w:bCs/>
          <w:color w:val="000000"/>
        </w:rPr>
        <w:t>Д. Л.:</w:t>
      </w:r>
      <w:r>
        <w:rPr>
          <w:color w:val="000000"/>
        </w:rPr>
        <w:t xml:space="preserve"> В целом я доволен их уровнем, тем более что наблюдается стабильный рост знаний у претендентов в аспирантуру. Предела совершенству, конечно, нет. Но если сравнивать уровень подготовки соискателей с показателями пятилетней давности, то сегодня он, безусловно, повысился. Когда четыре года назад я заступал на должность ректора, это был по своему уровню средний технический вуз. Сейчас мы входим в пятерку ведущих технических российских вузов. Наши студенты и аспиранты стали более подготовленными. Доказательством тому может служить, например, то, что наши студенты победили в конкурсном отборе в Открытый университет "Сколково". </w:t>
      </w:r>
    </w:p>
    <w:p>
      <w:pPr>
        <w:pStyle w:val="Normal"/>
        <w:numPr>
          <w:ilvl w:val="0"/>
          <w:numId w:val="1"/>
        </w:numPr>
        <w:jc w:val="both"/>
        <w:rPr/>
      </w:pPr>
      <w:r>
        <w:rPr>
          <w:b/>
          <w:bCs/>
          <w:color w:val="000000"/>
        </w:rPr>
        <w:t xml:space="preserve">BG: </w:t>
      </w:r>
      <w:r>
        <w:rPr>
          <w:color w:val="000000"/>
        </w:rPr>
        <w:t xml:space="preserve">Как изменится количество бюджетных мест в вашем вузе в этом году? </w:t>
      </w:r>
    </w:p>
    <w:p>
      <w:pPr>
        <w:pStyle w:val="Normal"/>
        <w:numPr>
          <w:ilvl w:val="0"/>
          <w:numId w:val="1"/>
        </w:numPr>
        <w:jc w:val="both"/>
        <w:rPr/>
      </w:pPr>
      <w:r>
        <w:rPr>
          <w:b/>
          <w:bCs/>
          <w:color w:val="000000"/>
        </w:rPr>
        <w:t>Д. Л.:</w:t>
      </w:r>
      <w:r>
        <w:rPr>
          <w:color w:val="000000"/>
        </w:rPr>
        <w:t xml:space="preserve"> В этом году количество бюджетных мест в нашем вузе будет немного уменьшено, а проходной балл увеличен. Всего на первый курс мы примем примерно 1200 человек, сократив число бесплатных мест примерно на 100. Мы приняли решение о сокращении, понимая, что количество людей, которые могут учиться на инженерных специальностях, в России невелико. ЕГЭ по физике сдают около 15% выпускников школ. </w:t>
      </w:r>
    </w:p>
    <w:p>
      <w:pPr>
        <w:pStyle w:val="Normal"/>
        <w:numPr>
          <w:ilvl w:val="0"/>
          <w:numId w:val="1"/>
        </w:numPr>
        <w:jc w:val="both"/>
        <w:rPr/>
      </w:pPr>
      <w:r>
        <w:rPr>
          <w:b/>
          <w:bCs/>
          <w:color w:val="000000"/>
        </w:rPr>
        <w:t xml:space="preserve">BG: </w:t>
      </w:r>
      <w:r>
        <w:rPr>
          <w:color w:val="000000"/>
        </w:rPr>
        <w:t xml:space="preserve">Какие самые популярные специальности в вашем вузе среди абитуриентов? </w:t>
      </w:r>
    </w:p>
    <w:p>
      <w:pPr>
        <w:pStyle w:val="Normal"/>
        <w:numPr>
          <w:ilvl w:val="0"/>
          <w:numId w:val="1"/>
        </w:numPr>
        <w:jc w:val="both"/>
        <w:rPr/>
      </w:pPr>
      <w:r>
        <w:rPr>
          <w:b/>
          <w:bCs/>
          <w:color w:val="000000"/>
        </w:rPr>
        <w:t>Д. Л.:</w:t>
      </w:r>
      <w:r>
        <w:rPr>
          <w:color w:val="000000"/>
        </w:rPr>
        <w:t xml:space="preserve"> Самые популярные специальности в нашем вузе — связанные с нанотехнологиями и информационными технологиями, туда мы принимаем 350-400 человек каждый год. </w:t>
      </w:r>
    </w:p>
    <w:p>
      <w:pPr>
        <w:pStyle w:val="Normal"/>
        <w:numPr>
          <w:ilvl w:val="0"/>
          <w:numId w:val="1"/>
        </w:numPr>
        <w:jc w:val="both"/>
        <w:rPr/>
      </w:pPr>
      <w:r>
        <w:rPr>
          <w:b/>
          <w:bCs/>
          <w:color w:val="000000"/>
        </w:rPr>
        <w:t>BG:</w:t>
      </w:r>
      <w:r>
        <w:rPr>
          <w:color w:val="000000"/>
        </w:rPr>
        <w:t xml:space="preserve"> Не слишком ли много специалистов по нанотехнологиям? Не произойдет ли перенасыщение рынка? </w:t>
      </w:r>
    </w:p>
    <w:p>
      <w:pPr>
        <w:pStyle w:val="Normal"/>
        <w:numPr>
          <w:ilvl w:val="0"/>
          <w:numId w:val="1"/>
        </w:numPr>
        <w:jc w:val="both"/>
        <w:rPr/>
      </w:pPr>
      <w:r>
        <w:rPr>
          <w:b/>
          <w:bCs/>
          <w:color w:val="000000"/>
        </w:rPr>
        <w:t>Д. Л.:</w:t>
      </w:r>
      <w:r>
        <w:rPr>
          <w:color w:val="000000"/>
        </w:rPr>
        <w:t xml:space="preserve"> Все они обязательно найдут рабочие места, ведь такие специалисты требуются в разных отраслях. Сейчас многие компании проявляют повышенный интерес к нашим выпускникам, я о них уже говорил. </w:t>
      </w:r>
    </w:p>
    <w:p>
      <w:pPr>
        <w:pStyle w:val="Normal"/>
        <w:numPr>
          <w:ilvl w:val="0"/>
          <w:numId w:val="1"/>
        </w:numPr>
        <w:jc w:val="both"/>
        <w:rPr/>
      </w:pPr>
      <w:r>
        <w:rPr>
          <w:b/>
          <w:bCs/>
          <w:color w:val="000000"/>
        </w:rPr>
        <w:t>BG:</w:t>
      </w:r>
      <w:r>
        <w:rPr>
          <w:color w:val="000000"/>
        </w:rPr>
        <w:t xml:space="preserve"> Когда вы занимали должность замминистра, существовала идея реформирования Академии наук. Были мысли вообще превратить ее в клуб ученых, лишив возможностей распоряжаться имуществом и бюджетными средствами. Удалось ли достичь целей, которые ставили перед собой реформаторы? </w:t>
      </w:r>
    </w:p>
    <w:p>
      <w:pPr>
        <w:pStyle w:val="Normal"/>
        <w:numPr>
          <w:ilvl w:val="0"/>
          <w:numId w:val="1"/>
        </w:numPr>
        <w:jc w:val="both"/>
        <w:rPr/>
      </w:pPr>
      <w:r>
        <w:rPr>
          <w:b/>
          <w:bCs/>
          <w:color w:val="000000"/>
        </w:rPr>
        <w:t>Д. Л.:</w:t>
      </w:r>
      <w:r>
        <w:rPr>
          <w:color w:val="000000"/>
        </w:rPr>
        <w:t xml:space="preserve"> Реформы академии не произошло, ничего не изменилось с тех пор, как велись все эти разговоры. Сейчас РАН — это слепок Академии наук СССР, которая постарела и утратила управляемость за последние годы. Этот научный институт играет все меньшую роль в развитии российской науки, а как показал недавний скандал с Петриком, РАН не способна больше и на экспертизу крупных научных проектов. Пока Академия наук существует в нынешнем виде, у нас полноценной инновационной системы в стране не появится. </w:t>
      </w:r>
    </w:p>
    <w:p>
      <w:pPr>
        <w:pStyle w:val="Normal"/>
        <w:numPr>
          <w:ilvl w:val="0"/>
          <w:numId w:val="1"/>
        </w:numPr>
        <w:jc w:val="both"/>
        <w:rPr/>
      </w:pPr>
      <w:r>
        <w:rPr>
          <w:b/>
          <w:bCs/>
          <w:color w:val="000000"/>
        </w:rPr>
        <w:t xml:space="preserve">BG: </w:t>
      </w:r>
      <w:r>
        <w:rPr>
          <w:color w:val="000000"/>
        </w:rPr>
        <w:t xml:space="preserve">Президент Дмитрий Медведев объявил конкурс среди российских вузов для привлечения ученых российского происхождения, работающих за рубежом. Недавно были подведены итоги первого тура этого конкурса. Ученые, которые выиграли гранты, жалуются, что не могут ими воспользоваться: в большинстве российских вузов, которые их на конкурс заявляли, просто нет научной базы. Ваш вуз примет участие во втором туре такого конкурса, вы намерены привлечь из зарубежных вузов специалистов. У вас есть что им предложить? </w:t>
      </w:r>
    </w:p>
    <w:p>
      <w:pPr>
        <w:pStyle w:val="Normal"/>
        <w:numPr>
          <w:ilvl w:val="0"/>
          <w:numId w:val="1"/>
        </w:numPr>
        <w:jc w:val="both"/>
        <w:rPr/>
      </w:pPr>
      <w:r>
        <w:rPr>
          <w:b/>
          <w:bCs/>
          <w:color w:val="000000"/>
        </w:rPr>
        <w:t>Д. Л.:</w:t>
      </w:r>
      <w:r>
        <w:rPr>
          <w:color w:val="000000"/>
        </w:rPr>
        <w:t xml:space="preserve"> Инициатива президента важна и правильна, потому что в российских университетах не хватает специалистов мирового уровня. Конкурс дает шанс их привлечь, в зависимости от того, будут ли к нам приезжать и работать иностранные ученые, у нас в вузах будет воссоздаваться конкурентоспособная научная среда. Мы действительно принимаем активное участие во втором этапе этого конкурса, обязательно в случае нашей победы привлечем иностранных специалистов. С несколькими авторитетными учеными уже предварительно договорились об их работе у нас. Пока не буду конкретизировать, скажу только, что мы приглашаем ведущих специалистов из известных университетских центров Германии, США, Японии. К 15 июля результаты второго этапа конкурса будут уже известны. Мы понимаем всю степень ответственности, которая лежит на нашем учебном заведении, готовы создать все условия для полноценной работы приезжающих специалистов. Мы будем помогать иностранным ученым, способствовать решению бытовых и профессиональных задач. Да, есть 94-й федеральный закон о госзакупках, который очень усложняет процедуры научных исследований, есть и другие факторы, которые ограничивают участие России в международной научной конкуренции. Это и низкая транспортная доступность, проблема языка, визовых формальностей и т. д. Но при наличии серьезной политической воли все эти моменты могут быть существенно упрощены, как и при наличии желания работать. А оно у нас есть.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28/06/2011 </w:t>
      </w:r>
    </w:p>
    <w:p>
      <w:pPr>
        <w:pStyle w:val="Normal"/>
        <w:jc w:val="both"/>
        <w:rPr>
          <w:b/>
          <w:b/>
          <w:color w:val="000000"/>
          <w:u w:val="single"/>
        </w:rPr>
      </w:pPr>
      <w:r>
        <w:rPr>
          <w:b/>
          <w:color w:val="000000"/>
          <w:u w:val="single"/>
        </w:rPr>
        <w:t>Источник: «Независимая газета»</w:t>
      </w:r>
    </w:p>
    <w:p>
      <w:pPr>
        <w:pStyle w:val="HTML1"/>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втор:</w:t>
      </w:r>
      <w:r>
        <w:rPr>
          <w:rStyle w:val="StrongEmphasis"/>
          <w:rFonts w:cs="Times New Roman" w:ascii="Times New Roman" w:hAnsi="Times New Roman"/>
          <w:b/>
          <w:i/>
          <w:sz w:val="24"/>
          <w:szCs w:val="24"/>
          <w:u w:val="single"/>
        </w:rPr>
        <w:t xml:space="preserve"> Натальей САВИЦКОЙ</w:t>
      </w:r>
    </w:p>
    <w:p>
      <w:pPr>
        <w:pStyle w:val="Normal"/>
        <w:numPr>
          <w:ilvl w:val="0"/>
          <w:numId w:val="1"/>
        </w:numPr>
        <w:jc w:val="both"/>
        <w:rPr>
          <w:b/>
          <w:b/>
          <w:color w:val="000000"/>
          <w:u w:val="single"/>
        </w:rPr>
      </w:pPr>
      <w:r>
        <w:rPr>
          <w:b/>
          <w:color w:val="000000"/>
          <w:u w:val="single"/>
        </w:rPr>
        <w:t>Ссылка:</w:t>
      </w:r>
      <w:r>
        <w:rPr>
          <w:color w:val="000000"/>
        </w:rPr>
        <w:t xml:space="preserve"> </w:t>
      </w:r>
      <w:hyperlink r:id="rId5">
        <w:r>
          <w:rPr>
            <w:rStyle w:val="InternetLink"/>
            <w:b/>
            <w:color w:val="000000"/>
          </w:rPr>
          <w:t>http://www.ng.ru/education/2011-06-28/10_school.html</w:t>
        </w:r>
      </w:hyperlink>
    </w:p>
    <w:p>
      <w:pPr>
        <w:pStyle w:val="Normal"/>
        <w:numPr>
          <w:ilvl w:val="0"/>
          <w:numId w:val="0"/>
        </w:numPr>
        <w:jc w:val="both"/>
        <w:outlineLvl w:val="1"/>
        <w:rPr>
          <w:b/>
          <w:b/>
          <w:color w:val="000000"/>
          <w:kern w:val="2"/>
        </w:rPr>
      </w:pPr>
      <w:r>
        <w:rPr>
          <w:b/>
          <w:color w:val="000000"/>
          <w:kern w:val="2"/>
        </w:rPr>
        <w:t>Не надо трясти школу</w:t>
      </w:r>
    </w:p>
    <w:p>
      <w:pPr>
        <w:pStyle w:val="Normal"/>
        <w:spacing w:lineRule="atLeast" w:line="270"/>
        <w:jc w:val="both"/>
        <w:rPr>
          <w:color w:val="000000"/>
        </w:rPr>
      </w:pPr>
      <w:r>
        <w:rPr>
          <w:b/>
          <w:bCs/>
          <w:color w:val="000000"/>
        </w:rPr>
        <w:t>Дети, которые сегодня учатся, имеют дело с учителями-бабушками</w:t>
        <w:br/>
      </w:r>
      <w:r>
        <w:rPr>
          <w:rStyle w:val="StrongEmphasis"/>
          <w:color w:val="000000"/>
        </w:rPr>
        <w:t xml:space="preserve">Проректор Высшей школы экономики Исаак ФРУМИН обобщил в беседе с обозревателем «НГ» Натальей САВИЦКОЙ проблемы школьного образования. </w:t>
      </w:r>
    </w:p>
    <w:p>
      <w:pPr>
        <w:pStyle w:val="Normal"/>
        <w:spacing w:lineRule="atLeast" w:line="270"/>
        <w:jc w:val="both"/>
        <w:rPr>
          <w:color w:val="000000"/>
        </w:rPr>
      </w:pPr>
      <w:r>
        <w:rPr>
          <w:rStyle w:val="StrongEmphasis"/>
          <w:color w:val="000000"/>
        </w:rPr>
        <w:t xml:space="preserve">– </w:t>
      </w:r>
      <w:r>
        <w:rPr>
          <w:rStyle w:val="StrongEmphasis"/>
          <w:color w:val="000000"/>
        </w:rPr>
        <w:t xml:space="preserve">Исаак Давидович, в чем главные вызовы современной школе? </w:t>
      </w:r>
    </w:p>
    <w:p>
      <w:pPr>
        <w:pStyle w:val="Normal"/>
        <w:spacing w:lineRule="atLeast" w:line="270"/>
        <w:jc w:val="both"/>
        <w:rPr>
          <w:color w:val="000000"/>
        </w:rPr>
      </w:pPr>
      <w:r>
        <w:rPr>
          <w:color w:val="000000"/>
        </w:rPr>
        <w:t xml:space="preserve">– </w:t>
      </w:r>
      <w:r>
        <w:rPr>
          <w:color w:val="000000"/>
        </w:rPr>
        <w:t xml:space="preserve">Мы продолжаем обсуждать школьную политику так, как будто вокруг ничего не меняется. Между тем происходят изменения. Во-первых, школа сама (почти естественным образом) меняется. Чистописание уходило на моей памяти. И некоторые говорили, что, если это случится, придет поколение варваров, которое не сможет красиво писать. Чистописание исчезло, и ничего не случилось. Во-вторых, изменились внешние факторы, на которые традиционно опиралось образование, например, семьи. Школа (прежде всего в США и Западной Европе) рассчитана на семью, в которой мама не работает. И в СССР тоже, хотя ситуация была несколько другая: матери работали, но были бабушки. За детьми был домашний присмотр. Школа в значительной степени на это опиралась. Сегодня семья кардинально изменилась. Уже почти нет многопоколенных семей. Напротив, часто один родитель воспитывает одного ребенка. А ведь наличие братьев и сестер не просто создает ситуацию, когда дети донашивают друг за другом одежду. Сейчас мы имеем дело с существенно менее самостоятельными и более инфантильными детьми – прежние возможности получения социального опыта ушли, а новые не возникли. </w:t>
      </w:r>
    </w:p>
    <w:p>
      <w:pPr>
        <w:pStyle w:val="Normal"/>
        <w:spacing w:lineRule="atLeast" w:line="270"/>
        <w:jc w:val="both"/>
        <w:rPr>
          <w:color w:val="000000"/>
        </w:rPr>
      </w:pPr>
      <w:r>
        <w:rPr>
          <w:color w:val="000000"/>
        </w:rPr>
        <w:t xml:space="preserve">В школу всегда приходил ребенок, который знал меньше учителя. Школа Коменского работала по этому принципу: ребенок – слабый, неумелый человек, о котором надо заботиться. Когда мы имеем дело с поколением, которое лучше нас разбирается в гаджетах, мобильных телефонах и т.д., то сам образ умного взрослого, у которого надо учиться, подвергается сильнейшей коррозии. Что это за учитель, который в чем-то слабее меня. И вдобавок возраст педагога в нашей школе постоянно растет. Дети, которые сегодня учатся, имеют дело с учителями-бабушками, и это уже совершенно иные межпоколенческие отношения. </w:t>
      </w:r>
    </w:p>
    <w:p>
      <w:pPr>
        <w:pStyle w:val="Normal"/>
        <w:spacing w:lineRule="atLeast" w:line="270"/>
        <w:jc w:val="both"/>
        <w:rPr>
          <w:color w:val="000000"/>
        </w:rPr>
      </w:pPr>
      <w:r>
        <w:rPr>
          <w:color w:val="000000"/>
        </w:rPr>
        <w:t xml:space="preserve">Школа должна приспособиться к тому, что учитель – уже не царь и бог, и школа не является единственным каналом информации. Когда я смотрю учебники передовых стран, там всегда есть задание – «обсудите статью, обсудите вчерашнюю телепередачу и т.д.». У нас же учебники до сих пор написаны так, как будто это единственное окно в мир. Конечно, всегда можно привести контрпримеры, но я говорю о средней картине в школе. И последний из моего списка значимый вызов нашей школе – социальное расслоение. Российская школа за советское время привыкла работать примерно со стандартным социальным составом детей. </w:t>
      </w:r>
    </w:p>
    <w:p>
      <w:pPr>
        <w:pStyle w:val="Normal"/>
        <w:spacing w:lineRule="atLeast" w:line="270"/>
        <w:jc w:val="both"/>
        <w:rPr>
          <w:color w:val="000000"/>
        </w:rPr>
      </w:pPr>
      <w:r>
        <w:rPr>
          <w:rStyle w:val="StrongEmphasis"/>
          <w:color w:val="000000"/>
        </w:rPr>
        <w:t xml:space="preserve">– </w:t>
      </w:r>
      <w:r>
        <w:rPr>
          <w:rStyle w:val="StrongEmphasis"/>
          <w:color w:val="000000"/>
        </w:rPr>
        <w:t xml:space="preserve">Здесь, очевидно, можно развернуть еще и известный тезис о падении общей культуры… </w:t>
      </w:r>
    </w:p>
    <w:p>
      <w:pPr>
        <w:pStyle w:val="Normal"/>
        <w:spacing w:lineRule="atLeast" w:line="270"/>
        <w:jc w:val="both"/>
        <w:rPr>
          <w:color w:val="000000"/>
        </w:rPr>
      </w:pPr>
      <w:r>
        <w:rPr>
          <w:color w:val="000000"/>
        </w:rPr>
        <w:t xml:space="preserve">– </w:t>
      </w:r>
      <w:r>
        <w:rPr>
          <w:color w:val="000000"/>
        </w:rPr>
        <w:t xml:space="preserve">Большевики за счет жесткой социальной инженерии проводили довольно эффективную культурную политику, прививая подрастающему (да и взрослому) поколению примерно один и тот же набор культурных образцов. Бывший замминистра образования СССР говорил мне: представьте себе, в один и тот же день все ученики страны пишут сочинение по картине Чуйкова «Дочь советской Киргизии». Это создавало в высокой степени однородную культуру, на которую и опиралась школа. Сегодня уже много детей, которые никогда не читали сказки про Колобка. Учитель говорит: «Ну, ты как Колобок…», и полкласса не смеется. Я понимаю, почему родители забирают своих детей из школы, где более 25% мигрантов. Не потому, что дети мигрантов плохие, а потому что учителя не готовы к этой многокультурной ситуации в школе… </w:t>
      </w:r>
    </w:p>
    <w:p>
      <w:pPr>
        <w:pStyle w:val="Normal"/>
        <w:spacing w:lineRule="atLeast" w:line="270"/>
        <w:jc w:val="both"/>
        <w:rPr>
          <w:color w:val="000000"/>
        </w:rPr>
      </w:pPr>
      <w:r>
        <w:rPr>
          <w:rStyle w:val="StrongEmphasis"/>
          <w:color w:val="000000"/>
        </w:rPr>
        <w:t xml:space="preserve">– </w:t>
      </w:r>
      <w:r>
        <w:rPr>
          <w:rStyle w:val="StrongEmphasis"/>
          <w:color w:val="000000"/>
        </w:rPr>
        <w:t xml:space="preserve">А у чиновников есть осознание серьезности этих вызовов? </w:t>
      </w:r>
    </w:p>
    <w:p>
      <w:pPr>
        <w:pStyle w:val="Normal"/>
        <w:spacing w:lineRule="atLeast" w:line="270"/>
        <w:jc w:val="both"/>
        <w:rPr>
          <w:color w:val="000000"/>
        </w:rPr>
      </w:pPr>
      <w:r>
        <w:rPr>
          <w:color w:val="000000"/>
        </w:rPr>
        <w:t xml:space="preserve">– </w:t>
      </w:r>
      <w:r>
        <w:rPr>
          <w:color w:val="000000"/>
        </w:rPr>
        <w:t xml:space="preserve">Чиновники, стоящие во главе ведомства, безусловно, грамотные и заинтересованные люди, но к сожалению… После стратегии модернизации, принятой в 2000 году, комплексного проекта модернизации систем образования в 33 регионах и после завершения проекта информатизации школ мы не имеем относительно школьного образования стратегических инициатив, ориентированных на реальное осовременивание нашей архаичной системы. Национальные приоритетные проекты и президентская инициатива «Наша школа» очень полезны, но и они не отвечают на те вызовы, о которых я говорил </w:t>
      </w:r>
    </w:p>
    <w:p>
      <w:pPr>
        <w:pStyle w:val="Normal"/>
        <w:spacing w:lineRule="atLeast" w:line="270"/>
        <w:jc w:val="both"/>
        <w:rPr>
          <w:color w:val="000000"/>
        </w:rPr>
      </w:pPr>
      <w:r>
        <w:rPr>
          <w:rStyle w:val="StrongEmphasis"/>
          <w:color w:val="000000"/>
        </w:rPr>
        <w:t xml:space="preserve">– </w:t>
      </w:r>
      <w:r>
        <w:rPr>
          <w:rStyle w:val="StrongEmphasis"/>
          <w:color w:val="000000"/>
        </w:rPr>
        <w:t xml:space="preserve">Это все… косметические процедуры? </w:t>
      </w:r>
    </w:p>
    <w:p>
      <w:pPr>
        <w:pStyle w:val="Normal"/>
        <w:spacing w:lineRule="atLeast" w:line="270"/>
        <w:jc w:val="both"/>
        <w:rPr>
          <w:color w:val="000000"/>
        </w:rPr>
      </w:pPr>
      <w:r>
        <w:rPr>
          <w:color w:val="000000"/>
        </w:rPr>
        <w:t xml:space="preserve">– </w:t>
      </w:r>
      <w:r>
        <w:rPr>
          <w:color w:val="000000"/>
        </w:rPr>
        <w:t xml:space="preserve">Не косметические. Помните пирамиду Маслоу? «Наша новая школа» отвечает на базисные потребности. Но тех перемен, при которых школа из архаичной превратилась бы в качественно новую, пока нет. Сейчас в рамках «Стратегии-2020» мы это обсуждаем. Я не стану кидать камни в своих коллег, так как помню времена, когда зарплату учителям платили водкой и вином… Конечно, важно было стабилизировать ситуацию. Поднять учительскую зарплату, провести ремонт школ – все это было важно. Но сейчас надо бы уже решать, что делать дальше. </w:t>
      </w:r>
    </w:p>
    <w:p>
      <w:pPr>
        <w:pStyle w:val="Normal"/>
        <w:spacing w:lineRule="atLeast" w:line="270"/>
        <w:jc w:val="both"/>
        <w:rPr>
          <w:color w:val="000000"/>
        </w:rPr>
      </w:pPr>
      <w:r>
        <w:rPr>
          <w:rStyle w:val="StrongEmphasis"/>
          <w:color w:val="000000"/>
        </w:rPr>
        <w:t xml:space="preserve">– </w:t>
      </w:r>
      <w:r>
        <w:rPr>
          <w:rStyle w:val="StrongEmphasis"/>
          <w:color w:val="000000"/>
        </w:rPr>
        <w:t xml:space="preserve">Так куда же нам все-таки двигаться дальше? </w:t>
      </w:r>
    </w:p>
    <w:p>
      <w:pPr>
        <w:pStyle w:val="Normal"/>
        <w:spacing w:lineRule="atLeast" w:line="270"/>
        <w:jc w:val="both"/>
        <w:rPr>
          <w:color w:val="000000"/>
        </w:rPr>
      </w:pPr>
      <w:r>
        <w:rPr>
          <w:color w:val="000000"/>
        </w:rPr>
        <w:t xml:space="preserve">– </w:t>
      </w:r>
      <w:r>
        <w:rPr>
          <w:color w:val="000000"/>
        </w:rPr>
        <w:t xml:space="preserve">Ответ мой может показаться неожиданным. Может быть, и не стоит сейчас трясти школу. Пусть ситуация стабилизируется. Сегодня стратегически важным является внимание ко всей внешкольной среде, потому что социализация происходит сегодня именно там. И Интернет, и ТВ, и детские товары и услуги играют не меньшую роль, чем школа. Система дополнительного образования не растет, она ухудшилась. До сих пор существуют какие-то авиамодельные кружки, но современному инженеру надо работать и с другими, более современными инструментами. Нужны опережающие вложения в эту систему. Они могут оказаться небольшими, а результат может оказаться значимым. Например, мы должны пересмотреть наше отношение к музеям науки. Думаю, что в Голландии таких музеев больше, чем во всей Российской Федерации. </w:t>
      </w:r>
    </w:p>
    <w:p>
      <w:pPr>
        <w:pStyle w:val="Normal"/>
        <w:spacing w:lineRule="atLeast" w:line="270"/>
        <w:jc w:val="both"/>
        <w:rPr>
          <w:color w:val="000000"/>
        </w:rPr>
      </w:pPr>
      <w:r>
        <w:rPr>
          <w:color w:val="000000"/>
        </w:rPr>
        <w:t xml:space="preserve">Следующая стратегическая задача – надо помогать семье. Родители часто не понимают, что делает школа. У них нет времени разбираться, что там затевается. Сейчас родителям нужно большое усилие, чтобы понять, что делает школа. Одним словом, поможем родителям – они будут работать за школу. </w:t>
      </w:r>
    </w:p>
    <w:p>
      <w:pPr>
        <w:pStyle w:val="Normal"/>
        <w:spacing w:lineRule="atLeast" w:line="270"/>
        <w:jc w:val="both"/>
        <w:rPr>
          <w:color w:val="000000"/>
        </w:rPr>
      </w:pPr>
      <w:r>
        <w:rPr>
          <w:rStyle w:val="StrongEmphasis"/>
          <w:color w:val="000000"/>
        </w:rPr>
        <w:t xml:space="preserve">– </w:t>
      </w:r>
      <w:r>
        <w:rPr>
          <w:rStyle w:val="StrongEmphasis"/>
          <w:color w:val="000000"/>
        </w:rPr>
        <w:t xml:space="preserve">Это осуществимо на федеральном уровне или должно идти от регионов? </w:t>
      </w:r>
    </w:p>
    <w:p>
      <w:pPr>
        <w:pStyle w:val="Normal"/>
        <w:spacing w:lineRule="atLeast" w:line="270"/>
        <w:jc w:val="both"/>
        <w:rPr>
          <w:color w:val="000000"/>
        </w:rPr>
      </w:pPr>
      <w:r>
        <w:rPr>
          <w:color w:val="000000"/>
        </w:rPr>
        <w:t xml:space="preserve">– </w:t>
      </w:r>
      <w:r>
        <w:rPr>
          <w:color w:val="000000"/>
        </w:rPr>
        <w:t xml:space="preserve">Это просто несчастье нашей страны, что на каждую проблему стремятся создать новое центральное ведомство. Уверен, это неправильно. В Великобритании на местном уровне были созданы службы помощи детям. И работают они неплохо. И нам надо, чтобы на муниципальном уровне была единая политика в области детства. Чтобы в обычной школе засчитывали на уроках рисования то, что он проходит в художественной школе за углом. Все ведь так просто. Чтобы школьный врач был частью местной системы здравоохранения. </w:t>
      </w:r>
    </w:p>
    <w:p>
      <w:pPr>
        <w:pStyle w:val="Normal"/>
        <w:spacing w:lineRule="atLeast" w:line="270"/>
        <w:jc w:val="both"/>
        <w:rPr/>
      </w:pPr>
      <w:r>
        <w:rPr>
          <w:rStyle w:val="StrongEmphasis"/>
          <w:color w:val="000000"/>
        </w:rPr>
        <w:t xml:space="preserve">– </w:t>
      </w:r>
      <w:r>
        <w:rPr>
          <w:rStyle w:val="StrongEmphasis"/>
          <w:color w:val="000000"/>
        </w:rPr>
        <w:t xml:space="preserve">Есть точка зрения, что наши муниципалитеты недостаточно самостоятельны. </w:t>
      </w:r>
      <w:r>
        <w:rPr>
          <w:b/>
          <w:bCs/>
          <w:color w:val="000000"/>
        </w:rPr>
        <w:br/>
      </w:r>
      <w:r>
        <w:rPr>
          <w:color w:val="000000"/>
        </w:rPr>
        <w:t>Ваш вопрос про уровни очень сложный. Наше общество так привыкло к патернализму, что, если на федеральном уровне что-то не скажут или не сделают, регионы будут очень долго чесаться. Система образования становится заложницей вертикали, которая помогает местным властям не отчитываться перед своим населением. А местному населению остается одно – жаловаться на все в Москву.</w:t>
        <w:br/>
      </w:r>
    </w:p>
    <w:p>
      <w:pPr>
        <w:pStyle w:val="Style18"/>
        <w:spacing w:before="0" w:after="0"/>
        <w:jc w:val="both"/>
        <w:rPr>
          <w:color w:val="000000"/>
          <w:sz w:val="28"/>
          <w:szCs w:val="28"/>
        </w:rPr>
      </w:pPr>
      <w:r>
        <w:rPr>
          <w:color w:val="000000"/>
          <w:sz w:val="28"/>
          <w:szCs w:val="28"/>
        </w:rPr>
      </w:r>
    </w:p>
    <w:p>
      <w:pPr>
        <w:pStyle w:val="Normal"/>
        <w:numPr>
          <w:ilvl w:val="0"/>
          <w:numId w:val="1"/>
        </w:numPr>
        <w:jc w:val="both"/>
        <w:rPr>
          <w:b/>
          <w:b/>
          <w:color w:val="000000"/>
          <w:u w:val="single"/>
        </w:rPr>
      </w:pPr>
      <w:r>
        <w:rPr>
          <w:b/>
          <w:color w:val="000000"/>
        </w:rPr>
        <w:t>27/06/2011 </w:t>
      </w:r>
    </w:p>
    <w:p>
      <w:pPr>
        <w:pStyle w:val="Normal"/>
        <w:jc w:val="both"/>
        <w:rPr>
          <w:b/>
          <w:b/>
          <w:color w:val="000000"/>
          <w:u w:val="single"/>
        </w:rPr>
      </w:pPr>
      <w:r>
        <w:rPr>
          <w:b/>
          <w:color w:val="000000"/>
          <w:u w:val="single"/>
        </w:rPr>
        <w:t>Источник: газета «1 сентября»</w:t>
      </w:r>
    </w:p>
    <w:p>
      <w:pPr>
        <w:pStyle w:val="HTML1"/>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еседовала Светлана КИРИЛЛОВА</w:t>
      </w:r>
    </w:p>
    <w:p>
      <w:pPr>
        <w:pStyle w:val="Normal"/>
        <w:numPr>
          <w:ilvl w:val="0"/>
          <w:numId w:val="1"/>
        </w:numPr>
        <w:shd w:fill="FFFFFF" w:val="clear"/>
        <w:jc w:val="both"/>
        <w:rPr>
          <w:b/>
          <w:b/>
          <w:color w:val="000000"/>
          <w:u w:val="single"/>
        </w:rPr>
      </w:pPr>
      <w:r>
        <w:rPr>
          <w:b/>
          <w:color w:val="000000"/>
          <w:u w:val="single"/>
        </w:rPr>
        <w:t>Ссылка:</w:t>
      </w:r>
      <w:r>
        <w:rPr>
          <w:b/>
          <w:u w:val="single"/>
        </w:rPr>
        <w:t xml:space="preserve"> </w:t>
      </w:r>
      <w:hyperlink r:id="rId6">
        <w:r>
          <w:rPr>
            <w:rStyle w:val="InternetLink"/>
            <w:b/>
          </w:rPr>
          <w:t>http://ps.1september.ru/view_article.php?ID=201101204</w:t>
        </w:r>
      </w:hyperlink>
    </w:p>
    <w:p>
      <w:pPr>
        <w:pStyle w:val="Heading1"/>
        <w:spacing w:before="0" w:after="0"/>
        <w:ind w:left="0" w:right="0" w:hanging="0"/>
        <w:jc w:val="both"/>
        <w:rPr>
          <w:sz w:val="24"/>
          <w:szCs w:val="24"/>
        </w:rPr>
      </w:pPr>
      <w:r>
        <w:rPr>
          <w:sz w:val="24"/>
          <w:szCs w:val="24"/>
        </w:rPr>
        <w:t>На 30%? На 6,5%? Решение принимать региону</w:t>
      </w:r>
    </w:p>
    <w:p>
      <w:pPr>
        <w:pStyle w:val="Heading3"/>
        <w:spacing w:before="0" w:after="0"/>
        <w:ind w:left="0" w:right="0" w:hanging="0"/>
        <w:jc w:val="both"/>
        <w:rPr>
          <w:sz w:val="24"/>
          <w:szCs w:val="24"/>
        </w:rPr>
      </w:pPr>
      <w:r>
        <w:rPr>
          <w:sz w:val="24"/>
          <w:szCs w:val="24"/>
        </w:rPr>
        <w:t>Директор Центра универсальных программ Наталия Типенко предполагает, что учительский заработок повысится неравномерно</w:t>
      </w:r>
    </w:p>
    <w:p>
      <w:pPr>
        <w:pStyle w:val="Style18"/>
        <w:spacing w:before="0" w:after="0"/>
        <w:jc w:val="both"/>
        <w:rPr>
          <w:sz w:val="24"/>
          <w:szCs w:val="24"/>
        </w:rPr>
      </w:pPr>
      <w:r>
        <w:rPr>
          <w:sz w:val="24"/>
          <w:szCs w:val="24"/>
        </w:rPr>
        <w:t>–</w:t>
      </w:r>
      <w:r>
        <w:rPr>
          <w:b/>
          <w:bCs/>
          <w:sz w:val="24"/>
          <w:szCs w:val="24"/>
        </w:rPr>
        <w:t xml:space="preserve"> </w:t>
      </w:r>
      <w:r>
        <w:rPr>
          <w:b/>
          <w:bCs/>
          <w:sz w:val="24"/>
          <w:szCs w:val="24"/>
        </w:rPr>
        <w:t>Многие учителя задаются вопросом: так будут деньги или нет? Сколько федеральных миллионов придет в их регион и на каких условиях?</w:t>
      </w:r>
    </w:p>
    <w:p>
      <w:pPr>
        <w:pStyle w:val="Style18"/>
        <w:spacing w:before="0" w:after="0"/>
        <w:jc w:val="both"/>
        <w:rPr>
          <w:sz w:val="24"/>
          <w:szCs w:val="24"/>
        </w:rPr>
      </w:pPr>
      <w:r>
        <w:rPr>
          <w:sz w:val="24"/>
          <w:szCs w:val="24"/>
        </w:rPr>
        <w:t xml:space="preserve">– </w:t>
      </w:r>
      <w:r>
        <w:rPr>
          <w:sz w:val="24"/>
          <w:szCs w:val="24"/>
        </w:rPr>
        <w:t>Все желающие могут обратиться к Постановлению правительства № 436 от 31 мая 2011 года, которым утверждены Правила предоставления субсидий бюджетам субъектов в 2001–2013 годах. В них есть и формула, по которой субсидия рассчитывается с учетом бюджетных возможностей регионов. Это та же формула, по которой регионам распределялись средства в рамках КПМО. Так что теперь более или менее известно, какую сумму получит каждый субъект РФ из федерального бюджета, если заключит соглашение с Министерством образования РФ, и сколько средств он должен истратить на софинансирование, чтобы получить федеральную субсидию.</w:t>
        <w:br/>
        <w:t xml:space="preserve">Понятно, что эти средства – очень разные по значимости для региональных бюджетов. Москве, к примеру, выделяется 200 миллионов рублей, и для нее софинансировать эту сумму ничего не стоит: это – малая доля от образовательного бюджета города. А Дагестан получит 900 миллионов, для него это очень существенная сумма. Впрочем, указанные цифры – пока оценочные: они будут утверждаться распоряжением правительства. </w:t>
      </w:r>
    </w:p>
    <w:p>
      <w:pPr>
        <w:pStyle w:val="Style18"/>
        <w:spacing w:before="0" w:after="0"/>
        <w:jc w:val="both"/>
        <w:rPr/>
      </w:pPr>
      <w:r>
        <w:rPr>
          <w:b/>
          <w:bCs/>
          <w:sz w:val="24"/>
          <w:szCs w:val="24"/>
        </w:rPr>
        <w:t xml:space="preserve">– </w:t>
      </w:r>
      <w:r>
        <w:rPr>
          <w:b/>
          <w:bCs/>
          <w:sz w:val="24"/>
          <w:szCs w:val="24"/>
        </w:rPr>
        <w:t>Трудность вот в чем: региональные бюджеты на 2011 год были приняты в декабре 2010 года. Откуда регионам взять софинансирование для получения федеральных миллионов? Ведь все их расходы должны быть подсчитаны до копейки!</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 xml:space="preserve">Двадцать миллиардов на зарплату учителям в 2011 году – это, конечно, замечательно. Плохо то, что это делается в «пожарном порядке». Ведь регионам нужно срочно изыскивать дополнительные средства на повышение зарплаты учителям в третьем квартале года… Надо еще учесть, что в региональных бюджетах уже было заложено повышение зарплаты (с середины года) всем бюджетникам, в том числе и учителям. Известна и сумма, на которую должны быть повышены зарплаты, – 6,5%. </w:t>
      </w:r>
    </w:p>
    <w:p>
      <w:pPr>
        <w:pStyle w:val="Style18"/>
        <w:spacing w:before="0" w:after="0"/>
        <w:jc w:val="both"/>
        <w:rPr/>
      </w:pPr>
      <w:r>
        <w:rPr>
          <w:b/>
          <w:bCs/>
          <w:sz w:val="24"/>
          <w:szCs w:val="24"/>
        </w:rPr>
        <w:t xml:space="preserve">– </w:t>
      </w:r>
      <w:r>
        <w:rPr>
          <w:b/>
          <w:bCs/>
          <w:sz w:val="24"/>
          <w:szCs w:val="24"/>
        </w:rPr>
        <w:t>Есть ли рекомендации относительно этих 6,5%: включать их в повышение учительской зарплаты или выплачивать дополнительно?</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 xml:space="preserve">Решение отдается на усмотрение субъектов. Поэтому скорее всего эти 6,5% не будут приплюсованы к учительской зарплате, а станут частью ее повышения. Иными словами, педагоги получат прибавку в 6,5%, которая уже была заложена в бюджетах их регионов, и еще некоторую сумму. Например, если зарплата повысится на 30%, это значит, что реальное повышение составило 23,5%. Остальные 6,5% уже были предусмотрены региональным бюджетом. </w:t>
      </w:r>
    </w:p>
    <w:p>
      <w:pPr>
        <w:pStyle w:val="Style18"/>
        <w:spacing w:before="0" w:after="0"/>
        <w:jc w:val="both"/>
        <w:rPr/>
      </w:pPr>
      <w:r>
        <w:rPr>
          <w:b/>
          <w:bCs/>
          <w:sz w:val="24"/>
          <w:szCs w:val="24"/>
        </w:rPr>
        <w:t xml:space="preserve">– </w:t>
      </w:r>
      <w:r>
        <w:rPr>
          <w:b/>
          <w:bCs/>
          <w:sz w:val="24"/>
          <w:szCs w:val="24"/>
        </w:rPr>
        <w:t>В таком случае, смогут ли помочь учителям федеральные миллиарды? Регионы в спешке направят на софинансирование средства, которые, возможно, предназначались для других нужд системы образования. Выходит, что кто-то свои деньги все равно недополучит…</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Нет, дополнительные средства все равно придут в систему образования регионов. Не надо забывать, что за три года сумма составит 120 миллиардов рублей, не считая софинансирования от регионов. Важно напомнить, что федеральные деньги напрямую не могут быть направлены на зарплату учителям: они пойдут на компенсацию тех расходов, которые субъекты РФ понесли или планируют по другим статьям.</w:t>
      </w:r>
    </w:p>
    <w:p>
      <w:pPr>
        <w:pStyle w:val="Style18"/>
        <w:spacing w:before="0" w:after="0"/>
        <w:jc w:val="both"/>
        <w:rPr/>
      </w:pPr>
      <w:r>
        <w:rPr>
          <w:b/>
          <w:bCs/>
          <w:sz w:val="24"/>
          <w:szCs w:val="24"/>
        </w:rPr>
        <w:t xml:space="preserve">– </w:t>
      </w:r>
      <w:r>
        <w:rPr>
          <w:b/>
          <w:bCs/>
          <w:sz w:val="24"/>
          <w:szCs w:val="24"/>
        </w:rPr>
        <w:t>Объясните читателям: почему они не могут быть направлены на зарплату? Ведь министр образования Андрей Фурсенко говорит, что эти деньги – прежде всего для учителей</w:t>
      </w:r>
      <w:r>
        <w:rPr>
          <w:sz w:val="24"/>
          <w:szCs w:val="24"/>
        </w:rPr>
        <w:t>…</w:t>
      </w:r>
    </w:p>
    <w:p>
      <w:pPr>
        <w:pStyle w:val="Style18"/>
        <w:spacing w:before="0" w:after="0"/>
        <w:jc w:val="both"/>
        <w:rPr>
          <w:sz w:val="24"/>
          <w:szCs w:val="24"/>
        </w:rPr>
      </w:pPr>
      <w:r>
        <w:rPr>
          <w:sz w:val="24"/>
          <w:szCs w:val="24"/>
        </w:rPr>
        <w:t xml:space="preserve">– </w:t>
      </w:r>
      <w:r>
        <w:rPr>
          <w:sz w:val="24"/>
          <w:szCs w:val="24"/>
        </w:rPr>
        <w:t>Порядок такой. Федеральные средства согласно постановлению направляются на ряд мероприятий, таких как приобретение оборудования, транспорт, переподготовка учителей, энергосбережение и др. Направления, по которым могут быть использованы федеральные средства, строго оговорены и ограничены. На зарплату федеральные деньги действительно не пойдут. Но регион может скорректировать свои расходы и за счет этого высвободившиеся средства направить на зарплату. Например, в бюджете субъекта РФ запланировано 50 миллионов рублей на покупку автобусов. Теперь он автобусы покупает за счет федеральной субсидии, вносит изменения в свой бюджет и высвободившиеся 50 млн направляет на заработную плату учителям.</w:t>
      </w:r>
    </w:p>
    <w:p>
      <w:pPr>
        <w:pStyle w:val="Style18"/>
        <w:spacing w:before="0" w:after="0"/>
        <w:jc w:val="both"/>
        <w:rPr/>
      </w:pPr>
      <w:r>
        <w:rPr>
          <w:b/>
          <w:bCs/>
          <w:sz w:val="24"/>
          <w:szCs w:val="24"/>
        </w:rPr>
        <w:t xml:space="preserve">– </w:t>
      </w:r>
      <w:r>
        <w:rPr>
          <w:b/>
          <w:bCs/>
          <w:sz w:val="24"/>
          <w:szCs w:val="24"/>
        </w:rPr>
        <w:t>То есть решение зависит исключительно от региона? А может ли случиться, что эти деньги вообще не придут в школы? Такое мнение сейчас обсуждается на интернет-форумах учителей…</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Нет, такого быть не может. Средства обязательно пойдут в учреждения образования, на перечисленные мероприятия. Регион сам выбирает, на какие из них (на одно или на несколько).</w:t>
      </w:r>
    </w:p>
    <w:p>
      <w:pPr>
        <w:pStyle w:val="Style18"/>
        <w:spacing w:before="0" w:after="0"/>
        <w:jc w:val="both"/>
        <w:rPr>
          <w:sz w:val="24"/>
          <w:szCs w:val="24"/>
        </w:rPr>
      </w:pPr>
      <w:r>
        <w:rPr>
          <w:sz w:val="24"/>
          <w:szCs w:val="24"/>
        </w:rPr>
        <w:t xml:space="preserve">Кроме того, постановлением правительства (см. выше) предполагается проводить оценку эффективности использования и соблюдения условий предоставления субсидий. Всего шесть показателей. Главный из них – «соотношение среднемесячной заработной платы учителей субъекта и среднемесячной заработной платы работников по экономике субъекта». </w:t>
      </w:r>
    </w:p>
    <w:p>
      <w:pPr>
        <w:pStyle w:val="Style18"/>
        <w:spacing w:before="0" w:after="0"/>
        <w:jc w:val="both"/>
        <w:rPr/>
      </w:pPr>
      <w:r>
        <w:rPr>
          <w:b/>
          <w:bCs/>
          <w:sz w:val="24"/>
          <w:szCs w:val="24"/>
        </w:rPr>
        <w:t xml:space="preserve">– </w:t>
      </w:r>
      <w:r>
        <w:rPr>
          <w:b/>
          <w:bCs/>
          <w:sz w:val="24"/>
          <w:szCs w:val="24"/>
        </w:rPr>
        <w:t>Руководители российского образования указывают именно на эту цель проекта: повысить зарплату учителя до средней по экономике региона. А как будет происходить повышение, если кое-где зарплата учителей уже достигла уровня средней зарплаты в регионе?</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В России есть две группы регионов. В одной действительно зарплаты в экономике невысокие и потому учителя получают практически на уровне средней по экономике. Для других субъектов РФ и 30-процентное повышение зарплаты учителей не позволит достичь среднего уровня экономики. Регионы сами могут выбрать для себя один из двух вариантов повышения учительских зарплат и записать свои обязательства в Соглашении между субъектом РФ и Минобр</w:t>
        <w:softHyphen/>
        <w:t>науки РФ: первое – повышать зарплату учителей на 30%, второе – повышать ее до среднего уровня зарплат по экономике региона.</w:t>
        <w:br/>
        <w:t>Но здесь, на мой взгляд, таится некоторая опасность. Все учителя уже слышали о том, что их зарплата повысится на 30%. Предположим, регион повысит ее меньше, чем на эту сумму (объяснив это тем, что учительские зарплаты в регионе уже достигли показателей «средней по экономике»). Не будут ли возмущаться учителя тем, что обещание председателя правительства не выполняется? Не начнут ли региональные профсоюзы требовать выплаты обещанных тридцати процентов педагогам?</w:t>
        <w:br/>
        <w:t xml:space="preserve">Субъекты РФ должны понимать эти риски при выстраивании политики повышения заработной платы. </w:t>
      </w:r>
    </w:p>
    <w:p>
      <w:pPr>
        <w:pStyle w:val="Normal"/>
        <w:numPr>
          <w:ilvl w:val="0"/>
          <w:numId w:val="1"/>
        </w:numPr>
        <w:shd w:fill="FFFFFF" w:val="clear"/>
        <w:jc w:val="both"/>
        <w:rPr>
          <w:b/>
          <w:b/>
          <w:color w:val="000000"/>
          <w:sz w:val="24"/>
          <w:szCs w:val="24"/>
          <w:u w:val="single"/>
        </w:rPr>
      </w:pPr>
      <w:r>
        <w:rPr>
          <w:b/>
          <w:color w:val="000000"/>
          <w:sz w:val="24"/>
          <w:szCs w:val="24"/>
          <w:u w:val="single"/>
        </w:rPr>
      </w:r>
    </w:p>
    <w:p>
      <w:pPr>
        <w:pStyle w:val="Gztintro2"/>
        <w:numPr>
          <w:ilvl w:val="0"/>
          <w:numId w:val="1"/>
        </w:numPr>
        <w:jc w:val="both"/>
        <w:rPr>
          <w:b/>
          <w:b/>
          <w:color w:val="000000"/>
          <w:sz w:val="24"/>
          <w:szCs w:val="24"/>
          <w:u w:val="single"/>
        </w:rPr>
      </w:pPr>
      <w:r>
        <w:rPr>
          <w:b/>
          <w:color w:val="000000"/>
          <w:sz w:val="24"/>
          <w:szCs w:val="24"/>
        </w:rPr>
        <w:t>27/06/2011 </w:t>
      </w:r>
    </w:p>
    <w:p>
      <w:pPr>
        <w:pStyle w:val="Normal"/>
        <w:numPr>
          <w:ilvl w:val="0"/>
          <w:numId w:val="1"/>
        </w:numPr>
        <w:jc w:val="both"/>
        <w:rPr/>
      </w:pPr>
      <w:r>
        <w:rPr>
          <w:b/>
          <w:color w:val="000000"/>
          <w:u w:val="single"/>
        </w:rPr>
        <w:t>Источник: газета «1 сентября»</w:t>
      </w:r>
    </w:p>
    <w:p>
      <w:pPr>
        <w:pStyle w:val="HTML1"/>
        <w:numPr>
          <w:ilvl w:val="0"/>
          <w:numId w:val="1"/>
        </w:numPr>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еседовала Светлана КИРИЛЛОВА</w:t>
      </w:r>
    </w:p>
    <w:p>
      <w:pPr>
        <w:pStyle w:val="Normal"/>
        <w:numPr>
          <w:ilvl w:val="0"/>
          <w:numId w:val="1"/>
        </w:numPr>
        <w:jc w:val="both"/>
        <w:rPr>
          <w:b/>
          <w:b/>
          <w:iCs/>
          <w:color w:val="000000"/>
        </w:rPr>
      </w:pPr>
      <w:r>
        <w:rPr>
          <w:b/>
          <w:color w:val="000000"/>
          <w:u w:val="single"/>
        </w:rPr>
        <w:t>Ссылка:</w:t>
      </w:r>
      <w:r>
        <w:rPr/>
        <w:t xml:space="preserve"> </w:t>
      </w:r>
      <w:hyperlink r:id="rId7">
        <w:r>
          <w:rPr>
            <w:rStyle w:val="InternetLink"/>
          </w:rPr>
          <w:t>http://ps.1september.ru/view_article.php?ID=201101203</w:t>
        </w:r>
      </w:hyperlink>
    </w:p>
    <w:p>
      <w:pPr>
        <w:pStyle w:val="Heading1"/>
        <w:spacing w:before="0" w:after="0"/>
        <w:ind w:left="0" w:right="0" w:hanging="0"/>
        <w:rPr>
          <w:sz w:val="24"/>
          <w:szCs w:val="24"/>
        </w:rPr>
      </w:pPr>
      <w:r>
        <w:rPr>
          <w:sz w:val="24"/>
          <w:szCs w:val="24"/>
        </w:rPr>
        <w:t>Риск обманутых ожиданий</w:t>
      </w:r>
    </w:p>
    <w:p>
      <w:pPr>
        <w:pStyle w:val="Heading3"/>
        <w:spacing w:before="0" w:after="0"/>
        <w:ind w:left="0" w:right="0" w:hanging="0"/>
        <w:jc w:val="both"/>
        <w:rPr>
          <w:sz w:val="24"/>
          <w:szCs w:val="24"/>
        </w:rPr>
      </w:pPr>
      <w:r>
        <w:rPr>
          <w:sz w:val="24"/>
          <w:szCs w:val="24"/>
        </w:rPr>
        <w:t>Директор Института развития образования НИУ-ВШЭ Ирина Абанкина считает, что региональным властям срочно необходимо выбирать стратегии повышения зарплаты педагогов</w:t>
      </w:r>
    </w:p>
    <w:p>
      <w:pPr>
        <w:pStyle w:val="Style18"/>
        <w:spacing w:before="0" w:after="0"/>
        <w:jc w:val="both"/>
        <w:rPr>
          <w:b/>
          <w:b/>
          <w:bCs/>
          <w:sz w:val="24"/>
          <w:szCs w:val="24"/>
        </w:rPr>
      </w:pPr>
      <w:r>
        <w:rPr>
          <w:b/>
          <w:bCs/>
          <w:sz w:val="24"/>
          <w:szCs w:val="24"/>
        </w:rPr>
        <w:t xml:space="preserve">– </w:t>
      </w:r>
      <w:r>
        <w:rPr>
          <w:b/>
          <w:bCs/>
          <w:sz w:val="24"/>
          <w:szCs w:val="24"/>
        </w:rPr>
        <w:t xml:space="preserve">В учительской среде высказываются опасения, что 120 миллиардов не окажут никакого влияния на зарплаты педагогов. Многие учителя заранее разочарованы. Можно их чем-то обнадежить? </w:t>
      </w:r>
    </w:p>
    <w:p>
      <w:pPr>
        <w:pStyle w:val="Style18"/>
        <w:spacing w:before="0" w:after="0"/>
        <w:jc w:val="both"/>
        <w:rPr>
          <w:sz w:val="24"/>
          <w:szCs w:val="24"/>
        </w:rPr>
      </w:pPr>
      <w:r>
        <w:rPr>
          <w:sz w:val="24"/>
          <w:szCs w:val="24"/>
        </w:rPr>
        <w:t xml:space="preserve">– </w:t>
      </w:r>
      <w:r>
        <w:rPr>
          <w:sz w:val="24"/>
          <w:szCs w:val="24"/>
        </w:rPr>
        <w:t>С выделением этих денег связано несколько серьезных рисков. И первый – риск обманутых ожиданий. Учителя справедливо относят себя к интеллигенции, к высококвалифицированным кадрам, осуществляющим социально значимую задачу. И они хотят получать соответствующее вознаграждение за свой труд. Но его пока нет. По объективным причинам бюджеты на образование 2009–2010 годов во многих субъектах России были сокращены на 15–20% и составили 80% от уровня «докризисного» 2008 года. В некоторых регионах повышение учительских зарплат отставало от инфляции. Прямой индексации учительской зарплаты в период экономического кризиса не проводилось. Только со второй половины 2011 года была заложена индексация заработной платы учителей на 6,5%. Но порой забывают, что так обстоит дело не только у педагогов. Российские учителя, которые любят сравнивать свою зарплату друг с другом (но также и с разными школами у себя дома и в других регионах), гораздо реже соотносят свои заработки с работниками других профессий. Далеко не всегда они знают, какова средняя зарплата по их субъекту РФ или городу. Если учитель в малом городе среднероссийского региона получает 7 тысяч рублей, он считает свой труд недооцененным. И с ним можно согласиться. Но для него почти не имеет значения, что рабочий на градообразующем радиоламповом заводе (уже неконкурентоспособном) получает 5 тысяч рублей, а средняя по городку заработная плата – всего 6 тысяч рублей. Даже когда учитель это знает, его не утешает, что он получает зарплату выше среднегородского уровня. Педагоги убеждены, что они выполняют федеральные государственные образовательные стандарты и потому имеют право на зарплату, сравнимую со средней по России (а это 22,4 тысячи рублей!).</w:t>
        <w:br/>
        <w:t xml:space="preserve">Как показывают некоторые опросы, с осени 2011 года российские учителя ожидают повышения зарплаты не до средней по своему региону, а до уровня… средней по России. Но у большинства регионов просто нет таких средств. И если они не начнут разъяснительную работу в школах, осенью этого года учителя в очередной раз могут почувствовать себя обманутыми. </w:t>
      </w:r>
    </w:p>
    <w:p>
      <w:pPr>
        <w:pStyle w:val="Style18"/>
        <w:spacing w:before="0" w:after="0"/>
        <w:jc w:val="both"/>
        <w:rPr/>
      </w:pPr>
      <w:r>
        <w:rPr>
          <w:b/>
          <w:bCs/>
          <w:sz w:val="24"/>
          <w:szCs w:val="24"/>
        </w:rPr>
        <w:t xml:space="preserve">– </w:t>
      </w:r>
      <w:r>
        <w:rPr>
          <w:b/>
          <w:bCs/>
          <w:sz w:val="24"/>
          <w:szCs w:val="24"/>
        </w:rPr>
        <w:t>Высказываются опасения, что деньги дойдут до учителей только в качестве единичных выплат…</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К сожалению, это возможный вариант развития событий. Рост учительских зарплат в ряде регионов не закреплен на институциональном уровне. Что это значит? Педагогам какое-то время выплачивают повышенную зарплату, но руководителями регионов это рассматривается как разовая акция, не закрепленная в нормативах бюджетного финансирования. На следующий год при планировании расходов бюджета за основу берутся старые нормативы. Дополнительные средства, направленные на повышение зарплаты учителей, не учитываются. Все возвращается к ситуации годичной давности. Именно это привело к снижению зарплаты учителей некоторых регионов через год после введения НСОТ.</w:t>
        <w:br/>
        <w:t xml:space="preserve">Поэтому в конкретном регионе все решения по повышению учительской зарплаты должны быть связаны, во-первых, с повышением нормативов бюджетного финансирования, во-вторых, с закреплением этих повышенных нормативов в бюджетах. Потом эти новые нормативы (в которых учтен рост зарплаты учителей) надо использовать при планировании расходов бюджетов на образование на следующий год. Только в том случае, если регион это сделает, учительская зарплата будет расти стабильно. </w:t>
      </w:r>
    </w:p>
    <w:p>
      <w:pPr>
        <w:pStyle w:val="Style18"/>
        <w:spacing w:before="0" w:after="0"/>
        <w:jc w:val="both"/>
        <w:rPr/>
      </w:pPr>
      <w:r>
        <w:rPr>
          <w:b/>
          <w:bCs/>
          <w:sz w:val="24"/>
          <w:szCs w:val="24"/>
        </w:rPr>
        <w:t xml:space="preserve">– </w:t>
      </w:r>
      <w:r>
        <w:rPr>
          <w:b/>
          <w:bCs/>
          <w:sz w:val="24"/>
          <w:szCs w:val="24"/>
        </w:rPr>
        <w:t>То есть учителя могут недополучить свои зарплаты из-за беспечности чиновников? К примеру, потому, что кому-то на уровне региона или муниципалитета лень было сесть и просчитать новые нормативы?</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С подобной ситуацией мы уже сталкивались. Планируя повышение зарплаты учителей, многие регионы не смогли элементарно подсчитать все сопутствующие затраты. В том числе рост зарплат административно-управленческого и младшего обслуживающего персонала в школах.</w:t>
        <w:br/>
        <w:t>Например, зарплата директора школы зависит от средней зарплаты педколлектива. Это значит: при росте средней зарплаты всех учителей зарплата руководителя школы и его заместителей (которая составляет от 70 до 90% от зарплаты директора ОУ) увеличивается пропорционально. Казалось бы, все просто. Но этот фактор учитывается далеко не всегда. И административно-управляющему персоналу начинают выписывать зарплаты за счет учителей. Осенью планируется снова повысить на федеральном уровне минимальный размер оплаты труда (МРОТ). Любое повышение МРОТа приводит к дополнительным расходам на оплату труда обслуживающего персонала школы. Мы уже столкнулись с подобным опытом в ходе реализации КПМО: тогда введение нового МРОТа на уровне 4330 рублей заставило многие регионы существенно сократить стимулирующие выплаты педагогам. Фактически повышение зарплаты уборщицам до МРОТа «съели» стимулирующие выплаты учителям. Такая угроза существует и в этом году.</w:t>
        <w:br/>
        <w:t xml:space="preserve">Поэтому при расчете новых зарплат нельзя допустить, чтобы средства на оплату труда учителей были заменены выплатами школьной администрации и уборщицам. </w:t>
      </w:r>
    </w:p>
    <w:p>
      <w:pPr>
        <w:pStyle w:val="Style18"/>
        <w:spacing w:before="0" w:after="0"/>
        <w:jc w:val="both"/>
        <w:rPr/>
      </w:pPr>
      <w:r>
        <w:rPr>
          <w:sz w:val="24"/>
          <w:szCs w:val="24"/>
        </w:rPr>
        <w:t>–</w:t>
      </w:r>
      <w:r>
        <w:rPr>
          <w:b/>
          <w:bCs/>
          <w:sz w:val="24"/>
          <w:szCs w:val="24"/>
        </w:rPr>
        <w:t xml:space="preserve"> </w:t>
      </w:r>
      <w:r>
        <w:rPr>
          <w:b/>
          <w:bCs/>
          <w:sz w:val="24"/>
          <w:szCs w:val="24"/>
        </w:rPr>
        <w:t>В ходе КПМО вы увязывали зарплату педагога с его достижениями. Теперь учительскую зарплату предлагается повысить на 30% без всяких условий. Но, насколько мне известно, современное законодательство не позволяет сделать это без каких-либо дополнительных требований к учителю?</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Это интересный вопрос. С проблемой «зарплата – условия труда – требования» будут в ближайшие годы связаны многие организационные риски, вплоть до угрозы нарушения трудового законодательства. Например, должны мы считать повышение заработной платы педагога «существенным изменением условий труда» или нет? В первом случае учитель должен быть письменно уведомлен о существенных изменениях не менее чем за два месяца (то есть до конца июня 2011 года!), и сами эти условия ему должны быть четко предъявлены: сколько он будет получать и на каких условиях. Если повышение зарплаты осуществляется как индексация базовой части зарплаты учителя (без введения дополнительных требований, связанных с качеством образования), подобное повышение можно признать несущественным изменением условий учительского труда. Но соответствует ли такой вариант поставленным задачам?</w:t>
        <w:br/>
        <w:t>Если предполагается ввести новые требования к учителю, то это уже – «существенное изменение условий труда».</w:t>
        <w:br/>
        <w:t>Если предполагается прибавить учителю зарплату за счет стимулирующих выплат (то есть путем увеличения фондов стимулирования в школах), то это тоже – существенное изменение условий труда. О них педагога надо письменно уведомить и получить его письменное согласие, а в случае несогласия предложить альтернативы…</w:t>
      </w:r>
    </w:p>
    <w:p>
      <w:pPr>
        <w:pStyle w:val="Style18"/>
        <w:spacing w:before="0" w:after="0"/>
        <w:jc w:val="both"/>
        <w:rPr/>
      </w:pPr>
      <w:r>
        <w:rPr>
          <w:b/>
          <w:bCs/>
          <w:sz w:val="24"/>
          <w:szCs w:val="24"/>
        </w:rPr>
        <w:t xml:space="preserve">– </w:t>
      </w:r>
      <w:r>
        <w:rPr>
          <w:b/>
          <w:bCs/>
          <w:sz w:val="24"/>
          <w:szCs w:val="24"/>
        </w:rPr>
        <w:t>Но как можно успеть сделать это до конца лета? И вообще, сколько должен успеть регион, если он действительно хочет повысить учителям зарплату?</w:t>
      </w:r>
      <w:r>
        <w:rPr>
          <w:sz w:val="24"/>
          <w:szCs w:val="24"/>
        </w:rPr>
        <w:t xml:space="preserve"> </w:t>
      </w:r>
    </w:p>
    <w:p>
      <w:pPr>
        <w:pStyle w:val="Style18"/>
        <w:spacing w:before="0" w:after="0"/>
        <w:jc w:val="both"/>
        <w:rPr>
          <w:sz w:val="24"/>
          <w:szCs w:val="24"/>
        </w:rPr>
      </w:pPr>
      <w:r>
        <w:rPr>
          <w:sz w:val="24"/>
          <w:szCs w:val="24"/>
        </w:rPr>
        <w:t xml:space="preserve">– </w:t>
      </w:r>
      <w:r>
        <w:rPr>
          <w:sz w:val="24"/>
          <w:szCs w:val="24"/>
        </w:rPr>
        <w:t>Надо в самые сжатые сроки выбрать модели повышения оплаты труда учителей. Это первое. Региону надо решить: будет ли повышаться базовая часть и на сколько, будет ли повышаться стимулирующая часть и на каких условиях. Это второе.Ему надо провести разъяснительную работу среди учителей: сообщить, почему выбрана именно эта модель, как будет происходить повышение и т.п. Это – третье.А серьезным риском для осуществления всех этих изменений выступает дефицит времени: летние отпуска.</w:t>
      </w:r>
    </w:p>
    <w:p>
      <w:pPr>
        <w:pStyle w:val="Normal"/>
        <w:jc w:val="both"/>
        <w:rPr>
          <w:color w:val="000000"/>
          <w:sz w:val="24"/>
          <w:szCs w:val="24"/>
        </w:rPr>
      </w:pPr>
      <w:r>
        <w:rPr>
          <w:color w:val="000000"/>
          <w:sz w:val="24"/>
          <w:szCs w:val="24"/>
        </w:rPr>
      </w:r>
    </w:p>
    <w:p>
      <w:pPr>
        <w:pStyle w:val="Gztintro2"/>
        <w:numPr>
          <w:ilvl w:val="0"/>
          <w:numId w:val="1"/>
        </w:numPr>
        <w:jc w:val="both"/>
        <w:rPr>
          <w:b/>
          <w:b/>
          <w:color w:val="000000"/>
          <w:sz w:val="24"/>
          <w:szCs w:val="24"/>
          <w:u w:val="single"/>
        </w:rPr>
      </w:pPr>
      <w:r>
        <w:rPr>
          <w:b/>
          <w:color w:val="000000"/>
          <w:sz w:val="24"/>
          <w:szCs w:val="24"/>
        </w:rPr>
        <w:t>27/06/2011 </w:t>
      </w:r>
    </w:p>
    <w:p>
      <w:pPr>
        <w:pStyle w:val="Normal"/>
        <w:numPr>
          <w:ilvl w:val="0"/>
          <w:numId w:val="1"/>
        </w:numPr>
        <w:jc w:val="both"/>
        <w:rPr/>
      </w:pPr>
      <w:r>
        <w:rPr>
          <w:b/>
          <w:color w:val="000000"/>
          <w:u w:val="single"/>
        </w:rPr>
        <w:t>Источник: газета «1 сентября»</w:t>
      </w:r>
    </w:p>
    <w:p>
      <w:pPr>
        <w:pStyle w:val="Normal"/>
        <w:numPr>
          <w:ilvl w:val="0"/>
          <w:numId w:val="1"/>
        </w:numPr>
        <w:jc w:val="both"/>
        <w:rPr>
          <w:color w:val="000000"/>
        </w:rPr>
      </w:pPr>
      <w:r>
        <w:rPr>
          <w:b/>
          <w:color w:val="000000"/>
          <w:u w:val="single"/>
        </w:rPr>
        <w:t>Ссылка:</w:t>
      </w:r>
      <w:r>
        <w:rPr/>
        <w:t xml:space="preserve"> </w:t>
      </w:r>
      <w:hyperlink r:id="rId8">
        <w:r>
          <w:rPr>
            <w:rStyle w:val="InternetLink"/>
          </w:rPr>
          <w:t>http://ps.1september.ru/view_article.php?ID=201101202</w:t>
        </w:r>
      </w:hyperlink>
    </w:p>
    <w:p>
      <w:pPr>
        <w:pStyle w:val="Heading1"/>
        <w:spacing w:before="0" w:after="0"/>
        <w:ind w:left="0" w:right="0" w:hanging="0"/>
        <w:jc w:val="both"/>
        <w:rPr>
          <w:rFonts w:cs="Times New Roman"/>
          <w:sz w:val="24"/>
          <w:szCs w:val="24"/>
        </w:rPr>
      </w:pPr>
      <w:r>
        <w:rPr>
          <w:rFonts w:cs="Times New Roman"/>
          <w:sz w:val="24"/>
          <w:szCs w:val="24"/>
        </w:rPr>
        <w:t xml:space="preserve">Будет ли учительская зарплата повышена на треть? </w:t>
      </w:r>
    </w:p>
    <w:p>
      <w:pPr>
        <w:pStyle w:val="Heading3"/>
        <w:spacing w:before="0" w:after="0"/>
        <w:ind w:left="0" w:right="0" w:hanging="0"/>
        <w:jc w:val="both"/>
        <w:rPr>
          <w:rFonts w:cs="Times New Roman"/>
          <w:sz w:val="24"/>
          <w:szCs w:val="24"/>
        </w:rPr>
      </w:pPr>
      <w:r>
        <w:rPr>
          <w:rFonts w:cs="Times New Roman"/>
          <w:sz w:val="24"/>
          <w:szCs w:val="24"/>
        </w:rPr>
        <w:t>Педагогическое сообщество обуревают сомнения</w:t>
      </w:r>
    </w:p>
    <w:p>
      <w:pPr>
        <w:pStyle w:val="Normal"/>
        <w:jc w:val="both"/>
        <w:rPr>
          <w:i/>
          <w:i/>
          <w:iCs/>
        </w:rPr>
      </w:pPr>
      <w:r>
        <w:rPr>
          <w:i/>
          <w:iCs/>
        </w:rPr>
        <w:t xml:space="preserve">31 мая 2011 г. вышло Постановление правительств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В 2011–2013 годах на нужды школ и учителей будет направлено 120 миллиардов рублей. </w:t>
      </w:r>
    </w:p>
    <w:p>
      <w:pPr>
        <w:pStyle w:val="Style18"/>
        <w:spacing w:before="0" w:after="0"/>
        <w:jc w:val="both"/>
        <w:rPr>
          <w:sz w:val="24"/>
          <w:szCs w:val="24"/>
        </w:rPr>
      </w:pPr>
      <w:r>
        <w:rPr>
          <w:sz w:val="24"/>
          <w:szCs w:val="24"/>
        </w:rPr>
        <w:t> </w:t>
      </w:r>
      <w:r>
        <w:rPr>
          <w:sz w:val="24"/>
          <w:szCs w:val="24"/>
        </w:rPr>
        <w:t>Уже летом 2011 года в регионы должен уйти первый транш в 20 миллиардов рублей. В 2012 и 2013 годах системы образования в регионах получат 60 и 40 миллиардов рублей.</w:t>
        <w:br/>
        <w:t>Министерство образования и науки РФ взяло на себя обязательство контролировать целевое использование субсидий, в том числе – мониторинг реализации и результативности использования денег в регионах.</w:t>
        <w:br/>
        <w:t>Уже разработана таблица показателей, по которым будет определяться эффективность вложения средств. Первым пунктом числится: «Соотношение среднемесячной заработной платы учителей в субъекте РФ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p>
      <w:pPr>
        <w:pStyle w:val="Style18"/>
        <w:spacing w:before="0" w:after="0"/>
        <w:jc w:val="both"/>
        <w:rPr>
          <w:sz w:val="24"/>
          <w:szCs w:val="24"/>
        </w:rPr>
      </w:pPr>
      <w:r>
        <w:rPr>
          <w:sz w:val="24"/>
          <w:szCs w:val="24"/>
        </w:rPr>
        <w:t xml:space="preserve">«Главная цель – повысить среднюю зарплату учителей до уровня средней зарплаты по экономике региона», – заявил министр образования и науки РФ Андрей Фурсенко на совещании с руководителями органов управления образованием субъектов РФ 11 апреля 2011 года. </w:t>
      </w:r>
    </w:p>
    <w:p>
      <w:pPr>
        <w:pStyle w:val="Style18"/>
        <w:spacing w:before="0" w:after="0"/>
        <w:jc w:val="both"/>
        <w:rPr>
          <w:sz w:val="24"/>
          <w:szCs w:val="24"/>
        </w:rPr>
      </w:pPr>
      <w:r>
        <w:rPr>
          <w:sz w:val="24"/>
          <w:szCs w:val="24"/>
        </w:rPr>
        <w:t>Узнав радостную новость, учителя обратились за подробностями к руководителям местного образования. Однако те дали обескураживающий ответ: из федерального центра не ожидается никаких целевых средств на зарплату педагогам.</w:t>
        <w:br/>
        <w:t>В регионах, где учительская зарплата уже приближена к средней по экономике, повышений вообще не ожидается. А в тех субъектах РФ, где до отметки «средняя по экономике» учителям остается дотянуть немного (например, в Алтайском крае зарплату надо повысить с 10 400 до 12 тысяч рублей), не может быть и речи о 30-процентном повышении.</w:t>
        <w:br/>
        <w:t>Педагогические интернет-форумы запестрели разочарованными записями: </w:t>
      </w:r>
    </w:p>
    <w:p>
      <w:pPr>
        <w:pStyle w:val="Style18"/>
        <w:spacing w:before="0" w:after="0"/>
        <w:jc w:val="both"/>
        <w:rPr>
          <w:sz w:val="24"/>
          <w:szCs w:val="24"/>
        </w:rPr>
      </w:pPr>
      <w:r>
        <w:rPr>
          <w:sz w:val="24"/>
          <w:szCs w:val="24"/>
        </w:rPr>
        <w:t xml:space="preserve">«Миллиарды уйдут на что угодно, только не на зарплату». «Верится с трудом, что миллиарды эти дойдут до нас». «В Москве зарплату поднимут, а остальным в России урежут». «Звездопад ожидается только в августе в период окончания отпусков. Почему не раньше проиндексировать отпускные?» </w:t>
      </w:r>
    </w:p>
    <w:p>
      <w:pPr>
        <w:pStyle w:val="Style18"/>
        <w:spacing w:before="0" w:after="0"/>
        <w:jc w:val="both"/>
        <w:rPr>
          <w:sz w:val="24"/>
          <w:szCs w:val="24"/>
        </w:rPr>
      </w:pPr>
      <w:r>
        <w:rPr>
          <w:sz w:val="24"/>
          <w:szCs w:val="24"/>
        </w:rPr>
        <w:t>Один из разочарованных авторов написал на форуме сайта «Педсовет. орг»: «Надо же, аж 120 миллиардов! Это при том, что годовая зарплата всех учителей в 2011 году составляет 560 млрд! Это сколько ж нам отвалили в процентах?!! В 2011-м – 3,6%, в 2012-м – 10,7%, в 2013-м – 7,1%. Позорище! Это ниже инфляции». Каков в действительности механизм перечисления федеральных денег? От кого зависит повышение зарплаты? Какие факторы будут влиять на ее повышение?</w:t>
        <w:br/>
        <w:t xml:space="preserve">Обо всем этом рассказывают эксперты. </w:t>
      </w:r>
    </w:p>
    <w:p>
      <w:pPr>
        <w:pStyle w:val="Normal"/>
        <w:numPr>
          <w:ilvl w:val="0"/>
          <w:numId w:val="1"/>
        </w:numPr>
        <w:jc w:val="right"/>
        <w:rPr>
          <w:rStyle w:val="InternetLink"/>
          <w:b/>
          <w:b/>
          <w:i/>
          <w:i/>
          <w:iCs/>
          <w:color w:val="000000"/>
          <w:u w:val="none"/>
          <w:shd w:fill="F5F5F5" w:val="clear"/>
        </w:rPr>
      </w:pPr>
      <w:r>
        <w:rPr>
          <w:sz w:val="24"/>
          <w:szCs w:val="24"/>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ntent/view/12910/341/" TargetMode="External"/><Relationship Id="rId3" Type="http://schemas.openxmlformats.org/officeDocument/2006/relationships/hyperlink" Target="http://www.ng.ru/education/2011-06-29/10_education.html" TargetMode="External"/><Relationship Id="rId4" Type="http://schemas.openxmlformats.org/officeDocument/2006/relationships/hyperlink" Target="http://www.kommersant.ru/doc/1664946" TargetMode="External"/><Relationship Id="rId5" Type="http://schemas.openxmlformats.org/officeDocument/2006/relationships/hyperlink" Target="http://www.ng.ru/education/2011-06-28/10_school.html" TargetMode="External"/><Relationship Id="rId6" Type="http://schemas.openxmlformats.org/officeDocument/2006/relationships/hyperlink" Target="http://ps.1september.ru/view_article.php?ID=201101204" TargetMode="External"/><Relationship Id="rId7" Type="http://schemas.openxmlformats.org/officeDocument/2006/relationships/hyperlink" Target="http://ps.1september.ru/view_article.php?ID=201101203" TargetMode="External"/><Relationship Id="rId8" Type="http://schemas.openxmlformats.org/officeDocument/2006/relationships/hyperlink" Target="http://ps.1september.ru/view_article.php?ID=2011012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6-01T17:01:00Z</cp:lastPrinted>
  <dcterms:modified xsi:type="dcterms:W3CDTF">2011-06-30T09:17:00Z</dcterms:modified>
  <cp:revision>637</cp:revision>
  <dc:subject/>
  <dc:title/>
</cp:coreProperties>
</file>