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19 сентября по 23 сентября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lang w:val="en-US"/>
        </w:rPr>
        <w:t>2</w:t>
      </w:r>
      <w:r>
        <w:rPr>
          <w:b/>
          <w:color w:val="000000"/>
        </w:rPr>
        <w:t>2/09/2011 </w:t>
      </w:r>
    </w:p>
    <w:p>
      <w:pPr>
        <w:pStyle w:val="Normal"/>
        <w:rPr>
          <w:b/>
          <w:b/>
          <w:color w:val="000000"/>
          <w:u w:val="single"/>
        </w:rPr>
      </w:pPr>
      <w:r>
        <w:rPr>
          <w:b/>
          <w:color w:val="000000"/>
          <w:u w:val="single"/>
        </w:rPr>
        <w:t>Источник: «Московские новости»</w:t>
      </w:r>
    </w:p>
    <w:p>
      <w:pPr>
        <w:pStyle w:val="Normal"/>
        <w:rPr>
          <w:rFonts w:ascii="Verdana" w:hAnsi="Verdana" w:cs="Verdana"/>
          <w:b/>
          <w:b/>
          <w:iCs/>
          <w:color w:val="000000"/>
          <w:sz w:val="19"/>
          <w:u w:val="single"/>
        </w:rPr>
      </w:pPr>
      <w:r>
        <w:rPr>
          <w:b/>
          <w:iCs/>
          <w:color w:val="000000"/>
          <w:u w:val="single"/>
        </w:rPr>
        <w:t xml:space="preserve">Автор: </w:t>
      </w:r>
      <w:hyperlink r:id="rId2">
        <w:r>
          <w:rPr>
            <w:rStyle w:val="InternetLink"/>
            <w:rFonts w:cs="Arial" w:ascii="Georgia" w:hAnsi="Georgia"/>
            <w:b/>
            <w:iCs/>
            <w:color w:val="000000"/>
            <w:sz w:val="21"/>
            <w:szCs w:val="21"/>
            <w:u w:val="single"/>
          </w:rPr>
          <w:t>Евгений Насыров</w:t>
        </w:r>
      </w:hyperlink>
    </w:p>
    <w:p>
      <w:pPr>
        <w:pStyle w:val="Normal"/>
        <w:numPr>
          <w:ilvl w:val="0"/>
          <w:numId w:val="1"/>
        </w:numPr>
        <w:jc w:val="both"/>
        <w:rPr>
          <w:b/>
          <w:b/>
          <w:color w:val="000000"/>
          <w:u w:val="single"/>
        </w:rPr>
      </w:pPr>
      <w:r>
        <w:rPr>
          <w:b/>
          <w:color w:val="000000"/>
          <w:u w:val="single"/>
        </w:rPr>
        <w:t>Ссылка:</w:t>
      </w:r>
      <w:r>
        <w:rPr/>
        <w:t xml:space="preserve"> </w:t>
      </w:r>
      <w:hyperlink r:id="rId3">
        <w:r>
          <w:rPr>
            <w:rStyle w:val="InternetLink"/>
            <w:b/>
          </w:rPr>
          <w:t>http://mn.ru/newspaper_education/20110922/305150141.html</w:t>
        </w:r>
      </w:hyperlink>
    </w:p>
    <w:p>
      <w:pPr>
        <w:pStyle w:val="Heading1"/>
        <w:shd w:fill="FFFFFF" w:val="clear"/>
        <w:spacing w:before="0" w:after="0"/>
        <w:ind w:left="0" w:right="0" w:hanging="0"/>
        <w:rPr>
          <w:rFonts w:cs="Times New Roman"/>
          <w:color w:val="000000"/>
          <w:sz w:val="24"/>
          <w:szCs w:val="24"/>
        </w:rPr>
      </w:pPr>
      <w:r>
        <w:rPr>
          <w:rFonts w:cs="Times New Roman"/>
          <w:color w:val="000000"/>
          <w:sz w:val="24"/>
          <w:szCs w:val="24"/>
        </w:rPr>
        <w:t>«Использование родительских денег в школах более неактуально»</w:t>
      </w:r>
    </w:p>
    <w:p>
      <w:pPr>
        <w:pStyle w:val="Normal"/>
        <w:shd w:fill="FFFFFF" w:val="clear"/>
        <w:rPr>
          <w:color w:val="000000"/>
        </w:rPr>
      </w:pPr>
      <w:r>
        <w:rPr>
          <w:color w:val="000000"/>
        </w:rPr>
        <w:t>Руководитель департамента образования Москвы Исаак Калина о зарплате педагогов и напрасных страхах</w:t>
      </w:r>
    </w:p>
    <w:p>
      <w:pPr>
        <w:pStyle w:val="Normal"/>
        <w:numPr>
          <w:ilvl w:val="0"/>
          <w:numId w:val="1"/>
        </w:numPr>
        <w:jc w:val="both"/>
        <w:rPr>
          <w:b/>
          <w:b/>
          <w:color w:val="000000"/>
          <w:u w:val="single"/>
        </w:rPr>
      </w:pPr>
      <w:r>
        <w:rPr>
          <w:color w:val="000000"/>
        </w:rPr>
        <w:t>До конца года почти половина средних школ Москвы перейдет на новую, экспериментальную систему финансирования. Поэтому главная тема для разговоров в учительских с 1 сентября — новая зарплата. Педагоги беспокоятся, что их лишат пресловутых лужковских надбавок, то есть единственного стимула, который удерживал в школах многих молодых специалистов и, например, учителей иностранного. Главная тема разговоров среди родителей — не повлечет ли переход к новой системе финансирования школ и новым образовательным стандартам увеличения доли платных услуг. Руководитель департамента образования Москвы Исаак КАЛИНА в интервью обозревателю «МН» заверил, что в обоих случаях опасения напрасны.</w:t>
        <w:br/>
      </w:r>
      <w:r>
        <w:rPr>
          <w:b/>
          <w:bCs/>
          <w:color w:val="000000"/>
        </w:rPr>
        <w:t>— Исаак Иосифович, значительная часть московских школ уже перешла на новую систему оплату труда. Можно ли говорить о каких-то первых результатах?</w:t>
      </w:r>
      <w:r>
        <w:rPr>
          <w:color w:val="000000"/>
        </w:rPr>
        <w:br/>
        <w:t>— Немножко уточню. Московские школы переходят на новую систему финансирования, которая заключается в том, что школа получает положенные ей средства единой суммой, а не разбитой где-то в бухгалтериях у чиновников. Это право предоставляется школе, в данном случае я имею в виду администрацию школы, коллектив, профсоюзную организацию, родительское сообщество. Им надо будет распределить деньги на те направления расходов, которые определены нормативными документами, и так, как считает правильным сама школа.</w:t>
        <w:br/>
        <w:t>При этом сумма, которую получает по новым нормативам школа, как правило, намного больше, чем школа получала до этого. Потому что огромное количество школ в Москве финансировалось по нормативу 63 тыс. руб. на ученика в год, а новые нормативы отталкиваются от цифры в 120 тыс. руб. Столько раньше получали только лицеи и гимназии. Сейчас обучение каждого старшеклассника в Москве финансируется из расчета 120 тыс. руб. в год.</w:t>
        <w:br/>
        <w:t>Для других классов норматив меняется пропорционально снижению количества часов, которые прописаны в учебном плане. В 11-м классе 37 часов в учебном плане, а у девятиклассников чуть меньше — соответственно, и норматив чуть меньше.</w:t>
        <w:br/>
      </w:r>
      <w:r>
        <w:rPr>
          <w:b/>
          <w:bCs/>
          <w:color w:val="000000"/>
        </w:rPr>
        <w:t>— Сколько школ в этом учебном году будет финансироваться по новым правилам? Цифры, которые приводила мэрия, все время менялись.</w:t>
      </w:r>
      <w:r>
        <w:rPr>
          <w:color w:val="000000"/>
        </w:rPr>
        <w:br/>
        <w:t>— С 1 апреля на новое финансирование перешло 125 школ, с 1 июля — еще 134, и с 1 октября заявились еще 724 школы. Сказать, как это отразилось на финансировании школ в городе, можно, а как это отразилось на доходах учителей, говорить рано: люди новую зарплату получат только в сентябре-октябре. Но я в нескольких пилотных школах вместе с директорами проверял — подавляющее большинство учителей получат заметно больше, чем до 1 апреля. И уж точно ни у одного учителя зарплата не снизится, если он сохранил объем работы, который выполнял ранее.</w:t>
        <w:br/>
      </w:r>
      <w:r>
        <w:rPr>
          <w:b/>
          <w:bCs/>
          <w:color w:val="000000"/>
        </w:rPr>
        <w:t>— Чем же вызваны многочисленные протесты учителей, страх и нежелание педагогов переходить от лужковских надбавок к стимулирующим выплатам?</w:t>
      </w:r>
      <w:r>
        <w:rPr>
          <w:color w:val="000000"/>
        </w:rPr>
        <w:br/>
        <w:t>— Я бы вообще не использовал слово «надбавки». Вот это в корне неправильно. У всех школ был так называемый надтарифный фонд, 25%, если я правильно помню. И школы имели возможность сами решать, какие надбавки из этого надтарифного фонда выплачивать. Постановление правительства Москвы №523 («О повышении тарифных ставок (окладов) единой тарифной сетки» от 19 июля 2005 года, также известно как постановление о «лужковских» надбавках. — «МН») отобрало у школ это право. То, что раньше могла решать школа, стало решаться на уровне правительства Москвы. Я не могу оценивать, хорошо это или плохо. Наверное, была какая-то ситуация, которая вынудила правительство тогда принять такое решение.</w:t>
        <w:br/>
        <w:t>Сегодня работает совершенно другой механизм. В систему школьного образования Москвы в 2012 году дополнительно прибавляется 15 млрд руб. И это именно прибавка. Раньше никогда не могли даже думать, что столько денег прибавят системе образования. Но право распределения этой прибавки ни мэр Москвы Сергей Собянин, ни правительство Москвы не узурпировали. Повторю. По строго расписанным правилам, которые вводит другое постановление городского правительства, №86 («О проведении пилотного проекта по развитию общего образования в городе Москве» от 22 марта 2011 года. — «МН»), эта надбавка отдается школе — администрации, педколлективу, родительским сообществам. Они отвечают за распределение внутри коллектива стимулирующих выплат тем педагогам, которые вносят наибольший вклад в достижение общих высоких результатов.</w:t>
        <w:br/>
      </w:r>
      <w:r>
        <w:rPr>
          <w:b/>
          <w:bCs/>
          <w:color w:val="000000"/>
        </w:rPr>
        <w:t>— Лидер столичного профсоюза педагогов Сергей Кузин утверждает, что точно будут отменены надбавки молодым учителям и учителям иностранного языка.</w:t>
      </w:r>
      <w:r>
        <w:rPr>
          <w:color w:val="000000"/>
        </w:rPr>
        <w:br/>
        <w:t>— В постановлении правительства Москвы №86 четко и ясно написано, что не может быть снижена зарплата учителя, у которого сохраняется прежний объем работы. Так как фонд оплаты труда каждой школы вырастает в 2011-м по сравнению с 2010-м, в 2012-м по сравнению с 2011-м, никакой финансовой необходимости снижать кому-либо зарплату просто не существует.</w:t>
        <w:br/>
        <w:t>Я могу сказать, и это не секрет, что многих директоров школ расстроила эта фраза, что не может быть снижена. Кому-то, наверное, и хотелось уменьшить оплату некоторых своих учителей. И при этом я опять не обсуждаю, может, это было и справедливо, трудно вникнуть в каждую школу. Но правительство Москвы приняло такое страховочное для каждого педагога решение. Поэтому ни одному учителю не нужно опасаться снижения заработной платы, оно невозможно. А вот думать о том, как работать для того, чтобы коллектив оценил твой вклад в общее дело и соответственно стимулировал тебя за этот вклад, об этом думать надо.</w:t>
        <w:br/>
      </w:r>
      <w:r>
        <w:rPr>
          <w:b/>
          <w:bCs/>
          <w:color w:val="000000"/>
        </w:rPr>
        <w:t>— И все же еще раз: принцип прибавки в 100% к окладу для учителей иностранного языка сохраняется или уходит?</w:t>
      </w:r>
      <w:r>
        <w:rPr>
          <w:color w:val="000000"/>
        </w:rPr>
        <w:br/>
        <w:t>— Школы, которые переходят на новые механизмы финансирования, получают право самим решать, за что они платят. Но при этом они получили и обязанность сохранить учителю зарплату не менее той, которая у него была, при сохранении объема работы.</w:t>
        <w:br/>
        <w:t>Гарантированная выплата как бы всегда замораживает ситуацию. С одной стороны, она не мотивирует того, кому она уже как бы положена, а с другой стороны, демотивирует тех, у кого ее нет. Когда я пришел в школу работать учителем, то зарплата была 100 руб. А у тех, у кого был стаж 25 лет, зарплата была 145. И догнать их по зарплате я мог только одним способом — постарев на 25 лет. И никакие результаты моих учеников изменить эту ситуацию не могли.</w:t>
        <w:br/>
      </w:r>
      <w:r>
        <w:rPr>
          <w:b/>
          <w:bCs/>
          <w:color w:val="000000"/>
        </w:rPr>
        <w:t>— Но учителей теперь волнует и то, кто и как именно будет оценивать качество их работы.</w:t>
      </w:r>
      <w:r>
        <w:rPr>
          <w:color w:val="000000"/>
        </w:rPr>
        <w:br/>
        <w:t>— Качество работы педагога оценивали, оценивают и будут оценивать всю жизнь. Только раньше оно вознаграждалось грамотой. Надеюсь, и сейчас будет вознаграждаться грамотой, почетным званием. Но теперь это вознаграждается еще и стимулирующей выплатой, что, наверное, является, согласитесь, не менее приятным моментом, чем получение грамоты.</w:t>
        <w:br/>
      </w:r>
      <w:r>
        <w:rPr>
          <w:b/>
          <w:bCs/>
          <w:color w:val="000000"/>
        </w:rPr>
        <w:t>— Несравнимо более приятным.</w:t>
      </w:r>
      <w:r>
        <w:rPr>
          <w:color w:val="000000"/>
        </w:rPr>
        <w:br/>
        <w:t>— Причем стимулирующая выплата идет не от директора школы, хотя и оформляется его приказом директора. Это стимулирующая выплата от всего коллектива школы, под которым я понимаю администрацию, педагогический коллектив и родительское сообщество. Стимулирующие выплаты материально выражают моральную и профессиональную оценку всего школьного сообщества. Благодаря общему результату школа становится наиболее привлекательной для семьи. А значит, получает возможность иметь больший контингент детей, больший бюджет и, следовательно, возможность больше материально вознаграждать своих учителей.</w:t>
        <w:br/>
        <w:t>Все завязано в очень простую цепочку: есть качество — есть ученики, есть ученики — есть бюджет, есть бюджет — есть возможность вознаграждать лучших учителей. Есть возможность вознаграждать — есть у людей интерес работать на общий результат. Если местное сообщество знает об этом результате, о том, что школа работает качественно, — значит приходят новые ученики. Эта цепочка все время сама себя поднимает на более высокий уровень.</w:t>
        <w:br/>
        <w:br/>
        <w:t>Также этот механизм дает возможность избавить школу от постоянного внешнего вмешательства всяких контролирующих надзорных организаций. Конечно, контроль никто не убирает — государственный контроль есть, есть ЕГЭ, есть механизмы аккредитации, лицензирования, СЭС и госпожнадзор приезжают. Но все-таки главными заинтересованными в качестве благодаря этой схеме становятся сами учителя, родительское сообщество.</w:t>
        <w:br/>
      </w:r>
      <w:r>
        <w:rPr>
          <w:b/>
          <w:bCs/>
          <w:color w:val="000000"/>
        </w:rPr>
        <w:t>— И все-таки есть какие-то критерии оценки работы учителя?</w:t>
      </w:r>
      <w:r>
        <w:rPr>
          <w:color w:val="000000"/>
        </w:rPr>
        <w:br/>
        <w:t>— Критерии можно узнать в конкретной школе, у конкретного управляющего совета. Потому что в разных школах могут быть и обязаны быть разные нюансы. Одно дело — оценивать химический лицей или физико-математический лицей. Другое дело — школу с углубленным изучением предметов гуманитарного направления. Третий вариант — школу, скажем, со спортивным уклоном. Не могут быть все школы одинаковые. Все решает вот этот триединый коллектив: администрация, педагоги и родительский комитет. И это счастье, что про новые механизмы финансирования, новые механизмы оплаты труда лучше спрашивать не чиновников, а коллектив конкретной школы.</w:t>
        <w:br/>
      </w:r>
      <w:r>
        <w:rPr>
          <w:b/>
          <w:bCs/>
          <w:color w:val="000000"/>
        </w:rPr>
        <w:t>— Но они с вами свои критерии согласовывают?</w:t>
      </w:r>
      <w:r>
        <w:rPr>
          <w:color w:val="000000"/>
        </w:rPr>
        <w:br/>
        <w:t>— Нет. Но в постановлении правительства Москвы №86 прописаны рекомендации по новой системе оплаты труда.</w:t>
        <w:br/>
      </w:r>
      <w:r>
        <w:rPr>
          <w:b/>
          <w:bCs/>
          <w:color w:val="000000"/>
        </w:rPr>
        <w:t>— Вы уже успели оценить, проанализировать изменения в работе первых школ из пилотного проекта?</w:t>
      </w:r>
      <w:r>
        <w:rPr>
          <w:color w:val="000000"/>
        </w:rPr>
        <w:br/>
        <w:t>— У меня есть один, как мне кажется, интегративный показатель. Это увеличение количества учащихся, которые захотели учиться именно в этих школах, по сравнению с 2010 годом. Причем сразу на 11%. Рост количества первоклассников в этих 125 школах выше, чем в среднем по городу. И не только первоклассников. То есть дети, которые живут в микрорайонах этих школ и раньше ходили в другие школы, начинают возвращаться в свои дворовые школы.</w:t>
        <w:br/>
        <w:t>Хотя мы с вами понимаем, что школа — штука достаточно инерционная, и так не бывает, что 1 апреля начали, а в мае уже качество там выросло и все в восторге. Однако семьи поверили в эти школы, это очень хороший показатель. И это происходит даже не потому, что школы стали сильно лучше — пока слишком мало времени прошло. Изменилось отношение педагогического коллектива к ученикам и к семьям. У педагогов есть такая фраза: «Ой, нам каждый ученик дорог!» Так вот до 1 апреля она несла только моральный характер. А с 1 апреля плюс к моральному аспекту фраза получает и материальный аспект. То есть стала абсолютно понятна не только моральная ценность каждого ученика, но еще и его материальная ценность для школы — плюс 120 тыс. руб. И поэтому, я думаю, начинает массово меняться отношение педагогических коллективов к семье, к ученику как к главным источникам доходов школы.</w:t>
        <w:br/>
        <w:t>Я встречался перед 1 сентября с директорами Южного административного округа. Я им задал два вопроса, всем. Первый: в школах увеличилось количество детей по сравнению с прошлым годом? Ответ-то я знал, но мне было интересно. И они дружно сказали: «Да». Второй вопрос был не очень обычен, я спросил: а вы рады этому? И все точно так же дружно, с большей гораздо даже энергией сказали: «Да». Система, в которой работник рад увеличению объема своей работы, с которой он может и хочет справиться, есть правильная система.</w:t>
        <w:br/>
        <w:t>Цель пилотного проекта, мы ж все понимаем, — улучшение качества образования. Цель-то проекта чисто педагогическая. Не в финансах цель, деньги — это только механизм. А цель — достижение каждой школой Москвы качества, которое удовлетворяет московскую семью.</w:t>
        <w:br/>
      </w:r>
      <w:r>
        <w:rPr>
          <w:b/>
          <w:bCs/>
          <w:color w:val="000000"/>
        </w:rPr>
        <w:t>— А что конкретно уже поменяли в своей работе школы, в которые, как вы говорите, потянулись дети?</w:t>
      </w:r>
      <w:r>
        <w:rPr>
          <w:color w:val="000000"/>
        </w:rPr>
        <w:br/>
        <w:t>— Вы знаете, миром управляют сигналами. И сигнал в том, что на педсоветах уже не обсуждают, как избавиться от хулиганов. Обсуждают, что же нужно сделать, чтобы дети не ходили мимо нашей школы в другую. Ходят по семьям, собирают родительские собрания. Так появляется новый характер взаимоотношений микрорайона и школы.</w:t>
        <w:br/>
      </w:r>
      <w:r>
        <w:rPr>
          <w:b/>
          <w:bCs/>
          <w:color w:val="000000"/>
        </w:rPr>
        <w:t>— Ожидается, что ряд московских школ будут выделены из списка «дворовых» и станут особой кастой.</w:t>
      </w:r>
      <w:r>
        <w:rPr>
          <w:color w:val="000000"/>
        </w:rPr>
        <w:br/>
        <w:t>— Для химического или математического лицея, для ряда учреждений, решающих не общие задачи, таким «двором» должна быть вся Москва.</w:t>
        <w:br/>
      </w:r>
      <w:r>
        <w:rPr>
          <w:b/>
          <w:bCs/>
          <w:color w:val="000000"/>
        </w:rPr>
        <w:t>— Таких школ, насколько нам известно, будет около 150. Это так?</w:t>
      </w:r>
      <w:r>
        <w:rPr>
          <w:color w:val="000000"/>
        </w:rPr>
        <w:br/>
        <w:t>— Пока этот список формируется. Только поймите правильно, это не какая-то «белая кость». Это «черная кость». Люди пашут на самом сложном участке поля. И желающих в эту когорту попасть не так много.</w:t>
        <w:br/>
      </w:r>
      <w:r>
        <w:rPr>
          <w:b/>
          <w:bCs/>
          <w:color w:val="000000"/>
        </w:rPr>
        <w:t>— Насколько увеличилось количество жалоб со стороны москвичей на сотрудников администрации школ, директоров, участились ли обвинения в коррупции, поборах?</w:t>
        <w:br/>
      </w:r>
      <w:r>
        <w:rPr>
          <w:color w:val="000000"/>
        </w:rPr>
        <w:t>— Для меня увеличение количества — это тоже сигнал. О том, что люди поверили: по их жалобам могут приниматься решения. И они в самом деле принимаются. Но при этом нужно не только выдергивать сорняки, которые выросли на почве московского образования. Выдергивание отдельных сорняков — задача очень важная, но, как правило, очень малоэффективная. Важнее правильно обрабатывать почву. Почва должна быть такой, чтоб на ней сорняки не росли.</w:t>
        <w:br/>
        <w:t>Помогает пилотный проект по новому финансированию, в основе которого равный норматив на равные задачи, абсолютная прозрачность объемов финансирования и высокий, подчеркиваю, норматив финансирования. А я должен сказать, что основная масса коррупционных дел в школе связана с тем, что директору школы удалось выпросить у какого-то чиновника особые условия финансирования, которые ему позволили создать особые условия школы. И дальше «продавать» эти условия уже родителям.</w:t>
        <w:br/>
        <w:t>Сегодня мы имеем право говорить родителям: ваши деньги на выполнение стандарта общего образования школе не нужны. Родительские деньги нужны, чтобы оплатить какую-нибудь дополнительную экскурсию, например в Кижи — ее в стандарте общего образования нет.</w:t>
        <w:br/>
        <w:t>Норматив финансирования Москвы в разы больше, чем норматив финансирования в любом городе России. И вообще-то норматив финансирования старшеклассников в Москве не уступает финансированию студента в большинстве вузов Москвы. Только в редких вузах он выше. Я вспоминаю, что когда я в 2004 году пришел в Минобрнауки, говорили, что если б у нас было 1000 долл. в год на одного студента, то у нас все было бы супер. А вы видите, что сейчас в Москве на старшеклассников в четыре раза больше.</w:t>
        <w:br/>
      </w:r>
      <w:r>
        <w:rPr>
          <w:b/>
          <w:bCs/>
          <w:color w:val="000000"/>
        </w:rPr>
        <w:t>— И все-таки, как вы считаете, для Москвы все еще актуален ежегодный сбор с родителей на занавески или, допустим, на косметический ремонт?</w:t>
      </w:r>
      <w:r>
        <w:rPr>
          <w:color w:val="000000"/>
        </w:rPr>
        <w:br/>
        <w:t>— Точно неактуален. Но никто не запрещает родителям сделать так, чтобы в классе занавески были нестандартные. Только при этом, как правило, это все-таки приводит к нарушениям санитарных норм и правил. К сожалению, что касается ремонтов, еще не все школы обеспечены. Но есть долгосрочная программа ремонтов, благоустройства, материально-технического обеспечения московских школ, поэтому не надо спешить со сбором денег.</w:t>
        <w:br/>
        <w:t>Я могу привести пример. Я приезжаю в одну школу. Смотрю, в классе плохонькие, старенькие компьютеры. Мне говорят: мы сейчас собираем деньги с родителей на новый компьютерный класс. Я открываю планшетник, смотрю свои таблицы, программу поставки. Выясняю, что в эту школу в октябре придет компьютерный класс, 20 ноутбуков персональных для учителей, отдельный класс для начальной школы. Спрашиваю: вы что делаете? Вы собираете деньги с родителей на то, что вам дадут в октябре за счет города! Вы все равно раньше октября вряд ли что-то купите. Да и не надо, потерпите! Одним словом, здесь использование родительских денег в школах более неактуально.</w:t>
        <w:br/>
        <w:t>Хотя могу сказать, о чем мечтаю. О какой финансовой помощи школам со стороны всю жизнь думаю. В Москве я такого не видел. Фонды помощи школе — от выпускников. Вот я много видел сельских школ, где ассоциация выпускников школы NN учреждает фонд помощи родной школе. Они, как правило, его почему-то называют фонд благодарности родной школе. И там достаточно серьезные средства приходят. И я верю и понимаю, что это очень хорошая школа. Потому что ей благодарны те, кто уже от нее не зависит. А когда школы собирают благодарность от тех, чьи дети еще учатся, — это крайне непедагогично, даже антипедагогично.</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2/09/2011 </w:t>
      </w:r>
    </w:p>
    <w:p>
      <w:pPr>
        <w:pStyle w:val="Normal"/>
        <w:rPr>
          <w:b/>
          <w:b/>
          <w:color w:val="000000"/>
          <w:u w:val="single"/>
        </w:rPr>
      </w:pPr>
      <w:r>
        <w:rPr>
          <w:b/>
          <w:color w:val="000000"/>
          <w:u w:val="single"/>
        </w:rPr>
        <w:t>Источник: «Московские новости»</w:t>
      </w:r>
    </w:p>
    <w:p>
      <w:pPr>
        <w:pStyle w:val="Normal"/>
        <w:rPr>
          <w:rFonts w:ascii="Verdana" w:hAnsi="Verdana" w:cs="Verdana"/>
          <w:b/>
          <w:b/>
          <w:iCs/>
          <w:color w:val="000000"/>
          <w:sz w:val="19"/>
          <w:u w:val="single"/>
        </w:rPr>
      </w:pPr>
      <w:r>
        <w:rPr>
          <w:b/>
          <w:iCs/>
          <w:color w:val="000000"/>
          <w:u w:val="single"/>
        </w:rPr>
        <w:t xml:space="preserve">Автор: </w:t>
      </w:r>
      <w:hyperlink r:id="rId4">
        <w:r>
          <w:rPr>
            <w:rStyle w:val="InternetLink"/>
            <w:rFonts w:cs="Arial" w:ascii="Georgia" w:hAnsi="Georgia"/>
            <w:b/>
            <w:iCs/>
            <w:color w:val="000000"/>
            <w:sz w:val="21"/>
            <w:szCs w:val="21"/>
            <w:u w:val="single"/>
          </w:rPr>
          <w:t>Вячеслав Козлов</w:t>
        </w:r>
      </w:hyperlink>
    </w:p>
    <w:p>
      <w:pPr>
        <w:pStyle w:val="Normal"/>
        <w:numPr>
          <w:ilvl w:val="0"/>
          <w:numId w:val="1"/>
        </w:numPr>
        <w:jc w:val="both"/>
        <w:rPr>
          <w:b/>
          <w:b/>
          <w:color w:val="000000"/>
          <w:u w:val="single"/>
        </w:rPr>
      </w:pPr>
      <w:r>
        <w:rPr>
          <w:b/>
          <w:color w:val="000000"/>
          <w:u w:val="single"/>
        </w:rPr>
        <w:t>Ссылка:</w:t>
      </w:r>
      <w:r>
        <w:rPr/>
        <w:t xml:space="preserve"> </w:t>
      </w:r>
      <w:r>
        <w:rPr>
          <w:b/>
          <w:color w:val="000000"/>
          <w:u w:val="single"/>
        </w:rPr>
        <w:t>http://mn.ru/society/20110922/305175607.html</w:t>
      </w:r>
    </w:p>
    <w:p>
      <w:pPr>
        <w:pStyle w:val="Heading1"/>
        <w:shd w:fill="FFFFFF" w:val="clear"/>
        <w:spacing w:before="0" w:after="0"/>
        <w:ind w:left="0" w:right="0" w:hanging="0"/>
        <w:rPr>
          <w:rFonts w:cs="Times New Roman"/>
          <w:color w:val="000000"/>
          <w:sz w:val="24"/>
          <w:szCs w:val="24"/>
        </w:rPr>
      </w:pPr>
      <w:r>
        <w:rPr>
          <w:rFonts w:cs="Times New Roman"/>
          <w:color w:val="000000"/>
          <w:sz w:val="24"/>
          <w:szCs w:val="24"/>
        </w:rPr>
        <w:t>Не имей сто рублей</w:t>
      </w:r>
    </w:p>
    <w:p>
      <w:pPr>
        <w:pStyle w:val="Normal"/>
        <w:shd w:fill="FFFFFF" w:val="clear"/>
        <w:rPr>
          <w:b/>
          <w:b/>
          <w:color w:val="000000"/>
        </w:rPr>
      </w:pPr>
      <w:r>
        <w:rPr>
          <w:b/>
          <w:color w:val="000000"/>
        </w:rPr>
        <w:t>Студенты недосчитались обещанного Владимиром Путиным</w:t>
      </w:r>
    </w:p>
    <w:p>
      <w:pPr>
        <w:pStyle w:val="Normal"/>
        <w:numPr>
          <w:ilvl w:val="0"/>
          <w:numId w:val="1"/>
        </w:numPr>
        <w:shd w:fill="FFFFFF" w:val="clear"/>
        <w:jc w:val="both"/>
        <w:rPr>
          <w:color w:val="000000"/>
        </w:rPr>
      </w:pPr>
      <w:r>
        <w:rPr>
          <w:color w:val="000000"/>
        </w:rPr>
        <w:t>Российские студенты не могут получить обещанные президентом и премьером повышенные стипендии, хотя проиндексировать выплаты учащимся вузов власти обещали с 1 сентября этого года. Вузы и студенческие организации раздувать скандал пока не готовы. </w:t>
      </w:r>
    </w:p>
    <w:p>
      <w:pPr>
        <w:pStyle w:val="Normal"/>
        <w:numPr>
          <w:ilvl w:val="0"/>
          <w:numId w:val="1"/>
        </w:numPr>
        <w:shd w:fill="FFFFFF" w:val="clear"/>
        <w:jc w:val="both"/>
        <w:rPr>
          <w:color w:val="000000"/>
        </w:rPr>
      </w:pPr>
      <w:r>
        <w:rPr>
          <w:color w:val="000000"/>
        </w:rPr>
        <w:t> </w:t>
      </w:r>
      <w:r>
        <w:rPr>
          <w:color w:val="000000"/>
        </w:rPr>
        <w:t>О том, что Минобрнауки недодало студентам в среднем по сто рублей, заявил в четверг, 22 сентября, председатель Российского профсоюза студентов (РПС) Алексей Казак. По его словам, обещания, данные руководителем правительства еще зимой, до сих пор не подкреплены документально.</w:t>
      </w:r>
    </w:p>
    <w:p>
      <w:pPr>
        <w:pStyle w:val="Normal"/>
        <w:numPr>
          <w:ilvl w:val="0"/>
          <w:numId w:val="1"/>
        </w:numPr>
        <w:shd w:fill="FFFFFF" w:val="clear"/>
        <w:jc w:val="both"/>
        <w:rPr>
          <w:color w:val="000000"/>
        </w:rPr>
      </w:pPr>
      <w:r>
        <w:rPr>
          <w:color w:val="000000"/>
        </w:rPr>
        <w:t> </w:t>
      </w:r>
      <w:r>
        <w:rPr>
          <w:color w:val="000000"/>
        </w:rPr>
        <w:t>Увеличить размер стипендии всем российским студентам премьер-министр Владимир Путин пообещал еще в феврале 2011 года на встрече с лидерами студенческих организаций. «С 1 сентября текущего года на 9% проиндексируем стипендии всем студентам», - заявил глава кабинета министров. Таким образом, с нового учебного года учащиеся вузов должны были получить на свои карточки уже не 1100 руб., а 1200. В сентябре именно эту цифру называл и президент Дмитрий Медведев.</w:t>
      </w:r>
    </w:p>
    <w:p>
      <w:pPr>
        <w:pStyle w:val="Normal"/>
        <w:numPr>
          <w:ilvl w:val="0"/>
          <w:numId w:val="1"/>
        </w:numPr>
        <w:shd w:fill="FFFFFF" w:val="clear"/>
        <w:jc w:val="both"/>
        <w:rPr>
          <w:color w:val="000000"/>
        </w:rPr>
      </w:pPr>
      <w:r>
        <w:rPr>
          <w:color w:val="000000"/>
        </w:rPr>
        <w:t> </w:t>
      </w:r>
      <w:r>
        <w:rPr>
          <w:color w:val="000000"/>
        </w:rPr>
        <w:t>Но с началом семестра в ряде вузов ничего не изменилось, утверждал в беседе с корреспондентом «МН» председатель присоединившегося к «Общероссийскому народному фронту» РПС Алексей Казак. «Нам поступило сразу несколько жалоб от студентов, которые жалуются, что за сентябрь они получили как и раньше по 1100 руб.», - заявил профлидер. По его словам, сигнализировали учащиеся различных вузов из нескольких регионов страны. </w:t>
      </w:r>
    </w:p>
    <w:p>
      <w:pPr>
        <w:pStyle w:val="Normal"/>
        <w:numPr>
          <w:ilvl w:val="0"/>
          <w:numId w:val="1"/>
        </w:numPr>
        <w:shd w:fill="FFFFFF" w:val="clear"/>
        <w:jc w:val="both"/>
        <w:rPr>
          <w:color w:val="000000"/>
        </w:rPr>
      </w:pPr>
      <w:r>
        <w:rPr>
          <w:color w:val="000000"/>
        </w:rPr>
        <w:t> </w:t>
      </w:r>
      <w:r>
        <w:rPr>
          <w:color w:val="000000"/>
        </w:rPr>
        <w:t>Казак предположил, что выплата новых стипендий задерживается из-за недобросовестного исполнения чиновниками обещаний Путина и Медведева. По информации профлидера, правительство до сих пор не подготовило специальное постановление об индексации стипендий. «В вузах говорят, что им еще не поступали деньги и приказ из Минобрнауки о перечислении новых стипендий», - утверждает Казак. </w:t>
      </w:r>
    </w:p>
    <w:p>
      <w:pPr>
        <w:pStyle w:val="Normal"/>
        <w:numPr>
          <w:ilvl w:val="0"/>
          <w:numId w:val="1"/>
        </w:numPr>
        <w:shd w:fill="FFFFFF" w:val="clear"/>
        <w:jc w:val="both"/>
        <w:rPr>
          <w:color w:val="000000"/>
        </w:rPr>
      </w:pPr>
      <w:r>
        <w:rPr>
          <w:color w:val="000000"/>
        </w:rPr>
        <w:t> </w:t>
      </w:r>
      <w:r>
        <w:rPr>
          <w:color w:val="000000"/>
        </w:rPr>
        <w:t>В ведомстве Андрея Фурсенко на заявление профлидера отреагировали довольно оперативно. Казака пригласили на встречу с замглавы Минобрануки Маратом Камболовым, который, по словам лидера РПС, «поручил разобраться в проблеме».</w:t>
      </w:r>
    </w:p>
    <w:p>
      <w:pPr>
        <w:pStyle w:val="Normal"/>
        <w:numPr>
          <w:ilvl w:val="0"/>
          <w:numId w:val="1"/>
        </w:numPr>
        <w:shd w:fill="FFFFFF" w:val="clear"/>
        <w:jc w:val="both"/>
        <w:rPr>
          <w:color w:val="000000"/>
        </w:rPr>
      </w:pPr>
      <w:r>
        <w:rPr>
          <w:color w:val="000000"/>
        </w:rPr>
        <w:t> </w:t>
      </w:r>
      <w:r>
        <w:rPr>
          <w:color w:val="000000"/>
        </w:rPr>
        <w:t>«Один из помощников министра пообещал, что уже проиндексированные стипендии все студенты получат в полном объеме в октябре. Задержку в министерстве объяснили тем, что не удалось вовремя распределить средства по регионам», - передал слова чиновников Казак. К тому же, сообщил профлидер, в ведомстве Андрея Фурсенко пообещали «провести беседу» с теми вузами, которые вводят студентов в заблуждение, говоря, что решение об индексации стипендий не принято и денег нет.</w:t>
      </w:r>
    </w:p>
    <w:p>
      <w:pPr>
        <w:pStyle w:val="Normal"/>
        <w:numPr>
          <w:ilvl w:val="0"/>
          <w:numId w:val="1"/>
        </w:numPr>
        <w:shd w:fill="FFFFFF" w:val="clear"/>
        <w:jc w:val="both"/>
        <w:rPr>
          <w:color w:val="000000"/>
        </w:rPr>
      </w:pPr>
      <w:r>
        <w:rPr>
          <w:color w:val="000000"/>
        </w:rPr>
        <w:t> </w:t>
      </w:r>
      <w:r>
        <w:rPr>
          <w:color w:val="000000"/>
        </w:rPr>
        <w:t>Официально в Министерстве образования и науки прокомментировать жалобу лидера студенческого профсоюза были не готовы. К моменту сдачи этого материала ответы на вопросы «МН» из ведомства Андрея Фурсенко получены не были. </w:t>
      </w:r>
    </w:p>
    <w:p>
      <w:pPr>
        <w:pStyle w:val="Normal"/>
        <w:numPr>
          <w:ilvl w:val="0"/>
          <w:numId w:val="1"/>
        </w:numPr>
        <w:shd w:fill="FFFFFF" w:val="clear"/>
        <w:jc w:val="both"/>
        <w:rPr>
          <w:color w:val="000000"/>
        </w:rPr>
      </w:pPr>
      <w:r>
        <w:rPr>
          <w:color w:val="000000"/>
        </w:rPr>
        <w:t> </w:t>
      </w:r>
      <w:r>
        <w:rPr>
          <w:color w:val="000000"/>
        </w:rPr>
        <w:t>В Юго-Западном государственном университете (Курск), который Казак называл одним из источников студенческих жалоб, корреспонденту «МН» подтвердили, что на счета учащихся в сентябре перечислены прежние 1100 руб. «Но паниковать рано. Период выплаты стипендий еще не закончен. И, вполне вероятно, что в конце месяца дополнительные деньги студентам начислят. Или же это будет сделано, к примеру, в октябре, задним числом», - отметил представитель ЮЗГУ.</w:t>
      </w:r>
    </w:p>
    <w:p>
      <w:pPr>
        <w:pStyle w:val="Normal"/>
        <w:numPr>
          <w:ilvl w:val="0"/>
          <w:numId w:val="1"/>
        </w:numPr>
        <w:shd w:fill="FFFFFF" w:val="clear"/>
        <w:jc w:val="both"/>
        <w:rPr>
          <w:color w:val="000000"/>
        </w:rPr>
      </w:pPr>
      <w:r>
        <w:rPr>
          <w:color w:val="000000"/>
        </w:rPr>
        <w:t> </w:t>
      </w:r>
      <w:r>
        <w:rPr>
          <w:color w:val="000000"/>
        </w:rPr>
        <w:t>Примечательно, что раздувать скандал не готовы и представители других студенческих организаций. Лидер Российского студенческого союза Артем Хромов заявил «МН», что следит за ситуацией, но пока ничего критического не видит. «Формально обещанные проиндексированные стипендии должны поступать с 1 сентября, но время у чиновников доначислить деньги еще есть», - считает Хромов. </w:t>
      </w:r>
    </w:p>
    <w:p>
      <w:pPr>
        <w:pStyle w:val="Normal"/>
        <w:numPr>
          <w:ilvl w:val="0"/>
          <w:numId w:val="1"/>
        </w:numPr>
        <w:shd w:fill="FFFFFF" w:val="clear"/>
        <w:jc w:val="both"/>
        <w:rPr>
          <w:color w:val="000000"/>
        </w:rPr>
      </w:pPr>
      <w:r>
        <w:rPr>
          <w:color w:val="000000"/>
        </w:rPr>
        <w:t> </w:t>
      </w:r>
      <w:r>
        <w:rPr>
          <w:color w:val="000000"/>
        </w:rPr>
        <w:t>Алексей Казак же убежден, что любая задержка в стипендиальных выплатах бьет по учащимся, хотя размер господдержки «очень небольшой». «Как ни крути, но 1200 руб. на дороге не валяется. Постоянно растут цены на общественный транспорт, книги, обеды. Стипендии нужно повышать, а обещания выполнять вовремя», - подчеркнул председатель РПС. </w:t>
      </w:r>
    </w:p>
    <w:p>
      <w:pPr>
        <w:pStyle w:val="Normal"/>
        <w:numPr>
          <w:ilvl w:val="0"/>
          <w:numId w:val="1"/>
        </w:numPr>
        <w:shd w:fill="FFFFFF" w:val="clear"/>
        <w:jc w:val="both"/>
        <w:rPr>
          <w:color w:val="000000"/>
        </w:rPr>
      </w:pPr>
      <w:r>
        <w:rPr>
          <w:color w:val="000000"/>
        </w:rPr>
        <w:t> </w:t>
      </w:r>
      <w:r>
        <w:rPr>
          <w:color w:val="000000"/>
        </w:rPr>
        <w:t>Пока рассчитывать на добавку к стипендии могут лишь аспиранты и докторанты вузов – улучшение их финансового положения подтверждается документально. Согласно постановлению правительства от 8 декабря 2010 года с 1 сентября 2011-ого аспиранты могут рассчитывать стипендию в размере 2500 руб., а докторанты – в 4000 рублей.</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2/09/2011 </w:t>
      </w:r>
    </w:p>
    <w:p>
      <w:pPr>
        <w:pStyle w:val="Normal"/>
        <w:rPr>
          <w:b/>
          <w:b/>
          <w:color w:val="000000"/>
          <w:u w:val="single"/>
        </w:rPr>
      </w:pPr>
      <w:r>
        <w:rPr>
          <w:b/>
          <w:color w:val="000000"/>
          <w:u w:val="single"/>
        </w:rPr>
        <w:t>Источник: «РИА Новости»</w:t>
      </w:r>
    </w:p>
    <w:p>
      <w:pPr>
        <w:pStyle w:val="Normal"/>
        <w:rPr>
          <w:rFonts w:ascii="Verdana" w:hAnsi="Verdana" w:cs="Verdana"/>
          <w:i/>
          <w:i/>
          <w:iCs/>
          <w:sz w:val="19"/>
        </w:rPr>
      </w:pPr>
      <w:r>
        <w:rPr>
          <w:b/>
          <w:iCs/>
          <w:color w:val="000000"/>
          <w:u w:val="single"/>
        </w:rPr>
        <w:t xml:space="preserve">Автор: </w:t>
      </w:r>
      <w:r>
        <w:rPr>
          <w:rFonts w:cs="Verdana" w:ascii="Verdana" w:hAnsi="Verdana"/>
          <w:b/>
          <w:iCs/>
          <w:sz w:val="19"/>
          <w:u w:val="single"/>
        </w:rPr>
        <w:t>Подготовила Елена Кузнецова (</w:t>
      </w:r>
      <w:hyperlink r:id="rId5" w:tgtFrame="_blank">
        <w:r>
          <w:rPr>
            <w:rStyle w:val="InternetLink"/>
            <w:rFonts w:cs="Verdana" w:ascii="Verdana" w:hAnsi="Verdana"/>
            <w:b/>
            <w:iCs/>
            <w:color w:val="3B78A8"/>
            <w:sz w:val="19"/>
            <w:u w:val="single"/>
          </w:rPr>
          <w:t>НИУ ВШЭ</w:t>
        </w:r>
      </w:hyperlink>
      <w:r>
        <w:rPr>
          <w:rFonts w:cs="Verdana" w:ascii="Verdana" w:hAnsi="Verdana"/>
          <w:b/>
          <w:iCs/>
          <w:sz w:val="19"/>
          <w:u w:val="single"/>
        </w:rPr>
        <w:t>), специально для РИА Новости</w:t>
      </w:r>
    </w:p>
    <w:p>
      <w:pPr>
        <w:pStyle w:val="Normal"/>
        <w:numPr>
          <w:ilvl w:val="0"/>
          <w:numId w:val="1"/>
        </w:numPr>
        <w:jc w:val="both"/>
        <w:rPr>
          <w:b/>
          <w:b/>
          <w:color w:val="000000"/>
          <w:u w:val="single"/>
        </w:rPr>
      </w:pPr>
      <w:r>
        <w:rPr>
          <w:b/>
          <w:color w:val="000000"/>
          <w:u w:val="single"/>
        </w:rPr>
        <w:t>Ссылка:</w:t>
      </w:r>
      <w:r>
        <w:rPr/>
        <w:t xml:space="preserve"> </w:t>
      </w:r>
      <w:hyperlink r:id="rId6">
        <w:r>
          <w:rPr>
            <w:rStyle w:val="InternetLink"/>
            <w:b/>
          </w:rPr>
          <w:t>http://www.ria.ru/edu_analysis/20110921/441102156.html</w:t>
        </w:r>
      </w:hyperlink>
    </w:p>
    <w:p>
      <w:pPr>
        <w:pStyle w:val="Normal"/>
        <w:numPr>
          <w:ilvl w:val="0"/>
          <w:numId w:val="1"/>
        </w:numPr>
        <w:jc w:val="both"/>
        <w:rPr>
          <w:b/>
          <w:b/>
          <w:color w:val="000000"/>
          <w:u w:val="single"/>
        </w:rPr>
      </w:pPr>
      <w:r>
        <w:rPr>
          <w:b/>
          <w:bCs/>
        </w:rPr>
        <w:t>Майоров: в реформе школы нужно опираться на поддержку родителей</w:t>
      </w:r>
    </w:p>
    <w:p>
      <w:pPr>
        <w:pStyle w:val="Normal"/>
        <w:numPr>
          <w:ilvl w:val="0"/>
          <w:numId w:val="1"/>
        </w:numPr>
        <w:jc w:val="both"/>
        <w:rPr/>
      </w:pPr>
      <w:r>
        <w:rPr>
          <w:i/>
          <w:iCs/>
        </w:rPr>
        <w:t xml:space="preserve">По итогам дискуссий о развитии российской школы, которые проводятся в рамках коррекции </w:t>
      </w:r>
      <w:hyperlink r:id="rId7" w:tgtFrame="_blank">
        <w:r>
          <w:rPr>
            <w:rStyle w:val="InternetLink"/>
            <w:i/>
            <w:iCs/>
            <w:color w:val="3B78A8"/>
            <w:u w:val="single"/>
          </w:rPr>
          <w:t>Стратегии-2020</w:t>
        </w:r>
      </w:hyperlink>
      <w:r>
        <w:rPr>
          <w:i/>
          <w:iCs/>
        </w:rPr>
        <w:t>, экспертная группа № 8 "Новая школа" разрабатывает рекомендации по дальнейшему проведению реформ. О том, какие изменения необходимы, в интервью РИА Новости рассказал заместитель руководителя аппарата Комитета по образованию Госдумы, член экспертной группы № 8 "Новая школа" Алексей Майоров.</w:t>
      </w:r>
    </w:p>
    <w:p>
      <w:pPr>
        <w:pStyle w:val="Normal"/>
        <w:numPr>
          <w:ilvl w:val="0"/>
          <w:numId w:val="1"/>
        </w:numPr>
        <w:jc w:val="both"/>
        <w:rPr>
          <w:b/>
          <w:b/>
          <w:bCs/>
        </w:rPr>
      </w:pPr>
      <w:r>
        <w:rPr>
          <w:b/>
          <w:bCs/>
        </w:rPr>
        <w:t>- Алексей Николаевич, в течение полугода группа № 8 еженедельно проводит семинары, конференции и круглые столы. О каких выводах можно говорить сегодня?</w:t>
      </w:r>
    </w:p>
    <w:p>
      <w:pPr>
        <w:pStyle w:val="Normal"/>
        <w:numPr>
          <w:ilvl w:val="0"/>
          <w:numId w:val="1"/>
        </w:numPr>
        <w:jc w:val="both"/>
        <w:rPr/>
      </w:pPr>
      <w:r>
        <w:rPr/>
        <w:t>- Когда мы начинали работать, был проведен анализ, какие из запланированных изменений в российском образовании были реализованы. Оказалось, что, доведено до конца очень немногое из того, что намечалось в Концепции модернизации российского образования на период до 2010 года: введен ЕГЭ, состоялся переход на двухуровневое высшее образование. Можно, конечно, с этим смириться – оставить все как есть. Но проблемы сами по себе никуда не денутся.</w:t>
      </w:r>
    </w:p>
    <w:p>
      <w:pPr>
        <w:pStyle w:val="Normal"/>
        <w:numPr>
          <w:ilvl w:val="0"/>
          <w:numId w:val="1"/>
        </w:numPr>
        <w:jc w:val="both"/>
        <w:rPr/>
      </w:pPr>
      <w:r>
        <w:rPr/>
        <w:t>Поэтому начатые преобразования необходимо доводить до конца, учитывая, что потенциал реформ, которые инициированы сверху, - об этом говорил и министр Андрей Фурсенко - практически исчерпан: население устало от изменений. Выход один – делать ставку на инициативы, которые население поддерживает.</w:t>
      </w:r>
    </w:p>
    <w:p>
      <w:pPr>
        <w:pStyle w:val="Normal"/>
        <w:numPr>
          <w:ilvl w:val="0"/>
          <w:numId w:val="1"/>
        </w:numPr>
        <w:jc w:val="both"/>
        <w:rPr/>
      </w:pPr>
      <w:r>
        <w:rPr/>
        <w:t>Например, профильная школа – ее поддерживают все, и родители, и дети, надо обеспечить каждому учащемуся возможность построения собственной образовательной траектории в рамках профильного обучения.</w:t>
      </w:r>
    </w:p>
    <w:p>
      <w:pPr>
        <w:pStyle w:val="Normal"/>
        <w:numPr>
          <w:ilvl w:val="0"/>
          <w:numId w:val="1"/>
        </w:numPr>
        <w:jc w:val="both"/>
        <w:rPr/>
      </w:pPr>
      <w:r>
        <w:rPr/>
        <w:t>Частичная оплата за обучение в вузе. Сегодня образование либо бесплатное, либо за него надо платить полностью. Если же сделать так, что студент сможет оплатить часть расходов, все только выиграют: и вузы, получив дополнительные средства, и студенты, которые смогут воспользоваться кредитом, и государство, которое получит квалифицированных специалистов.</w:t>
      </w:r>
    </w:p>
    <w:p>
      <w:pPr>
        <w:pStyle w:val="Normal"/>
        <w:numPr>
          <w:ilvl w:val="0"/>
          <w:numId w:val="1"/>
        </w:numPr>
        <w:jc w:val="both"/>
        <w:rPr/>
      </w:pPr>
      <w:r>
        <w:rPr/>
        <w:t>Негосударственные детские сады решают проблему доступности дошкольного образования, но государство пока их никак не поддерживает.</w:t>
      </w:r>
    </w:p>
    <w:p>
      <w:pPr>
        <w:pStyle w:val="Normal"/>
        <w:numPr>
          <w:ilvl w:val="0"/>
          <w:numId w:val="1"/>
        </w:numPr>
        <w:jc w:val="both"/>
        <w:rPr/>
      </w:pPr>
      <w:r>
        <w:rPr/>
        <w:t>Учителям необходимо право выбора места для повышения квалификации. Все это признают, но вопрос решается крайне медленно.</w:t>
      </w:r>
    </w:p>
    <w:p>
      <w:pPr>
        <w:pStyle w:val="Normal"/>
        <w:numPr>
          <w:ilvl w:val="0"/>
          <w:numId w:val="1"/>
        </w:numPr>
        <w:jc w:val="both"/>
        <w:rPr/>
      </w:pPr>
      <w:r>
        <w:rPr/>
        <w:t>Из числа не до конца решенных проблем - и образовательное кредитование.</w:t>
      </w:r>
    </w:p>
    <w:p>
      <w:pPr>
        <w:pStyle w:val="Normal"/>
        <w:numPr>
          <w:ilvl w:val="0"/>
          <w:numId w:val="1"/>
        </w:numPr>
        <w:jc w:val="both"/>
        <w:rPr>
          <w:b/>
          <w:b/>
          <w:bCs/>
        </w:rPr>
      </w:pPr>
      <w:r>
        <w:rPr>
          <w:b/>
          <w:bCs/>
        </w:rPr>
        <w:t>- Вы говорите о поддержке населения. Но ведь была попытка решить проблему частичной оплаты обучения в вузах через ГИФО – государственные именных финансовых обязательств. А профильное обучение – это проект стандарта Александра Кондакова, реакция на который известна.</w:t>
      </w:r>
    </w:p>
    <w:p>
      <w:pPr>
        <w:pStyle w:val="Normal"/>
        <w:numPr>
          <w:ilvl w:val="0"/>
          <w:numId w:val="1"/>
        </w:numPr>
        <w:jc w:val="both"/>
        <w:rPr/>
      </w:pPr>
      <w:r>
        <w:rPr/>
        <w:t>- Реформы всегда затрагивают чьи-то интересы – возникает сопротивление. И еще одно обстоятельство – необходимость комплексного решения проблем. Профильная школа забуксовала, потому что организационные механизмы не были увязаны с обновлением содержания образования. Повышение самостоятельности руководителей образовательных учреждений возможно только при развитии общественного участия в управлении образованием. Отдельно эти проблемы решить нельзя. И еще важный фактор - настойчивость в решении проблем. Да, решить проблему частичной оплаты через ГИФО не удалось, но ведь проблема осталась, нужно искать другие варианты.</w:t>
      </w:r>
    </w:p>
    <w:p>
      <w:pPr>
        <w:pStyle w:val="Normal"/>
        <w:numPr>
          <w:ilvl w:val="0"/>
          <w:numId w:val="1"/>
        </w:numPr>
        <w:jc w:val="both"/>
        <w:rPr>
          <w:b/>
          <w:b/>
          <w:bCs/>
        </w:rPr>
      </w:pPr>
      <w:r>
        <w:rPr>
          <w:b/>
          <w:bCs/>
        </w:rPr>
        <w:t>- Один из выводов экспертной группы касается необходимости создания национальной системы качества образования. Речь идет о неком аналоге ЕГЭ – тестировании, который будет проходить не только в выпускных классах?</w:t>
      </w:r>
    </w:p>
    <w:p>
      <w:pPr>
        <w:pStyle w:val="Normal"/>
        <w:numPr>
          <w:ilvl w:val="0"/>
          <w:numId w:val="1"/>
        </w:numPr>
        <w:jc w:val="both"/>
        <w:rPr/>
      </w:pPr>
      <w:r>
        <w:rPr/>
        <w:t>- Нет, не только о тестировании, но и об исследованиях, посвященных качеству образования. Ведь важно не только зафиксировать результаты – уровень знаний школьников, но и понимать, отчего он зависит, чтобы в дальнейшем на основе этой информации принимать управленческие решения.</w:t>
      </w:r>
    </w:p>
    <w:p>
      <w:pPr>
        <w:pStyle w:val="Normal"/>
        <w:numPr>
          <w:ilvl w:val="0"/>
          <w:numId w:val="1"/>
        </w:numPr>
        <w:jc w:val="both"/>
        <w:rPr/>
      </w:pPr>
      <w:r>
        <w:rPr/>
        <w:t>Нам, действительно, нужна система оценки достижений учащихся в разном возрасте – что знают и умеют, как это соотносится с требованиями образовательного стандарта. "Стандарт реализуется" – для системы образования это пустая фраза. Надо понимать, сколько процентов детей осваивают его успешно, а сколько отстающих. В зависимости от этого должны быть разные подходы к работе у учителя, школы, системы образования в целом. Кроме оценки достижений учащихся, необходим и мониторинг системы образования – обеспечена ли доступность, качество и т.д.</w:t>
      </w:r>
    </w:p>
    <w:p>
      <w:pPr>
        <w:pStyle w:val="Normal"/>
        <w:numPr>
          <w:ilvl w:val="0"/>
          <w:numId w:val="1"/>
        </w:numPr>
        <w:jc w:val="both"/>
        <w:rPr>
          <w:b/>
          <w:b/>
          <w:bCs/>
        </w:rPr>
      </w:pPr>
      <w:r>
        <w:rPr>
          <w:b/>
          <w:bCs/>
        </w:rPr>
        <w:t>- Каким будет документ от группы "Новая школа", который войдет в итоговый текст Стратегии-2020?</w:t>
      </w:r>
    </w:p>
    <w:p>
      <w:pPr>
        <w:pStyle w:val="Normal"/>
        <w:numPr>
          <w:ilvl w:val="0"/>
          <w:numId w:val="1"/>
        </w:numPr>
        <w:jc w:val="both"/>
        <w:rPr/>
      </w:pPr>
      <w:r>
        <w:rPr/>
        <w:t>- Мы представим стратегическое видение развития системы образования в контексте развития близких к ней сфер. Мы много обсуждали проблемы здравоохранения, института детства, неформального образования (вклада родителей), старались в целом старались охватить систему социализации, где школа только один, пусть даже центральный, ее элемент.</w:t>
      </w:r>
    </w:p>
    <w:p>
      <w:pPr>
        <w:pStyle w:val="Normal"/>
        <w:numPr>
          <w:ilvl w:val="0"/>
          <w:numId w:val="1"/>
        </w:numPr>
        <w:jc w:val="both"/>
        <w:rPr/>
      </w:pPr>
      <w:r>
        <w:rPr/>
        <w:t>Очевидно, в итоговой версии документа будет представлено несколько сценариев развития образования: стабилизационный, модернизационный, инновационный, возможно еще какой-то. Если говорить по-простому, первый – "будем жить как живем", второй – "напряжемся и завершим начатые преобразования плюс еще что-нибудь", третий – "напряжемся и сделаем все по максимуму". А может быть и сценарий возврата к "славному советскому прошлому".</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0</w:t>
      </w:r>
      <w:r>
        <w:rPr>
          <w:b/>
          <w:color w:val="000000"/>
        </w:rPr>
        <w:t>/09/2011 </w:t>
      </w:r>
    </w:p>
    <w:p>
      <w:pPr>
        <w:pStyle w:val="Normal"/>
        <w:rPr>
          <w:b/>
          <w:b/>
          <w:color w:val="000000"/>
          <w:u w:val="single"/>
        </w:rPr>
      </w:pPr>
      <w:r>
        <w:rPr>
          <w:b/>
          <w:color w:val="000000"/>
          <w:u w:val="single"/>
        </w:rPr>
        <w:t>Источник: «Независимая газета»</w:t>
      </w:r>
    </w:p>
    <w:p>
      <w:pPr>
        <w:pStyle w:val="Normal"/>
        <w:rPr/>
      </w:pPr>
      <w:r>
        <w:rPr>
          <w:b/>
          <w:iCs/>
          <w:color w:val="000000"/>
          <w:u w:val="single"/>
        </w:rPr>
        <w:t xml:space="preserve">Автор: </w:t>
      </w:r>
      <w:r>
        <w:rPr>
          <w:b/>
          <w:u w:val="single"/>
        </w:rPr>
        <w:t>Елена Герасимова</w:t>
      </w:r>
    </w:p>
    <w:p>
      <w:pPr>
        <w:pStyle w:val="Normal"/>
        <w:numPr>
          <w:ilvl w:val="0"/>
          <w:numId w:val="1"/>
        </w:numPr>
        <w:jc w:val="both"/>
        <w:rPr>
          <w:b/>
          <w:b/>
          <w:color w:val="000000"/>
          <w:u w:val="single"/>
        </w:rPr>
      </w:pPr>
      <w:r>
        <w:rPr>
          <w:b/>
          <w:color w:val="000000"/>
          <w:u w:val="single"/>
        </w:rPr>
        <w:t>Ссылка:</w:t>
      </w:r>
      <w:r>
        <w:rPr/>
        <w:t xml:space="preserve"> </w:t>
      </w:r>
      <w:hyperlink r:id="rId8">
        <w:r>
          <w:rPr>
            <w:rStyle w:val="InternetLink"/>
            <w:b/>
          </w:rPr>
          <w:t>http://www.ng.ru/printed/259564</w:t>
        </w:r>
      </w:hyperlink>
    </w:p>
    <w:p>
      <w:pPr>
        <w:pStyle w:val="Normal"/>
        <w:numPr>
          <w:ilvl w:val="0"/>
          <w:numId w:val="0"/>
        </w:numPr>
        <w:spacing w:lineRule="atLeast" w:line="264"/>
        <w:jc w:val="both"/>
        <w:outlineLvl w:val="1"/>
        <w:rPr>
          <w:b/>
          <w:b/>
          <w:kern w:val="2"/>
        </w:rPr>
      </w:pPr>
      <w:r>
        <w:rPr>
          <w:b/>
          <w:kern w:val="2"/>
        </w:rPr>
        <w:t>Осень – время учителей и политиков</w:t>
      </w:r>
    </w:p>
    <w:p>
      <w:pPr>
        <w:pStyle w:val="Normal"/>
        <w:numPr>
          <w:ilvl w:val="0"/>
          <w:numId w:val="1"/>
        </w:numPr>
        <w:jc w:val="both"/>
        <w:rPr>
          <w:b/>
          <w:b/>
          <w:color w:val="000000"/>
          <w:u w:val="single"/>
        </w:rPr>
      </w:pPr>
      <w:r>
        <w:rPr>
          <w:rStyle w:val="Anons2"/>
          <w:rFonts w:cs="Times New Roman"/>
          <w:sz w:val="24"/>
          <w:szCs w:val="24"/>
        </w:rPr>
        <w:t>Беспроигрышный бонус в любой политической дискуссии – повышение зарплаты учителей</w:t>
      </w:r>
    </w:p>
    <w:p>
      <w:pPr>
        <w:pStyle w:val="Normal"/>
        <w:numPr>
          <w:ilvl w:val="0"/>
          <w:numId w:val="1"/>
        </w:numPr>
        <w:spacing w:lineRule="atLeast" w:line="288"/>
        <w:jc w:val="both"/>
        <w:rPr>
          <w:color w:val="112211"/>
        </w:rPr>
      </w:pPr>
      <w:r>
        <w:rPr>
          <w:color w:val="112211"/>
        </w:rPr>
        <w:t xml:space="preserve">В конце прошлой недели прошли немноголюдные, но красочные акции с участием КПРФ, которые еще раз напомнили обществу о существующей альтернативной программе развития образования в стране. В Москве, на Пушкинской площади, в пятницу небольшой пикет с творческим подходом грозился отправить министра науки и образования Андрея Фурсенко в отставку и предложил целый ряд кандидатур ему на замену. В длинный список попали и депутат Олег Смолин, и ректор МГУ имени М.В.Ломоносова Виктор Садовничий, и заслуженный директор школы Евгений Ямбург, и еще много достойных людей, даже не грезящих о такой кадровой перестановке. </w:t>
      </w:r>
    </w:p>
    <w:p>
      <w:pPr>
        <w:pStyle w:val="Normal"/>
        <w:numPr>
          <w:ilvl w:val="0"/>
          <w:numId w:val="1"/>
        </w:numPr>
        <w:spacing w:lineRule="atLeast" w:line="288"/>
        <w:jc w:val="both"/>
        <w:rPr>
          <w:color w:val="112211"/>
        </w:rPr>
      </w:pPr>
      <w:r>
        <w:rPr>
          <w:color w:val="112211"/>
        </w:rPr>
        <w:t xml:space="preserve">Если совсем кратко, то суть альтернативной программы, выложенная идеологом движения депутатом Олегом Смолиным в Интернете, выглядит примерно так. Бюджетное финансирование образования должно быть повышено как минимум в два раза, до 7% от валового внутреннего продукта. 7% было в Советском Союзе в 1970 году, было 10% в 1959-м и в отдельные годы. Доступные образовательные кредиты выдаются не меньше чем на 20 лет, и отдавать деньги за кредит можно после того, когда заработная плата превысит пять прожиточных минимумов. </w:t>
      </w:r>
    </w:p>
    <w:p>
      <w:pPr>
        <w:pStyle w:val="Normal"/>
        <w:numPr>
          <w:ilvl w:val="0"/>
          <w:numId w:val="1"/>
        </w:numPr>
        <w:spacing w:lineRule="atLeast" w:line="288"/>
        <w:jc w:val="both"/>
        <w:rPr>
          <w:color w:val="112211"/>
        </w:rPr>
      </w:pPr>
      <w:r>
        <w:rPr>
          <w:color w:val="112211"/>
        </w:rPr>
        <w:t xml:space="preserve">Предлагаемые стандарты категорически не принимать... Здесь, кстати, власть «подставилась» сама, подкинув на обсуждение обществу сырые документы, подготовленные группой под руководством Александра Кондакова. После мощной критики дальнейшее обсуждение стандартов идет за закрытыми дверями. Недавно пиарщики члена Общественной палаты Тины Канделаки, допущенной к такому закрытому обсуждению в качестве члена Общественного совета по подготовке стандартов, разослали журналистам «позицию» телеведущей. Тезисы разместил у себя один учительский сайт. Судя по отзывам посетителей, учителя так и не поняли, а что там, наверху, вообще обсуждают. </w:t>
      </w:r>
    </w:p>
    <w:p>
      <w:pPr>
        <w:pStyle w:val="Normal"/>
        <w:numPr>
          <w:ilvl w:val="0"/>
          <w:numId w:val="1"/>
        </w:numPr>
        <w:spacing w:lineRule="atLeast" w:line="288"/>
        <w:jc w:val="both"/>
        <w:rPr>
          <w:color w:val="112211"/>
        </w:rPr>
      </w:pPr>
      <w:r>
        <w:rPr>
          <w:color w:val="112211"/>
        </w:rPr>
        <w:t xml:space="preserve">Приободренная оппозиция, учтя ситуацию, проводит тут же свою разъяснительную работу с учителями: «Нам говорят: ну что вы мучаетесь, в вузы надо сдавать только один экзамен, достаточно изучить только одну физику или химию. А мы отвечаем: самые важные открытия делаются на стыке наук. Если в школе парень будет изучать только физику и не будет изучать химию и биологию, он уже не сделает открытия в области биофизики, биохимии или физической химии». В общем, оппозиция предлагает вернуться к классическому школьному образованию, сохраняющему и охраняющему «золотое ядро» наук. </w:t>
      </w:r>
    </w:p>
    <w:p>
      <w:pPr>
        <w:pStyle w:val="Normal"/>
        <w:numPr>
          <w:ilvl w:val="0"/>
          <w:numId w:val="1"/>
        </w:numPr>
        <w:spacing w:lineRule="atLeast" w:line="288"/>
        <w:jc w:val="both"/>
        <w:rPr>
          <w:color w:val="112211"/>
        </w:rPr>
      </w:pPr>
      <w:r>
        <w:rPr>
          <w:color w:val="112211"/>
        </w:rPr>
        <w:t xml:space="preserve">Но все-таки основной упор КПРФ делает на теме заработной платы педагогов в школах и детских садах. Она должна быть выше средней заработной платы в промышленности – заявляют оппозиционеры. В техникумах, по мнению идеологов движения «Образование для всех», она должна составить 150% к уровню зарплат в промышленности; в вузах – двойной уровень заработной платы к уровню в промышленности. </w:t>
      </w:r>
    </w:p>
    <w:p>
      <w:pPr>
        <w:pStyle w:val="Normal"/>
        <w:numPr>
          <w:ilvl w:val="0"/>
          <w:numId w:val="1"/>
        </w:numPr>
        <w:spacing w:lineRule="atLeast" w:line="288"/>
        <w:jc w:val="both"/>
        <w:rPr>
          <w:color w:val="112211"/>
        </w:rPr>
      </w:pPr>
      <w:r>
        <w:rPr>
          <w:color w:val="112211"/>
        </w:rPr>
        <w:t xml:space="preserve">Тема зарплаты – беспроигрышная для оппонентов власти в любой политической дискуссии. Самый безобидный вариант может выглядеть так: «Почему при таком богатстве страны, при внедрении новых образовательных стандартов преподаватели техникумов обязаны самостоятельно разрабатывать содержание образовательных программ, при этом без материального и морального стимулирования?» То же самое могут сказать и школьные учителя. </w:t>
      </w:r>
    </w:p>
    <w:p>
      <w:pPr>
        <w:pStyle w:val="Normal"/>
        <w:numPr>
          <w:ilvl w:val="0"/>
          <w:numId w:val="1"/>
        </w:numPr>
        <w:spacing w:lineRule="atLeast" w:line="288"/>
        <w:jc w:val="both"/>
        <w:rPr>
          <w:color w:val="112211"/>
        </w:rPr>
      </w:pPr>
      <w:r>
        <w:rPr>
          <w:color w:val="112211"/>
        </w:rPr>
        <w:t xml:space="preserve">Но это только одна сторона вопроса. Потихоньку учителя и воспитатели детских садов начинают разбираться с новой заработной платой. И вот тут-то недовольство их вскоре может вспыхнуть с новой силой. А заодно и ропот родителей, с трудом запихнувших в детсад своих детей. </w:t>
      </w:r>
    </w:p>
    <w:p>
      <w:pPr>
        <w:pStyle w:val="Normal"/>
        <w:numPr>
          <w:ilvl w:val="0"/>
          <w:numId w:val="1"/>
        </w:numPr>
        <w:spacing w:lineRule="atLeast" w:line="288"/>
        <w:jc w:val="both"/>
        <w:rPr/>
      </w:pPr>
      <w:r>
        <w:rPr>
          <w:color w:val="112211"/>
        </w:rPr>
        <w:t xml:space="preserve">Берем обычный московский детский сад. С 1 октября во многих детских садах расчет зарплат пойдет по-новому. Распределение стимулирующей части зарплаты сосредоточено в руках директора. Кто и сколько получит при окончательном расчете, руководитель решает сама (чаще всего директор женского пола). В лучшем случае ее коллектив едва терпел ранее, потому что она выполняла функции завхоза. Сегодня она очень важный человек. Многие директора, прошедшие, кстати, предварительно курсы обучения управления, уже поспешили заявить в своих коллективах о политике «конфиденциальности» распределения денег. Члены коллектива не должны рассказывать друг другу о своей зарплате. Во избежание розни и всяческого рода недомолвок в воспитательской среде многие директора разрабатывают в связи с этим целую систему штрафных мер и санкций. </w:t>
      </w:r>
    </w:p>
    <w:p>
      <w:pPr>
        <w:pStyle w:val="Normal"/>
        <w:numPr>
          <w:ilvl w:val="0"/>
          <w:numId w:val="1"/>
        </w:numPr>
        <w:spacing w:lineRule="atLeast" w:line="288"/>
        <w:jc w:val="both"/>
        <w:rPr>
          <w:color w:val="112211"/>
        </w:rPr>
      </w:pPr>
      <w:r>
        <w:rPr>
          <w:color w:val="112211"/>
        </w:rPr>
        <w:t xml:space="preserve">Закручивание гаек может привести в итоге к тому, что потерявшие в зарплате воспитатели начнут искать более выгодное место. Вакантное же займут иммигранты, которым сегодня нужна любая работа. Ничего страшного в этом нет, скажете вы. Наверное, да, если предположить, что это будут образованные люди, волею обстоятельств загнанные на низкооплачиваемую должность. Но мне рассказали историю, как в одном из садиков на юго-западе Москвы взяли на работу в старшую группу молодую няню – уроженку из Азербайджана. Через пару месяцев все дети стали говорить с жутким акцентом. Вот такая история... </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0</w:t>
      </w:r>
      <w:r>
        <w:rPr>
          <w:b/>
          <w:color w:val="000000"/>
        </w:rPr>
        <w:t>/09/2011 </w:t>
      </w:r>
    </w:p>
    <w:p>
      <w:pPr>
        <w:pStyle w:val="Normal"/>
        <w:rPr>
          <w:b/>
          <w:b/>
          <w:color w:val="000000"/>
          <w:u w:val="single"/>
        </w:rPr>
      </w:pPr>
      <w:r>
        <w:rPr>
          <w:b/>
          <w:color w:val="000000"/>
          <w:u w:val="single"/>
        </w:rPr>
        <w:t>Источник: «Российская газета»</w:t>
      </w:r>
    </w:p>
    <w:p>
      <w:pPr>
        <w:pStyle w:val="Normal"/>
        <w:rPr/>
      </w:pPr>
      <w:r>
        <w:rPr>
          <w:b/>
          <w:iCs/>
          <w:color w:val="000000"/>
          <w:u w:val="single"/>
        </w:rPr>
        <w:t xml:space="preserve">Автор: </w:t>
      </w:r>
      <w:r>
        <w:rPr>
          <w:b/>
          <w:u w:val="single"/>
        </w:rPr>
        <w:t>Ирина Ивойлова</w:t>
      </w:r>
    </w:p>
    <w:p>
      <w:pPr>
        <w:pStyle w:val="Normal"/>
        <w:rPr/>
      </w:pPr>
      <w:r>
        <w:rPr>
          <w:b/>
          <w:color w:val="000000"/>
          <w:u w:val="single"/>
        </w:rPr>
        <w:t>Ссылка:</w:t>
      </w:r>
      <w:r>
        <w:rPr/>
        <w:t xml:space="preserve"> </w:t>
      </w:r>
      <w:hyperlink r:id="rId9">
        <w:r>
          <w:rPr>
            <w:rStyle w:val="InternetLink"/>
          </w:rPr>
          <w:t>http://www.rg.ru/printable/2011/09/20/shkola.html</w:t>
        </w:r>
      </w:hyperlink>
    </w:p>
    <w:p>
      <w:pPr>
        <w:pStyle w:val="Printheader"/>
        <w:spacing w:before="0" w:after="0"/>
        <w:jc w:val="left"/>
        <w:rPr>
          <w:rFonts w:ascii="Times New Roman" w:hAnsi="Times New Roman" w:cs="Times New Roman"/>
          <w:sz w:val="24"/>
          <w:szCs w:val="24"/>
        </w:rPr>
      </w:pPr>
      <w:r>
        <w:rPr>
          <w:rFonts w:cs="Times New Roman" w:ascii="Times New Roman" w:hAnsi="Times New Roman"/>
          <w:sz w:val="24"/>
          <w:szCs w:val="24"/>
        </w:rPr>
        <w:t>Йети дети</w:t>
      </w:r>
    </w:p>
    <w:p>
      <w:pPr>
        <w:pStyle w:val="Printheaderannounce"/>
        <w:spacing w:before="0" w:after="0"/>
        <w:jc w:val="left"/>
        <w:rPr>
          <w:rFonts w:ascii="Times New Roman" w:hAnsi="Times New Roman" w:cs="Times New Roman"/>
          <w:b/>
          <w:b/>
        </w:rPr>
      </w:pPr>
      <w:r>
        <w:rPr>
          <w:rFonts w:cs="Times New Roman" w:ascii="Times New Roman" w:hAnsi="Times New Roman"/>
          <w:b/>
        </w:rPr>
        <w:t>Школьные стандарты не успевают за учениками</w:t>
      </w:r>
    </w:p>
    <w:p>
      <w:pPr>
        <w:pStyle w:val="Normal"/>
        <w:jc w:val="both"/>
        <w:rPr>
          <w:color w:val="000000"/>
        </w:rPr>
      </w:pPr>
      <w:r>
        <w:rPr>
          <w:i/>
          <w:iCs/>
          <w:color w:val="000000"/>
        </w:rPr>
        <w:t>Сколько педагогов умеют работать по новым образовательным стандартам для начальной школы? На каких уроках надо учить чтению? Почему в первом классе не должно быть оценок и домашних заданий?</w:t>
      </w:r>
    </w:p>
    <w:p>
      <w:pPr>
        <w:pStyle w:val="Normal"/>
        <w:jc w:val="both"/>
        <w:rPr>
          <w:color w:val="000000"/>
        </w:rPr>
      </w:pPr>
      <w:r>
        <w:rPr>
          <w:color w:val="000000"/>
        </w:rPr>
        <w:t>На вопросы "РГ" отвечает доктор педагогических наук, эксперт нового стандарта для начальной школы, заведующая отделом начального образования Института содержания и методов обучения РАО Наталья Виноградова.</w:t>
      </w:r>
    </w:p>
    <w:p>
      <w:pPr>
        <w:pStyle w:val="Normal"/>
        <w:jc w:val="both"/>
        <w:rPr/>
      </w:pPr>
      <w:r>
        <w:rPr>
          <w:b/>
          <w:bCs/>
          <w:color w:val="000000"/>
        </w:rPr>
        <w:t>Российская газета</w:t>
      </w:r>
      <w:r>
        <w:rPr>
          <w:color w:val="000000"/>
        </w:rPr>
        <w:t>: Наталья Федоровна, в школах с 1 сентября детей начали учить по новому стандарту? Для чего понадобились перемены?</w:t>
      </w:r>
    </w:p>
    <w:p>
      <w:pPr>
        <w:pStyle w:val="Normal"/>
        <w:jc w:val="both"/>
        <w:rPr/>
      </w:pPr>
      <w:r>
        <w:rPr>
          <w:b/>
          <w:bCs/>
          <w:color w:val="000000"/>
        </w:rPr>
        <w:t>Наталья Виноградова</w:t>
      </w:r>
      <w:r>
        <w:rPr>
          <w:color w:val="000000"/>
        </w:rPr>
        <w:t>: Прежде школа больше заботилась о том, чтобы дать знания, причем многие из них оставались невостребованными. Зато мы гордились высоким теоретическим уровнем знаний и на фоне других стран это было очень заметно.</w:t>
      </w:r>
    </w:p>
    <w:p>
      <w:pPr>
        <w:pStyle w:val="Normal"/>
        <w:jc w:val="both"/>
        <w:rPr>
          <w:color w:val="000000"/>
        </w:rPr>
      </w:pPr>
      <w:r>
        <w:rPr>
          <w:color w:val="000000"/>
        </w:rPr>
        <w:t>У Выготского есть прекрасные слова: "Развитие есть результат обучения, не совпадающий с его содержанием". У нас в традиционной школе это развитие получалось не благодаря обучению, а вопреки ему. Дети выходили с очень разным уровнем развития - звездочка, посредственность, звездочка, посредственность... В основе нового стандарта самая прогрессивная на сегодняшний день теория деятельности Даниила Борисовича Эльконина, которая была предложена в 60-70-е годы прошлого столетия.</w:t>
      </w:r>
    </w:p>
    <w:p>
      <w:pPr>
        <w:pStyle w:val="Normal"/>
        <w:jc w:val="both"/>
        <w:rPr/>
      </w:pPr>
      <w:r>
        <w:rPr>
          <w:b/>
          <w:bCs/>
          <w:color w:val="000000"/>
        </w:rPr>
        <w:t>РГ</w:t>
      </w:r>
      <w:r>
        <w:rPr>
          <w:color w:val="000000"/>
        </w:rPr>
        <w:t>: В чем принципиальное отличие нового стандарта от того, что был принят девять лет назад?</w:t>
      </w:r>
    </w:p>
    <w:p>
      <w:pPr>
        <w:pStyle w:val="Normal"/>
        <w:jc w:val="both"/>
        <w:rPr/>
      </w:pPr>
      <w:r>
        <w:rPr>
          <w:b/>
          <w:bCs/>
          <w:color w:val="000000"/>
        </w:rPr>
        <w:t>Виноградова</w:t>
      </w:r>
      <w:r>
        <w:rPr>
          <w:color w:val="000000"/>
        </w:rPr>
        <w:t>: Упор будет сделан не на знания, а на ведущую деятельность. Основная задача научить детей учиться. К примеру, раньше дети учились читать в основном на уроках чтения, и когда им встречался математический, научный, справочный текст, они его не понимали. Новый стандарт, в частности, предполагает, что задача обучения чтению может решаться на любом уроке. Это относится и к другим умениям - выслушать требование, удержать его в памяти, сравнить полученный результат с поставленной целью, установить причину ошибки. Серьезные требования стандарт предъявляет к умению сотрудничать. Когда мы предлагаем детям, поступающим в первый класс, работу в парах: "Нарисуйте одинаковые варежки!", слово "одинаковые" многие не воспринимает как требование к совместным действиям. Меньше 10 процентов правильно выполняют задачу. А это значит, что дети не умеют слушать другого, договариваться. И этому тоже надо учить с первого класса.</w:t>
      </w:r>
    </w:p>
    <w:p>
      <w:pPr>
        <w:pStyle w:val="Normal"/>
        <w:jc w:val="both"/>
        <w:rPr/>
      </w:pPr>
      <w:r>
        <w:rPr>
          <w:b/>
          <w:bCs/>
          <w:color w:val="000000"/>
        </w:rPr>
        <w:t>РГ</w:t>
      </w:r>
      <w:r>
        <w:rPr>
          <w:color w:val="000000"/>
        </w:rPr>
        <w:t>: Учителей научили работать по-другому?</w:t>
      </w:r>
    </w:p>
    <w:p>
      <w:pPr>
        <w:pStyle w:val="Normal"/>
        <w:jc w:val="both"/>
        <w:rPr/>
      </w:pPr>
      <w:r>
        <w:rPr>
          <w:b/>
          <w:bCs/>
          <w:color w:val="000000"/>
        </w:rPr>
        <w:t>Виноградова:</w:t>
      </w:r>
      <w:r>
        <w:rPr>
          <w:color w:val="000000"/>
        </w:rPr>
        <w:t xml:space="preserve"> К сожалению, в этом году обучение шло только по работе с компьютерами. А это лишь малая часть новых умений, которые потребуются педагогам.</w:t>
      </w:r>
    </w:p>
    <w:p>
      <w:pPr>
        <w:pStyle w:val="Normal"/>
        <w:jc w:val="both"/>
        <w:rPr/>
      </w:pPr>
      <w:r>
        <w:rPr>
          <w:b/>
          <w:bCs/>
          <w:color w:val="000000"/>
        </w:rPr>
        <w:t>РГ</w:t>
      </w:r>
      <w:r>
        <w:rPr>
          <w:color w:val="000000"/>
        </w:rPr>
        <w:t>: Уверены ли вы в том, что учителя вообще сумели прочитать новые требования к своей профессии? Там одни сплошные "метапредметные навыки" и "универсальные учебные действия".</w:t>
      </w:r>
    </w:p>
    <w:p>
      <w:pPr>
        <w:pStyle w:val="Normal"/>
        <w:jc w:val="both"/>
        <w:rPr/>
      </w:pPr>
      <w:r>
        <w:rPr>
          <w:b/>
          <w:bCs/>
          <w:color w:val="000000"/>
        </w:rPr>
        <w:t>Виноградова:</w:t>
      </w:r>
      <w:r>
        <w:rPr>
          <w:color w:val="000000"/>
        </w:rPr>
        <w:t xml:space="preserve"> Концепцию стандарта писала группа хороших психологов во главе с Александром Асмоловым. Стандарт написан языком, который с трудом понимают учителя, так как многих терминов раньше в дидактике и методиках не использовали. Желательно еще, чтобы учитель был хорошо знаком с системой Эльконина-Давыдова.</w:t>
      </w:r>
    </w:p>
    <w:p>
      <w:pPr>
        <w:pStyle w:val="Normal"/>
        <w:jc w:val="both"/>
        <w:rPr/>
      </w:pPr>
      <w:r>
        <w:rPr>
          <w:b/>
          <w:bCs/>
          <w:color w:val="000000"/>
        </w:rPr>
        <w:t>РГ</w:t>
      </w:r>
      <w:r>
        <w:rPr>
          <w:color w:val="000000"/>
        </w:rPr>
        <w:t>: Может, одновременно надо было менять и программы педвузов?</w:t>
      </w:r>
    </w:p>
    <w:p>
      <w:pPr>
        <w:pStyle w:val="Normal"/>
        <w:jc w:val="both"/>
        <w:rPr/>
      </w:pPr>
      <w:r>
        <w:rPr>
          <w:b/>
          <w:bCs/>
          <w:color w:val="000000"/>
        </w:rPr>
        <w:t>Виноградова</w:t>
      </w:r>
      <w:r>
        <w:rPr>
          <w:color w:val="000000"/>
        </w:rPr>
        <w:t>: Конечно! Состояние педагогического образования катастрофическое. В школу приходят педагоги низкой квалификации, они не понимают, как использовать уроки, чтобы научить ученика сравнивать, делать выводы, вести диалог.</w:t>
      </w:r>
    </w:p>
    <w:p>
      <w:pPr>
        <w:pStyle w:val="Normal"/>
        <w:jc w:val="both"/>
        <w:rPr>
          <w:color w:val="000000"/>
        </w:rPr>
      </w:pPr>
      <w:r>
        <w:rPr>
          <w:color w:val="000000"/>
        </w:rPr>
        <w:t>Умный учитель сначала научит детей писать ручкой, а потом, может, отдельные задания даст самым выдающимся на компьютер</w:t>
      </w:r>
    </w:p>
    <w:p>
      <w:pPr>
        <w:pStyle w:val="Normal"/>
        <w:jc w:val="both"/>
        <w:rPr/>
      </w:pPr>
      <w:r>
        <w:rPr>
          <w:b/>
          <w:bCs/>
          <w:color w:val="000000"/>
        </w:rPr>
        <w:t>РГ</w:t>
      </w:r>
      <w:r>
        <w:rPr>
          <w:color w:val="000000"/>
        </w:rPr>
        <w:t>: Ощущение такое, что стандарт сумеют выполнить единицы.</w:t>
      </w:r>
    </w:p>
    <w:p>
      <w:pPr>
        <w:pStyle w:val="Normal"/>
        <w:jc w:val="both"/>
        <w:rPr/>
      </w:pPr>
      <w:r>
        <w:rPr>
          <w:b/>
          <w:bCs/>
          <w:color w:val="000000"/>
        </w:rPr>
        <w:t xml:space="preserve">Виноградова: </w:t>
      </w:r>
      <w:r>
        <w:rPr>
          <w:color w:val="000000"/>
        </w:rPr>
        <w:t>По крайней мере его выполнят те 10 процентов учителей, которые работают по программам Эльконина-Давыдова, Занкова, и те, кто знает программу "Школа ХХI века". В целом у меня такое впечатление, что стандарт сегодня не очень правильно прочитан и не очень верно трактуется. В школах, например, повсеместно появился предмет ИКТ. Во-первых, по учебному плану такой предметной области нет. А во-вторых, по моему убеждению, ИКТ вообще не предмет, а компонент содержания каждой дисциплины. Работа на компьютере не школьный предмет, а один из способов получить новые знания. Помните, в прежние годы детей водили в библиотеку и объясняли, что такое оглавление, каталог? Это, если разобраться, тоже ИКТ. Умный и грамотный учитель сначала научит детей писать ручкой, а потом, может, отдельные задания даст самым выдающимся на компьютере.</w:t>
      </w:r>
    </w:p>
    <w:p>
      <w:pPr>
        <w:pStyle w:val="Normal"/>
        <w:jc w:val="both"/>
        <w:rPr/>
      </w:pPr>
      <w:r>
        <w:rPr>
          <w:b/>
          <w:bCs/>
          <w:color w:val="000000"/>
        </w:rPr>
        <w:t>РГ</w:t>
      </w:r>
      <w:r>
        <w:rPr>
          <w:color w:val="000000"/>
        </w:rPr>
        <w:t>: Для первоклашек стандартом предусмотрено 10 часов внеклассных занятий в неделю. Как их проводить, если для этого нет ни помещений, ни кадров, ни денег?</w:t>
      </w:r>
    </w:p>
    <w:p>
      <w:pPr>
        <w:pStyle w:val="Normal"/>
        <w:jc w:val="both"/>
        <w:rPr/>
      </w:pPr>
      <w:r>
        <w:rPr>
          <w:b/>
          <w:bCs/>
          <w:color w:val="000000"/>
        </w:rPr>
        <w:t>Виноградова</w:t>
      </w:r>
      <w:r>
        <w:rPr>
          <w:color w:val="000000"/>
        </w:rPr>
        <w:t>: Снова педагоги не поняли стандарт. Эти часы предусмотрены не для учеников, а для школы. В стандарте сказано так: время на внеурочную деятельность в начальной школе - до 1350 часов. Ребенок может заниматься внеучебной деятельностью только 50 минут в неделю по желанию. К сожалению, из-за неправильного толкования стандартов многие учителя и родители решили, что школа должна предложить каждому первокласснику чуть ли не 10 кружков и секций, а ребенок обязан их все посещать. Это неверно. Ребенок может вообще не ходить на школьные дополнительные занятия, если он посещает, допустим, музыкальную или спортивную школу.</w:t>
      </w:r>
    </w:p>
    <w:p>
      <w:pPr>
        <w:pStyle w:val="Normal"/>
        <w:jc w:val="both"/>
        <w:rPr/>
      </w:pPr>
      <w:r>
        <w:rPr>
          <w:b/>
          <w:bCs/>
          <w:color w:val="000000"/>
        </w:rPr>
        <w:t>РГ</w:t>
      </w:r>
      <w:r>
        <w:rPr>
          <w:color w:val="000000"/>
        </w:rPr>
        <w:t>: В России полно школ, где нет не только музыкальных и танцевальных, но даже спортивных залов. Какие кружки они могут предложить?</w:t>
      </w:r>
    </w:p>
    <w:p>
      <w:pPr>
        <w:pStyle w:val="Normal"/>
        <w:jc w:val="both"/>
        <w:rPr/>
      </w:pPr>
      <w:r>
        <w:rPr>
          <w:b/>
          <w:bCs/>
          <w:color w:val="000000"/>
        </w:rPr>
        <w:t>Виноградова</w:t>
      </w:r>
      <w:r>
        <w:rPr>
          <w:color w:val="000000"/>
        </w:rPr>
        <w:t>: Никакой внеурочки у них не будет. Они посадят огороды вокруг школы, и дети будут учиться работать на земле.</w:t>
      </w:r>
    </w:p>
    <w:p>
      <w:pPr>
        <w:pStyle w:val="Normal"/>
        <w:jc w:val="both"/>
        <w:rPr/>
      </w:pPr>
      <w:r>
        <w:rPr>
          <w:b/>
          <w:bCs/>
          <w:color w:val="000000"/>
        </w:rPr>
        <w:t>РГ</w:t>
      </w:r>
      <w:r>
        <w:rPr>
          <w:color w:val="000000"/>
        </w:rPr>
        <w:t>: В первых классах из расписания исчез иностранный язык - педагоги обвиняют в этом новый стандарт.</w:t>
      </w:r>
    </w:p>
    <w:p>
      <w:pPr>
        <w:pStyle w:val="Normal"/>
        <w:jc w:val="both"/>
        <w:rPr/>
      </w:pPr>
      <w:r>
        <w:rPr>
          <w:b/>
          <w:bCs/>
          <w:color w:val="000000"/>
        </w:rPr>
        <w:t>Виноградова</w:t>
      </w:r>
      <w:r>
        <w:rPr>
          <w:color w:val="000000"/>
        </w:rPr>
        <w:t>: По всем правилам и нормам иностранный язык целесообразно начинать изучать только со второго класса. Раньше - лишь в игровой форме. Еще Ушинский говорил, что две разные языковые системы нельзя поместить в одну точку. Если нет языковой среды, занятия один раз в неделю бесполезны. Если уж так хочется заниматься языком - идите в платный кружок. Но как только учитель начал показывать буквы и учить писать на иностранном языке - забирайте ребенка из кружка. Раннее изучение иностраннного языка может отрицательно влиять на освоение родного.</w:t>
      </w:r>
    </w:p>
    <w:p>
      <w:pPr>
        <w:pStyle w:val="Normal"/>
        <w:jc w:val="both"/>
        <w:rPr/>
      </w:pPr>
      <w:r>
        <w:rPr>
          <w:b/>
          <w:bCs/>
          <w:color w:val="000000"/>
        </w:rPr>
        <w:t>РГ</w:t>
      </w:r>
      <w:r>
        <w:rPr>
          <w:color w:val="000000"/>
        </w:rPr>
        <w:t>: Несмотря на то что в первом классе не должно быть домашнего задания, некоторые учителя его дают. Что плохого в том, что ребенок сделает одно-два упражнения или почитает?</w:t>
      </w:r>
    </w:p>
    <w:p>
      <w:pPr>
        <w:pStyle w:val="Normal"/>
        <w:jc w:val="both"/>
        <w:rPr/>
      </w:pPr>
      <w:r>
        <w:rPr>
          <w:b/>
          <w:bCs/>
          <w:color w:val="000000"/>
        </w:rPr>
        <w:t>Виноградова</w:t>
      </w:r>
      <w:r>
        <w:rPr>
          <w:color w:val="000000"/>
        </w:rPr>
        <w:t>: В первом классе нельзя давать уроки на дом ни в каком виде! Это закон. Собрать шишки в лесу для уроков труда - пожалуйста, а образовательные задания - нет. Главное для первоклассника работать успешно, поэтому категорически нельзя ничего заставлять. Например, если ребенок плохо читает, родители должны читать ему вслух, привлекая к этому процессу. Пусть ребенок прочитает заголовок, возьмет на себя простую роль в диалоге. Очень важно заниматься общим развитием ребенка.</w:t>
      </w:r>
    </w:p>
    <w:p>
      <w:pPr>
        <w:pStyle w:val="Normal"/>
        <w:jc w:val="both"/>
        <w:rPr/>
      </w:pPr>
      <w:r>
        <w:rPr>
          <w:b/>
          <w:bCs/>
          <w:color w:val="000000"/>
        </w:rPr>
        <w:t>РГ</w:t>
      </w:r>
      <w:r>
        <w:rPr>
          <w:color w:val="000000"/>
        </w:rPr>
        <w:t>: В прежние годы первоклашкам за хорошие ответы рисовали звездочки или солнышко. Сейчас отказались даже от этого. Почему?</w:t>
      </w:r>
    </w:p>
    <w:p>
      <w:pPr>
        <w:pStyle w:val="Normal"/>
        <w:jc w:val="both"/>
        <w:rPr/>
      </w:pPr>
      <w:r>
        <w:rPr>
          <w:b/>
          <w:bCs/>
          <w:color w:val="000000"/>
        </w:rPr>
        <w:t>Виноградова:</w:t>
      </w:r>
      <w:r>
        <w:rPr>
          <w:color w:val="000000"/>
        </w:rPr>
        <w:t xml:space="preserve"> Для первоклассника любой значок - отметка. Ребенок воспринимает отметку как отношение учителя к себе. И отметки ученикам ставят только те педагоги, которые не понимают этого возрастного феномена.</w:t>
      </w:r>
    </w:p>
    <w:p>
      <w:pPr>
        <w:pStyle w:val="Normal"/>
        <w:jc w:val="both"/>
        <w:rPr/>
      </w:pPr>
      <w:r>
        <w:rPr>
          <w:b/>
          <w:bCs/>
          <w:color w:val="000000"/>
        </w:rPr>
        <w:t>РГ</w:t>
      </w:r>
      <w:r>
        <w:rPr>
          <w:color w:val="000000"/>
        </w:rPr>
        <w:t>: Но родителям ведь надо знать, как учится их ребенок!</w:t>
      </w:r>
    </w:p>
    <w:p>
      <w:pPr>
        <w:pStyle w:val="Normal"/>
        <w:jc w:val="both"/>
        <w:rPr/>
      </w:pPr>
      <w:r>
        <w:rPr>
          <w:b/>
          <w:bCs/>
          <w:color w:val="000000"/>
        </w:rPr>
        <w:t>Виноградова</w:t>
      </w:r>
      <w:r>
        <w:rPr>
          <w:color w:val="000000"/>
        </w:rPr>
        <w:t>: Зачем вам это в первом классе? О чем родители чаще всего спрашивают детей? "Какие отметки получил? Тебя спрашивали? Как ответил?" Вместо того чтобы поинтересоваться: "Что интересного было на уроке? Что у тебя получилось? Что нового узнал? О чем разговаривал с одноклассниками".</w:t>
      </w:r>
    </w:p>
    <w:p>
      <w:pPr>
        <w:pStyle w:val="Normal"/>
        <w:shd w:fill="CCCCCC" w:val="clear"/>
        <w:jc w:val="both"/>
        <w:rPr>
          <w:color w:val="000000"/>
        </w:rPr>
      </w:pPr>
      <w:r>
        <w:rPr>
          <w:b/>
          <w:bCs/>
          <w:color w:val="000000"/>
        </w:rPr>
        <w:t>Комментарии</w:t>
      </w:r>
    </w:p>
    <w:p>
      <w:pPr>
        <w:pStyle w:val="Normal"/>
        <w:jc w:val="both"/>
        <w:rPr/>
      </w:pPr>
      <w:r>
        <w:rPr>
          <w:b/>
          <w:bCs/>
          <w:color w:val="000000"/>
        </w:rPr>
        <w:t>Исаак Калина</w:t>
      </w:r>
      <w:r>
        <w:rPr>
          <w:color w:val="000000"/>
        </w:rPr>
        <w:t>, руководитель департамента образования Москвы:</w:t>
      </w:r>
    </w:p>
    <w:p>
      <w:pPr>
        <w:pStyle w:val="Normal"/>
        <w:jc w:val="both"/>
        <w:rPr>
          <w:color w:val="000000"/>
        </w:rPr>
      </w:pPr>
      <w:r>
        <w:rPr>
          <w:color w:val="000000"/>
        </w:rPr>
        <w:t>- В бытность работы в Минобрнауки я был выпускающим редактором нового стандарта. Ничего страшного там нет. Но есть проблема у нас, взрослых. Нам кажется, что детей учат не так, как учили нас. Я бы попросил заинтересованно отнестись к тому, что детей учат иначе, чем нас.</w:t>
      </w:r>
    </w:p>
    <w:p>
      <w:pPr>
        <w:pStyle w:val="Normal"/>
        <w:jc w:val="both"/>
        <w:rPr/>
      </w:pPr>
      <w:r>
        <w:rPr>
          <w:b/>
          <w:bCs/>
          <w:color w:val="000000"/>
        </w:rPr>
        <w:t>Максим Пратусевич</w:t>
      </w:r>
      <w:r>
        <w:rPr>
          <w:color w:val="000000"/>
        </w:rPr>
        <w:t>, директор физико-математического лицея N 239, Санкт-Петербург:</w:t>
      </w:r>
    </w:p>
    <w:p>
      <w:pPr>
        <w:pStyle w:val="Normal"/>
        <w:jc w:val="both"/>
        <w:rPr>
          <w:color w:val="000000"/>
        </w:rPr>
      </w:pPr>
      <w:r>
        <w:rPr>
          <w:color w:val="000000"/>
        </w:rPr>
        <w:t>- То, что стандарт для начальной школы сложно прочитать, полбеды. В нем нечетко сформулированы цели и задачи. Вот как, например, вы проверите, развиты или нет у ребенка "метапредметные навыки"? При этом в новом проекте закона "Об образовании" сказано, что школа будет материально отвечать за невыполнение стандарта. Как проводить дополнительные 10 часов? Опять же в проекте закона "Об образовании" есть статья о том, что доля педагогической нагрузки в общей за одну ставку можно будет определять локальными актами учреждения, иными словами - школы. Пока это нагрузка 18 часов в неделю. Но местные власти могут заставить увеличить ее до 24 или 26 часов. Так?</w:t>
      </w:r>
    </w:p>
    <w:p>
      <w:pPr>
        <w:pStyle w:val="Normal"/>
        <w:jc w:val="both"/>
        <w:rPr/>
      </w:pPr>
      <w:r>
        <w:rPr>
          <w:b/>
          <w:bCs/>
          <w:color w:val="000000"/>
        </w:rPr>
        <w:t>Ирина Линдт</w:t>
      </w:r>
      <w:r>
        <w:rPr>
          <w:color w:val="000000"/>
        </w:rPr>
        <w:t>, актриса Театра на Таганке, мама первоклассника Ивана Золотухина:</w:t>
      </w:r>
    </w:p>
    <w:p>
      <w:pPr>
        <w:pStyle w:val="Normal"/>
        <w:jc w:val="both"/>
        <w:rPr>
          <w:color w:val="000000"/>
        </w:rPr>
      </w:pPr>
      <w:r>
        <w:rPr>
          <w:color w:val="000000"/>
        </w:rPr>
        <w:t>- Нам нравится школа, которую мы выбрали. Обошли, наверное, пять школ, прежде чем решили, куда пойдем. Наша школа работает по программе "Перспектива" и, как пилотная, перешла на новый стандарт еще в прошлом году. Отзывы родителей очень хорошие. У Ваньки каждый день пять уроков, много физкультуры, есть информатика - это хорошо. Он уже заинтересовался математикой, а вот предметом "Окружающий мир" пока не очень. Когда сыну было три года, мы зашли в школу, где училась моя племянница. Стены там были серые и обстановка такая унылая, что Ваня испугался: "Это больница?!" Мне кажется, главное, чтобы дети в школу шли с радостью.</w:t>
      </w:r>
    </w:p>
    <w:p>
      <w:pPr>
        <w:pStyle w:val="Normal"/>
        <w:jc w:val="both"/>
        <w:rPr/>
      </w:pPr>
      <w:r>
        <w:rPr>
          <w:b/>
          <w:bCs/>
          <w:color w:val="000000"/>
        </w:rPr>
        <w:t>Илья Авербух</w:t>
      </w:r>
      <w:r>
        <w:rPr>
          <w:color w:val="000000"/>
        </w:rPr>
        <w:t>, фигурист, Серебряный призер Олимпийских игр, продюсер ледовых шоу, папа первоклассника Мартина:</w:t>
      </w:r>
    </w:p>
    <w:p>
      <w:pPr>
        <w:pStyle w:val="Normal"/>
        <w:jc w:val="both"/>
        <w:rPr>
          <w:color w:val="000000"/>
        </w:rPr>
      </w:pPr>
      <w:r>
        <w:rPr>
          <w:color w:val="000000"/>
        </w:rPr>
        <w:t>- Сын пошел в классический пансион при МГУ. В прошлом году он был в детском саду при этой школе и на открытых занятиях я был приятно удивлен тем, что он неплохо читает, пишет и считает. Сейчас уже осваивает фонетический разбор слова. Мое главное впечатление от школы - образование ушло далеко вперед по сравнению с тем, как учили нас. В школе, куда мы отдали Мартина, есть множество кружков и секций, мы выбрали шахматы, тхэквондо и дополнительный английский. Может, попробуем еще и взять какой-то музыкальный кружок.</w:t>
      </w:r>
    </w:p>
    <w:p>
      <w:pPr>
        <w:pStyle w:val="Normal"/>
        <w:jc w:val="both"/>
        <w:rPr>
          <w:color w:val="000000"/>
        </w:rPr>
      </w:pPr>
      <w:r>
        <w:rPr>
          <w:color w:val="000000"/>
        </w:rPr>
        <w:t>Домашние задания Мартин успевает делать в школе, но я готов к тому, чтобы какую-то часть своего времени посвящать его урокам. Правда, мне кажется, что основная родительская функция - следить за дисциплиной, а не давать советы, как решить задачку.</w:t>
      </w:r>
    </w:p>
    <w:p>
      <w:pPr>
        <w:pStyle w:val="Normal"/>
        <w:jc w:val="both"/>
        <w:rPr>
          <w:color w:val="000000"/>
        </w:rPr>
      </w:pPr>
      <w:r>
        <w:rPr>
          <w:color w:val="000000"/>
        </w:rPr>
        <w:t>С удовольствием буду помогать школе во внеклассной работе - приглашу одноклассников Мартина на свою новую новогоднюю постановку для детей "Тайна Острова сокровищ". Конечно же, сам постараюсь принимать участие во всех культурных мероприятиях. Их в нашей школе бывает много, причем, дети обычно не только зрители, но и активные участники.</w:t>
      </w:r>
    </w:p>
    <w:p>
      <w:pPr>
        <w:pStyle w:val="Normal"/>
        <w:jc w:val="both"/>
        <w:rPr>
          <w:color w:val="000000"/>
        </w:rPr>
      </w:pPr>
      <w:r>
        <w:rPr>
          <w:b/>
          <w:bCs/>
          <w:color w:val="000000"/>
        </w:rPr>
        <w:t>Справка "РГ"</w:t>
      </w:r>
    </w:p>
    <w:p>
      <w:pPr>
        <w:pStyle w:val="Normal"/>
        <w:jc w:val="both"/>
        <w:rPr>
          <w:color w:val="000000"/>
        </w:rPr>
      </w:pPr>
      <w:r>
        <w:rPr>
          <w:b/>
          <w:bCs/>
          <w:color w:val="000000"/>
        </w:rPr>
        <w:t>Вес портфеля в 1-2-м классах не должен превышать 1,5 кг. В 3-4-м классах - 2 кг.</w:t>
      </w:r>
    </w:p>
    <w:p>
      <w:pPr>
        <w:pStyle w:val="Normal"/>
        <w:jc w:val="both"/>
        <w:rPr>
          <w:color w:val="000000"/>
        </w:rPr>
      </w:pPr>
      <w:r>
        <w:rPr>
          <w:b/>
          <w:bCs/>
          <w:color w:val="000000"/>
        </w:rPr>
        <w:t>В 1-м классе домашнего задания нет. Во 2-3-м классах на его выполнение не должно уходить более 1,5 часа.</w:t>
      </w:r>
    </w:p>
    <w:p>
      <w:pPr>
        <w:pStyle w:val="Normal"/>
        <w:jc w:val="both"/>
        <w:rPr>
          <w:color w:val="000000"/>
        </w:rPr>
      </w:pPr>
      <w:r>
        <w:rPr>
          <w:b/>
          <w:bCs/>
          <w:color w:val="000000"/>
        </w:rPr>
        <w:t>Работе на компьютере в 1-4-м классах по новым нормам отводится 15 минут.</w:t>
      </w:r>
    </w:p>
    <w:p>
      <w:pPr>
        <w:pStyle w:val="Normal"/>
        <w:rPr>
          <w:color w:val="000000"/>
        </w:rPr>
      </w:pPr>
      <w:r>
        <w:rPr>
          <w:color w:val="000000"/>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9/09/2011 </w:t>
      </w:r>
    </w:p>
    <w:p>
      <w:pPr>
        <w:pStyle w:val="Normal"/>
        <w:jc w:val="both"/>
        <w:rPr>
          <w:b/>
          <w:b/>
          <w:color w:val="000000"/>
          <w:u w:val="single"/>
          <w:lang w:val="en-US"/>
        </w:rPr>
      </w:pPr>
      <w:r>
        <w:rPr>
          <w:b/>
          <w:color w:val="000000"/>
          <w:u w:val="single"/>
        </w:rPr>
        <w:t xml:space="preserve">Источник: </w:t>
      </w:r>
      <w:r>
        <w:rPr>
          <w:b/>
          <w:color w:val="000000"/>
          <w:u w:val="single"/>
          <w:lang w:val="en-US"/>
        </w:rPr>
        <w:t>Lenta.ru</w:t>
      </w:r>
    </w:p>
    <w:p>
      <w:pPr>
        <w:pStyle w:val="Style18"/>
        <w:spacing w:before="0" w:after="0"/>
        <w:rPr>
          <w:b/>
          <w:b/>
        </w:rPr>
      </w:pPr>
      <w:r>
        <w:rPr>
          <w:b/>
          <w:color w:val="000000"/>
          <w:u w:val="single"/>
        </w:rPr>
        <w:t>Автор:</w:t>
      </w:r>
      <w:r>
        <w:rPr>
          <w:rStyle w:val="StrongEmphasis"/>
          <w:b w:val="false"/>
          <w:color w:val="000000"/>
          <w:u w:val="single"/>
        </w:rPr>
        <w:t xml:space="preserve"> </w:t>
      </w:r>
      <w:hyperlink r:id="rId10">
        <w:r>
          <w:rPr>
            <w:rStyle w:val="InternetLink"/>
            <w:b/>
            <w:iCs/>
            <w:color w:val="000000"/>
          </w:rPr>
          <w:t>Ирина Якутенко</w:t>
        </w:r>
      </w:hyperlink>
      <w:r>
        <w:rPr>
          <w:b/>
          <w:color w:val="000000"/>
        </w:rPr>
        <w:t xml:space="preserve"> </w:t>
      </w:r>
    </w:p>
    <w:p>
      <w:pPr>
        <w:pStyle w:val="Normal"/>
        <w:jc w:val="both"/>
        <w:rPr/>
      </w:pPr>
      <w:r>
        <w:rPr>
          <w:b/>
          <w:color w:val="000000"/>
          <w:u w:val="single"/>
        </w:rPr>
        <w:t>Ссылка:</w:t>
      </w:r>
      <w:r>
        <w:rPr/>
        <w:t xml:space="preserve"> </w:t>
      </w:r>
      <w:hyperlink r:id="rId11">
        <w:r>
          <w:rPr>
            <w:rStyle w:val="InternetLink"/>
          </w:rPr>
          <w:t>http://lenta.ru/articles/2011/09/16/teachers/_Printed.htm</w:t>
        </w:r>
      </w:hyperlink>
    </w:p>
    <w:p>
      <w:pPr>
        <w:pStyle w:val="Heading3"/>
        <w:spacing w:before="0" w:after="0"/>
        <w:ind w:left="0" w:right="0" w:hanging="0"/>
        <w:rPr>
          <w:sz w:val="24"/>
          <w:szCs w:val="24"/>
        </w:rPr>
      </w:pPr>
      <w:r>
        <w:rPr>
          <w:sz w:val="24"/>
          <w:szCs w:val="24"/>
        </w:rPr>
        <w:t>Принять нельзя поправить</w:t>
      </w:r>
    </w:p>
    <w:p>
      <w:pPr>
        <w:pStyle w:val="Normal"/>
        <w:jc w:val="both"/>
        <w:rPr/>
      </w:pPr>
      <w:r>
        <w:rPr/>
        <w:t xml:space="preserve">В четверг, 15 сентября, в нескольких регионах страны состоялись митинги преподавателей школ, вузов и детских садов, а также студентов - они протестовали против проходящих сейчас крупномасштабных образовательных реформ. Два важных пункта в составленном митингующими "листе ненависти" - это федеральный закон номер 83, в котором многие видят угрозу бесплатному образованию в том виде, в котором оно существует на сегодняшний день, и новая система оплаты труда (НСОТ) учителей, суть которой можно коротко обозначить поговоркой "как потопаешь, так и полопаешь". "Лента.ру" поговорила с противниками и сторонниками этих двух нововведений и выяснила их аргументы. </w:t>
      </w:r>
    </w:p>
    <w:p>
      <w:pPr>
        <w:pStyle w:val="Style18"/>
        <w:spacing w:before="0" w:after="0"/>
        <w:jc w:val="both"/>
        <w:rPr>
          <w:sz w:val="24"/>
          <w:szCs w:val="24"/>
        </w:rPr>
      </w:pPr>
      <w:r>
        <w:rPr>
          <w:sz w:val="24"/>
          <w:szCs w:val="24"/>
        </w:rPr>
        <w:t xml:space="preserve">Реформирование отечественного образования активно ведется с середины 2000-х годов. Самые важные изменения - это разработка и внедрение новых образовательных стандартов для всех ступеней, от начальной школы до высшей, но параллельно чиновники переделывают и другие элементы системы обучения. В частности, новые законодательные акты прописывают иной порядок существования школ - им будет предоставлено намного больше автономии в финансовых вопросах - и иную схему расчета зарплат учителей. </w:t>
      </w:r>
    </w:p>
    <w:p>
      <w:pPr>
        <w:pStyle w:val="Heading2"/>
        <w:spacing w:before="0" w:after="0"/>
        <w:ind w:left="0" w:right="0" w:hanging="0"/>
        <w:jc w:val="both"/>
        <w:rPr/>
      </w:pPr>
      <w:r>
        <w:rPr/>
        <w:t>Самостоятельная жизнь</w:t>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vAlign w:val="center"/>
          </w:tcPr>
          <w:p>
            <w:pPr>
              <w:pStyle w:val="Normal"/>
              <w:jc w:val="both"/>
              <w:rPr/>
            </w:pPr>
            <w:r>
              <w:rPr/>
              <w:t xml:space="preserve">Организаторами митинга протеста стали Общественное движение “Московские родители”, Межрегиональный профсоюз “Учитель”, Инициативная группа студентов, аспирантов и сотрудников МГУ, Общероссийская общественная организация “Российский студенческий союз”. Принятую на митинге резолюцию можно прочитать </w:t>
            </w:r>
            <w:hyperlink r:id="rId12" w:tgtFrame="_blank">
              <w:r>
                <w:rPr>
                  <w:rStyle w:val="InternetLink"/>
                </w:rPr>
                <w:t>здесь</w:t>
              </w:r>
            </w:hyperlink>
            <w:r>
              <w:rPr/>
              <w:t>.</w:t>
            </w:r>
          </w:p>
        </w:tc>
      </w:tr>
    </w:tbl>
    <w:p>
      <w:pPr>
        <w:pStyle w:val="Style18"/>
        <w:spacing w:before="0" w:after="0"/>
        <w:jc w:val="both"/>
        <w:rPr/>
      </w:pPr>
      <w:r>
        <w:rPr>
          <w:sz w:val="24"/>
          <w:szCs w:val="24"/>
        </w:rPr>
        <w:t xml:space="preserve">Финансовую самостоятельность школам предоставляет </w:t>
      </w:r>
      <w:hyperlink r:id="rId13" w:tgtFrame="_blank">
        <w:r>
          <w:rPr>
            <w:rStyle w:val="InternetLink"/>
            <w:sz w:val="24"/>
            <w:szCs w:val="24"/>
          </w:rPr>
          <w:t>федеральный закон номер 83</w:t>
        </w:r>
      </w:hyperlink>
      <w:r>
        <w:rPr>
          <w:sz w:val="24"/>
          <w:szCs w:val="24"/>
        </w:rPr>
        <w:t xml:space="preserve">, который был принят 8 мая 2010 года и вступил в силу с 1 января 2011 года. Он подразумевает, что, по крайней мере, часть школ перейдут в статус так называемых автономных учреждений - то есть смогут зарабатывать и распоряжаться деньгами практически так же, как, например, магазины или автосервисы. Разумеется, это сравнение очень грубое - например, в отличие от магазина, часть финансирования школы по-прежнему будут получать из бюджета. Но если раньше все оставшиеся не израсходованными средства школы должны были возвращать в бюджет, то теперь они смогут использовать их, например, для покупки новых компьютерных программ или дополнительного оборудования для спортивного зала. Если выражаться языком законотворцев, то школы переведены со сметного финансирования (когда назначение всех средств строго определено) на субсидии, которыми можно распоряжаться по собственному усмотрению. </w:t>
      </w:r>
    </w:p>
    <w:p>
      <w:pPr>
        <w:pStyle w:val="Style18"/>
        <w:spacing w:before="0" w:after="0"/>
        <w:jc w:val="both"/>
        <w:rPr>
          <w:sz w:val="24"/>
          <w:szCs w:val="24"/>
        </w:rPr>
      </w:pPr>
      <w:r>
        <w:rPr>
          <w:sz w:val="24"/>
          <w:szCs w:val="24"/>
        </w:rPr>
        <w:t xml:space="preserve">Кроме того, 83-ФЗ разрешает школам самостоятельно распоряжаться заработанными средствами - эта возможность была дана школам аж с 1992 года, когда был принят первый в России закон "Об образовании". Но с 2004 года был введен новый бюджетный кодекс, и до появления 83-ФЗ все деньги, которые школа получала, проводя дополнительные уроки английского языка или организуя семинары для учителей, классифицировались как вненалоговые бюджетные поступления, и решение о том, как их тратить, принимал учредитель - то есть муниципалитет или регион. С введением закона номер 83 школа обрела право самостоятельно распоряжаться своими "кровными". </w:t>
      </w:r>
    </w:p>
    <w:p>
      <w:pPr>
        <w:pStyle w:val="Style18"/>
        <w:spacing w:before="0" w:after="0"/>
        <w:jc w:val="both"/>
        <w:rPr>
          <w:sz w:val="24"/>
          <w:szCs w:val="24"/>
        </w:rPr>
      </w:pPr>
      <w:r>
        <w:rPr>
          <w:sz w:val="24"/>
          <w:szCs w:val="24"/>
        </w:rPr>
        <w:t xml:space="preserve">Читать оригинальный текст закона практически невозможно - по степени неудобоваримости слога и бестолковости структуры он может дать фору многим правительственным документам. В итоге основными читателями 83-ФЗ стали его составители, и этот факт многие аналитики считают одной из существенных причин неприятия нового закона. Такого мнения придерживается, например, Ефим Лазаревич Рачевский, руководитель московского Центра образования №548 "Царицыно", который уже много лет фактически живет по нормам 83-ФЗ. </w:t>
      </w:r>
    </w:p>
    <w:p>
      <w:pPr>
        <w:pStyle w:val="Style18"/>
        <w:spacing w:before="0" w:after="0"/>
        <w:jc w:val="both"/>
        <w:rPr>
          <w:sz w:val="24"/>
          <w:szCs w:val="24"/>
        </w:rPr>
      </w:pPr>
      <w:r>
        <w:rPr>
          <w:sz w:val="24"/>
          <w:szCs w:val="24"/>
        </w:rPr>
        <w:t xml:space="preserve">По мнению Рачевского, новый закон "в подлиннике" не видели как минимум 95 процентов тех, кто его критикует. Эта оценка не кажется слишком завышенной - особенно если вспомнить периодически разгорающиеся в Сети скандалы по поводу неминуемой отмены в России бесплатного образования стараниями авторов 83-ФЗ - например, в прошлом году было как минимум две волны подобных слухов. Перспектива платить за школьные уроки, мягко говоря, не прибавляет закону народной любви. Минобр и лично Андрей Фурсенко много раз опровергали эти домыслы, на все лады повторяя, что платного образования в стране не будет, но народ Минобру не верит. </w:t>
      </w:r>
    </w:p>
    <w:p>
      <w:pPr>
        <w:pStyle w:val="Style18"/>
        <w:spacing w:before="0" w:after="0"/>
        <w:jc w:val="both"/>
        <w:rPr/>
      </w:pPr>
      <w:r>
        <w:rPr>
          <w:sz w:val="24"/>
          <w:szCs w:val="24"/>
        </w:rPr>
        <w:t xml:space="preserve">Статьи и записи в блогах о том, что родителям придется оплачивать существенную часть школьной программы, обычно начинаются фразами вроде вот этой: "Государство полностью отказывается от финансирования образования, что является его прямой обязанностью". В </w:t>
      </w:r>
      <w:hyperlink r:id="rId14" w:tgtFrame="_blank">
        <w:r>
          <w:rPr>
            <w:rStyle w:val="InternetLink"/>
            <w:sz w:val="24"/>
            <w:szCs w:val="24"/>
          </w:rPr>
          <w:t>одном из интервью</w:t>
        </w:r>
      </w:hyperlink>
      <w:r>
        <w:rPr>
          <w:sz w:val="24"/>
          <w:szCs w:val="24"/>
        </w:rPr>
        <w:t xml:space="preserve"> Рачевский так прокомментировал подобные заявления: "Задание &lt;для школ от государства&gt; будет основано на государственном стандарте образования, обязательном для исполнения. Это значит, что если по государственному стандарту в первом классе положено в неделю дать бесплатно 22 часа в рамках основного (общего) образования и 10 часов в рамках дополнительного образования за счет муниципалитета, то они и будут даны. И если из этих 32 часов хотя бы один час руководитель учреждения попросит оплатить родителей, то его ждет встреча с прокурором”. </w:t>
      </w:r>
    </w:p>
    <w:p>
      <w:pPr>
        <w:pStyle w:val="Style18"/>
        <w:spacing w:before="0" w:after="0"/>
        <w:jc w:val="both"/>
        <w:rPr/>
      </w:pPr>
      <w:r>
        <w:rPr/>
        <w:t xml:space="preserve">Люди, вышедшие на митинг 15 сентября, о введении повсеместного платного образования не говорили. Их беспокоит другое - по мнению противников образовательных реформ, новые правила лишают директоров школ возможности принимать решения независимо от позиции региональной или муниципальной власти. Более конкретно опасения протестующих сформулировал один из организаторов митинга, сопредседатель независимого педагогического профсоюза "Учитель" Всеволод Луховицкий: "Когда муниципальные или региональные власти говорят директорам школы: 80 процентов школ должны по новому закону №83 принять статус автономных некоммерческих организаций, те, даже если совсем не хотят этого, не могут спорить, потому что они полностью от местных властей зависят”. </w:t>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vAlign w:val="center"/>
          </w:tcPr>
          <w:p>
            <w:pPr>
              <w:pStyle w:val="Normal"/>
              <w:jc w:val="both"/>
              <w:rPr/>
            </w:pPr>
            <w:r>
              <w:rPr/>
              <w:t>Вот как формулируются правила создании автономных учреждений в федеральном законе от 3 ноября 2006 года N 174-ФЗ “Об автономных учреждениях”, который регламентирует эти образования: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tc>
      </w:tr>
    </w:tbl>
    <w:p>
      <w:pPr>
        <w:pStyle w:val="Style18"/>
        <w:spacing w:before="0" w:after="0"/>
        <w:jc w:val="both"/>
        <w:rPr>
          <w:sz w:val="24"/>
          <w:szCs w:val="24"/>
        </w:rPr>
      </w:pPr>
      <w:r>
        <w:rPr>
          <w:sz w:val="24"/>
          <w:szCs w:val="24"/>
        </w:rPr>
        <w:t xml:space="preserve">Луховицкий согласен с тем, что возможность самостоятельно зарабатывать себе на жизнь - это, теоретически, благо. Однако, по мнению организатора акций протеста, далеко не все российские школы доросли до него: "Сильная школа, с хорошим составом учителей, с талантливым менеджером-директором, может рискнуть отправиться в такое плавание. Слабая школа, каких, к сожалению, у нас все-таки большинство, в такой ситуации не выживет. Рассчитывать на то, что, бросив людей в воду, мы получим хорошо плавающих мастеров, нельзя. Скорее всего, школы будут фактически разоряться, влачить жалкое существование. Таких школ в России очень много", - говорит он. </w:t>
      </w:r>
    </w:p>
    <w:p>
      <w:pPr>
        <w:pStyle w:val="Style18"/>
        <w:spacing w:before="0" w:after="0"/>
        <w:jc w:val="both"/>
        <w:rPr>
          <w:sz w:val="24"/>
          <w:szCs w:val="24"/>
        </w:rPr>
      </w:pPr>
      <w:r>
        <w:rPr>
          <w:sz w:val="24"/>
          <w:szCs w:val="24"/>
        </w:rPr>
        <w:t xml:space="preserve">Изменение правил финансирования школ призвано помочь лучшим из них развиваться дальше и отбраковать худшие - хорошие школы, способные предоставить широкий спектр дополнительных услуг, будут привлекать новых учеников, каждый из которых приносит с собой условный "мешок денег" (на каждого школьника государство выделяет школе определенную сумму денег - так называемое подушевое финансирование). Напротив, из плохих школ дети будут уходить, и рано или поздно такие школы отомрут. Луховицкий считает, что эта схема эффективна далеко не для всех школ: "Это в Москве хорошо, где ребенок в одну школу попал, ему не понравилось, он перешел в другую. Если в маленьком городе всего пять школ, то не сумеют все перейти в одну. В результате, школа остается плохой, но при этом она будет вынуждена тянуть деньги, организуя дополнительные образовательные услуги &lt;так как у нее будет мало денег из-за маленького числа учеников&gt;, толком никаких знаний не давая". </w:t>
      </w:r>
    </w:p>
    <w:p>
      <w:pPr>
        <w:pStyle w:val="Style18"/>
        <w:spacing w:before="0" w:after="0"/>
        <w:jc w:val="both"/>
        <w:rPr>
          <w:sz w:val="24"/>
          <w:szCs w:val="24"/>
        </w:rPr>
      </w:pPr>
      <w:r>
        <w:rPr>
          <w:sz w:val="24"/>
          <w:szCs w:val="24"/>
        </w:rPr>
        <w:t xml:space="preserve">На вопрос, зачем нужно сохранять слабые школы, которые плохо учат детей, Луховицкий ответил, что слабая школа может стать сильной только в том случае, если она будет выведена из-под "гнета" региональных властей, которые требуют от школ заполнения тысяч ненужных бумажек. "Предполагать, что непонятно откуда в России появится двести пятьдесят тысяч хороших школ, восемьсот тысяч хороших учителей - это прожектерство. Не будет этого, пока не будет у учителя свободы и нормальной, достойной оплаты труда". </w:t>
      </w:r>
    </w:p>
    <w:p>
      <w:pPr>
        <w:pStyle w:val="Style18"/>
        <w:spacing w:before="0" w:after="0"/>
        <w:jc w:val="both"/>
        <w:rPr>
          <w:sz w:val="24"/>
          <w:szCs w:val="24"/>
        </w:rPr>
      </w:pPr>
      <w:r>
        <w:rPr>
          <w:sz w:val="24"/>
          <w:szCs w:val="24"/>
        </w:rPr>
        <w:t xml:space="preserve">Рачевский с такой точкой зрения протестующих не согласен - по его мнению, практически всегда какая-то школа бывает чуть лучше остальных: “Я учился в маленьком городе с населением тридцать тысяч человек, и там было две школы - номер один и номер два. Номер два была получше, номер один похуже. И номер два всегда была переполнена, а в номере один всегда был недобор”. </w:t>
      </w:r>
    </w:p>
    <w:p>
      <w:pPr>
        <w:pStyle w:val="Heading2"/>
        <w:spacing w:before="0" w:after="0"/>
        <w:ind w:left="0" w:right="0" w:hanging="0"/>
        <w:jc w:val="both"/>
        <w:rPr>
          <w:sz w:val="24"/>
          <w:szCs w:val="24"/>
        </w:rPr>
      </w:pPr>
      <w:r>
        <w:rPr>
          <w:sz w:val="24"/>
          <w:szCs w:val="24"/>
        </w:rPr>
        <w:t>Денежный стимул</w:t>
      </w:r>
    </w:p>
    <w:p>
      <w:pPr>
        <w:pStyle w:val="Style18"/>
        <w:spacing w:before="0" w:after="0"/>
        <w:jc w:val="both"/>
        <w:rPr>
          <w:sz w:val="24"/>
          <w:szCs w:val="24"/>
        </w:rPr>
      </w:pPr>
      <w:r>
        <w:rPr>
          <w:sz w:val="24"/>
          <w:szCs w:val="24"/>
        </w:rPr>
        <w:t xml:space="preserve">Еще одно нововведение, против которого выступают Луховицкий и его единомышленники - это внедрение новой системы оплаты труда (НСОТ). Она предполагает, что зарплата учителей будет делиться на базовую и стимулирующую части, и решение о перечислении и размере последней будет принимать управляющий совет школы. Критики изменений нынешних правил оплаты труда считают, что НСОТ поставит учителей в зависимость от решений управляющих советов и лишит уверенности в завтрашнем дне (и без того не очень-то обоснованной), так как они не будут знать, сколько денег будут получать, скажем, в ближайшие полгода. </w:t>
      </w:r>
    </w:p>
    <w:p>
      <w:pPr>
        <w:pStyle w:val="Style18"/>
        <w:spacing w:before="0" w:after="0"/>
        <w:jc w:val="both"/>
        <w:rPr>
          <w:sz w:val="24"/>
          <w:szCs w:val="24"/>
        </w:rPr>
      </w:pPr>
      <w:r>
        <w:rPr>
          <w:sz w:val="24"/>
          <w:szCs w:val="24"/>
        </w:rPr>
        <w:t xml:space="preserve">Более того, Луховицкий полагает, что объективно оценить, насколько хороша та или иная школа, в принципе невозможно. "Идеологически эта система предполагает, что во всей огромной стране (если не ошибаюсь, у нас сейчас около миллиона учителей) можно найти и отобрать миллион гениев, которые будут работать в школе. Педагогика - это не театр, не литература и даже не теоретическая физика. Это массовая профессия, а в массовой профессии не может быть миллиона гениев. Рассчитывать надо на обычного, нормального, среднего человека, честно выполняющего свою работу". </w:t>
      </w:r>
    </w:p>
    <w:p>
      <w:pPr>
        <w:pStyle w:val="Style18"/>
        <w:spacing w:before="0" w:after="0"/>
        <w:jc w:val="both"/>
        <w:rPr>
          <w:sz w:val="24"/>
          <w:szCs w:val="24"/>
        </w:rPr>
      </w:pPr>
      <w:r>
        <w:rPr>
          <w:sz w:val="24"/>
          <w:szCs w:val="24"/>
        </w:rPr>
        <w:t xml:space="preserve">Рачевский придерживается ровно противоположных взглядов - он считает, что несправедливо платить одинаковую зарплату учителю, который подходит к своим обязанностям чисто формально, и энтузиасту, который действительно добивается, чтобы его ученики усвоили новые знания. "Этому меньшинству надо доплачивать. Пора перестать эксплуатировать учительский энтузиазм. Большинство же, которое ждет, чтобы сверху какой-нибудь дядя дал им денег только потому, что они учителя - это нонсенс". Но в одном противники и сторонники реформ в образовании сходятся - на сегодняшний день зарплаты у учителей в России безобразно маленькие. </w:t>
      </w:r>
    </w:p>
    <w:p>
      <w:pPr>
        <w:pStyle w:val="Style18"/>
        <w:spacing w:before="0" w:after="0"/>
        <w:jc w:val="both"/>
        <w:rPr>
          <w:sz w:val="24"/>
          <w:szCs w:val="24"/>
        </w:rPr>
      </w:pPr>
      <w:r>
        <w:rPr>
          <w:sz w:val="24"/>
          <w:szCs w:val="24"/>
        </w:rPr>
        <w:t xml:space="preserve">Луховицкий и его сторонники полагают, что введение 83-ФЗ будет иметь катастрофические последствия для образовательной системы, его внедрение в нынешнем виде следует приостановить и внести в закон необходимые поправки. При этом Рачевский считает, что если новый закон и произведет какой-то эффект, то он будет, скорее, положительным. Но в любом случае, по мнению руководителя Центра образования №548 "Царицыно", результат будет виден не раньше, чем через два-три года, и до этого времени митинговать и требовать внести в новоиспеченный закон изменения неразумно. </w:t>
      </w:r>
    </w:p>
    <w:p>
      <w:pPr>
        <w:pStyle w:val="Style18"/>
        <w:spacing w:before="0" w:after="0"/>
        <w:jc w:val="both"/>
        <w:rPr>
          <w:sz w:val="24"/>
          <w:szCs w:val="24"/>
        </w:rPr>
      </w:pPr>
      <w:r>
        <w:rPr>
          <w:sz w:val="24"/>
          <w:szCs w:val="24"/>
        </w:rPr>
        <w:t xml:space="preserve">Луховицкий, со своей стороны, уверяет, что протестная деятельность его и его единомышленников полезна. Он рассказал, что после выступлений, организованных в прошлом году, московские власти приостановили переход на НСОТ в столичных школах и начали проводить эту реформу более плавно. </w:t>
      </w:r>
    </w:p>
    <w:p>
      <w:pPr>
        <w:pStyle w:val="Style18"/>
        <w:spacing w:before="0" w:after="0"/>
        <w:jc w:val="both"/>
        <w:rPr>
          <w:sz w:val="24"/>
          <w:szCs w:val="24"/>
        </w:rPr>
      </w:pPr>
      <w:r>
        <w:rPr>
          <w:sz w:val="24"/>
          <w:szCs w:val="24"/>
        </w:rPr>
        <w:t xml:space="preserve">Если рассматривать бурные процессы вокруг принятия 83-ФЗ и других образовательных реформ отвлеченно, то их можно принять за проявления нормальной "работы" гражданского общества. Чиновники принимают новый закон, призванный сделать жизнь людей лучше, причем в процессе работы над ним они, вроде бы, советуются с основными "получателями" результатов действия этого закона (по крайней мере, так уверяют авторы закона - протестующие же говорили об обратном), но какая-то часть граждан остается им недовольна и выражает свое мнение в форме акций протеста. Власти частично прислушиваются к требованиям несогласных, вносят коррективы, и этот процесс взаимодействия продолжается до достижения взаимоприемлемого компромисса. </w:t>
      </w:r>
    </w:p>
    <w:p>
      <w:pPr>
        <w:pStyle w:val="Style18"/>
        <w:spacing w:before="0" w:after="0"/>
        <w:jc w:val="both"/>
        <w:rPr>
          <w:sz w:val="24"/>
          <w:szCs w:val="24"/>
        </w:rPr>
      </w:pPr>
      <w:r>
        <w:rPr>
          <w:sz w:val="24"/>
          <w:szCs w:val="24"/>
        </w:rPr>
        <w:t xml:space="preserve">Однако в действительности механизм демократического введения реформ в России пока налажен довольно плохо. Решения все еще принимаются кулуарно в закрытом режиме и с большим количеством интриг. В результате рождается масса слухов, люди ругают министерство, выходят на митинги протеста и так далее. И в такой нервной обстановке бывает трудно объективно оценить, насколько хороши собственно законы. </w:t>
      </w:r>
    </w:p>
    <w:p>
      <w:pPr>
        <w:pStyle w:val="Normal"/>
        <w:jc w:val="both"/>
        <w:rPr>
          <w:sz w:val="24"/>
          <w:szCs w:val="24"/>
        </w:rPr>
      </w:pPr>
      <w:r>
        <w:rPr>
          <w:sz w:val="24"/>
          <w:szCs w:val="24"/>
        </w:rPr>
      </w:r>
    </w:p>
    <w:p>
      <w:pPr>
        <w:pStyle w:val="Normal"/>
        <w:numPr>
          <w:ilvl w:val="0"/>
          <w:numId w:val="1"/>
        </w:numPr>
        <w:jc w:val="both"/>
        <w:rPr>
          <w:b/>
          <w:b/>
          <w:color w:val="000000"/>
          <w:u w:val="single"/>
        </w:rPr>
      </w:pPr>
      <w:r>
        <w:rPr>
          <w:b/>
          <w:color w:val="000000"/>
        </w:rPr>
        <w:t>19/09/2011 </w:t>
      </w:r>
    </w:p>
    <w:p>
      <w:pPr>
        <w:pStyle w:val="Normal"/>
        <w:jc w:val="both"/>
        <w:rPr>
          <w:b/>
          <w:b/>
          <w:color w:val="000000"/>
          <w:u w:val="single"/>
          <w:lang w:val="en-US"/>
        </w:rPr>
      </w:pPr>
      <w:r>
        <w:rPr>
          <w:b/>
          <w:color w:val="000000"/>
          <w:u w:val="single"/>
        </w:rPr>
        <w:t>Источник: «Российская газета»</w:t>
      </w:r>
    </w:p>
    <w:p>
      <w:pPr>
        <w:pStyle w:val="HTML1"/>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втор:</w:t>
      </w:r>
      <w:r>
        <w:rPr>
          <w:rStyle w:val="StrongEmphasis"/>
          <w:rFonts w:cs="Times New Roman" w:ascii="Times New Roman" w:hAnsi="Times New Roman"/>
          <w:b/>
          <w:i/>
          <w:sz w:val="24"/>
          <w:szCs w:val="24"/>
          <w:u w:val="single"/>
        </w:rPr>
        <w:t xml:space="preserve"> </w:t>
      </w:r>
      <w:hyperlink r:id="rId15">
        <w:r>
          <w:rPr>
            <w:rStyle w:val="InternetLink"/>
            <w:rFonts w:cs="Times New Roman" w:ascii="Times New Roman" w:hAnsi="Times New Roman"/>
            <w:i w:val="false"/>
            <w:sz w:val="24"/>
            <w:szCs w:val="24"/>
            <w:u w:val="single"/>
          </w:rPr>
          <w:t>Сергей Белов</w:t>
        </w:r>
      </w:hyperlink>
    </w:p>
    <w:p>
      <w:pPr>
        <w:pStyle w:val="Normal"/>
        <w:numPr>
          <w:ilvl w:val="0"/>
          <w:numId w:val="1"/>
        </w:numPr>
        <w:jc w:val="both"/>
        <w:rPr/>
      </w:pPr>
      <w:r>
        <w:rPr>
          <w:b/>
          <w:color w:val="000000"/>
          <w:u w:val="single"/>
        </w:rPr>
        <w:t>Ссылка:</w:t>
      </w:r>
      <w:r>
        <w:rPr>
          <w:color w:val="000000"/>
        </w:rPr>
        <w:t xml:space="preserve"> </w:t>
      </w:r>
      <w:hyperlink r:id="rId16">
        <w:r>
          <w:rPr>
            <w:rStyle w:val="InternetLink"/>
          </w:rPr>
          <w:t>http://www.rg.ru/2011/09/19/medvedev.html</w:t>
        </w:r>
      </w:hyperlink>
    </w:p>
    <w:p>
      <w:pPr>
        <w:pStyle w:val="Heading1"/>
        <w:shd w:fill="F5F5F5" w:val="clear"/>
        <w:spacing w:before="0" w:after="0"/>
        <w:ind w:left="0" w:right="75" w:hanging="0"/>
        <w:jc w:val="both"/>
        <w:rPr>
          <w:rFonts w:cs="Times New Roman"/>
          <w:color w:val="000000"/>
          <w:sz w:val="24"/>
          <w:szCs w:val="24"/>
        </w:rPr>
      </w:pPr>
      <w:r>
        <w:rPr>
          <w:rFonts w:cs="Times New Roman"/>
          <w:color w:val="000000"/>
          <w:sz w:val="24"/>
          <w:szCs w:val="24"/>
        </w:rPr>
        <w:t xml:space="preserve">Осенняя сессия </w:t>
      </w:r>
    </w:p>
    <w:p>
      <w:pPr>
        <w:pStyle w:val="Heading3"/>
        <w:shd w:fill="F5F5F5" w:val="clear"/>
        <w:spacing w:before="0" w:after="0"/>
        <w:ind w:left="0" w:right="75" w:hanging="0"/>
        <w:jc w:val="both"/>
        <w:rPr>
          <w:rFonts w:cs="Times New Roman"/>
          <w:sz w:val="24"/>
          <w:szCs w:val="24"/>
        </w:rPr>
      </w:pPr>
      <w:r>
        <w:rPr>
          <w:rFonts w:cs="Times New Roman"/>
          <w:sz w:val="24"/>
          <w:szCs w:val="24"/>
        </w:rPr>
        <w:t xml:space="preserve">Дмитрий Медведев встретился с учащимися региональных вузов </w:t>
      </w:r>
    </w:p>
    <w:p>
      <w:pPr>
        <w:pStyle w:val="Normal"/>
        <w:numPr>
          <w:ilvl w:val="0"/>
          <w:numId w:val="1"/>
        </w:numPr>
        <w:shd w:fill="FFFFFF" w:val="clear"/>
        <w:jc w:val="both"/>
        <w:rPr>
          <w:i/>
          <w:i/>
          <w:iCs/>
        </w:rPr>
      </w:pPr>
      <w:r>
        <w:rPr>
          <w:i/>
          <w:iCs/>
        </w:rPr>
        <w:t>Президент Дмитрий Медведев советует студентам не уповать на государство и стипендии, а работать и зарабатывать.</w:t>
      </w:r>
    </w:p>
    <w:p>
      <w:pPr>
        <w:pStyle w:val="Normal"/>
        <w:numPr>
          <w:ilvl w:val="0"/>
          <w:numId w:val="1"/>
        </w:numPr>
        <w:shd w:fill="FFFFFF" w:val="clear"/>
        <w:jc w:val="both"/>
        <w:rPr/>
      </w:pPr>
      <w:r>
        <w:rPr/>
        <w:t>Глава государства продолжает серию встреч, посвященных социальному положению порядка 7 процентов российских граждан, обучающихся в высших образовательных учреждениях. В прошлый вторник на разговор к президенту были приглашены ряд губернаторов, ректоров вузов и руководители студенческих союзов. Внимательно выслушав их, Дмитрий Медведев решил узнать, что думают о своей доле сами студенты. Причем не столичные, а студенты из регионов.</w:t>
      </w:r>
    </w:p>
    <w:p>
      <w:pPr>
        <w:pStyle w:val="Normal"/>
        <w:numPr>
          <w:ilvl w:val="0"/>
          <w:numId w:val="1"/>
        </w:numPr>
        <w:shd w:fill="FFFFFF" w:val="clear"/>
        <w:jc w:val="both"/>
        <w:rPr/>
      </w:pPr>
      <w:r>
        <w:rPr/>
        <w:t>За считаные дни, прошедшие между двумя разговорами, приоритеты никак не изменились. На первом месте - маленькие стипендии. Президент дал понять, что не стоит здесь ждать много от государства: "Целью государства не может быть выплата стипендий, на которую студент может более или менее безбедно жить. У государства нет таких возможностей, и, если говорить откровенно, таких стипендий нет ни в одной стране мира".</w:t>
      </w:r>
    </w:p>
    <w:p>
      <w:pPr>
        <w:pStyle w:val="Normal"/>
        <w:numPr>
          <w:ilvl w:val="0"/>
          <w:numId w:val="1"/>
        </w:numPr>
        <w:shd w:fill="FFFFFF" w:val="clear"/>
        <w:jc w:val="both"/>
        <w:rPr/>
      </w:pPr>
      <w:r>
        <w:rPr/>
        <w:t>Не была легкой жизнь студента и в Советском Союзе. Дмитрий Медведев в ту пору получал 50 рублей. "На эти деньги единственное, что можно было, наверное, сделать, это каждый день что-то там съесть в столовой. Один раз, и все, - вспоминал глава государства. - Никогда стипендия не была достаточной, чтобы на нее жить". Но и тогда, и тем более сейчас всегда были возможности жить лучше. Правда, для этого нужно работать.</w:t>
      </w:r>
    </w:p>
    <w:p>
      <w:pPr>
        <w:pStyle w:val="Normal"/>
        <w:numPr>
          <w:ilvl w:val="0"/>
          <w:numId w:val="1"/>
        </w:numPr>
        <w:shd w:fill="FFFFFF" w:val="clear"/>
        <w:jc w:val="both"/>
        <w:rPr/>
      </w:pPr>
      <w:r>
        <w:rPr/>
        <w:t>Студент Медведев устроился дворником в кинотеатр и к своей стипендии получал еще 100 - 120 рублей. "Тогда возможности для заработка были гораздо скромнее, - обратил внимание президент. - Сейчас многие студенты могут работать у себя на факультете, в университете, где-то в бизнесе можно что-то найти. Тогда вообще ничего не было".</w:t>
      </w:r>
    </w:p>
    <w:p>
      <w:pPr>
        <w:pStyle w:val="Normal"/>
        <w:numPr>
          <w:ilvl w:val="0"/>
          <w:numId w:val="1"/>
        </w:numPr>
        <w:shd w:fill="FFFFFF" w:val="clear"/>
        <w:jc w:val="both"/>
        <w:rPr/>
      </w:pPr>
      <w:r>
        <w:rPr/>
        <w:t>Приложение усилий необходимо и для решения жилищных проблем, к которым студенты в ходе встречи возвращались не раз. Дмитрий Медведев снова обратился к своему опыту - первое жилье он получил в 30 лет. "И заработал я его сам, - подчеркнул он. - Мне никто не помогал, я просто вкалывал и зарабатывал деньги".</w:t>
      </w:r>
    </w:p>
    <w:p>
      <w:pPr>
        <w:pStyle w:val="Normal"/>
        <w:numPr>
          <w:ilvl w:val="0"/>
          <w:numId w:val="1"/>
        </w:numPr>
        <w:shd w:fill="FFFFFF" w:val="clear"/>
        <w:jc w:val="both"/>
        <w:rPr/>
      </w:pPr>
      <w:r>
        <w:rPr/>
        <w:t>Безусловно, сейчас многие студенты тоже живут по принципу "хочешь жить - умей вертеться". А некоторые выбирают для себя путь волонтера, за что не только ничего не получают, так еще эта работа не учитывается как трудовая деятельность. Студентка из Таганрога Анна Симонова попросила изменить такой порядок вещей. "Это иногда очень сложная работа, и нам нужны грамотные волонтеры, которые будут трудиться в том числе на Олимпиаде, на Универсиаде в Казани, в других местах, - согласился президент. - Я подумаю, дам поручение проработать эту тему".</w:t>
      </w:r>
    </w:p>
    <w:p>
      <w:pPr>
        <w:pStyle w:val="Normal"/>
        <w:numPr>
          <w:ilvl w:val="0"/>
          <w:numId w:val="1"/>
        </w:numPr>
        <w:shd w:fill="FFFFFF" w:val="clear"/>
        <w:jc w:val="both"/>
        <w:rPr/>
      </w:pPr>
      <w:r>
        <w:rPr/>
        <w:t>Финансовое благополучие студентов государство обеспечить не в состоянии, но от создания нормальных современных условий для обучения в вузах не отказывается. Мелочей здесь не бывает. Так, Дмитрий Медведев сообщил, что дал указание министерству образования и науки и ректорам всех вузов во всех аудиториях обеспечить доступный, качественный и быстрый Интернет. "Я считаю, что можно во многом отказать, но Wi-Fi должен быть везде", - отметил он.</w:t>
      </w:r>
    </w:p>
    <w:p>
      <w:pPr>
        <w:pStyle w:val="Normal"/>
        <w:numPr>
          <w:ilvl w:val="0"/>
          <w:numId w:val="1"/>
        </w:numPr>
        <w:shd w:fill="FFFFFF" w:val="clear"/>
        <w:jc w:val="both"/>
        <w:rPr/>
      </w:pPr>
      <w:r>
        <w:rPr/>
        <w:t>То же самое требование к университетам и в части медицинского обеспечения. Никто не требует содержать собственную поликлинику. "Но медицинский пункт, кабинет должен быть оборудован более-менее нормальными средствами диагностики, чтобы не только там градусник лежал и банка с йодом", - считает президент.</w:t>
      </w:r>
    </w:p>
    <w:p>
      <w:pPr>
        <w:pStyle w:val="Normal"/>
        <w:numPr>
          <w:ilvl w:val="0"/>
          <w:numId w:val="1"/>
        </w:numPr>
        <w:shd w:fill="FFFFFF" w:val="clear"/>
        <w:jc w:val="both"/>
        <w:rPr/>
      </w:pPr>
      <w:r>
        <w:rPr/>
        <w:t>Наконец, немаловажным аспектом нормальной студенческой жизни является здоровое питание. Студенты предложили решить проблему за счет госбюджета по образцу программы, реализуемой в российских школах. Дмитрий Медведев не согласился - эту задачу вузы способны решить самостоятельно. "Я вам скажу совсем просто: тот ректор, который не способен нормально кормить студентов, должен уйти на покой, - уверен он. - Ему не нужно руководить университетом".</w:t>
      </w:r>
    </w:p>
    <w:p>
      <w:pPr>
        <w:pStyle w:val="Normal"/>
        <w:numPr>
          <w:ilvl w:val="0"/>
          <w:numId w:val="1"/>
        </w:numPr>
        <w:shd w:fill="FFFFFF" w:val="clear"/>
        <w:jc w:val="both"/>
        <w:rPr/>
      </w:pPr>
      <w:r>
        <w:rPr/>
        <w:t>А вот в стремлении студентов заниматься спортом уже могут помочь местные и региональные власти. Для детей и пенсионеров во многих спортзалах делают скидки, а студентам далеко не везде, хотя эта категория граждан тоже далеко не богатая. "Надо, чтобы городские или областные начальники озаботились введением соответствующих скидок", - заявил Дмитрий Медведев. Особенно это актуально для студентов тех вузов, где нет собственных спортивных залов.</w:t>
      </w:r>
    </w:p>
    <w:p>
      <w:pPr>
        <w:pStyle w:val="Normal"/>
        <w:numPr>
          <w:ilvl w:val="0"/>
          <w:numId w:val="1"/>
        </w:numPr>
        <w:jc w:val="both"/>
        <w:rPr/>
      </w:pPr>
      <w:r>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ru/authors/evgeniy_nasyrov/" TargetMode="External"/><Relationship Id="rId3" Type="http://schemas.openxmlformats.org/officeDocument/2006/relationships/hyperlink" Target="http://mn.ru/newspaper_education/20110922/305150141.html" TargetMode="External"/><Relationship Id="rId4" Type="http://schemas.openxmlformats.org/officeDocument/2006/relationships/hyperlink" Target="http://mn.ru/authors/vyacheslav_kozlov/" TargetMode="External"/><Relationship Id="rId5" Type="http://schemas.openxmlformats.org/officeDocument/2006/relationships/hyperlink" Target="http://www.hse.ru/" TargetMode="External"/><Relationship Id="rId6" Type="http://schemas.openxmlformats.org/officeDocument/2006/relationships/hyperlink" Target="http://www.ria.ru/edu_analysis/20110921/441102156.html" TargetMode="External"/><Relationship Id="rId7" Type="http://schemas.openxmlformats.org/officeDocument/2006/relationships/hyperlink" Target="http://strategy2020.rian.ru/" TargetMode="External"/><Relationship Id="rId8" Type="http://schemas.openxmlformats.org/officeDocument/2006/relationships/hyperlink" Target="http://www.ng.ru/printed/259564" TargetMode="External"/><Relationship Id="rId9" Type="http://schemas.openxmlformats.org/officeDocument/2006/relationships/hyperlink" Target="http://www.rg.ru/printable/2011/09/20/shkola.html" TargetMode="External"/><Relationship Id="rId10" Type="http://schemas.openxmlformats.org/officeDocument/2006/relationships/hyperlink" Target="mailto:science.lenta@gmail.com" TargetMode="External"/><Relationship Id="rId11" Type="http://schemas.openxmlformats.org/officeDocument/2006/relationships/hyperlink" Target="http://lenta.ru/articles/2011/09/16/teachers/_Printed.htm" TargetMode="External"/><Relationship Id="rId12" Type="http://schemas.openxmlformats.org/officeDocument/2006/relationships/hyperlink" Target="http://www.ikd.ru/node/17292" TargetMode="External"/><Relationship Id="rId13" Type="http://schemas.openxmlformats.org/officeDocument/2006/relationships/hyperlink" Target="http://www.rg.ru/2010/05/12/pravovoe-izmenenie-dok.html" TargetMode="External"/><Relationship Id="rId14" Type="http://schemas.openxmlformats.org/officeDocument/2006/relationships/hyperlink" Target="http://www.eduhelp.info/page/rachevskij-pochitajte-zakon-83-fz-a-ne-verte-sluham" TargetMode="External"/><Relationship Id="rId15" Type="http://schemas.openxmlformats.org/officeDocument/2006/relationships/hyperlink" Target="http://www.rg.ru/tema/avtor-Sergej-Belov/index.html" TargetMode="External"/><Relationship Id="rId16" Type="http://schemas.openxmlformats.org/officeDocument/2006/relationships/hyperlink" Target="http://www.rg.ru/2011/09/19/medvedev.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9-23T11:49:00Z</cp:lastPrinted>
  <dcterms:modified xsi:type="dcterms:W3CDTF">2011-09-23T07:53:00Z</dcterms:modified>
  <cp:revision>669</cp:revision>
  <dc:subject/>
  <dc:title/>
</cp:coreProperties>
</file>