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ind w:left="0" w:right="0" w:hanging="0"/>
        <w:jc w:val="center"/>
        <w:rPr>
          <w:lang w:bidi="zxx"/>
        </w:rPr>
      </w:pPr>
      <w:r>
        <w:rPr>
          <w:lang w:bidi="zxx"/>
        </w:rPr>
        <w:t>ОБЗОР ПРЕССЫ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u w:val="single"/>
          <w:lang w:bidi="zxx"/>
        </w:rPr>
        <w:t>С 11 октября по 14 октября 2011 года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14/10/2011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«Российская газета»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Автор: </w:t>
      </w:r>
      <w:r>
        <w:rPr>
          <w:b/>
          <w:u w:val="single"/>
        </w:rPr>
        <w:t>Ирина Ивойлова</w:t>
      </w:r>
    </w:p>
    <w:p>
      <w:pPr>
        <w:pStyle w:val="Normal"/>
        <w:rPr/>
      </w:pPr>
      <w:r>
        <w:rPr>
          <w:b/>
          <w:color w:val="000000"/>
          <w:u w:val="single"/>
        </w:rPr>
        <w:t>Ссылка:</w:t>
      </w:r>
      <w:r>
        <w:rPr/>
        <w:t xml:space="preserve"> </w:t>
      </w:r>
      <w:hyperlink r:id="rId2">
        <w:r>
          <w:rPr>
            <w:rStyle w:val="InternetLink"/>
          </w:rPr>
          <w:t>http://www.rg.ru/printable/2011/10/14/oklad.html</w:t>
        </w:r>
      </w:hyperlink>
    </w:p>
    <w:p>
      <w:pPr>
        <w:pStyle w:val="Printheade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отправили на склад</w:t>
      </w:r>
    </w:p>
    <w:p>
      <w:pPr>
        <w:pStyle w:val="Printheaderannounc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ы теперь сами решают - каким учителям и сколько заплатить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 этого учебного года большинство московских школ, как известно, перешли на новые принципы финансирования. В пилотном проекте участвуют 983 школы. Только что педагоги получили первую зарплату, рассчитанную по-нов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школы теперь получают одинаковую сумму на учеников - по 120 000 рублей на кажд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эти деньги дают не в виде сметы, где расписано все, вплоть до того, сколько закупить мела и лампочек, а субсидией, размер которой напрямую зависит от количества учеников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имеет право распорядиться средствами так, как считает нужным. Условия два - количество образовательных услуг, в том числе - бесплатных кружков, не должно уменьшаться, а зарплата педагогов - сниж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аботок учителей пилотных школ теперь зависит от качества их работы и состоит из базовой и стимулирующей частей. По словам Исаака Калины, руководителя департамента образования Москвы, все пилотные школы получили дополнительное финансирование, которое они потратили на выплаты стимулирующей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большинстве школ зарплата повысилась на 8-10 процентов, иногда - на 15. Есть и такие, где зарплата выросла на 30 процентов! - рассказал Исаак Ка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что учителям доплачивают? Примерные критерии разработаны, их около 20, но школа может установить и свои требования - платить, например, прибавку молодым педагогам, особо поощрять тех, кто имеет за плечами не педагогический вуз, а профильный или ведет предметные круж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мнению Калины, не могут быть одинаковыми системы оплаты в школах, где углубленно изучают химию и технологию. Ясно, что оплата труда преподавателя должна зависеть от сложности и глубины преподавания дисцип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ая бухгалтерия потребовала от директоров серьезных знаний в финансовом праве и делопроизводстве. Чтобы обучать директоров, ведущие вузы, такие, например, как ВШЭ, Финансовый университет открыли магистратуры для руководящих работников образования. И первые слушатели из учительской среды уже сидят после работы на лек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ведении новых схем оплаты труда в регионах России учителя больше всего опасались, что придется сокращать психологов, логопедов и других специалистов, чтобы за счет сэкономленных денег доплачивать лучшим педагогам. Кое где так и вышло. Но в Москве пока удалось сохранить штаты. Более того, в некоторых пилотных школах думают о том, чтобы пригласить на работу собственного бухгалтера.</w:t>
      </w:r>
    </w:p>
    <w:p>
      <w:pPr>
        <w:pStyle w:val="Normal"/>
        <w:shd w:fill="CCCCCC" w:val="clear"/>
        <w:jc w:val="both"/>
        <w:rPr>
          <w:color w:val="000000"/>
        </w:rPr>
      </w:pPr>
      <w:r>
        <w:rPr>
          <w:color w:val="000000"/>
        </w:rPr>
        <w:t>компетентно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Анатолий Каспаржак, профессор Института развития образования ВШЭ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ня беспокоит механизм распределения стимулирующих надбавок, само наличие которых я горячо поддерживаю. Боюсь, что при существующем уровне оплаты труда учителя эта надбавка будет распределяться так, чтобы все были довольны, никто не ушел с работы. Я в свое время занимался аттестацией учителей и хорошо понял, что учитель высшей и первой категории - это голодный и очень голодный. Если зарплата низкая, то стимулирующий коэффициент рассматривается как социальная поддержка. Для того, чтобы коэффициенты работали, нужно, чтобы нижняя граница обеспечивала достойную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13/10/2011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«Комсомольская правда»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Автор: </w:t>
      </w:r>
      <w:hyperlink r:id="rId3">
        <w:r>
          <w:rPr>
            <w:rStyle w:val="InternetLink"/>
            <w:b/>
            <w:bCs/>
            <w:color w:val="000000"/>
            <w:u w:val="single"/>
          </w:rPr>
          <w:t>Дарья Варламова</w:t>
        </w:r>
      </w:hyperlink>
      <w:r>
        <w:rPr>
          <w:color w:val="000000"/>
          <w:u w:val="single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сылка:</w:t>
      </w:r>
      <w:r>
        <w:rPr/>
        <w:t xml:space="preserve"> </w:t>
      </w:r>
      <w:hyperlink r:id="rId4">
        <w:r>
          <w:rPr>
            <w:rStyle w:val="InternetLink"/>
          </w:rPr>
          <w:t>http://www.kp.ru/daily/25770.3/2754017/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kern w:val="2"/>
        </w:rPr>
        <w:t>Почему вузы зажали студенческие деньги?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гда учащийся народ начнет получать обещанную повышенную стипендию, выяснила «КП» </w:t>
      </w:r>
    </w:p>
    <w:p>
      <w:pPr>
        <w:pStyle w:val="Normal"/>
        <w:jc w:val="both"/>
        <w:rPr/>
      </w:pPr>
      <w:r>
        <w:rPr>
          <w:color w:val="000000"/>
        </w:rPr>
        <w:t>Многие российские студенты в сентябре получили прежние 1100 рублей стипендии, несмотря на обещание правительства поднять с нового учебного года выплаты учащемуся народу на 9%. Кроме того, планировалось на 20% увеличить стипендиальный фонд. Куда уплыли деньги? Российский студенческий союз выяснил причину недостачи - «безалаберность чиновников Минобрнауки и халатность руководства вузов». В министерстве студентам заявили, что все деньги «доведены до высших учебных заведений», и свалили ответственность на вузы - мол, те не провели переиндексацию. В вузах, напротив, утверждают, что денег им недодали. Кроме того, минимальный размер стипендий не был изменен законодательно, из Минобрнауки долго не поступало комментариев и разъяснений. А самовольно  раздавать надбавки руководители многих вузов побоялись. Конечно, 9% - не так уж много: для минимальной стипендии это означает прибавку лишь в 100 рублей. Но и они бывают нелиш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Стипендии не повысили в вузах Архангельска, Воронежа, Саратова, Екатеринбурга, Санкт-Петербурга, во многих университетах Москвы, - рассказал председатель Российского студенческого союза Артем Хро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уденческий координационный совет Общероссийского профсоюза образования считает, министерство и вовсе подменило понятия и вместо стипендий повысило на 9% стипендиальный фонд - а не на 20%, как обещал премьер. Письмо же от Минобрнауки о повышении выплат студентам пришло во многие вузы только в конце сентября.</w:t>
      </w:r>
    </w:p>
    <w:p>
      <w:pPr>
        <w:pStyle w:val="Normal"/>
        <w:jc w:val="both"/>
        <w:rPr/>
      </w:pPr>
      <w:r>
        <w:rPr>
          <w:color w:val="000000"/>
        </w:rPr>
        <w:t>Но, поскольку деньги приходят в общий стипендиальный фонд вуза,  как ими распорядиться, решит ректорат. Большинство вузов все-таки готовы накинуть студентам по сто рублей. Но есть и те, кто решил выплачивать прибавку  адресно, поощряя наиболее способных.</w:t>
      </w:r>
    </w:p>
    <w:p>
      <w:pPr>
        <w:pStyle w:val="Normal"/>
        <w:jc w:val="both"/>
        <w:rPr/>
      </w:pPr>
      <w:r>
        <w:rPr>
          <w:color w:val="000000"/>
        </w:rPr>
        <w:t>- Мы испытываем недостаток средств для выплаты стипендий, - объяснила финансовый директор Высшей школы экономики Елена Юдина. - По нормативам, академической и социальной стипендией должно быть обеспечено 85% студентов-бюджетников. Но в 2011 году нам перечислили средства на стипендии только 71% таких ребят. Поэтому полученные от Минобрнауки деньги направили на увеличение численности стипендиат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12/10/2011 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газета «Солидарность»</w:t>
      </w:r>
    </w:p>
    <w:p>
      <w:pPr>
        <w:pStyle w:val="HTML1"/>
        <w:jc w:val="both"/>
        <w:rPr>
          <w:rStyle w:val="Red4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Автор: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Александр Шершу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Ссылка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www.solidarnost.org/thems/news/in-Russia/events_1034.html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  <w:kern w:val="2"/>
        </w:rPr>
        <w:t>Лидер Студенческого координационного совета обратился с открытым письмом к Фурсенко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11 октября министр образования России Андрей Фурсенко провел селекторное совещание, посвященное студенческим стипендиям. В связи с тем, что позиция министра существенно расходилась с мнением профсоюзной студенческой общественности, Владимир Марченко - председатель Студенческого координационного совета Общероссийского профсоюза работников образования - обратился к министр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своем материале Марченко так оценил сложившуюся ситуацию: "По всей видимости, стесняясь вносить накануне выборов в Государственную думу законопроект, увеличивающий размер стипендии на 99 рублей, Министр пошел инновационным авторским путем, просто перечислив в вузы дополнительные средства, понадеявшись на русское «авось». «Авось» не прокатило. Большинство ректоров вузов, приученных многочисленными проверками счетной палаты и КРУ минфина, абсолютно обоснованно ожидали официальных разъяснений министерства образования о порядке расходования полученных средств. Тем более, что в пояснительной записке к ФЗ «О внесении изменений в Федеральный закон "О федеральном бюджете на 2011 год и на плановый период 2012 и 2013 годов" сказано: «</w:t>
      </w:r>
      <w:r>
        <w:rPr>
          <w:b/>
          <w:bCs/>
        </w:rPr>
        <w:t>Порядок использования указанных ассигнований и осуществления мероприятий, связанных с совершенствованием стипендиального обеспечения,  должен быть установлен Правительством Российской Федерации.»</w:t>
      </w:r>
      <w:r>
        <w:rPr/>
        <w:t xml:space="preserve"> Гром грянул в конце сентября, когда сбылись, высказываемые экспертным сообществом мнения, что студенты из – за бездействия министерства могут в итоге остаться без повышенной стипендии. Поднятая на встрече с Президентом РФ Д.А. Медведевым и озвученная в телеграмме В.В. Путину проблема, заставила 23 сентября министерство образования начать хоть что-то предпринимать, спасать лицо. (Замечу, что письмо за подписью сотрудника министерства никак не тянет установленный Правительством РФ порядок). Но признать свою ошибку мужества не хватило, и началась череда заявлений, фактически обвинивших в случившемся ректоров вузов и, не поверите, руководителей студсоветов. С ректорами все более – менее логично, теоретически, они должны были поинтересоваться что за деньги свалились среди лета на счет вуза. А вот за что же студсоветам досталось?". Упоминание же студсоветов, по мнению председателя СКС, в отношении их участия в распределении стипендиального фонда никак не связано с их реальными правами, а представяляет собой исключительно фантазии "на тему виртуальных своих, не подтвержденных законом желаний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 министру обращен и финальный призыв: "Уважаемый Андрей Александрович! Вернитесь в реальный мир Российских законов, хватит вносить хаос в студенческую жизнь и указывать какие организации должны от имени студентов вести диалог с ректорами и властью. Верните это законное право студентам! Я лично готов пожать руку и работать с каждым руководителем студенческого представительного органа, который прошел всю цепочку выборов, от группы до факультета и вуза в целом. И неважно, как студенты его назовут в итоге, важно, чтобы они понимали, что это их представитель, а не назначенное Вами или ректором лицо. Верните в законодательное поле увеличение стипендии на 9% и на 20% стипендиальных фондов. Поскольку ни Вы, ни Ваши заместители не считают нужным общаться со студенческой частью Профсоюза, вынужден обращаться к Вам заочно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11/10/2011 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>Источник: «Независмая газета»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Автор: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талья Савицкая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u w:val="single"/>
        </w:rPr>
        <w:t>Ссылка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vedomosti.ru/opinion/news/1382106/kak_my_uchilis_uchitsya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</w:rPr>
      </w:pPr>
      <w:r>
        <w:rPr>
          <w:b/>
          <w:kern w:val="2"/>
        </w:rPr>
        <w:t>Чему нас учит семья и школа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rStyle w:val="Anons2"/>
          <w:rFonts w:cs="Times New Roman"/>
          <w:sz w:val="24"/>
          <w:szCs w:val="24"/>
        </w:rPr>
        <w:t>Идут поиски новой модели образовательных услуг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Появилась информация о том, как будет реформироваться наше образование дальше. Авторы новой концепции (Высшая школа экономики (НИУ ГУ), Общественная палата РФ) в рамках «Cтратегии-2020» предлагают учительскому сообществу обсудить сценарии развития нашей «Новой школы». По их убеждению, образовательная политика выходит сегодня «на развилки между предлагаемыми обществу сценариями». И в условиях ресурсных и политических ограничений лучше начать с использования элементов всех сценариев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Итак, по мнению авторов документа, первая развилка подразумевает решение о завершении начатых институциональных изменений (модернизационный сценарий) или возвращение к модели советского образования. Вторая развилка связана с возможностью ограничиться стабилизационным сценарием или предложить ответы на современные и будущие вызовы для системы образования. Третья развилка (в случае выхода за стабилизационный сценарий) связана с выбором приоритетного объекта преобразований и инвестиций для ответов на вызовы «завтрашнего дня». Что делать: вкладывать усилия и средства в привычную и понятную систему школ и детских садов или «выйти» в сферу открытого образования, задействовать новые ресурсы и возможности?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Так как общество не готово принять полностью ни один из предложенных сценариев (модернизационный, стабилизационный, инновационный), то разумное сочетание всех их, по мнению авторов концепции, позволит начать новый этап в развитии отечественного образования. Одним словом, раньше все думали больше о том, как усовершенствовать инфраструктуру. Потому что после 90-х школы лежали в «руинах»: устаревшие оборудование, мебель, пособия, учебники и т.д. А сегодня, когда компьютеры и интерактивные доски в основном завезены, школы частично отремонтированы, Интернет проведен, настала пора думать «о вечном». О том, как учить и чему учить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Сами авторы считают, что достижение качественных результатов может прийти не только через обновление содержания самой школы, но и через обновление внешкольной сферы образования и социализации. Для этого нужен выход за рамки системы в сферу неформального (открытого) образования. Именно оно дает перспективы использования новых ресурсов и возможностей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Понятно, что школа занята своими проблемами и обсуждаемые перспективы для нее умозрительны. Поэтому, считают авторы концепции, осуществить инновационный сценарий можно, опираясь на заинтересованность семей в развитии потенциала собственных детей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Как считает ректор Высшей школы экономики (НИУ ГУ) Ярослав Кузьминов, какая-то родительская активность наблюдается в период начальной школы, затем она угасает. И только ближе к выпуску из школы родители опять начинают обращать внимание на школу. Чтобы побудить таких родителей заниматься развитием своих детей постоянно, считают авторы нового документа, необходимо предусмотреть стимулирование их активности и инвестиций в сферу неформального образования и социализации. При этом под инвестициями следует понимать не только финансы, но и нематериальные ресурсы (внимание, личное время, активность). Например, за счет запуска механизмов конкуренции между семьями за успешность ребенка (участие в олимпиадах, портфолио ученика и т.д.)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Инновационный сценарий может опираться, пишут далее авторы проекта, на потенциал, накопленный в медиасфере, индустрии детских товаров, организациях неформального образования и социализации, лучших школах, реализующих не только учебные, но и современные образовательные практики. Разумеется, это развитие сектора неформального образования тоже надо как-то стимулировать. Например, через механизмы государственно-частного (поддержка детских индустрий, медиапроекты) и социального партнерства, поддержки (налоговые льготы, гранты) общественных и частных инициатив и т.д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Авторы считают, что система неформального образования должна быть децентрализована. То есть никаких государственных инструментов лицензирования и аккредитации. Чтобы избежать опасности, что научат не тому и не так, предлагают опираться на механизмы саморегулирования (ассоциации поставщиков и потребителей услуг)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Кроме всего этого важны дополнительные стимулы для муниципальной политики. С тем чтобы появилась заинтересованность местных властей в создании инфраструктуры социализации и досуга детей и подростков по месту жительства. Для медийно-социальных проектов, решающих задачи формирования социальных установок подрастающего поколения (Интернет, кино, ТВ), нужна, естественно, помощь государства. Заинтересованных в таких проектах среди каналов сегодня практически нет. Более того, большой экран сегодня служит деградации молодого поколения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Любые попытки создать альтернативную систему образовательных услуг упираются в вопрос денег. Поэтому авторы особо отмечают, что стимулирование развития сектора неформального образования и социализации не приведет к всеобщей платности образования, а будет способствовать повышению доступности и качеству платных услуг. Для многодетных и нуждающихся семей проблемы денег решат все те же сертификаты, позволяющие оплатить услуги неформа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  <w:t xml:space="preserve">Предложения новых реформаторов звучат заманчиво. Но... сегодня институт семьи в РФ претерпевает глубочайший кризис. Почти половина детей в возрасте до 5 лет живут в неполных семьях, почти 30% детей рождается вне брака. Почти 85% молодых семей с детьми из сельской местности и в небольших городах живут в крайней бедности. Теоретические обоснования темы участия семьи в образовании хороши, только реальная жизнь оказывается гораздо сложней... </w:t>
      </w:r>
    </w:p>
    <w:p>
      <w:pPr>
        <w:pStyle w:val="Normal"/>
        <w:numPr>
          <w:ilvl w:val="0"/>
          <w:numId w:val="1"/>
        </w:numPr>
        <w:jc w:val="both"/>
        <w:rPr>
          <w:color w:val="112211"/>
        </w:rPr>
      </w:pPr>
      <w:r>
        <w:rPr>
          <w:color w:val="112211"/>
        </w:rPr>
      </w:r>
    </w:p>
    <w:p>
      <w:pPr>
        <w:pStyle w:val="Normal"/>
        <w:numPr>
          <w:ilvl w:val="0"/>
          <w:numId w:val="1"/>
        </w:numPr>
        <w:jc w:val="right"/>
        <w:rPr>
          <w:vanish/>
          <w:sz w:val="20"/>
          <w:szCs w:val="20"/>
        </w:rPr>
      </w:pPr>
      <w:r>
        <w:rPr>
          <w:rStyle w:val="InternetLink"/>
          <w:b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134" w:right="990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Msgtext">
    <w:name w:val="msgtext"/>
    <w:basedOn w:val="Style9"/>
    <w:qFormat/>
    <w:rPr/>
  </w:style>
  <w:style w:type="character" w:styleId="Style11">
    <w:name w:val="Текст сноски Знак"/>
    <w:basedOn w:val="Style9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Red3">
    <w:name w:val="red3"/>
    <w:basedOn w:val="Style9"/>
    <w:qFormat/>
    <w:rPr>
      <w:rFonts w:ascii="Arial" w:hAnsi="Arial" w:cs="Arial"/>
      <w:color w:val="701C1F"/>
    </w:rPr>
  </w:style>
  <w:style w:type="character" w:styleId="Caps">
    <w:name w:val="caps"/>
    <w:basedOn w:val="Style9"/>
    <w:qFormat/>
    <w:rPr/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Red4">
    <w:name w:val="red4"/>
    <w:basedOn w:val="Style9"/>
    <w:qFormat/>
    <w:rPr>
      <w:rFonts w:ascii="Arial" w:hAnsi="Arial" w:cs="Arial"/>
      <w:color w:val="701C1F"/>
    </w:rPr>
  </w:style>
  <w:style w:type="character" w:styleId="Author1">
    <w:name w:val="author1"/>
    <w:basedOn w:val="Style9"/>
    <w:qFormat/>
    <w:rPr>
      <w:strike w:val="false"/>
      <w:dstrike w:val="false"/>
      <w:vanish w:val="false"/>
      <w:color w:val="006697"/>
      <w:u w:val="none"/>
    </w:rPr>
  </w:style>
  <w:style w:type="character" w:styleId="1">
    <w:name w:val="Заголовок 1 Знак"/>
    <w:basedOn w:val="Style9"/>
    <w:qFormat/>
    <w:rPr>
      <w:rFonts w:eastAsia="Lucida Sans Unicode" w:cs="Tahoma"/>
      <w:b/>
      <w:bCs/>
      <w:kern w:val="2"/>
      <w:sz w:val="48"/>
      <w:szCs w:val="48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kern w:val="2"/>
      <w:sz w:val="16"/>
      <w:szCs w:val="16"/>
    </w:rPr>
  </w:style>
  <w:style w:type="character" w:styleId="P111">
    <w:name w:val="p111"/>
    <w:basedOn w:val="Style9"/>
    <w:qFormat/>
    <w:rPr>
      <w:sz w:val="17"/>
      <w:szCs w:val="17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Lg">
    <w:name w:val="lg"/>
    <w:basedOn w:val="Style9"/>
    <w:qFormat/>
    <w:rPr/>
  </w:style>
  <w:style w:type="character" w:styleId="Vrezka1">
    <w:name w:val="vrezka1"/>
    <w:basedOn w:val="Style9"/>
    <w:qFormat/>
    <w:rPr>
      <w:b/>
      <w:bCs/>
      <w:color w:val="1D4150"/>
      <w:sz w:val="24"/>
      <w:szCs w:val="24"/>
    </w:rPr>
  </w:style>
  <w:style w:type="character" w:styleId="Authname1">
    <w:name w:val="auth_name1"/>
    <w:basedOn w:val="Style9"/>
    <w:qFormat/>
    <w:rPr>
      <w:b/>
      <w:bCs/>
    </w:rPr>
  </w:style>
  <w:style w:type="character" w:styleId="Blue">
    <w:name w:val="blue"/>
    <w:basedOn w:val="Style9"/>
    <w:qFormat/>
    <w:rPr/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Freelinkd">
    <w:name w:val="freelink-d"/>
    <w:basedOn w:val="Style9"/>
    <w:qFormat/>
    <w:rPr/>
  </w:style>
  <w:style w:type="character" w:styleId="Title21">
    <w:name w:val="title21"/>
    <w:basedOn w:val="Style9"/>
    <w:qFormat/>
    <w:rPr>
      <w:b/>
      <w:bCs/>
      <w:color w:val="000000"/>
      <w:sz w:val="29"/>
      <w:szCs w:val="29"/>
    </w:rPr>
  </w:style>
  <w:style w:type="character" w:styleId="Datetime8">
    <w:name w:val="datetime8"/>
    <w:basedOn w:val="Style9"/>
    <w:qFormat/>
    <w:rPr>
      <w:strike w:val="false"/>
      <w:dstrike w:val="false"/>
      <w:vanish w:val="false"/>
      <w:color w:val="999999"/>
      <w:sz w:val="17"/>
      <w:szCs w:val="17"/>
      <w:u w:val="none"/>
    </w:rPr>
  </w:style>
  <w:style w:type="character" w:styleId="Objecttitle">
    <w:name w:val="object_title"/>
    <w:basedOn w:val="Style9"/>
    <w:qFormat/>
    <w:rPr/>
  </w:style>
  <w:style w:type="character" w:styleId="Section">
    <w:name w:val="section"/>
    <w:basedOn w:val="Style9"/>
    <w:qFormat/>
    <w:rPr/>
  </w:style>
  <w:style w:type="character" w:styleId="Subtitle1">
    <w:name w:val="subtitle1"/>
    <w:basedOn w:val="Style9"/>
    <w:qFormat/>
    <w:rPr>
      <w:b w:val="false"/>
      <w:bCs w:val="false"/>
      <w:vanish w:val="false"/>
      <w:sz w:val="18"/>
      <w:szCs w:val="18"/>
    </w:rPr>
  </w:style>
  <w:style w:type="character" w:styleId="Lg1">
    <w:name w:val="lg1"/>
    <w:basedOn w:val="Style9"/>
    <w:qFormat/>
    <w:rPr>
      <w:rFonts w:ascii="Arial" w:hAnsi="Arial" w:cs="Arial"/>
      <w:color w:val="747474"/>
    </w:rPr>
  </w:style>
  <w:style w:type="character" w:styleId="Marker">
    <w:name w:val="marker"/>
    <w:basedOn w:val="Style9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1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2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x">
    <w:name w:val="art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Interview">
    <w:name w:val="interview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Extra">
    <w:name w:val="extra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505050"/>
      <w:kern w:val="0"/>
      <w:sz w:val="15"/>
      <w:szCs w:val="15"/>
    </w:rPr>
  </w:style>
  <w:style w:type="paragraph" w:styleId="Releasedate">
    <w:name w:val="release-date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18"/>
      <w:szCs w:val="18"/>
    </w:rPr>
  </w:style>
  <w:style w:type="paragraph" w:styleId="Gztintro2">
    <w:name w:val="gzt_intro2"/>
    <w:basedOn w:val="Normal"/>
    <w:qFormat/>
    <w:pPr>
      <w:widowControl/>
      <w:suppressAutoHyphens w:val="false"/>
      <w:ind w:left="-2448" w:hanging="0"/>
    </w:pPr>
    <w:rPr>
      <w:rFonts w:eastAsia="Times New Roman" w:cs="Arial"/>
      <w:kern w:val="0"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orstop">
    <w:name w:val="autorsto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666666"/>
      <w:kern w:val="0"/>
    </w:rPr>
  </w:style>
  <w:style w:type="paragraph" w:styleId="Preamb">
    <w:name w:val="preamb"/>
    <w:basedOn w:val="Normal"/>
    <w:qFormat/>
    <w:pPr>
      <w:widowControl/>
      <w:suppressAutoHyphens w:val="false"/>
      <w:spacing w:before="75" w:after="75"/>
    </w:pPr>
    <w:rPr>
      <w:rFonts w:eastAsia="Times New Roman" w:cs="Arial"/>
      <w:b/>
      <w:bCs/>
      <w:color w:val="000000"/>
      <w:kern w:val="0"/>
      <w:sz w:val="21"/>
      <w:szCs w:val="21"/>
    </w:rPr>
  </w:style>
  <w:style w:type="paragraph" w:styleId="Subhead">
    <w:name w:val="subhea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Gztintro">
    <w:name w:val="gzt_intr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Red">
    <w:name w:val="re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hotomainalt">
    <w:name w:val="photo_main_a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1/10/14/oklad.html" TargetMode="External"/><Relationship Id="rId3" Type="http://schemas.openxmlformats.org/officeDocument/2006/relationships/hyperlink" Target="http://www.kp.ru/daily/column/815900/" TargetMode="External"/><Relationship Id="rId4" Type="http://schemas.openxmlformats.org/officeDocument/2006/relationships/hyperlink" Target="http://www.kp.ru/daily/25770.3/2754017/" TargetMode="External"/><Relationship Id="rId5" Type="http://schemas.openxmlformats.org/officeDocument/2006/relationships/hyperlink" Target="http://www.solidarnost.org/thems/news/in-Russia/events_1034.html" TargetMode="External"/><Relationship Id="rId6" Type="http://schemas.openxmlformats.org/officeDocument/2006/relationships/hyperlink" Target="http://www.vedomosti.ru/opinion/news/1382106/kak_my_uchilis_uchits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1:00Z</dcterms:created>
  <dc:creator/>
  <dc:description/>
  <cp:keywords/>
  <dc:language>en-US</dc:language>
  <cp:lastModifiedBy>M_Alina</cp:lastModifiedBy>
  <cp:lastPrinted>2011-10-12T11:08:00Z</cp:lastPrinted>
  <dcterms:modified xsi:type="dcterms:W3CDTF">2011-10-14T08:12:00Z</dcterms:modified>
  <cp:revision>697</cp:revision>
  <dc:subject/>
  <dc:title/>
</cp:coreProperties>
</file>