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у республиканского конкурса профессионального мастерства молодых педагогов Чувашской Республики «Педагогический деб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профессионального мастерства молодых педагогов работников Чувашской Республики «Педагогический дебют» в номинации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ab/>
        <w:t>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ab/>
        <w:t>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>«___»__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2:00Z</dcterms:created>
  <dc:creator>315 Aleksandrova</dc:creator>
  <dc:description/>
  <cp:keywords/>
  <dc:language>en-US</dc:language>
  <cp:lastModifiedBy>315 Aleksandrova</cp:lastModifiedBy>
  <dcterms:modified xsi:type="dcterms:W3CDTF">2018-12-28T14:32:00Z</dcterms:modified>
  <cp:revision>1</cp:revision>
  <dc:subject/>
  <dc:title/>
</cp:coreProperties>
</file>