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57"/>
        <w:ind w:left="6372" w:firstLine="708"/>
        <w:jc w:val="center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ЗАЯВКА УЧАСТНИКА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ФИО)___________________________________________________________________________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ОМИНАЦИЯ 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ЕВИЗ, ПОД КОТОРЫМ УЧАСТНИК ВЫСТУПАЕТ НА КОНКУРСЕ: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_______________</w:t>
      </w:r>
      <w:r>
        <w:rPr/>
        <w:t>__________________________________________________________________</w:t>
      </w:r>
    </w:p>
    <w:tbl>
      <w:tblPr>
        <w:tblW w:w="9696" w:type="dxa"/>
        <w:jc w:val="left"/>
        <w:tblInd w:w="-3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4"/>
        <w:gridCol w:w="3742"/>
      </w:tblGrid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Фамил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Им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Отчество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2. Работа и учеба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Место работы или учебы (название учебного заведения по уставу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Ф.И.О. директора образовательного учрежде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Год приема на работу / поступле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Знание языков (укажите каких и степень владения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Членство в Профсоюзе образования (укажите год вступления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Дети (укажите возраст детей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6. Увлечения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Хобб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7. Контакты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Рабочий адрес (с указанием индекса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Домашний адрес (с указанием индекса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Рабочий телефон (с указанием междугороднего кода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Рабочая электронная почт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Личная электронная почт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Адрес личного сайта, странички в Интернет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Адрес школьного сайта в Интернет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8. Заявка на учебное занятие на очном туре конкурса </w:t>
              <w:br/>
              <w:t>(для учителей и педагогов дополнительного образования)*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Название предмета (для учителей) 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 программы (для ПДО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Класс (для учителей) 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 возрастная группа или класс (для ПДО и психологов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 w:before="113" w:after="170"/>
        <w:ind w:firstLine="340"/>
        <w:jc w:val="both"/>
        <w:textAlignment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*Обязательное заполнение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6:00Z</dcterms:created>
  <dc:creator>315 Aleksandrova</dc:creator>
  <dc:description/>
  <cp:keywords/>
  <dc:language>en-US</dc:language>
  <cp:lastModifiedBy>315 Aleksandrova</cp:lastModifiedBy>
  <dcterms:modified xsi:type="dcterms:W3CDTF">2018-12-19T09:29:00Z</dcterms:modified>
  <cp:revision>3</cp:revision>
  <dc:subject/>
  <dc:title/>
</cp:coreProperties>
</file>