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овета технической инспекции труда областной организации Профсоюза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96"/>
        <w:gridCol w:w="1309"/>
        <w:gridCol w:w="1575"/>
        <w:gridCol w:w="12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стве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н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 Совета технической инспек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ом Профсою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 2021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технической инспекции труда за 2020г и задачи н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нештатных технических   инспекторов труда  в организации и проведении   Международного дня охраны тру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проведении Всероссийской тематической проверки  «Психиатрическое освидетельствование работников организаций образова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актики работы  по планированию мероприятий на год и выполнению плана работы внештатными техническими инспекторами труда Среднеахтубинского, Краснооктябрьского района г. Волгогогра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Петрова, И.С. Ари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актики работы обучения педагогических работников и работников рабочих профессий навыкам оказания первой помощ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айда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обкома Профсоюза                                                         Г.В. Лагу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Совета технической инспекции труда обкома Профсою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утин Геннадий Васильевич - главный технический инспектор труда обкома Профсоюза (председатель Сов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еева Надежда Васильевна – внештатный технический инспектор труда территориальной (районной) организации Профсоюза Алексе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Алещенко Иван Алексеевич – внештатный технический инспектор труда территориальной   (районной) организации Профсоюза Красноармей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ак Вадим Владимирович – внештатный технический инспектор труда территориальной (районной) организации Профсоюза Камыш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ачев Вадим Вячеславович – внештатный технический инспектор труда территориальной (районной) организации Профсоюза Красноармей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а Нина Александровна – внештатный технический инспектор труда территориальной (районной) организации Профсоюза Кир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ннова Галина Борисовна – председатель территориальной (районной) организации Профсоюза Клет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1:00Z</dcterms:created>
  <dc:creator>Narod</dc:creator>
  <dc:description/>
  <cp:keywords/>
  <dc:language>en-US</dc:language>
  <cp:lastModifiedBy>Narod</cp:lastModifiedBy>
  <dcterms:modified xsi:type="dcterms:W3CDTF">2021-03-17T12:39:00Z</dcterms:modified>
  <cp:revision>3</cp:revision>
  <dc:subject/>
  <dc:title/>
</cp:coreProperties>
</file>