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Совета молодых педагогов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педагогического клуба «Наставник»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 xml:space="preserve">Волгоградской областной организации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01"/>
        <w:gridCol w:w="1980"/>
        <w:gridCol w:w="2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заседа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первомайской демон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дготовке к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Межрегиональному образовательному форуму «Думая о будуще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едении мониторинга деятельности районных, городских Советов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В., председатель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анных по социальному па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</w:tc>
      </w:tr>
      <w:tr>
        <w:trPr>
          <w:trHeight w:val="7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акции по благоустройству «Наш город чист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Межрегионального образовательного форума «Думая о будущем!» совместно с региональным педагогическим клубом «Наставник» (Калачевский рай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В., председатель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оруме педагогических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т забытых герое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Мобильный патр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иональных Методических дней для уч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В., председатель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классного часа для старшеклассников по темам "Профориентация на педагогическую профессию" и "ПРОфсоюзное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В., председатель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ко Дню учителя, Дню воспитателя и дошколь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СМП и Клуба на сайте обкома Профсоюза и группе «Вконтак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аботе  областного и территориальных Советов молодых педагогов и Клуба для газет «ПрофОбраз», «Волгоградские профсоюзы», «Мой профсоюз» на сайт обкома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освященных </w:t>
            </w:r>
          </w:p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 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конкурсах, мероприятиях, проводимых ФНПР, ЦС Профсоюза, облсовпрофом, областной организацией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ам организаций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ук О.В., председатель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роприятий областного молодежного Совета облсовпрофа:</w:t>
            </w:r>
          </w:p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этапа Всероссийского форума «Стратегический резерв»;</w:t>
            </w:r>
          </w:p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колы молодого профсоюзного лид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совпроф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сессии Всероссийской педагогической школы Профсою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С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материалов о творческих педагогах в рубрику «Молодые лица Профсоюза»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онлайн-опросов молод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С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ше солидарности к 30-летию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С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Г., председатель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В., председатель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Года памяти и славы в профсоюзных СМИ и в группе В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енных 30-летию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МП и Клу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7:00Z</dcterms:created>
  <dc:creator>Admin</dc:creator>
  <dc:description/>
  <cp:keywords/>
  <dc:language>en-US</dc:language>
  <cp:lastModifiedBy>Пользователь Windows</cp:lastModifiedBy>
  <cp:lastPrinted>2017-02-07T16:33:00Z</cp:lastPrinted>
  <dcterms:modified xsi:type="dcterms:W3CDTF">2022-12-02T06:56:00Z</dcterms:modified>
  <cp:revision>32</cp:revision>
  <dc:subject/>
  <dc:title/>
</cp:coreProperties>
</file>