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работы Совета технической инспекции труда областной организации Профсоюза на 2023 год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70"/>
        <w:gridCol w:w="1496"/>
        <w:gridCol w:w="1309"/>
        <w:gridCol w:w="1575"/>
        <w:gridCol w:w="128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выполен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вествен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нежны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ств</w:t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едание  Совета технической инспекции тру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инар (onlain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.04.2023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В. Лагути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технической инспекции труда за 2022г и задачи на 2023 год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В. Лагути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внештатных технических   инспекторов труда  в организации и проведении   Дня охраны труд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В. Лагути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вместной работе территориальной организации Общероссийского образования Профсоюза Тракторозаводского района  Волгограда и Тракторозаводского территориального управления департамента по образованию администрации Волгограда по организации и проведению мероприятий в рамках Дня охраны труд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И. Завьял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талия Алексеевна Ледовска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пыта совместной  работы Администрации и уполномоченного по охране труда профкома МДОУ «Детский сад № 75  Кировского района Волгоград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М. Кет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ана Анатольевна Деньг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пыта работы уполномоченного по охране труда в МОУ «Детский сад № 19  Ворошиловского района Волгоград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В. Спики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га Николаевна Фадее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практики работы внештатного технического инспектора труда  по организации и проведению общественного контроля по выполнению законодательства об охране труда РФ  в образовательных организациях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.Волжского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Ф. Брежне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М. Короб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практики организации работы по обучению педагогических работников и работников рабочих профессий по охране труда, оказанию первой помощи, использованию (применению) СИ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01 марта 2023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сле регистрации в реестре юридических лиц в  информационной системе Министерства труда и социальной защиты РФ, осуществляющих обучение своих работников)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Н. Лиманск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.А. Черновол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В. Лагути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технический инспектор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а обкома Профсоюза                                                         Г.В. Лагутин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Совета технической инспекции труда обкома Профсоюза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20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гутин Геннадий Васильевич - главный технический инспектор труда обкома Профсоюза (председатель Совета);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200"/>
        <w:ind w:left="1134" w:hanging="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деева Надежда Васильевна – внештатный технический инспектор труда территориальной (районной) организации Профсоюза Алексеевского района;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щенко Иван Алексеевич – внештатный технический инспектор труда территориальной   (районной) организации Профсоюза Красноармейского района;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Гайдак Вадим Владимирович – внештатный технический инспектор труда    территориальной (районной) организации Профсоюза Камышинского района;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20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ачев Вадим Вячеславович – внештатный технический инспектор труда территориальной (районной) организации Профсоюза Красноармейского района;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spacing w:lineRule="auto" w:line="276" w:before="0" w:after="200"/>
        <w:ind w:left="1134" w:hanging="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иллова Нина Александровна – внештатный технический инспектор труда территориальной (районной) организации Профсоюза Кировского района;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spacing w:lineRule="auto" w:line="276" w:before="0" w:after="200"/>
        <w:ind w:left="1134" w:hanging="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ыннова Галина Борисовна – председатель территориальной (районной) организации Профсоюза Клетского района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30"/>
        </w:tabs>
        <w:ind w:left="1730" w:hanging="1020"/>
      </w:pPr>
      <w:rPr>
        <w:sz w:val="24"/>
        <w:b w:val="false"/>
        <w:szCs w:val="24"/>
        <w:rFonts w:ascii="Times New Roman" w:hAnsi="Times New Roman" w:eastAsia="Calibri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37:00Z</dcterms:created>
  <dc:creator>Narod</dc:creator>
  <dc:description/>
  <cp:keywords/>
  <dc:language>en-US</dc:language>
  <cp:lastModifiedBy>Narod</cp:lastModifiedBy>
  <dcterms:modified xsi:type="dcterms:W3CDTF">2023-02-16T08:38:00Z</dcterms:modified>
  <cp:revision>1</cp:revision>
  <dc:subject/>
  <dc:title/>
</cp:coreProperties>
</file>