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rStyle w:val="StrongEmphasis"/>
          <w:color w:val="000000"/>
        </w:rPr>
        <w:t xml:space="preserve">республиканского конкурса «Пишет первичка»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1.1. Настоящее Положение определяет статус, цели, задачи, порядок проведения </w:t>
      </w:r>
      <w:r>
        <w:rPr>
          <w:rStyle w:val="StrongEmphasis"/>
          <w:color w:val="000000"/>
        </w:rPr>
        <w:t xml:space="preserve">республиканского конкурса «Пишет первичка» </w:t>
      </w:r>
      <w:r>
        <w:rPr>
          <w:color w:val="000000"/>
        </w:rPr>
        <w:t xml:space="preserve">(далее Конкурс). Конкурс проводится Чувашской республиканской организацией Общероссийского Профсоюза образования (далее Организатор) в целях дальнейшего формирования сети внештатных профсоюзных корреспондентов, повышения интереса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как в профсоюзных, так и муниципальных, республиканских и всероссийских изданиях, на сайте и в группах Профсоюза в социальных сетях.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2. Конкурс проводится в Год педагога и наставника в Общероссийском Профсоюзе образования и в России. Главная задача конкурса – осветить в СМИ деятельность профсоюзных организаций всех уровней, а также профсоюзных лидеров и активис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1.3. Положение о Конкурсе публикуется на сайте Профсоюза </w:t>
      </w:r>
      <w:hyperlink r:id="rId2">
        <w:r>
          <w:rPr>
            <w:rStyle w:val="InternetLink"/>
          </w:rPr>
          <w:t>https://www.eseur.ru/chuvashia/</w:t>
        </w:r>
      </w:hyperlink>
      <w:r>
        <w:rPr/>
        <w:t xml:space="preserve"> , в группах Профсоюза в социальных сетя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</w:rPr>
        <w:t>2. Организационный комитет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.1. Организатор Конкурса формирует организационный комитет Конкурса </w:t>
      </w:r>
      <w:r>
        <w:rPr>
          <w:i/>
          <w:color w:val="000000"/>
        </w:rPr>
        <w:t>(см. Приложение 1)</w:t>
      </w:r>
      <w:r>
        <w:rPr>
          <w:color w:val="000000"/>
        </w:rPr>
        <w:t>. 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2. Оргкомитет Конкурс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ринимает работы кандидатов на участие в Конкурсе, организует их экспертизу и публикац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роводит награждение участников и поб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3. Организационный комитет не вправе влиять на решения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4. Организационный комитет </w:t>
      </w:r>
      <w:r>
        <w:rPr/>
        <w:t>работает на общественных начала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</w:rPr>
        <w:t>3. Жюр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1. Для оценки конкурсных работ создается жюри </w:t>
      </w:r>
      <w:r>
        <w:rPr>
          <w:i/>
          <w:color w:val="000000"/>
        </w:rPr>
        <w:t>(Приложение 2)</w:t>
      </w:r>
      <w:r>
        <w:rPr>
          <w:color w:val="000000"/>
        </w:rPr>
        <w:t>, которое состоит из профессиональных журналистов и специалистов Чувашской республиканской организации Общероссийского Профсоюз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2. Председатель жюри и состав жюри утверждаются Оргкомите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Члены жюри работают на общественных нача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color w:val="000000"/>
        </w:rPr>
        <w:t>4. Участник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color w:val="000000"/>
        </w:rPr>
        <w:t xml:space="preserve">4.1. Участие в Конкурсе может принять любой член Профсоюза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Номинации конкурса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Первичка может! </w:t>
      </w:r>
      <w:r>
        <w:rPr>
          <w:color w:val="000000"/>
        </w:rPr>
        <w:t>Заметка или репортаж об успешной деятельности первичной профсоюзной организации, в том числе акции, проекте, мероприятии и т.п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b/>
          <w:color w:val="000000"/>
        </w:rPr>
        <w:t>Люди первички.</w:t>
      </w:r>
      <w:r>
        <w:rPr>
          <w:color w:val="000000"/>
        </w:rPr>
        <w:t xml:space="preserve"> Очерк о профсоюзном лидере, активисте профсоюзной организаци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b/>
          <w:color w:val="000000"/>
        </w:rPr>
        <w:t>Профсоюз помог.</w:t>
      </w:r>
      <w:r>
        <w:rPr>
          <w:color w:val="000000"/>
        </w:rPr>
        <w:t xml:space="preserve"> Заметка или статья о том, как первичная профсоюзная организация помогла члену профсоюза защитить его прав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6.1. Оценка материалов Участников осуществляется каждым членом жюри индивидуально и представляет собой среднее арифметическое из оценок от 0 до 3 баллов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умение увидеть проблем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</w:rPr>
        <w:t>логическая стройность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</w:rPr>
        <w:t>соответствие заявленной тем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</w:rPr>
        <w:t xml:space="preserve">оригинальность подачи, творческие находк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язык, стилистика, художественность исполн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6.2. Итоговая оценка каждого Участника формируется путем определения среднего арифметического из всех проставленных оценок членов жюр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6.3. Участники, получившие максимально высокие баллы в каждой из номинаций, занимают первое, второе, третье место соответственно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1. Конкурс проводится </w:t>
      </w:r>
      <w:r>
        <w:rPr>
          <w:i/>
          <w:color w:val="000000"/>
        </w:rPr>
        <w:t>с 15 августа  по 30 сентября  2023 года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i/>
          <w:i/>
        </w:rPr>
      </w:pPr>
      <w:r>
        <w:rPr/>
        <w:t xml:space="preserve">Материалы принимаются до 1 ноября 2023 года включительно </w:t>
      </w:r>
      <w:r>
        <w:rPr>
          <w:color w:val="000000"/>
        </w:rPr>
        <w:t xml:space="preserve">по электронной почте </w:t>
      </w:r>
      <w:hyperlink r:id="rId3">
        <w:r>
          <w:rPr>
            <w:rStyle w:val="InternetLink"/>
          </w:rPr>
          <w:t>prof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. Обязательно соблюдение требований к оформлению материалов и фотографий </w:t>
      </w:r>
      <w:r>
        <w:rPr>
          <w:i/>
          <w:color w:val="000000"/>
        </w:rPr>
        <w:t xml:space="preserve">(см. Приложение 3). </w:t>
      </w:r>
      <w:r>
        <w:rPr>
          <w:color w:val="000000"/>
        </w:rPr>
        <w:t xml:space="preserve">К материалам необходимо приложить «Согласие на использование персональных данных» </w:t>
      </w:r>
      <w:r>
        <w:rPr>
          <w:i/>
          <w:color w:val="000000"/>
        </w:rPr>
        <w:t>(см. Приложение 4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1. Итоги будут подведены ко Дню учителя. По итогам Конкурса каждый Участник получает сертификат Участника. Победители в номинациях награждаются дипломами Победителей и денежными призами от Организатор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</w:rPr>
        <w:t>Лучшие материалы будут опубликованы в газетах «Мой профсоюз», «Время», на сайте и в социальных сетях Профсоюза. Организатор Конкурса оставляет за собой право редактировать и сокращать материалы, предназначенные для публикац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</w:rPr>
        <w:t>Организатор Конкурса также оставляет за собой право внесения изменений в порядок определения и награждения победи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9.1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профсоюзных ресурсах в некоммерческих целях.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став Организационного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епанова Зинаида Николаевна – председатель Чувашской республиканской организации  Общероссийского Профсоюза образования, председатель Оргкомитет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лкова Альбина Витальевна – ведущий специалист по связям с общественностью Чувашской республиканской организации Общероссийского Профсоюза образования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</w:rPr>
        <w:t> </w:t>
      </w:r>
      <w:r>
        <w:rPr>
          <w:b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лкова Альбина Витальевна – ведущий специалист по связям с общественностью Чувашской республиканской организации Общероссийского Профсоюза образова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ляветдинова Елена Викторовна – член Совета по информационной работе при ЦС Общероссийского Профсоюза образования, г</w:t>
      </w:r>
      <w:r>
        <w:rPr>
          <w:shd w:fill="FFFFFF" w:val="clear"/>
        </w:rPr>
        <w:t>лавный специалист по</w:t>
      </w:r>
      <w:r>
        <w:rPr/>
        <w:br/>
      </w:r>
      <w:r>
        <w:rPr>
          <w:shd w:fill="FFFFFF" w:val="clear"/>
        </w:rPr>
        <w:t>информационной работе Татарстанской республиканской организации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 </w:t>
      </w:r>
      <w:r>
        <w:rPr/>
        <w:t xml:space="preserve">Общероссийского Профсоюза образования,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ихеева Наталья Владимировна – общественный корреспондент Чебоксарской городской организации Общероссийского Профсоюза образования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Приложение 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Объем конкурсного материала не должен превышать 15 тысяч знак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полностью имя, фамилия, отчество участника, должность, место работы, город (село), район, адрес электронной почты, контактные телефон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. Для выделения особо значимых моментов в тексте допустим только полужирный шрифт или курси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 (или отметить, что материал архивный).</w:t>
      </w:r>
    </w:p>
    <w:p>
      <w:pPr>
        <w:pStyle w:val="Normal"/>
        <w:spacing w:lineRule="auto" w:line="360"/>
        <w:ind w:firstLine="709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Приложение 4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Я, ФИО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ата подачи заявки __ _____ 2023 год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color w:val="000000"/>
        </w:rPr>
        <w:t>Форма заявк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И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Должность: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есто работы: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 (район)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Адрес электронной поч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Контактный телефон: 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республиканского конкурса «Пишет первичка» на три номин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Вид рас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Сумма (в 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а I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90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а II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60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а III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30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right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18000</w:t>
            </w:r>
          </w:p>
        </w:tc>
      </w:tr>
    </w:tbl>
    <w:p>
      <w:pPr>
        <w:pStyle w:val="Normal"/>
        <w:jc w:val="center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Style18"/>
        <w:ind w:left="502" w:hanging="0"/>
        <w:rPr>
          <w:rFonts w:eastAsia="Lucida Sans Unicode"/>
          <w:color w:val="000000"/>
          <w:lang w:bidi="en-US"/>
        </w:rPr>
      </w:pPr>
      <w:r>
        <w:rPr/>
        <w:t xml:space="preserve">Председатель Чувашской </w:t>
      </w:r>
    </w:p>
    <w:p>
      <w:pPr>
        <w:pStyle w:val="Style18"/>
        <w:ind w:left="502" w:hanging="0"/>
        <w:rPr/>
      </w:pPr>
      <w:r>
        <w:rPr/>
        <w:t>республиканской организации</w:t>
      </w:r>
    </w:p>
    <w:p>
      <w:pPr>
        <w:pStyle w:val="Style18"/>
        <w:ind w:left="502" w:hanging="0"/>
        <w:rPr/>
      </w:pPr>
      <w:r>
        <w:rPr/>
        <w:t>Общероссийского Профсоюза образования                                          З.Н. Степанова</w:t>
      </w:r>
    </w:p>
    <w:p>
      <w:pPr>
        <w:pStyle w:val="Style18"/>
        <w:ind w:left="502" w:hanging="0"/>
        <w:rPr/>
      </w:pPr>
      <w:r>
        <w:rPr/>
      </w:r>
    </w:p>
    <w:p>
      <w:pPr>
        <w:pStyle w:val="Style18"/>
        <w:ind w:left="502" w:hanging="0"/>
        <w:rPr/>
      </w:pPr>
      <w:r>
        <w:rPr/>
        <w:t>Бухгалтер                                                                                                    С.В. Лев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76" w:hanging="376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" w:hanging="3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76" w:hanging="376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6" w:hanging="37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chuvashia/" TargetMode="External"/><Relationship Id="rId3" Type="http://schemas.openxmlformats.org/officeDocument/2006/relationships/hyperlink" Target="mailto:profobr.vol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8:00Z</dcterms:created>
  <dc:creator>User</dc:creator>
  <dc:description/>
  <cp:keywords/>
  <dc:language>en-US</dc:language>
  <cp:lastModifiedBy>316Buxgalter</cp:lastModifiedBy>
  <cp:lastPrinted>2018-12-14T16:47:00Z</cp:lastPrinted>
  <dcterms:modified xsi:type="dcterms:W3CDTF">2023-02-27T08:42:00Z</dcterms:modified>
  <cp:revision>9</cp:revision>
  <dc:subject/>
  <dc:title>ВСЕРОССИЙСКИЙ КОНКУРС ЖУРНАЛИСТСКИХ МАТЕРИАЛОВ В СФЕРЕ ЗДРАВООХРАНЕНИЯ</dc:title>
</cp:coreProperties>
</file>