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по правов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ной организации Профсоюза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ог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заседания Совета (выездное):</w:t>
            </w:r>
          </w:p>
          <w:p>
            <w:pPr>
              <w:pStyle w:val="Normal"/>
              <w:ind w:hanging="0"/>
              <w:rPr/>
            </w:pPr>
            <w:r>
              <w:rPr/>
              <w:t>- Об итогах Года правовой культуры в Профсоюзе;</w:t>
            </w:r>
          </w:p>
          <w:p>
            <w:pPr>
              <w:pStyle w:val="Normal"/>
              <w:ind w:hanging="0"/>
              <w:rPr/>
            </w:pPr>
            <w:r>
              <w:rPr/>
              <w:t>- Об укреплении социального партнерства и социального взаимодействия, в контексте мотивации профсоюзного членства по итогам отчетов за 2016 года в ЦС Профсоюза по форме КДК и КДКО;</w:t>
            </w:r>
          </w:p>
          <w:p>
            <w:pPr>
              <w:pStyle w:val="Normal"/>
              <w:ind w:hanging="0"/>
              <w:rPr/>
            </w:pPr>
            <w:r>
              <w:rPr/>
              <w:t>- Изучение опыта правозащитной работы в ТР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февраль -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жнева Г.Ф., председатель Совета по правовой работе Волгоградской областной организации Профсою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расширенного заседания Совета в рамках семинара внештатных правовых инспекторов труда организаций Профсою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жнева Г.Ф. председатель Совета по правовой работе Волгоградской областной организации Профсою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организации и проведении семинара внештатных правовых инспекторов труда организаций Профсою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материалов о работе правовой инспекции труда областной организации Профсоюза работников народного образования и науки РФ и Совета по правовой работе Волгоградской областной организации Профсоюза для газет «Мой Профсоюз», «Волгоградский Профсоюзы», на сайт областной организации Профсою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методических материалов и информационных сборников и бюллетеней по правозащитной тематике (в рамках создания электродной библиотеки для «Школы правовой грамотности для руководителей организаций образов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ы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3:00Z</dcterms:created>
  <dc:creator>Tana</dc:creator>
  <dc:description/>
  <cp:keywords/>
  <dc:language>en-US</dc:language>
  <cp:lastModifiedBy>Server</cp:lastModifiedBy>
  <dcterms:modified xsi:type="dcterms:W3CDTF">2017-02-07T08:21:00Z</dcterms:modified>
  <cp:revision>4</cp:revision>
  <dc:subject/>
  <dc:title/>
</cp:coreProperties>
</file>