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804"/>
      </w:tblGrid>
      <w:tr>
        <w:trPr>
          <w:trHeight w:val="993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4515" cy="6280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83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16» апреля 2015 г.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80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</w:tr>
    </w:tbl>
    <w:p>
      <w:pPr>
        <w:pStyle w:val="Normal"/>
        <w:spacing w:lineRule="auto" w:line="360"/>
        <w:ind w:right="2826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Cs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 итогах выполнения «Соглашения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2-2015 годы» и проекте «Соглашения по организациям, находящимся в ведении Департамента по образованию администрации Волгограда и его территориальных управлений на 2015-2017 годы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ind w:right="-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Заслушав информации полномочных представителей сторон о работе по выполнению «Соглашения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2- 2015 годы» и проекте «Соглашения по организациям, находящимся в ведении Департамента по образованию администрации Волгограда и его территориальных управлений на 2015-2017 годы»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ластной комитет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ю о работе Департамента по образованию администрации Волгограда и Волгоградской областной организацией Профсоюза работников народного образования и науки РФ по выполнению Соглашения на 2012-2015 годы принять к сведению (приложение №1)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обрить</w:t>
      </w:r>
      <w:r>
        <w:rPr>
          <w:rFonts w:cs="Arial" w:ascii="Arial" w:hAnsi="Arial"/>
          <w:iCs/>
          <w:sz w:val="22"/>
          <w:szCs w:val="22"/>
        </w:rPr>
        <w:t xml:space="preserve"> «Соглашение по организациям, находящимся в ведении Департамента по образованию администрации Волгограда и его территориальных управлений на 2015-2017 годы», рекомендованное рабочей группой по подготовке Соглашения.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ручить руководителю Департамента по образованию администрации Волгограда И.А.Радченко и председателю Волгоградской областной организации Профсоюза работников народного образования и науки РФ Г.В.Скомороховой подписать </w:t>
      </w:r>
      <w:r>
        <w:rPr>
          <w:rFonts w:cs="Arial" w:ascii="Arial" w:hAnsi="Arial"/>
          <w:iCs/>
          <w:sz w:val="22"/>
          <w:szCs w:val="22"/>
        </w:rPr>
        <w:t xml:space="preserve">«Соглашение по организациям, находящимся в ведении Департамента по образованию администрации Волгограда и его территориальных управлений на 2015-2017 годы».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епартаменту по образованию администрации Волгограда и Волгоградской    областной организации Профсоюза работников народного образования и науки РФ продолжить работу по регулированию социально-трудовых отношений работников образования в соответствии с Соглашением.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рриториальным (районным) организациям Профсоюза г.Волгограда совместно с территориальными управлениями взять под контроль работу первичных профсоюзных организаций и администраций образовательных организаций по заключению и выполнению коллективных договоров, а также по соблюдению трудового законодательства в образовательных организациях, активнее используя внештатных правовых и технических инспекторов труда. </w:t>
        <w:tab/>
        <w:tab/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 за исполнением данного постановления возложить на заместителя председателя обкома Профсоюза Г.В.Лагутина и юриста обкома Профсоюза           Н.А. Матус.</w:t>
      </w:r>
    </w:p>
    <w:p>
      <w:pPr>
        <w:pStyle w:val="Normal"/>
        <w:numPr>
          <w:ilvl w:val="0"/>
          <w:numId w:val="0"/>
        </w:numPr>
        <w:ind w:hanging="1065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едседатель обкома Профсоюза </w:t>
        <w:tab/>
        <w:t xml:space="preserve">                                                       Г.В.Скоморохова </w:t>
      </w:r>
    </w:p>
    <w:sectPr>
      <w:footerReference w:type="default" r:id="rId3"/>
      <w:type w:val="nextPage"/>
      <w:pgSz w:w="11906" w:h="16838"/>
      <w:pgMar w:left="1440" w:right="96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0:00Z</dcterms:created>
  <dc:creator>com</dc:creator>
  <dc:description/>
  <cp:keywords/>
  <dc:language>en-US</dc:language>
  <cp:lastModifiedBy>DNS</cp:lastModifiedBy>
  <cp:lastPrinted>2015-06-22T19:56:00Z</cp:lastPrinted>
  <dcterms:modified xsi:type="dcterms:W3CDTF">2015-06-22T16:56:00Z</dcterms:modified>
  <cp:revision>239</cp:revision>
  <dc:subject/>
  <dc:title>Профсоюз работников народного образования и науки</dc:title>
</cp:coreProperties>
</file>