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правка</w:t>
      </w:r>
    </w:p>
    <w:p>
      <w:pPr>
        <w:pStyle w:val="Normal"/>
        <w:jc w:val="center"/>
        <w:rPr/>
      </w:pPr>
      <w:r>
        <w:rPr>
          <w:rFonts w:cs="Times New Roman" w:ascii="Times New Roman" w:hAnsi="Times New Roman"/>
          <w:b/>
          <w:i/>
          <w:sz w:val="24"/>
          <w:szCs w:val="24"/>
        </w:rPr>
        <w:t>о работе областной организации Профсоюза по выполнению регионального отраслевого Соглашения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 на 2014-2016 годы за 2015 и 2016 годы.</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ое отраслевое Соглашение (далее - Соглашение) между министерством образования и науки Волгоградской области и Волгоградской областной организацией Профсоюза работников народного образования и науки РФ (далее – обком Профсоюза) на 2014-2016 годы было заключено в октябре 2013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году в действующее Соглашение были внесены изменения, связанные с тем, что министерство образования и науки Волгоградской области было переименовано в комитет образования и науки Волгоградской области (далее – Комитет образования), а также в связи с вступлением в силу нового Порядка аттестации педагогических кадров на квалификационную категорию, утверждённого приказом Министерства образования и науки Российской Федерации от 7 апреля 2014г. №276 «Об утверждении Порядка проведения аттестации педагогических работников организаций, осуществляющих образовательную деятельность» и Федерального закона от 28 декабря 2013г. № 426-ФЗ «О специальной оценке условий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социального партнерства, в соответствии с пунктом 2.1.1. Соглашения в постоянно-действующие органы Комитета образования введена председатель Волгоградской областной организации Профсоюз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коморохова Галина Валериевна входит в состав:</w:t>
      </w:r>
    </w:p>
    <w:p>
      <w:pPr>
        <w:pStyle w:val="Normal"/>
        <w:numPr>
          <w:ilvl w:val="0"/>
          <w:numId w:val="6"/>
        </w:numPr>
        <w:ind w:left="709" w:hanging="283"/>
        <w:jc w:val="both"/>
        <w:rPr/>
      </w:pPr>
      <w:r>
        <w:rPr>
          <w:rFonts w:cs="Times New Roman" w:ascii="Times New Roman" w:hAnsi="Times New Roman"/>
          <w:sz w:val="24"/>
          <w:szCs w:val="24"/>
        </w:rPr>
        <w:t>Волгоградского областного Совета по реализации приоритетного национального проекта «Образование»;</w:t>
      </w:r>
    </w:p>
    <w:p>
      <w:pPr>
        <w:pStyle w:val="Normal"/>
        <w:numPr>
          <w:ilvl w:val="0"/>
          <w:numId w:val="6"/>
        </w:numPr>
        <w:ind w:left="709" w:hanging="283"/>
        <w:jc w:val="both"/>
        <w:rPr/>
      </w:pPr>
      <w:r>
        <w:rPr>
          <w:rFonts w:cs="Times New Roman" w:ascii="Times New Roman" w:hAnsi="Times New Roman"/>
          <w:sz w:val="24"/>
          <w:szCs w:val="24"/>
        </w:rPr>
        <w:t>Коллегии Комитета образования;</w:t>
      </w:r>
    </w:p>
    <w:p>
      <w:pPr>
        <w:pStyle w:val="Normal"/>
        <w:numPr>
          <w:ilvl w:val="0"/>
          <w:numId w:val="6"/>
        </w:numPr>
        <w:ind w:left="709" w:hanging="283"/>
        <w:jc w:val="both"/>
        <w:rPr/>
      </w:pPr>
      <w:r>
        <w:rPr>
          <w:rFonts w:cs="Times New Roman" w:ascii="Times New Roman" w:hAnsi="Times New Roman"/>
          <w:sz w:val="24"/>
          <w:szCs w:val="24"/>
        </w:rPr>
        <w:t>Общественного совета при Комитете образования;</w:t>
      </w:r>
    </w:p>
    <w:p>
      <w:pPr>
        <w:pStyle w:val="Normal"/>
        <w:numPr>
          <w:ilvl w:val="0"/>
          <w:numId w:val="6"/>
        </w:numPr>
        <w:ind w:left="709" w:hanging="283"/>
        <w:jc w:val="both"/>
        <w:rPr/>
      </w:pPr>
      <w:r>
        <w:rPr>
          <w:rFonts w:cs="Times New Roman" w:ascii="Times New Roman" w:hAnsi="Times New Roman"/>
          <w:sz w:val="24"/>
          <w:szCs w:val="24"/>
        </w:rPr>
        <w:t>Рабочей группы по модернизации системы общего образования и повышению заработной платы педагогических работников;</w:t>
      </w:r>
    </w:p>
    <w:p>
      <w:pPr>
        <w:pStyle w:val="Normal"/>
        <w:numPr>
          <w:ilvl w:val="0"/>
          <w:numId w:val="6"/>
        </w:numPr>
        <w:ind w:left="709" w:hanging="283"/>
        <w:jc w:val="both"/>
        <w:rPr/>
      </w:pPr>
      <w:r>
        <w:rPr>
          <w:rFonts w:cs="Times New Roman" w:ascii="Times New Roman" w:hAnsi="Times New Roman"/>
          <w:sz w:val="24"/>
          <w:szCs w:val="24"/>
        </w:rPr>
        <w:t xml:space="preserve">Комиссии по оценке последствий принятия решений о реорганизации государственных образовательных организаций, подведомственных Комитету образования; </w:t>
      </w:r>
    </w:p>
    <w:p>
      <w:pPr>
        <w:pStyle w:val="Normal"/>
        <w:numPr>
          <w:ilvl w:val="0"/>
          <w:numId w:val="6"/>
        </w:numPr>
        <w:ind w:left="709" w:hanging="283"/>
        <w:jc w:val="both"/>
        <w:rPr/>
      </w:pPr>
      <w:r>
        <w:rPr>
          <w:rFonts w:cs="Times New Roman" w:ascii="Times New Roman" w:hAnsi="Times New Roman"/>
          <w:sz w:val="24"/>
          <w:szCs w:val="24"/>
        </w:rPr>
        <w:t>Экспертного Совета по проведению анализа состояния сферы образования на территории Волгоградской области и выработке предложений по ее развитию;</w:t>
      </w:r>
    </w:p>
    <w:p>
      <w:pPr>
        <w:pStyle w:val="Normal"/>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 проведению аттестации кандидатов на должность руководителя образовательной организации, подведомственной Комитету;</w:t>
      </w:r>
    </w:p>
    <w:p>
      <w:pPr>
        <w:pStyle w:val="Normal"/>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Комиссии по отбору образовательных организаций для включения в перечень образовательных организаций, имеющих право на проведение экзамена на владение русским языком, знание истории и основ законодательства Российской Федерации на территории Волгоградской области.</w:t>
      </w:r>
    </w:p>
    <w:p>
      <w:pPr>
        <w:pStyle w:val="Normal"/>
        <w:ind w:firstLine="708"/>
        <w:jc w:val="both"/>
        <w:rPr/>
      </w:pPr>
      <w:r>
        <w:rPr>
          <w:rFonts w:cs="Times New Roman" w:ascii="Times New Roman" w:hAnsi="Times New Roman"/>
          <w:sz w:val="24"/>
          <w:szCs w:val="24"/>
        </w:rPr>
        <w:t>В соответствии с пунктом 2.2.3. Соглашения обеспечено участие представителя обкома Профсоюза в работе Главной аттестационной комиссии Комитета образования, в ее состав вошла Кузнецова Т.В., правовой инспектор труда обкома Профсою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выборных коллегиальных постоянно действующих руководящих органов Волгоградской областной организации Профсоюза (областной комитет, Президиум) избрана Савина Лариса Михайловна, как представитель Комитета образования.  </w:t>
      </w:r>
    </w:p>
    <w:p>
      <w:pPr>
        <w:pStyle w:val="Normal"/>
        <w:ind w:firstLine="708"/>
        <w:jc w:val="both"/>
        <w:rPr/>
      </w:pPr>
      <w:r>
        <w:rPr>
          <w:rFonts w:cs="Times New Roman" w:ascii="Times New Roman" w:hAnsi="Times New Roman"/>
          <w:sz w:val="24"/>
          <w:szCs w:val="24"/>
        </w:rPr>
        <w:t>Отраслевое Соглашение заключено на региональном уровне с целью выработки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организаций, находящихся в ведении Комитета образования и науки Волгоградской области.</w:t>
      </w:r>
    </w:p>
    <w:p>
      <w:pPr>
        <w:pStyle w:val="Normal"/>
        <w:ind w:firstLine="708"/>
        <w:jc w:val="both"/>
        <w:rPr/>
      </w:pPr>
      <w:r>
        <w:rPr>
          <w:rFonts w:cs="Times New Roman" w:ascii="Times New Roman" w:hAnsi="Times New Roman"/>
          <w:sz w:val="24"/>
          <w:szCs w:val="24"/>
        </w:rPr>
        <w:t xml:space="preserve">Сложилась практика ежегодного подведения итогов Соглашения, в 2015 году на очередном заседании областного комитета Профсоюза (на </w:t>
      </w:r>
      <w:r>
        <w:rPr>
          <w:rFonts w:cs="Times New Roman" w:ascii="Times New Roman" w:hAnsi="Times New Roman"/>
          <w:sz w:val="24"/>
          <w:szCs w:val="24"/>
          <w:lang w:val="en-US"/>
        </w:rPr>
        <w:t>II</w:t>
      </w:r>
      <w:r>
        <w:rPr>
          <w:rFonts w:cs="Times New Roman" w:ascii="Times New Roman" w:hAnsi="Times New Roman"/>
          <w:sz w:val="24"/>
          <w:szCs w:val="24"/>
        </w:rPr>
        <w:t xml:space="preserve"> Пленуме обкома Профсоюза) рассматривался вопрос выполнения принятых обязательств Соглашения за 2014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местными усилиями Комитета образования, областной организации Профсоюза проводилась работа по совершенствованию социального партнёрства на муниципальном (районном, городском) уровне и на уровне образовательной организации. Положения регионального отраслевого соглашения учтены в территориальных соглашениях, коллективных договорах, обеспечивающих охват 99,4% работников отрасли коллективно-договорными отношениями. Не заключены территориальные Соглашения в Киквидзенском и Руднянском районах области, в Центральном районе г.Волгограда.</w:t>
      </w:r>
    </w:p>
    <w:p>
      <w:pPr>
        <w:pStyle w:val="Normal"/>
        <w:ind w:firstLine="708"/>
        <w:jc w:val="both"/>
        <w:rPr/>
      </w:pPr>
      <w:r>
        <w:rPr>
          <w:rFonts w:cs="Times New Roman" w:ascii="Times New Roman" w:hAnsi="Times New Roman"/>
          <w:sz w:val="24"/>
          <w:szCs w:val="24"/>
        </w:rPr>
        <w:t>Главное внимание в своей работе стороны социального партнёрства направляли на решение вопросов:</w:t>
      </w:r>
    </w:p>
    <w:p>
      <w:pPr>
        <w:pStyle w:val="Normal"/>
        <w:numPr>
          <w:ilvl w:val="0"/>
          <w:numId w:val="7"/>
        </w:numPr>
        <w:jc w:val="both"/>
        <w:rPr/>
      </w:pPr>
      <w:r>
        <w:rPr>
          <w:rFonts w:cs="Times New Roman" w:ascii="Times New Roman" w:hAnsi="Times New Roman"/>
          <w:sz w:val="24"/>
          <w:szCs w:val="24"/>
        </w:rPr>
        <w:t>оплаты труда работников системы образования, совершенствования законодательной базы оплаты труда и социальных гарантий работник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вовой защиты работник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я здоровых и безопасных условий, охраны труда и здоровья работников;</w:t>
      </w:r>
    </w:p>
    <w:p>
      <w:pPr>
        <w:pStyle w:val="Normal"/>
        <w:numPr>
          <w:ilvl w:val="0"/>
          <w:numId w:val="7"/>
        </w:numPr>
        <w:jc w:val="both"/>
        <w:rPr/>
      </w:pPr>
      <w:r>
        <w:rPr>
          <w:rFonts w:cs="Times New Roman" w:ascii="Times New Roman" w:hAnsi="Times New Roman"/>
          <w:sz w:val="24"/>
          <w:szCs w:val="24"/>
        </w:rPr>
        <w:t xml:space="preserve">развития партнёрских отнош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Оплаты труда работников системы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ётный период в области экономики и оплаты труда работников системы образования в период 2015, 2016 годов уделялось особое внимание выполнению майских (2012г.) Указов Президента РФ.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заработной платы за 9 месяцев 2016 г. в сравнении с 2015 годом составил:</w:t>
      </w:r>
    </w:p>
    <w:tbl>
      <w:tblPr>
        <w:tblW w:w="9748" w:type="dxa"/>
        <w:jc w:val="left"/>
        <w:tblInd w:w="-113" w:type="dxa"/>
        <w:tblLayout w:type="fixed"/>
        <w:tblCellMar>
          <w:top w:w="0" w:type="dxa"/>
          <w:left w:w="108" w:type="dxa"/>
          <w:bottom w:w="0" w:type="dxa"/>
          <w:right w:w="108" w:type="dxa"/>
        </w:tblCellMar>
      </w:tblPr>
      <w:tblGrid>
        <w:gridCol w:w="534"/>
        <w:gridCol w:w="4677"/>
        <w:gridCol w:w="1985"/>
        <w:gridCol w:w="14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sz w:val="20"/>
                <w:szCs w:val="20"/>
              </w:rPr>
              <w:t>п№</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9 месяце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рганизации, подведомственные Комитету образования:</w:t>
            </w:r>
          </w:p>
          <w:p>
            <w:pPr>
              <w:pStyle w:val="Normal"/>
              <w:numPr>
                <w:ilvl w:val="0"/>
                <w:numId w:val="4"/>
              </w:numPr>
              <w:ind w:left="317" w:hanging="283"/>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p>
            <w:pPr>
              <w:pStyle w:val="Normal"/>
              <w:numPr>
                <w:ilvl w:val="0"/>
                <w:numId w:val="4"/>
              </w:numPr>
              <w:ind w:left="317" w:hanging="283"/>
              <w:rPr>
                <w:rFonts w:ascii="Times New Roman" w:hAnsi="Times New Roman" w:cs="Times New Roman"/>
                <w:sz w:val="20"/>
                <w:szCs w:val="20"/>
              </w:rPr>
            </w:pPr>
            <w:r>
              <w:rPr>
                <w:rFonts w:cs="Times New Roman" w:ascii="Times New Roman" w:hAnsi="Times New Roman"/>
                <w:sz w:val="20"/>
                <w:szCs w:val="20"/>
              </w:rPr>
              <w:t>дополнительного образования;</w:t>
            </w:r>
          </w:p>
          <w:p>
            <w:pPr>
              <w:pStyle w:val="Normal"/>
              <w:numPr>
                <w:ilvl w:val="0"/>
                <w:numId w:val="4"/>
              </w:numPr>
              <w:ind w:left="317" w:hanging="283"/>
              <w:rPr>
                <w:rFonts w:ascii="Times New Roman" w:hAnsi="Times New Roman" w:cs="Times New Roman"/>
                <w:sz w:val="20"/>
                <w:szCs w:val="20"/>
              </w:rPr>
            </w:pPr>
            <w:r>
              <w:rPr>
                <w:rFonts w:cs="Times New Roman" w:ascii="Times New Roman" w:hAnsi="Times New Roman"/>
                <w:sz w:val="20"/>
                <w:szCs w:val="20"/>
              </w:rPr>
              <w:t>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45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459"/>
              <w:jc w:val="both"/>
              <w:rPr>
                <w:rFonts w:ascii="Times New Roman" w:hAnsi="Times New Roman" w:cs="Times New Roman"/>
                <w:b/>
                <w:b/>
                <w:sz w:val="20"/>
                <w:szCs w:val="20"/>
              </w:rPr>
            </w:pPr>
            <w:r>
              <w:rPr>
                <w:rFonts w:cs="Times New Roman" w:ascii="Times New Roman" w:hAnsi="Times New Roman"/>
                <w:b/>
                <w:sz w:val="20"/>
                <w:szCs w:val="20"/>
              </w:rPr>
              <w:t>24089,0</w:t>
            </w:r>
          </w:p>
          <w:p>
            <w:pPr>
              <w:pStyle w:val="Normal"/>
              <w:ind w:firstLine="459"/>
              <w:jc w:val="both"/>
              <w:rPr>
                <w:rFonts w:ascii="Times New Roman" w:hAnsi="Times New Roman" w:cs="Times New Roman"/>
                <w:b/>
                <w:b/>
                <w:sz w:val="20"/>
                <w:szCs w:val="20"/>
              </w:rPr>
            </w:pPr>
            <w:r>
              <w:rPr>
                <w:rFonts w:cs="Times New Roman" w:ascii="Times New Roman" w:hAnsi="Times New Roman"/>
                <w:b/>
                <w:sz w:val="20"/>
                <w:szCs w:val="20"/>
              </w:rPr>
              <w:t>29095,0</w:t>
            </w:r>
          </w:p>
          <w:p>
            <w:pPr>
              <w:pStyle w:val="Normal"/>
              <w:ind w:firstLine="459"/>
              <w:jc w:val="both"/>
              <w:rPr>
                <w:rFonts w:ascii="Times New Roman" w:hAnsi="Times New Roman" w:cs="Times New Roman"/>
                <w:b/>
                <w:b/>
                <w:sz w:val="20"/>
                <w:szCs w:val="20"/>
              </w:rPr>
            </w:pPr>
            <w:r>
              <w:rPr>
                <w:rFonts w:cs="Times New Roman" w:ascii="Times New Roman" w:hAnsi="Times New Roman"/>
                <w:b/>
                <w:sz w:val="20"/>
                <w:szCs w:val="20"/>
              </w:rPr>
              <w:t>22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76"/>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76"/>
              <w:jc w:val="both"/>
              <w:rPr>
                <w:rFonts w:ascii="Times New Roman" w:hAnsi="Times New Roman" w:cs="Times New Roman"/>
                <w:b/>
                <w:b/>
                <w:sz w:val="20"/>
                <w:szCs w:val="20"/>
              </w:rPr>
            </w:pPr>
            <w:r>
              <w:rPr>
                <w:rFonts w:cs="Times New Roman" w:ascii="Times New Roman" w:hAnsi="Times New Roman"/>
                <w:b/>
                <w:sz w:val="20"/>
                <w:szCs w:val="20"/>
              </w:rPr>
              <w:t>24388,4</w:t>
            </w:r>
          </w:p>
          <w:p>
            <w:pPr>
              <w:pStyle w:val="Normal"/>
              <w:ind w:firstLine="176"/>
              <w:jc w:val="both"/>
              <w:rPr>
                <w:rFonts w:ascii="Times New Roman" w:hAnsi="Times New Roman" w:cs="Times New Roman"/>
                <w:b/>
                <w:b/>
                <w:sz w:val="20"/>
                <w:szCs w:val="20"/>
              </w:rPr>
            </w:pPr>
            <w:r>
              <w:rPr>
                <w:rFonts w:cs="Times New Roman" w:ascii="Times New Roman" w:hAnsi="Times New Roman"/>
                <w:b/>
                <w:sz w:val="20"/>
                <w:szCs w:val="20"/>
              </w:rPr>
              <w:t>28781,6</w:t>
            </w:r>
          </w:p>
          <w:p>
            <w:pPr>
              <w:pStyle w:val="Normal"/>
              <w:ind w:firstLine="176"/>
              <w:jc w:val="both"/>
              <w:rPr>
                <w:rFonts w:ascii="Times New Roman" w:hAnsi="Times New Roman" w:cs="Times New Roman"/>
                <w:b/>
                <w:b/>
                <w:sz w:val="20"/>
                <w:szCs w:val="20"/>
              </w:rPr>
            </w:pPr>
            <w:r>
              <w:rPr>
                <w:rFonts w:cs="Times New Roman" w:ascii="Times New Roman" w:hAnsi="Times New Roman"/>
                <w:b/>
                <w:sz w:val="20"/>
                <w:szCs w:val="20"/>
              </w:rPr>
              <w:t>229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11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110"/>
              <w:jc w:val="center"/>
              <w:rPr>
                <w:rFonts w:ascii="Times New Roman" w:hAnsi="Times New Roman" w:cs="Times New Roman"/>
                <w:b/>
                <w:b/>
                <w:sz w:val="20"/>
                <w:szCs w:val="20"/>
              </w:rPr>
            </w:pPr>
            <w:r>
              <w:rPr>
                <w:rFonts w:cs="Times New Roman" w:ascii="Times New Roman" w:hAnsi="Times New Roman"/>
                <w:b/>
                <w:sz w:val="20"/>
                <w:szCs w:val="20"/>
              </w:rPr>
              <w:t>98,8</w:t>
            </w:r>
          </w:p>
          <w:p>
            <w:pPr>
              <w:pStyle w:val="Normal"/>
              <w:ind w:hanging="110"/>
              <w:jc w:val="center"/>
              <w:rPr>
                <w:rFonts w:ascii="Times New Roman" w:hAnsi="Times New Roman" w:cs="Times New Roman"/>
                <w:b/>
                <w:b/>
                <w:sz w:val="20"/>
                <w:szCs w:val="20"/>
              </w:rPr>
            </w:pPr>
            <w:r>
              <w:rPr>
                <w:rFonts w:cs="Times New Roman" w:ascii="Times New Roman" w:hAnsi="Times New Roman"/>
                <w:b/>
                <w:sz w:val="20"/>
                <w:szCs w:val="20"/>
              </w:rPr>
              <w:t>101,1</w:t>
            </w:r>
          </w:p>
          <w:p>
            <w:pPr>
              <w:pStyle w:val="Normal"/>
              <w:ind w:hanging="110"/>
              <w:jc w:val="center"/>
              <w:rPr>
                <w:rFonts w:ascii="Times New Roman" w:hAnsi="Times New Roman" w:cs="Times New Roman"/>
                <w:b/>
                <w:b/>
                <w:sz w:val="20"/>
                <w:szCs w:val="20"/>
              </w:rPr>
            </w:pPr>
            <w:r>
              <w:rPr>
                <w:rFonts w:cs="Times New Roman" w:ascii="Times New Roman" w:hAnsi="Times New Roman"/>
                <w:b/>
                <w:sz w:val="20"/>
                <w:szCs w:val="20"/>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ascii="Times New Roman" w:hAnsi="Times New Roman" w:cs="Times New Roman"/>
                <w:b/>
                <w:b/>
                <w:sz w:val="20"/>
                <w:szCs w:val="20"/>
              </w:rPr>
            </w:pPr>
            <w:r>
              <w:rPr>
                <w:rFonts w:cs="Times New Roman" w:ascii="Times New Roman" w:hAnsi="Times New Roman"/>
                <w:b/>
                <w:sz w:val="20"/>
                <w:szCs w:val="20"/>
              </w:rPr>
              <w:t>Муниципальные образовательные организации:</w:t>
            </w:r>
          </w:p>
          <w:p>
            <w:pPr>
              <w:pStyle w:val="Normal"/>
              <w:numPr>
                <w:ilvl w:val="0"/>
                <w:numId w:val="3"/>
              </w:numPr>
              <w:tabs>
                <w:tab w:val="clear" w:pos="708"/>
                <w:tab w:val="left" w:pos="175" w:leader="none"/>
              </w:tabs>
              <w:ind w:left="175" w:hanging="142"/>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p>
            <w:pPr>
              <w:pStyle w:val="Normal"/>
              <w:numPr>
                <w:ilvl w:val="0"/>
                <w:numId w:val="3"/>
              </w:numPr>
              <w:tabs>
                <w:tab w:val="clear" w:pos="708"/>
                <w:tab w:val="left" w:pos="175" w:leader="none"/>
              </w:tabs>
              <w:ind w:left="175" w:hanging="142"/>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p>
            <w:pPr>
              <w:pStyle w:val="Normal"/>
              <w:numPr>
                <w:ilvl w:val="0"/>
                <w:numId w:val="3"/>
              </w:numPr>
              <w:tabs>
                <w:tab w:val="clear" w:pos="708"/>
                <w:tab w:val="left" w:pos="175" w:leader="none"/>
              </w:tabs>
              <w:ind w:left="175" w:hanging="142"/>
              <w:jc w:val="both"/>
              <w:rPr>
                <w:rFonts w:ascii="Times New Roman" w:hAnsi="Times New Roman" w:cs="Times New Roman"/>
                <w:sz w:val="20"/>
                <w:szCs w:val="20"/>
              </w:rPr>
            </w:pPr>
            <w:r>
              <w:rPr>
                <w:rFonts w:cs="Times New Roman" w:ascii="Times New Roman" w:hAnsi="Times New Roman"/>
                <w:sz w:val="20"/>
                <w:szCs w:val="20"/>
              </w:rPr>
              <w:t>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459"/>
              <w:jc w:val="both"/>
              <w:rPr>
                <w:rFonts w:ascii="Times New Roman" w:hAnsi="Times New Roman" w:cs="Times New Roman"/>
                <w:b/>
                <w:b/>
                <w:sz w:val="20"/>
                <w:szCs w:val="20"/>
              </w:rPr>
            </w:pPr>
            <w:r>
              <w:rPr>
                <w:rFonts w:cs="Times New Roman" w:ascii="Times New Roman" w:hAnsi="Times New Roman"/>
                <w:b/>
                <w:sz w:val="20"/>
                <w:szCs w:val="20"/>
              </w:rPr>
              <w:t>24538,1</w:t>
            </w:r>
          </w:p>
          <w:p>
            <w:pPr>
              <w:pStyle w:val="Normal"/>
              <w:ind w:firstLine="459"/>
              <w:jc w:val="both"/>
              <w:rPr>
                <w:rFonts w:ascii="Times New Roman" w:hAnsi="Times New Roman" w:cs="Times New Roman"/>
                <w:b/>
                <w:b/>
                <w:sz w:val="20"/>
                <w:szCs w:val="20"/>
              </w:rPr>
            </w:pPr>
            <w:r>
              <w:rPr>
                <w:rFonts w:cs="Times New Roman" w:ascii="Times New Roman" w:hAnsi="Times New Roman"/>
                <w:b/>
                <w:sz w:val="20"/>
                <w:szCs w:val="20"/>
              </w:rPr>
              <w:t>21323,4</w:t>
            </w:r>
          </w:p>
          <w:p>
            <w:pPr>
              <w:pStyle w:val="Normal"/>
              <w:ind w:firstLine="459"/>
              <w:jc w:val="both"/>
              <w:rPr>
                <w:rFonts w:ascii="Times New Roman" w:hAnsi="Times New Roman" w:cs="Times New Roman"/>
                <w:b/>
                <w:b/>
                <w:sz w:val="20"/>
                <w:szCs w:val="20"/>
              </w:rPr>
            </w:pPr>
            <w:r>
              <w:rPr>
                <w:rFonts w:cs="Times New Roman" w:ascii="Times New Roman" w:hAnsi="Times New Roman"/>
                <w:b/>
                <w:sz w:val="20"/>
                <w:szCs w:val="20"/>
              </w:rPr>
              <w:t>207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76"/>
              <w:jc w:val="both"/>
              <w:rPr>
                <w:rFonts w:ascii="Times New Roman" w:hAnsi="Times New Roman" w:cs="Times New Roman"/>
                <w:b/>
                <w:b/>
                <w:sz w:val="20"/>
                <w:szCs w:val="20"/>
              </w:rPr>
            </w:pPr>
            <w:r>
              <w:rPr>
                <w:rFonts w:cs="Times New Roman" w:ascii="Times New Roman" w:hAnsi="Times New Roman"/>
                <w:b/>
                <w:sz w:val="20"/>
                <w:szCs w:val="20"/>
              </w:rPr>
              <w:t>24826,3</w:t>
            </w:r>
          </w:p>
          <w:p>
            <w:pPr>
              <w:pStyle w:val="Normal"/>
              <w:ind w:firstLine="176"/>
              <w:jc w:val="both"/>
              <w:rPr>
                <w:rFonts w:ascii="Times New Roman" w:hAnsi="Times New Roman" w:cs="Times New Roman"/>
                <w:b/>
                <w:b/>
                <w:sz w:val="20"/>
                <w:szCs w:val="20"/>
              </w:rPr>
            </w:pPr>
            <w:r>
              <w:rPr>
                <w:rFonts w:cs="Times New Roman" w:ascii="Times New Roman" w:hAnsi="Times New Roman"/>
                <w:b/>
                <w:sz w:val="20"/>
                <w:szCs w:val="20"/>
              </w:rPr>
              <w:t>22041,9</w:t>
            </w:r>
          </w:p>
          <w:p>
            <w:pPr>
              <w:pStyle w:val="Normal"/>
              <w:ind w:firstLine="176"/>
              <w:jc w:val="both"/>
              <w:rPr>
                <w:rFonts w:ascii="Times New Roman" w:hAnsi="Times New Roman" w:cs="Times New Roman"/>
                <w:b/>
                <w:b/>
                <w:sz w:val="20"/>
                <w:szCs w:val="20"/>
              </w:rPr>
            </w:pPr>
            <w:r>
              <w:rPr>
                <w:rFonts w:cs="Times New Roman" w:ascii="Times New Roman" w:hAnsi="Times New Roman"/>
                <w:b/>
                <w:sz w:val="20"/>
                <w:szCs w:val="20"/>
              </w:rPr>
              <w:t>207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110"/>
              <w:jc w:val="center"/>
              <w:rPr>
                <w:rFonts w:ascii="Times New Roman" w:hAnsi="Times New Roman" w:cs="Times New Roman"/>
                <w:b/>
                <w:b/>
                <w:sz w:val="20"/>
                <w:szCs w:val="20"/>
              </w:rPr>
            </w:pPr>
            <w:r>
              <w:rPr>
                <w:rFonts w:cs="Times New Roman" w:ascii="Times New Roman" w:hAnsi="Times New Roman"/>
                <w:b/>
                <w:sz w:val="20"/>
                <w:szCs w:val="20"/>
              </w:rPr>
              <w:t>98,8</w:t>
            </w:r>
          </w:p>
          <w:p>
            <w:pPr>
              <w:pStyle w:val="Normal"/>
              <w:ind w:hanging="110"/>
              <w:jc w:val="center"/>
              <w:rPr>
                <w:rFonts w:ascii="Times New Roman" w:hAnsi="Times New Roman" w:cs="Times New Roman"/>
                <w:b/>
                <w:b/>
                <w:sz w:val="20"/>
                <w:szCs w:val="20"/>
              </w:rPr>
            </w:pPr>
            <w:r>
              <w:rPr>
                <w:rFonts w:cs="Times New Roman" w:ascii="Times New Roman" w:hAnsi="Times New Roman"/>
                <w:b/>
                <w:sz w:val="20"/>
                <w:szCs w:val="20"/>
              </w:rPr>
              <w:t>96,7</w:t>
            </w:r>
          </w:p>
          <w:p>
            <w:pPr>
              <w:pStyle w:val="Normal"/>
              <w:ind w:hanging="110"/>
              <w:jc w:val="center"/>
              <w:rPr>
                <w:rFonts w:ascii="Times New Roman" w:hAnsi="Times New Roman" w:cs="Times New Roman"/>
                <w:b/>
                <w:b/>
                <w:sz w:val="20"/>
                <w:szCs w:val="20"/>
              </w:rPr>
            </w:pPr>
            <w:r>
              <w:rPr>
                <w:rFonts w:cs="Times New Roman" w:ascii="Times New Roman" w:hAnsi="Times New Roman"/>
                <w:b/>
                <w:sz w:val="20"/>
                <w:szCs w:val="20"/>
              </w:rPr>
              <w:t>100,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 заработной платы за 9 месяцев 2016 г. в сравнении с 2015 годом составил</w:t>
      </w:r>
      <w:r>
        <w:rPr>
          <w:rFonts w:cs="Times New Roman" w:ascii="Times New Roman" w:hAnsi="Times New Roman"/>
          <w:b/>
          <w:sz w:val="24"/>
          <w:szCs w:val="24"/>
        </w:rPr>
        <w:t xml:space="preserve"> </w:t>
      </w:r>
      <w:r>
        <w:rPr>
          <w:rFonts w:cs="Times New Roman" w:ascii="Times New Roman" w:hAnsi="Times New Roman"/>
          <w:sz w:val="24"/>
          <w:szCs w:val="24"/>
        </w:rPr>
        <w:t>в организациях, подведомственных Комитету образования в среднем 25341,00 рубль, 99,9 процентов от уровня показателей прошлого года, в муниципальных образовательных организациях эта цифра, в среднем по педагогическому персоналу, составляет около 22211,00 рублей, что равно 98,5 процентов от предыдущего финансового периода. Подчёркиваю, что это не годовые показатели. Последние, надеемся, будут выше. 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Это показал мониторинг, проводимый Министерством образования и науки РФ и Общероссийском Профсоюзом образования, сведения получены на заседании Пленума ЦС Профсоюза 15 декабря 2016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системы оплаты труда согласно «Единых рекомендаций Российской трёхсторонней комиссии по у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на 2016 год», Комитетом образования был принят Приказ №54 от 19.04.2016г. «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 в котором установлены по каждой квалификационной группе новые базовые должностные оклады, в структуре заработной платы они составляют 6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о требование в «Единых рекомендациях» было обозначено профсоюзной стороной, и связано оно с тем, что государство не устанавливает единые базовые оклады по всей России, как это предполагалось в самом начале </w:t>
      </w:r>
      <w:r>
        <w:rPr>
          <w:rFonts w:cs="Times New Roman" w:ascii="Times New Roman" w:hAnsi="Times New Roman"/>
          <w:sz w:val="24"/>
          <w:szCs w:val="24"/>
          <w:u w:val="single"/>
        </w:rPr>
        <w:t>введения новой системы оплаты труда</w:t>
      </w:r>
      <w:r>
        <w:rPr>
          <w:rFonts w:cs="Times New Roman" w:ascii="Times New Roman" w:hAnsi="Times New Roman"/>
          <w:sz w:val="24"/>
          <w:szCs w:val="24"/>
        </w:rPr>
        <w:t xml:space="preserve">. Таким образом, только решением трёхсторонней комиссии закрепляется уровень государственной гарант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же надо понимать, что денег дополнительных на увеличение оклада не выделяется, поэтому в новом положении перераспределены и компенсационные выплаты, и стимулирующ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обсуждению проекта приказа велась широко, была создана рабочая группа, в состав которой вошли помимо представителей комитета образования и обкома Профсоюза, представители областной думы, общественной палаты Волгоградской области, ассоциации Совета муниципальных образований Волгоградской области, Общественного совета при комитете образования. </w:t>
      </w:r>
    </w:p>
    <w:p>
      <w:pPr>
        <w:pStyle w:val="Normal"/>
        <w:ind w:firstLine="708"/>
        <w:jc w:val="both"/>
        <w:rPr/>
      </w:pPr>
      <w:r>
        <w:rPr>
          <w:rFonts w:cs="Times New Roman" w:ascii="Times New Roman" w:hAnsi="Times New Roman"/>
          <w:sz w:val="24"/>
          <w:szCs w:val="24"/>
        </w:rPr>
        <w:t xml:space="preserve">Кроме того, принятие данного Положения связано с рекомендациями, утверждёнными постановлением Администрации Волгоградской области от 19 января 2016 г. № 4-п «Об общих требованиях об оплате труда работников государственных учреждений Волгоградской области». Комитетом образования и обкомом Профсоюза был проведён семинар-совещание с председателями первичных профсоюзных организаций учреждений профессионального образования, где были даны разъяснения и рекомендации по подготовке и принятию положений об оплате труда в государственных образовательных организац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комитета образования №54 необходимо провести работу по принятию нормативных правовых документов и в муниципалитетах. В августе месяце 2016 года проведены консультации для руководителей органов, осуществляющих управление в сфере образования, и председателей территориальных (районных, городских) организаций Профсоюза. Одна из главных задач, которая стоит перед районными и городскими органами власти – не допустить снижения уровня заработной платы по сравнению с тем, что было до введения нового положения. На совещании после Пленума разговор на эту тему будет продолжен. </w:t>
      </w:r>
    </w:p>
    <w:p>
      <w:pPr>
        <w:pStyle w:val="Normal"/>
        <w:ind w:firstLine="567"/>
        <w:jc w:val="both"/>
        <w:rPr/>
      </w:pPr>
      <w:r>
        <w:rPr>
          <w:rFonts w:cs="Times New Roman" w:ascii="Times New Roman" w:hAnsi="Times New Roman"/>
          <w:sz w:val="24"/>
          <w:szCs w:val="24"/>
        </w:rPr>
        <w:t xml:space="preserve">Вопрос оплаты труда находится на постоянном контроле комитета образования и обкома Профсоюза. Необходимо отметить, что Центральный Совет Профсоюза по решению Российской трёхсторонней комиссии ведёт с 2015 года мониторинг о задолженности по заработной плате работникам образования. Обком Профсоюза ежемесячно, а, начиная с сентября 2016 года – еженедельно - подаёт информацию совместно с Комитетом образования в ЦС Профсоюза.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2016 года была ситуация с задержкой заработной платы в двух школах Октябрьского района, где проблема с выплатами возникла из-за ареста счетов районной администрации. Эта ситуация была разрешена, были внесены поправки в областной бюджет, закрыта задолженность перед организацией, предоставившей услуги по газификации посёлка. Но за это время педагоги обратились в прокуратуру, и факт был известен всей Ро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мы констатируем факты задержки заработной платы по информации с мест в режиме телефонных звонков. Официально ни один район не подаёт информацию о задолженности. Мы надеемся, что вопрос выплаты заработной платы до конца 2016 года будет решён положи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прежнему, заработная плата учебно-вспомогательного и технического персонала остаётся ниже прожиточного минимума. К сожалению, та индексация заработной платы для этой категории работников, которая проведена была летом этого года – МРОТ увеличен был почти на 1300 рублей (составляет 7500 рублей), не перекрыла уровень инфляции. Сегодня Правительство РФ приняло решение об увеличении МРОТ с июля 2017 года на 300 рублей. Но, первое, этих денег не хватает даже на самые минимальные потребности, а, второе, нас беспокоит, что дополнительных средств на повышение зарплаты до МРОТ нет. В результате эти средства идут из стимулирующей части фонда оплаты тру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овышения заработной платы обсуждался на Пленуме ЦС Профсоюза в присутствии заместителя директора Департамента стратегии, анализа и прогноза Министерства образования и науки РФ А.В.Хамардюк. Намечены дальнейшие совместные задачи и пла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 1 августа 2017 года должен быть разработан проект примерного положения об оплате труда работников федеральных бюджетных учреждений с целью совершенствования системы оплаты тру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проведению мероприятий по повышению реального содержания заработной платы в соответствии с ростом потребительских цен на товары и услуги в рамках обсуждения федерального бюджета (при рассмотрении поправок в федеральный бюджет на 2017 и 2018 годы размер бюджетных кредитов бюджетам субъектов РФ увеличен в два раза, увеличен объем дотаций из федерального бюджета на выравнивание бюджетной обеспеченности субъектов на 100 млрд.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защиты прав и интересов работников отрасли при </w:t>
      </w:r>
      <w:r>
        <w:rPr>
          <w:rFonts w:cs="Times New Roman" w:ascii="Times New Roman" w:hAnsi="Times New Roman"/>
          <w:b/>
          <w:sz w:val="24"/>
          <w:szCs w:val="24"/>
        </w:rPr>
        <w:t>проведении аттестации педагогических работников на квалификационную категорию</w:t>
      </w:r>
      <w:r>
        <w:rPr>
          <w:rFonts w:cs="Times New Roman" w:ascii="Times New Roman" w:hAnsi="Times New Roman"/>
          <w:sz w:val="24"/>
          <w:szCs w:val="24"/>
        </w:rPr>
        <w:t xml:space="preserve"> в Соглашение были включены положения, которые не предусмотрены Порядком проведения аттестации и могут быть отрегулированы только через отраслевое Соглашение и коллективные договор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я пункт 5.10. Соглашения удалось добиться того, </w:t>
      </w:r>
      <w:r>
        <w:rPr>
          <w:rFonts w:cs="Times New Roman" w:ascii="Times New Roman" w:hAnsi="Times New Roman"/>
          <w:b/>
          <w:sz w:val="24"/>
          <w:szCs w:val="24"/>
        </w:rPr>
        <w:t>что в 2015 году</w:t>
      </w:r>
      <w:r>
        <w:rPr>
          <w:rFonts w:cs="Times New Roman" w:ascii="Times New Roman" w:hAnsi="Times New Roman"/>
          <w:sz w:val="24"/>
          <w:szCs w:val="24"/>
        </w:rPr>
        <w:t xml:space="preserve"> </w:t>
      </w:r>
      <w:r>
        <w:rPr>
          <w:rFonts w:cs="Times New Roman" w:ascii="Times New Roman" w:hAnsi="Times New Roman"/>
          <w:b/>
          <w:sz w:val="24"/>
          <w:szCs w:val="24"/>
        </w:rPr>
        <w:t>1527</w:t>
      </w:r>
      <w:r>
        <w:rPr>
          <w:rFonts w:cs="Times New Roman" w:ascii="Times New Roman" w:hAnsi="Times New Roman"/>
          <w:sz w:val="24"/>
          <w:szCs w:val="24"/>
        </w:rPr>
        <w:t xml:space="preserve"> педагогических работников образовательных организаций получали надбавку за наличие квалификационной категории при выполнении работы на разных должностях, по которым совпадают обязанности, учебные программы, профили рабо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ы обязательства пункта 5.11. Соглашения по сохранению до 1 года размера оплаты труда с учётом имевшейся ранее квалификационной категории педагогическим работникам по различным основаниям. Так по информации, направленной территориальными (районными, городскими) организациями Профсоюза в обком:</w:t>
      </w:r>
    </w:p>
    <w:p>
      <w:pPr>
        <w:pStyle w:val="Normal"/>
        <w:numPr>
          <w:ilvl w:val="0"/>
          <w:numId w:val="5"/>
        </w:numPr>
        <w:jc w:val="both"/>
        <w:rPr/>
      </w:pPr>
      <w:r>
        <w:rPr>
          <w:rFonts w:cs="Times New Roman" w:ascii="Times New Roman" w:hAnsi="Times New Roman"/>
          <w:b/>
          <w:sz w:val="24"/>
          <w:szCs w:val="24"/>
        </w:rPr>
        <w:t>18</w:t>
      </w:r>
      <w:r>
        <w:rPr>
          <w:rFonts w:cs="Times New Roman" w:ascii="Times New Roman" w:hAnsi="Times New Roman"/>
          <w:sz w:val="24"/>
          <w:szCs w:val="24"/>
        </w:rPr>
        <w:t xml:space="preserve"> человек воспользовались этим правом после длительной болезни;</w:t>
      </w:r>
    </w:p>
    <w:p>
      <w:pPr>
        <w:pStyle w:val="Normal"/>
        <w:numPr>
          <w:ilvl w:val="0"/>
          <w:numId w:val="5"/>
        </w:numPr>
        <w:ind w:left="1418" w:hanging="207"/>
        <w:jc w:val="both"/>
        <w:rPr/>
      </w:pPr>
      <w:r>
        <w:rPr>
          <w:rFonts w:cs="Times New Roman" w:ascii="Times New Roman" w:hAnsi="Times New Roman"/>
          <w:b/>
          <w:sz w:val="24"/>
          <w:szCs w:val="24"/>
        </w:rPr>
        <w:t>152</w:t>
      </w:r>
      <w:r>
        <w:rPr>
          <w:rFonts w:cs="Times New Roman" w:ascii="Times New Roman" w:hAnsi="Times New Roman"/>
          <w:sz w:val="24"/>
          <w:szCs w:val="24"/>
        </w:rPr>
        <w:t xml:space="preserve"> человека - после выхода из отпусков по беременности и родам, по уходу за ребёнком до 3 лет;</w:t>
      </w:r>
    </w:p>
    <w:p>
      <w:pPr>
        <w:pStyle w:val="Normal"/>
        <w:numPr>
          <w:ilvl w:val="0"/>
          <w:numId w:val="5"/>
        </w:numPr>
        <w:ind w:left="1418" w:hanging="207"/>
        <w:jc w:val="both"/>
        <w:rPr/>
      </w:pPr>
      <w:r>
        <w:rPr>
          <w:rFonts w:cs="Times New Roman" w:ascii="Times New Roman" w:hAnsi="Times New Roman"/>
          <w:b/>
          <w:sz w:val="24"/>
          <w:szCs w:val="24"/>
        </w:rPr>
        <w:t>26</w:t>
      </w:r>
      <w:r>
        <w:rPr>
          <w:rFonts w:cs="Times New Roman" w:ascii="Times New Roman" w:hAnsi="Times New Roman"/>
          <w:sz w:val="24"/>
          <w:szCs w:val="24"/>
        </w:rPr>
        <w:t xml:space="preserve"> человек, у которых закончился срок действия квалификационной категории и до наступления пенсионного возраста у них остаётся 1 год, приказами руководителей по заявлению работника с учётом мотивированного мнения выборного профсоюзного органа первичной профсоюзной организации продлена оплата по установленной квалификационной категор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ом 5.12. Соглашения была предусмотрена «иная форма» проведения аттестации педагогических работников на квалификационную категорию. Данной гарантией в 2014 году по статистическим данным Главной аттестационной комиссии воспользовались </w:t>
      </w:r>
      <w:r>
        <w:rPr>
          <w:rFonts w:cs="Times New Roman" w:ascii="Times New Roman" w:hAnsi="Times New Roman"/>
          <w:b/>
          <w:sz w:val="24"/>
          <w:szCs w:val="24"/>
        </w:rPr>
        <w:t>25</w:t>
      </w:r>
      <w:r>
        <w:rPr>
          <w:rFonts w:cs="Times New Roman" w:ascii="Times New Roman" w:hAnsi="Times New Roman"/>
          <w:sz w:val="24"/>
          <w:szCs w:val="24"/>
        </w:rPr>
        <w:t xml:space="preserve"> педагогических работников. Это работники, которые претендовали на имевшуюся категорию, удостоенные государственными и ведомственными награды, победители и лауреаты конкурсов профессионального мастерства регионального и федерального уровней, получатели Премии Президента РФ и Губернатора Волгоградской области в межаттестационный период. В 2015 году содержание данного пункта Соглашения утратило силу в связи с принятием нового Порядка об аттестации педагогических работников, на основании которого была разработана на региональном уровне карта результативности, учитывающая наличие вышеперечисленных заслуг.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Центра аттестации в 2015 году на высшую квалификационную категорию было аттестовано 3932 педагогических работников, на 1 квалификационную категорию - 3595 человек, в 2016 году (без данных за декабрь месяц) на высшую квалификационную категорию аттестовано 634 педагогических работников, на 1 квалификационную категорию 1241 педагогический работник.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е показатели 2015 года связаны с тем, что в 2015 году аттестацию проходили все те педагоги, которые в 2010 году получили квалификационную категорию на 5 лет по ранее существующей процедуре. Эту возможность многие работники тогда получили благодаря инициативе Общероссийского Профсоюза образования, связанную с перенесением сроков вступления в силу нового Порядка аттест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аттестации педагогических работников в 2015 и 2016 годах специалистами обкома Профсоюза проведены 470 индивидуальных консультаций для руководителей и педагогических работников образовательных организаций. Для экспертов, участвующих в процедуре аттестации педагогических работников в 2015 и 2016 годах в г.Ворошиловском, Центральном районах г.Волгограда, в Калачевском районе и г.Волжский Волгоградской академией последипломного образования были организованы и проведены обучающие семинары, в работе которых принимала участие правовой инспектор труда обкома Профсоюза Т.В.Кузнецова. В рамках проведения Дня председателя (август 2015 года) и обучающего семинара для внештатных правовых инспекторов труда (ноябрь 2015 года) обкомом Профсоюза было организовано обсуждение вопросов аттестации педагогических работников с привлечением руководителя регионального Центра аттестации Е.Н.Поповой.</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новом Соглашении стороны предусмотрели предпринять меры по совершенствованию процедуры аттестации на квалификационную категорию в части создания информационно-коммуникационной платформы для систематического сбора и обработки данных с уровня образовательных организаций с целью уменьшения и сокращения избыточной отчётности педагогических работн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5.13. Соглашения молодым специалистам производились доплаты, предусмотренные законом Волгоградской области от 26 ноября 2004 года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единовременное пособие в сумме 15500 рублей, которую, по статистическим данным, собранным от районных организаций Профсоюза по итогам 2015 года, получили 49 молодых специалистов, прибывших на работу в сельские поселения и рабочие посёлки. Кроме этого, в соответствии с вышеназванным законом молодые специалисты ежемесячно получали надбавку к окладу (тарифной ставке), размер которых составляет от 930 рублей до 1550 рублей (окончившим образовательную организацию с отличием). Ежемесячную надбавку в</w:t>
      </w:r>
      <w:r>
        <w:rPr>
          <w:rFonts w:cs="Times New Roman" w:ascii="Times New Roman" w:hAnsi="Times New Roman"/>
          <w:b/>
          <w:sz w:val="24"/>
          <w:szCs w:val="24"/>
        </w:rPr>
        <w:t xml:space="preserve"> </w:t>
      </w:r>
      <w:r>
        <w:rPr>
          <w:rFonts w:cs="Times New Roman" w:ascii="Times New Roman" w:hAnsi="Times New Roman"/>
          <w:sz w:val="24"/>
          <w:szCs w:val="24"/>
        </w:rPr>
        <w:t>2015 году получали 235 молодых специалистов, из бюджета области на эти цели было затрачено 2099,8 тысяч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В 2016 году предоставление льгот и гарантий молодым специалистам было продолжено, итоги статистки будут известны в январе 2017 года.</w:t>
      </w: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областном центре – в г.Волгограде и ряде городов областного подчинения также предусмотрены меры социальной поддержки молодым специалистам. В г.Волгограде такие льготы существуют с 2005 года (решение принято городским Советом народных депутатов от 29 июня 2005 года №20/366 «О принятии Положения о порядке начисления и выплаты ежемесячной надбавки педагогически работника муниципальных образовательных учреждений, отнесённым к категории молодых специалистов»), ежемесячные надбавки к заработной плате в настоящее время составляют от 1300 рублей до 5800 рублей и зависят от квалификационного уровня профессионально-квалификационной группы должностей педагогических работников. За 2015 год такие надбавки получил 951 молодой специалист, сумма выплат из средств бюджета города составила 18546 тысяч руб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родах областного подчинения поддержка молодых специалистов осуществляется согласно Положений об оплате труда образовательных организаций за счёт стимулирующих выплат из фонда оплаты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вовая защита </w:t>
      </w:r>
      <w:r>
        <w:rPr>
          <w:rFonts w:cs="Times New Roman" w:ascii="Times New Roman" w:hAnsi="Times New Roman"/>
          <w:sz w:val="24"/>
          <w:szCs w:val="24"/>
        </w:rPr>
        <w:t xml:space="preserve">работников образования Волгоградской области предусмотрена разделами </w:t>
      </w:r>
      <w:r>
        <w:rPr>
          <w:rFonts w:cs="Times New Roman" w:ascii="Times New Roman" w:hAnsi="Times New Roman"/>
          <w:sz w:val="24"/>
          <w:szCs w:val="24"/>
          <w:lang w:val="en-US"/>
        </w:rPr>
        <w:t>III</w:t>
      </w:r>
      <w:r>
        <w:rPr>
          <w:rFonts w:cs="Times New Roman" w:ascii="Times New Roman" w:hAnsi="Times New Roman"/>
          <w:sz w:val="24"/>
          <w:szCs w:val="24"/>
        </w:rPr>
        <w:t xml:space="preserve"> «Трудовые отношения» и </w:t>
      </w:r>
      <w:r>
        <w:rPr>
          <w:rFonts w:cs="Times New Roman" w:ascii="Times New Roman" w:hAnsi="Times New Roman"/>
          <w:sz w:val="24"/>
          <w:szCs w:val="24"/>
          <w:lang w:val="en-US"/>
        </w:rPr>
        <w:t>VI</w:t>
      </w:r>
      <w:r>
        <w:rPr>
          <w:rFonts w:cs="Times New Roman" w:ascii="Times New Roman" w:hAnsi="Times New Roman"/>
          <w:sz w:val="24"/>
          <w:szCs w:val="24"/>
        </w:rPr>
        <w:t xml:space="preserve"> «Рабочее время и время отдыха» Соглаш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енным моментом общественного контроля трудового законодательства и иных нормативно-правовых актов о труде являются проверки, проводимые правовым инспектором труда, юристом обкома Профсоюза, внештатными правовыми инспекторами труда городских, районных организаций Профсоюза и первичных профсоюзных организаций учреждений профессионального образования, что предусмотрено статьёй 370 ТК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коме Профсоюза создана и работает правовая инспекция труда. В целях повышения профессиональной компетентности внештатных правовых инспекторов труда в ноябре 2015 года обкомом Профсоюза проведено очередное обучение с выдачей им удостовер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и 2016 годах были проверены образовательные организации Дзержинского, Ворошиловского, Центрального и Советского районов г.Волгограда, Среднеахтубинского, Камышинского, Дубовского, Суровикинского Старополтавского, Городищенского районов, г.Фролово, ГБПОУ «Профессиональное училище №58», ГБПОУ «Волгоградский строительный техникум». По итогам проверок в указанных выше районах были проведены обучающие семинары для руководителей и председателей профкомов образовательных организаций (пункт 11.1.12. Соглашения, в котором говорится об обучении профсоюзных кадров и профсоюзного актива по вопросам защиты трудовых прав и гарантий, трудового законодатель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стом обкома Профсоюза была изучена практика выполнения Соглашений, заключённых на муниципальном уровне и коллективных договоров в образовательных организациях Кумылженского района, г.Урюпинске и Урюпинском районе, г.Волжский, в ГБПОУ «Дубовский педагогический колледж». По итогам изучения с руководителями и председателями образовательных организаций были проведены семинар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правовой инспекцией труда по итогам отчётности было проведено 396 комплексных и тематических проверок в образовательных организациях по вопросам соблюдению порядка приёма, перемещения и увольнения работников, установления режима рабочего времени и времени отдыха, ведения и заполнения трудовых книжек и д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396 проверок 62 проведены правовым инспектором труда, 334 внештатными правовыми инспекторами, 225 из них совместно с органами, осуществляющими управление в сфере образования. По итогам проверок было выдано 356 Представлений, из них 62 правовым инспектором труда. Общее количество нарушений, указанных в Представлениях составляет 1255, из них устранено 1210 нарушений (9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объявлен годом правовой культуры в Профсоюзе, в течение 2016 года правовым инспектором труда было проведено 49 проверок. По итогам проверок было выдано 47 Представлений и 2 акта. Общее число выявленных нарушений, указанных в Представлениях составляет 392, из них устранено 383 нарушения (97,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верок выявлены нарушения, связанные, в основном, с регулированием вопросов режима рабочего времени работников административно-управленческого, технического персонала (сторожа, повара), а также воспитателей детских садов, имеющих сменный график рабо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в Правилах внутреннего трудового распорядка многих образовательных организаций не определено конкретное рабочее время и время отдыха руководителей, их заместителей, психологов, логопедов и иных специалистов, а также сторожей, имеющих суммированный характер учета рабочего времени (графики сторожей не содержат указания на время начала и окончания смены, а графики сменности поваров и воспитателей дошкольных групп ДОУ вообще не составляю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инспекцией труда обкома Профсоюза, при проверках, были зафиксированы случаи не выполнения пункта 5.8. Соглашения об оплате труда работников, занятых на работах с вредными и опасными условиями труда. Даже при наличии карт аттестации рабочего места или СОУТ, в которых конкретно указан вредный класс условий работы, оплаты в минимальном повышенном размере (4%) в некоторых организациях не производится, что нарушает права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ышесказанным, считаем необходимым дополнительно усилить контроль сторон Соглашения за содержанием локально-нормативных актов образовательных организаций, провести совместное обучение по вопросам трудового законодательства и кадрового делопроизводства для руководителей, наладить регулярное консультирование и методическую помощь в решении этих вопросов для работников образовательных организаций, представителей администраций и председателей профком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инспектор труда и юрист обкома Профсоюза в 2015 и 2016 годах принимали участие в совещаниях, встречах с руководителями образовательных организаций, специалистами органов, осуществляющими управление в сфере образования и профсоюзным активом по различного рода правовым вопросам, вели личный приём работников образовательных организац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равовая инспекция труда обкома Профсоюза оказывала систематическую юридическую помощь членам Профсоюза при решении вопросов, таких как уточнение трудового стажа на досрочное назначение страховой пенсии по старости в соответствии с ФЗ «О страховых пенсиях в Российской Федерации», соблюдение условий предоставления педагогическим работникам ежегодных удлиненных отпусков, установление надбавок и доплат за наличие почетных званий, знаков отличия в сфере образования, оплата труда совместителей, лиц, направляемых на курсы повышения квалификации, расширение зоны обслуживания, совмещение профессий (должностей) и др.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ась досудебная и судебная защита социально-трудовых и иных прав и профессиональных интересов работников образования. В основном, правовая помощь заключалась в подготовке исковых заявлений в суд по обжалованию решений Пенсионного Фонда об отказе в назначении досрочных пенсий. За 2015, 2016 годы в суд было направлено 118</w:t>
      </w:r>
      <w:r>
        <w:rPr>
          <w:rFonts w:cs="Times New Roman" w:ascii="Times New Roman" w:hAnsi="Times New Roman"/>
          <w:b/>
          <w:sz w:val="24"/>
          <w:szCs w:val="24"/>
        </w:rPr>
        <w:t xml:space="preserve"> </w:t>
      </w:r>
      <w:r>
        <w:rPr>
          <w:rFonts w:cs="Times New Roman" w:ascii="Times New Roman" w:hAnsi="Times New Roman"/>
          <w:sz w:val="24"/>
          <w:szCs w:val="24"/>
        </w:rPr>
        <w:t xml:space="preserve">исковых заявлений и в 98% случаев иски были удовлетворе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была оказана правовая помощь по различным вопросам 4101 члену Профсоюза, а в 2016 году только правовым инспектором труда и юристом обкома правовая помощь была оказана 2015 членам Профсою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бкома Профсоюза оказывали содействие руководителям образовательных организаций, председателям территориальных (районных, городских) организаций Профсоюза и председателям первичных профсоюзных организаций при разработке коллективных договоров и соглашений, в проведении анализа актов, содержащих нормы трудового права, проектов нормативных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вшаяся практика совместной работы по своевременному внесению изменений и дополнений в коллективные договоры, ежегодному подведению итогов их выполнения, приносит результаты. Коллективные договоры образовательных организаций занимают призовые места в проводимых конкурсах. В 2015 году в организованном Волгоградским областным Советом профсоюзов конкурсе «На лучший коллективный договор», в котором приняли участие 5 образовательных организаций г.Волгограда и области, первое место занял коллективный договор МОУ СОШ №5 Краснооктябрьского района. Коллективный договор этой школы был направлен для участия в финальном этапе конкурса среди других отраслевых профсоюзов и в категории «Организации бюджетной сферы» признан победителем, награждён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в год правовой грамотности - был организован и проведён первый областной смотр-конкурс на звание «Лучший внештатный правовой инспектор труда Профсоюза». В смотре-конкурсе приняли участие 6 человек-внештатные правовые инспекторы из Ворошиловского, Краснооктябрьского, Тракторозаводского районов г.Волгограда, Даниловского и Жирновского муниципальных районов, ГБПОУ «Волгоградский энергетический колледж». Первое место заняла Шопина М.Ф., внештатный правовой инспектор труда территориальной (районной) организации Профсоюза Краснооктябрьского района, директор МОУ «Средняя общеобразовательная школа № 95 Краснооктябрьского района Волгогра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ас важно и значимо, что практически во всех образовательных организациях, в которых имеются первичные профсоюзные организации, заключены коллективные договоры. Немаловажную роль в подготовке к заключению коллективных договоров и их выполнению играют председатели первичных профсоюзных организаций, которым согласно п 5.14.3. Соглашения предусмотрена ежемесячная доплата. Но, к сожалению, при изучении локальных нормативных актов не во всех образовательных организациях устанавливается указанная выше допла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договорённости, определённые в Разделе 7</w:t>
      </w:r>
      <w:r>
        <w:rPr>
          <w:rFonts w:cs="Times New Roman" w:ascii="Times New Roman" w:hAnsi="Times New Roman"/>
          <w:b/>
          <w:sz w:val="24"/>
          <w:szCs w:val="24"/>
        </w:rPr>
        <w:t xml:space="preserve"> «Условия и охрана труда» </w:t>
      </w:r>
      <w:r>
        <w:rPr>
          <w:rFonts w:cs="Times New Roman" w:ascii="Times New Roman" w:hAnsi="Times New Roman"/>
          <w:sz w:val="24"/>
          <w:szCs w:val="24"/>
        </w:rPr>
        <w:t>в 2015 и 2016 годах</w:t>
      </w:r>
      <w:r>
        <w:rPr>
          <w:rFonts w:cs="Times New Roman" w:ascii="Times New Roman" w:hAnsi="Times New Roman"/>
          <w:b/>
          <w:sz w:val="24"/>
          <w:szCs w:val="24"/>
        </w:rPr>
        <w:t xml:space="preserve"> </w:t>
      </w:r>
      <w:r>
        <w:rPr>
          <w:rFonts w:cs="Times New Roman" w:ascii="Times New Roman" w:hAnsi="Times New Roman"/>
          <w:sz w:val="24"/>
          <w:szCs w:val="24"/>
        </w:rPr>
        <w:t xml:space="preserve">стороны Соглашения успешно координировали деятельность образовательных организаций в этом направлении.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7.2. Соглашения в области выделяются средства на мероприятия по охране труда. По данным отчётов председателей территориальных (районных, городских) организаций Профсоюза, первичных профсоюзных организаций за 2015 год было затрачено 256878,6 тысяч рублей. В том числ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 проведение специальной оценки труда – 10058,6 тысяч рублей (проведена на 8022 рабочих места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 проведение медицинских осмотров – 58604,4 тысяч руб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средств индивидуальной защиты – 4915,4тысячи руб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отметить, что в соответствии с п. 7.2.7 Соглашения в 2015 году возросло количество образовательных организаций, которые воспользовались правом возврата 20% страховых взносов из ФСС. Эта сумма составила – 980,3 тысячи рублей. Наибольшие средства возвратили Тракторозаводский район - 282,6 тысяч рублей, Дзержинский район – 156,5 тысяч рублей, г.Волжский -112,5 тысяч рублей, г.Камышин – 110 тысяч рублей и другие. В возврате денежных средств, к сожалению, не приняли участие большинство районов и образовательных организаций. На следующий год председателям территориальных (районных, городских) организаций Профсоюза и председателям первичных профсоюзных организаций совместно с руководителями образовательных организаций необходимо активизировать работу в данном направлен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7.3. Соглашения обком Профсоюза обеспечивал оперативное и практическое руководство технической инспекцией труда, работа которой 2015 и 2016 годах велась во взаимодействии со специалистами по охране труда органов, осуществляющих управление в сфере образования, на которых возложена ответственность за охрану труда в организациях образования, внештатными техническими инспекторами труда, уполномоченными лицами по охране труда профком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5 год главным техническим инспектором труда проведено 64 комплексных обследований образовательных организаций в 7 районах (5 муниципальных районов и 2 г.Волгограда), а также в 3 государственных образовательных организациях. По результатам проверок работодателям было выдано 64 Представления об устранении 711 нарушений законодательства об охране труда РФ. Внештатными техническими инспекторами труда проведено 490 обследований, выявлено 1315 нарушений законодательства об охране труда, выдано 388 Представлений работодателям. Устранено 1207 нарушен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на 01.11.2016г.) техническим инспектором труда проведено 56 комплексных обследований в образовательных организациях в 7 муниципальных районах и 2 государственных образовательных организациях. По результатам проверок работодателям было выдано 56 Представлений об устранении 620 нарушений законодательства об охране труда. Устранено 535 нарушений. Устранение нарушений законодательства об охране труда, выявленных в ходе проверок, способствовало снижению рисков получения производственных травм на рабочих местах, при эксплуатации зданий и сооружений, станков, оборудования, обеспечению электро- и пожаробезопасности, безопасности эксплуатации школьных автобусов и др. В результате совместной профилактической работы в образовательных организациях в 2015 и 2016 годах не допущено ни одного группового несчастного случая, несчастного случая с тяжёлым и со смертельным исход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ловий труда на местах подтвердил, что в каждом проверенном коллективе организован административно-общественный контроль, избраны уполномоченные по охране труда профсоюзных комитетов. Вопросы охраны труда согласно отчётов регулярно рассматривались на президиумах территориальных (районных) организаций Профсоюза (85), на заседаниях профсоюзных комитетов и комиссиях по охране труда профсоюзных комитетов образовательных организаций.</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ком Профсоюза в течение отчётного периода осуществлял общественный контроль за качеством проведения специальной оценки условий труда в образовательных организациях, уделял значительное внимание обучению профсоюзного актива законодательной базе в связи с введением и реализацией ФЗ «О специальной оценки условий тру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ётном 2015 году во исполнение п.7.3.7. Соглашения был проведён областной смотр-конкурс на звание «Лучший уполномоченный по охране труда Профсоюза». Победителем стала воспитатель, уполномоченный по охране труда первичной профсоюзной организации МОУ детский сад № 373 комбинированного вида Краснооктябрьского района г.Волгограда Морозова Ольга Николаевна, она приняла участие в смотре-конкурсе на звание «Лучший уполномоченный по охране труда областного Совета профессиональных союзов» и заняла призовое I место.</w:t>
      </w:r>
    </w:p>
    <w:p>
      <w:pPr>
        <w:pStyle w:val="Normal"/>
        <w:jc w:val="both"/>
        <w:rPr/>
      </w:pPr>
      <w:r>
        <w:rPr>
          <w:rFonts w:cs="Times New Roman" w:ascii="Times New Roman" w:hAnsi="Times New Roman"/>
          <w:sz w:val="24"/>
          <w:szCs w:val="24"/>
        </w:rPr>
        <w:tab/>
        <w:t>В 2016 году проведён смотр-конкурс на звание «Лучший внештатный технический инспектор труда Профсоюза», в котором приняли участие 5 внештатных технических инспекторов труда Профсоюза из Даниловского, Кумылженского районов области, Ворошиловского, Красноармейского районов г. Волгограда и ГКОУ «Волгоградская школа-интернат №4». Победителем в смотре-конкурсе стал внештатный технический инспектор труда Павлова О.В., учитель информатики ГКОУ «Волгоградская школа-интернат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между Волгоградской областной организации Профсоюза и государственной инспекцией труда Волгоградской области заключено Соглашение о совместной работе, в том числе о проведении комплексных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8 Соглашения закреплены нормы, регламентирующие взаимодействие Комитета по образованию и обкома Профсоюза по вопросам занятости, </w:t>
      </w:r>
      <w:r>
        <w:rPr>
          <w:rFonts w:cs="Times New Roman" w:ascii="Times New Roman" w:hAnsi="Times New Roman"/>
          <w:b/>
          <w:sz w:val="24"/>
          <w:szCs w:val="24"/>
        </w:rPr>
        <w:t>повышения квалификации и закрепления профессиональных кадров</w:t>
      </w:r>
      <w:r>
        <w:rPr>
          <w:rFonts w:cs="Times New Roman" w:ascii="Times New Roman" w:hAnsi="Times New Roman"/>
          <w:sz w:val="24"/>
          <w:szCs w:val="24"/>
        </w:rPr>
        <w:t xml:space="preserve"> в образовательных организац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8.1.2. Соглашения, стороны социального партнерства на уровне образовательных организаций, совместно рассматривают необходимость профессиональной подготовки и получения дополнительного профессионального образования для основного персонала образовательных организац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возможности им предоставлены в федеральных нормативных документах. Т</w:t>
      </w:r>
      <w:r>
        <w:rPr>
          <w:rFonts w:cs="Times New Roman" w:ascii="Times New Roman" w:hAnsi="Times New Roman"/>
          <w:bCs/>
          <w:sz w:val="24"/>
          <w:szCs w:val="24"/>
        </w:rPr>
        <w:t>ак, благодаря требованиям Общероссийского Профсоюза образования,</w:t>
      </w:r>
      <w:r>
        <w:rPr>
          <w:rFonts w:eastAsia="Times New Roman" w:cs="Times New Roman" w:ascii="Times New Roman" w:hAnsi="Times New Roman"/>
          <w:sz w:val="28"/>
          <w:szCs w:val="28"/>
          <w:lang w:eastAsia="ar-SA"/>
        </w:rPr>
        <w:t xml:space="preserve"> </w:t>
      </w:r>
      <w:r>
        <w:rPr>
          <w:rFonts w:cs="Times New Roman" w:ascii="Times New Roman" w:hAnsi="Times New Roman"/>
          <w:bCs/>
          <w:sz w:val="24"/>
          <w:szCs w:val="24"/>
        </w:rPr>
        <w:t xml:space="preserve">в раздел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рядка аттестации педагогических работников (утв. Приказом Минобрнауки РФ от 07.04.2014 г. №276), был включен пункт 23, закрепляющий за аттестационными комиссиями образовательных организаций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лагодаря применению этого пункта Порядка аттестации в образовательных организациях удалось не допустить массовых нарушений законных прав работников отрасли на труд. Количество аттестованных на соответствие занимаемой должности в образовательных организациях на 15.07.2014 года составило 165 человек, а на аналогичную дату 2016 года - 68 человек. В проведении процедуры аттестации на соответствие занимаемой должности в обязательном порядке принимали участие представители первичных профсоюзных организаций.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днако, в связи с необходимостью приведения квалификации педработников в соответствие с требованиями законодательства, выявляются случаи нарушения работодателями статей 196 и 197 ТК РФ, а также раздела 8 Соглашения. Имеется в виду требование к работникам со стороны руководителей образовательных организаций проходить профессиональную переподготовку за свой счет, без оплаты обучения и сохранения на время обучения среднего заработка. Предлагаем рекомендовать руководителям утвердить локально-нормативные акты, содержащие список лиц, которым необходима переподготовка и согласовать их с Профсоюзом, а также взять под контроль выполнение принятых локальных нормативных документов. Для разъяснения реализации данных вопросов обкомом Профсоюза был подготовлен сборник «Практические вопросы применения законодательства о лицензировании образовательной организации в части кадрового обеспечения».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отчетный период сторонами была проведена определенная работа по выполнению пункта 8.4.7. Соглашения в части создания условий для реализации пенсионных прав работников отрасли. Обкомом Профсоюза в Пенсионный Фонд РФ было направлено письмо, с целью получения разъяснений о применении норм нового пенсионного законодательства о праве педработников на досрочную страховую пенсию в условиях реорганизаций образовательных организаций, имеются ввиду дошкольные группы и отделения в общеобразовательных организациях (школы-сады, прогимназии и др.). После получении разъяснения ПФ РФ, обкомом Профсоюза было подготовлено обращение на руководителей органов, осуществляющих управление в сфере образования и письмо председателям ТРОП, с целью доведения информации о правильном оформлении кадровых приказов и записей в трудовые книжки работников.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лагаем поставить выполнение требований Пенсионного Фонда на контроль, с целью выполнения Соглашения и недопущения нарушения законных прав работников отрас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b/>
          <w:sz w:val="24"/>
          <w:szCs w:val="24"/>
        </w:rPr>
        <w:t>Раздела 9 «Социальные гарантии льготы, компенсации</w:t>
      </w:r>
      <w:r>
        <w:rPr>
          <w:rFonts w:cs="Times New Roman" w:ascii="Times New Roman" w:hAnsi="Times New Roman"/>
          <w:sz w:val="24"/>
          <w:szCs w:val="24"/>
        </w:rPr>
        <w:t>»  педагогическим работникам образовательных организаций сельской местности предоставляется мера социальной поддержки по оплате жилья, коммунальных услуг, отопления в соответствии с законом Волгоградской области от 13 августа 2007 г. № 1518-ОД «О мерах социальной поддержки по оплате жилого помещения и отдельных видов коммунальных услуг, предоставляемых педагогическим работникам образовательных организаций, проживающим в Волгоградской области и работающим в сельских населённых пунктах, рабочих посёлках (посёлках городского типа) на территории Волгоград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ым отчётов в 2015 году 9867 педагогических работников получили указанные выше меры социальной поддержки. Сумма выплат из областного бюджета составила 169097 тысяч рублей. В 2016 году этой льготой воспользовались 9865 человек, из областного бюджета выделены средства в размере 156910 тысяч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ябре 2016 года был принят Закон Волгоградской области №116-ОД «О внесении изменений в некоторые законодательные акты Волгоградской области, регулирующие вопросы предоставления мер социальной поддержк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внесёнными изменениями, возмещение расходов на оплату жилого помещения и отдельных видов коммунальных услуг, с 1 января 2017 года будет предоставляться педагогическим работникам в объёме фактически понесённых ими расходов, но не боле 1200 рублей в месяц.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ному закреплению конкретной суммы возмещения расходов в Волгоградской области предшествовало принятие постановления Правительства Российской Федерации от 26 октября 2013 г. № 963 «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ённых пунктах, рабочих посёлках (посёлках городского типа)», которым установлена ежемесячная компенсация расходов на оплату жилых помещений, отопления и освещения в размере 1200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казано в пояснительной записке к законопректу, подготовленной председателем комитета социальной защиты населения Волгоградской области, по результатам мониторинга по структуре расходов на оплату жилищно-коммунальных услуг, основанной на расчёте размера компенсации по фактическим статистическим показателям определено, что средний размер расходов по Волгоградской области в месяц составил в 2015 году – 963 рубля. Установление ежемесячной компенсации в размере 1200 рублей в месяц, с точки зрения законодателя, в первую очередь, направлено на реализацию конституционного принципа равенства граждан, на сохранение установленных мер социальной поддержки педагогических работников в условиях дефицитного финансир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я, что Волгоградская область, является одним из немногих регионов, которые долгое время сохраняли 100 процентное возмещение расходов по оплате жилого помещения, отопления и освещения для сельских педагогов, мы выражаем надежду, что в связи с ростом цен на тарифы и услуги, в дальнейшем данная сумма будет индексировать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рамках Соглашения социальные партнёры в отчётный период совместно организовали и провели ряд мероприят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выявления и поддержки лучших работников образования и в соответствии с пунктом 2.1.2. Соглашения в 2015, 2016 годах проведены конкурсы профессионального мастерства среди учителей, воспитателей, психологов, педагогов дополнительного образования, преподавателей СПО и др.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ями Губернатора Волгоградской области «О присуждении премий Губернатора Волгоградской области работникам образования - лауреатам областных конкурсов профессионального мастерства» ежегодно из областного бюджета выделяются средства на поощрения (победителю 15 тысяч рублей, призёрам, занявшим 2-е место - 10 тысяч рублей, 3-е место – 8 тысяч рублей). Обком Профсоюза, территориальные (районные, городские) организации Профсоюза участников конкурсов-членов Профсоюза, не зависимо от того, какое место они заняли, награждают памятными подарками или денежными Сертификатами. Победители конкурсов «Воспитатель года» и «Учитель года» обкомом Профсоюза награждаются путёвками в санаторий «Качалинс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был проведен </w:t>
      </w:r>
      <w:r>
        <w:rPr>
          <w:rFonts w:cs="Times New Roman" w:ascii="Times New Roman" w:hAnsi="Times New Roman"/>
          <w:sz w:val="24"/>
          <w:szCs w:val="24"/>
          <w:lang w:val="en-US"/>
        </w:rPr>
        <w:t>III</w:t>
      </w:r>
      <w:r>
        <w:rPr>
          <w:rFonts w:cs="Times New Roman" w:ascii="Times New Roman" w:hAnsi="Times New Roman"/>
          <w:sz w:val="24"/>
          <w:szCs w:val="24"/>
        </w:rPr>
        <w:t xml:space="preserve"> Слет педагогических династий, который объединил около 300 представителей от 108 династий системы образования региона. К данному мероприятию был подготовлен и издан сборник «Педагогическая династия: верность, опыт, знания, мудрос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 в год празднования 70-летия Победы в Великой Отечественной войне - были проведены торжественные мероприятия для ветеранов. Готовясь к юбилею был подготовлен и издан сборник об учителях-участниках Великой Отечественной войны «Вспоминая о войн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2015 года творческие коллективы образовательных организаций города и области приняли активное участие в проводимом облсовпрофом фестивале самодеятельного художественного творчества трудящихся. Многие из участников фестиваля были отмечены Дипломами абсолютных победителей в номинациях и Дипломами I, II, III степе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был собран материал о педагогических работниках, имеющих звание «Заслуженный учитель РФ», «Заслуженный учитель школы РСФСР», подготовлена Энциклопедия о заслуженных учителях системы образования Волгоградской области (выпуск – </w:t>
      </w:r>
      <w:r>
        <w:rPr>
          <w:rFonts w:cs="Times New Roman" w:ascii="Times New Roman" w:hAnsi="Times New Roman"/>
          <w:sz w:val="24"/>
          <w:szCs w:val="24"/>
          <w:lang w:val="en-US"/>
        </w:rPr>
        <w:t>I</w:t>
      </w:r>
      <w:r>
        <w:rPr>
          <w:rFonts w:cs="Times New Roman" w:ascii="Times New Roman" w:hAnsi="Times New Roman"/>
          <w:sz w:val="24"/>
          <w:szCs w:val="24"/>
        </w:rPr>
        <w:t xml:space="preserve">). 6 декабря 2016 года состоялось торжественное мероприятие «Герои нашего времени. Энциклопедия учительских имен», на котором присутствовало более 250 педагог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ком Профсоюза поддержал инициативу Волгоградского отделения Общероссийской общественной организации «Ассоциация учителей литературы и русского языка» по участию учителей из образовательных организаций области и города в мероприятиях, проводимых в рамках Международного фестиваля «Звон мира, памяти и радости»,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форума учителей русского языка и литерату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Соглашения была продолжена работа с молодыми педагогами. На основании Положения о Совете молодых педагогов в 2015 году в расширенный состав областного Совета введены молодые преподаватели - представители от семи первичных профсоюзных организаций профессионального образования, входящих в структуру обкома Профсоюза. Всего в регионе действует 33 муниципальных Совета молодых педагогов, и 4 совета молодых преподавателей СП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и 2016 годах проведен, ставший уже традиционным, Форум «Думая о будущем!», ежегодно собирающий более 120 человек из всех районов города и области. Форум приобрёл статус межрегиональной образовательной площадки, так как в нем принимают участие представители образовательных организаций ЮФО.  В рамках Форумов были организованы курсы повышения квалификации (36 часов) с выдачей удостоверений Волгоградской академии последипломного образ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е 2016 г. прошёл форум молодых педагогов Волгоградской области «Ступени роста», в котором приняли участие 128 молодых педагогов. В рамках Форума был дан Старт областной эстафете районных (городских) Советов молодых педагогов Волгоград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2016 годах молодые педагоги прошли обучение на разного рода образовательных площадках, проводимых организациями профсоюзов (ФНПР, Центрального Совета Профсоюза, Волгоградского областного Совета профсоюзов): Всероссийский молодёжный форум «Таир», «Профсоюзный авангард», «Стратегический резерв», «Молодые учителя России», Съезд молодых учителей, </w:t>
      </w:r>
      <w:r>
        <w:rPr>
          <w:rFonts w:cs="Times New Roman" w:ascii="Times New Roman" w:hAnsi="Times New Roman"/>
          <w:sz w:val="24"/>
          <w:szCs w:val="24"/>
          <w:lang w:val="en-US"/>
        </w:rPr>
        <w:t>II</w:t>
      </w:r>
      <w:r>
        <w:rPr>
          <w:rFonts w:cs="Times New Roman" w:ascii="Times New Roman" w:hAnsi="Times New Roman"/>
          <w:sz w:val="24"/>
          <w:szCs w:val="24"/>
        </w:rPr>
        <w:t xml:space="preserve"> Московский форум «Молодой педагог: профессиональный стандарт и векторы развит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ые педагоге приняли участие в Чемпионате учительских команд, проходившем в г.Ульяновске, в республиканском Фестивале муниципальных клубов «Учитель года» (в республике Адыгея),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тренинг-лагере, проводимом Общероссийским Профсоюзом образования в Крыму, во Всероссийском студенческом форуме педагогических вузо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преподаватель Волгоградской области Карпова Ольга Сергеевна (ВГАПО) приняла участие в Международном конкурсе молодых преподавателей «Педагогическое начало» (г.Моск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о традицией участие в семинарах-практикумах социальных партнёров, проводимых Центральным Советом Общероссийского Профсоюза образования. Так в 2016 году в работе семинара «Совершенствование профессиональных компетенций в области управления в контексте задач по повышению эффективности деятельности образовательных организаций» в г.Москва, приняли участие 5 руководителей образовательных организаций (директора МОУ СШ №89, №33, №61, гимназии №17, Волгоградского лицея им.Ф.Ф.Слипченк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обком Профсоюза организует проведение выездных семинаров-совещаний для председателей территориальных (районных, городских) организаций Профсоюза с приглашением социальных партнёров. В 2015 году такой семинар был проведен в г.Казани. В рамках семинара состоялось расширенное заседание Президиума обкома Профсоюза, где рассматривались вопросы выполнения обязательств, предусмотренных в территориальных Соглашениях Ворошиловского района г.Волгограда,</w:t>
      </w:r>
      <w:r>
        <w:rPr>
          <w:rFonts w:eastAsia="Times New Roman" w:cs="Arial" w:ascii="Arial" w:hAnsi="Arial"/>
          <w:i/>
          <w:lang w:eastAsia="ru-RU"/>
        </w:rPr>
        <w:t xml:space="preserve"> </w:t>
      </w:r>
      <w:r>
        <w:rPr>
          <w:rFonts w:cs="Times New Roman" w:ascii="Times New Roman" w:hAnsi="Times New Roman"/>
          <w:sz w:val="24"/>
          <w:szCs w:val="24"/>
        </w:rPr>
        <w:t>Калачевского, Ленинского, Палласовского районов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выездной областной семинар прошел в г.Санкт-Петербурге, в нем приняли участие 42 человека, из них 12 социальных партнеров. В рамках мероприятия прошло расширенное заседание Совета председателей территориальных (районных) организаций Профсоюза и расширенное заседание Президиума областной организации Профсоюза. О практике работы органов, осуществляющих управление в сфере образования и территориальных (районных, городских) организаций Профсоюза по предоставлению мер социальной поддержки работников отрасли образования в рамках заключённых территориальных Соглашений выступали представители Новоаннинского, Иловлинского районов области, Советского и Красноармейского районов Волгогра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имеется законодательная база для поощрения и поддержки лучших учителе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2011 года, ежегодно до 10 лучших педагогов получают почётное звание «Заслуженный педагог Волгоградской области». В 2015 году за высокое профессиональное мастерство и многолетний добросовестный труд в системе образования 9 педагогов были удостоены этого звания, в 2016 году - 6 педагог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1 года ежегодно реализуется постановление Губернатора «О поощрении лучших молодых учителей образовательных организаций Волгоградской области за высокое педагогическое мастерство», в 2015, 2016 годах по 40 человек получили денежную премию в размере 50 тысяч рублей кажды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она Волгоградской области от 20 сентября 2011 года №2227-ОД «О денежном поощрении лучших работников дошкольных образовательных организаций и организаций дополнительного образования» в 2015 году были поощрены 25 педагогических работников дошкольного образования, 20 педагогических работников государственных и муниципальных организаций дополнительного образования и 15 педагогических работников, реализующих дополнительные общеобразовательные программы в государственных и муниципальных общеобразовательных организациях, в государственных организациях для детей-сирот и детей, оставшихся без попечения родителей, все эти педагоги получили денежное поощрение в размере 50 тысяч рублей каждый.</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глашении предусмотрена </w:t>
      </w:r>
      <w:r>
        <w:rPr>
          <w:rFonts w:cs="Times New Roman" w:ascii="Times New Roman" w:hAnsi="Times New Roman"/>
          <w:b/>
          <w:sz w:val="24"/>
          <w:szCs w:val="24"/>
        </w:rPr>
        <w:t>дополнительная поддержка работников отрасли образования</w:t>
      </w:r>
      <w:r>
        <w:rPr>
          <w:rFonts w:cs="Times New Roman" w:ascii="Times New Roman" w:hAnsi="Times New Roman"/>
          <w:sz w:val="24"/>
          <w:szCs w:val="24"/>
        </w:rPr>
        <w:t xml:space="preserve">, реализуемая из средств обкома Профсоюза (во исполнение раздела 11 Соглашения </w:t>
      </w:r>
      <w:r>
        <w:rPr>
          <w:rFonts w:cs="Times New Roman" w:ascii="Times New Roman" w:hAnsi="Times New Roman"/>
          <w:b/>
          <w:sz w:val="24"/>
          <w:szCs w:val="24"/>
        </w:rPr>
        <w:t>«Обязательства Профсоюза»)</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коме Профсоюза разработана и эффективно используется система поощрения профсоюзного актива</w:t>
      </w:r>
      <w:r>
        <w:rPr>
          <w:rFonts w:cs="Times New Roman" w:ascii="Times New Roman" w:hAnsi="Times New Roman"/>
          <w:b/>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 1995 года учреждено звание «Ветеран профсоюза работников народного образования и науки РФ Волгоградской области», которое присваивается председателям территориальных (районных, городских) организаций и первичных профсоюзных организаций, профсоюзный стаж которых составляет более 20 лет в должности председателя профсоюзной организации, в 2015 году это звание получили 2 человека, в 2016 году – 4 человека (всего с 1995 года звание такое имеют 72 человек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 2014 года лучшим студенческим профсоюзным активистам образовательных организаций Волгоградской области присуждается именная стипендия (имени Л.Ф.Нестеренко), в 2015 году ее получили 11 студентов, а в 2016 году – 10 человек;</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меется Положение о награждении Почётными грамотами членов профсоюза и первичных профсоюзных организаций, в 2015 году Почётными грамотами обкома Профсоюза награждены 130 человек и денежными Сертификатами 15 первичных профсоюзных организаций в связи с юбилейными датами со дня основания образовательных организаций, в 2016 году – 124 человека, 14 первичных профсоюзных организаций;</w:t>
      </w:r>
    </w:p>
    <w:p>
      <w:pPr>
        <w:pStyle w:val="Normal"/>
        <w:numPr>
          <w:ilvl w:val="0"/>
          <w:numId w:val="1"/>
        </w:numPr>
        <w:jc w:val="both"/>
        <w:rPr/>
      </w:pPr>
      <w:r>
        <w:rPr>
          <w:rFonts w:cs="Times New Roman" w:ascii="Times New Roman" w:hAnsi="Times New Roman"/>
          <w:sz w:val="24"/>
          <w:szCs w:val="24"/>
        </w:rPr>
        <w:t>с 2015 года на основе паспортизации и анализа основных показателей эффективности деятельности организаций Профсоюза введена система поощрения для профсоюзных кадров, в 2015 году Почётными грамотами и денежными Сертификатами отмечены 29 человек и 9 организаций, в 2016 году – 20 председателей и 13 организаций;</w:t>
      </w:r>
    </w:p>
    <w:p>
      <w:pPr>
        <w:pStyle w:val="Normal"/>
        <w:numPr>
          <w:ilvl w:val="0"/>
          <w:numId w:val="1"/>
        </w:numPr>
        <w:jc w:val="both"/>
        <w:rPr/>
      </w:pPr>
      <w:r>
        <w:rPr>
          <w:rFonts w:cs="Times New Roman" w:ascii="Times New Roman" w:hAnsi="Times New Roman"/>
          <w:sz w:val="24"/>
          <w:szCs w:val="24"/>
        </w:rPr>
        <w:t>оказывается материальная помощь, в 2015 году материальную помощь из средств обкома Профсоюза 119 человек на общую сумму 432 тысячи рублей, в 2016 году - 131 члену Профсоюза и сумма выплат составила 451 тысяча рубле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беспроцентный займ в размере 10 тысяч рублей сроком на шесть месяцев, в 2015 году займ получили 171 человек, в 2016 году (по состоянию на 15 декабря) - 164 челове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ком Профсоюза совершенствует методы работы, направленные на организацию оздоровления и отдыха членов Профсоюза. В 2015 году было продолжено сотрудничество обкома Профсоюза с ЗАО «СКО ФНПР «Профкурорт», ВОСКО, ММЦ «Волжская здравница», подведомственным Волгоградскому областному Совету профсоюзов санаторий «Качалинский», что позволило приобрести путевки с 15-20% скидкой не только членам Профсоюза, но и членам их семей. Популярностью у членов Профсоюза пользуются здравницы Кавказских минеральных вод, Черноморского и Азовского побережий, средней полосы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9 года обком Профсоюза производит частичную компенсацию стоимости санаторно-курортных путёвок членов профсоюза. На эти цели ежегодно по решению Президиума выделяются средства. По санаторно-курортным путевкам отдохнуло 743 работника отрасли и членов их семей. Из них 119 человек получили компенсацию стоимости санаторно-курортной путевки в размере 5 тысяч рублей, в 2016 году отдохнули около 600 человек, получили компенсацию (по состоянию на 15 декабря) 91 челове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в районах области из средств территориальных организаций Профсоюза также выделялись средств на компенсацию стоимости путевки: в Ольховском, Клетском, Дубовском районах, Дзержинском, Кировском районах Волгограда, г.Камыши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обком Профсоюза в течение 2015, 2016 годов осуществлял активное информационное сопровождение профсоюзной деятельности: через подготовку и размещение новостных сообщений на странице сайта Общероссийского Профсоюза образования, ежеквартальных выпусков приложения «ПрофОбраз» к областной газете «Волгоградские профсоюзы», методических рекомендаций, сборников материал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дводя итоги, следует отметить, что Соглашение являлось важнейшим документом, регулирующим социальное взаимодействие между Комитетом образования и обкомом Профсоюза, позволяющим эффективно решать стоящие перед отраслью образования задачи. </w:t>
      </w:r>
    </w:p>
    <w:p>
      <w:pPr>
        <w:pStyle w:val="Normal"/>
        <w:ind w:firstLine="708"/>
        <w:jc w:val="both"/>
        <w:rPr/>
      </w:pPr>
      <w:r>
        <w:rPr>
          <w:rFonts w:cs="Times New Roman" w:ascii="Times New Roman" w:hAnsi="Times New Roman"/>
          <w:sz w:val="24"/>
          <w:szCs w:val="24"/>
        </w:rPr>
        <w:t>Выражаем уверенность, что регулирование социально-трудовых отношений в сфере образования и связанных с ними экономических отношений через систему социального партнёрства после подписания нового Соглашения будет успешно продолжено.</w:t>
      </w:r>
    </w:p>
    <w:sectPr>
      <w:footerReference w:type="default" r:id="rId2"/>
      <w:type w:val="nextPage"/>
      <w:pgSz w:w="11906" w:h="16838"/>
      <w:pgMar w:left="1418"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6:00Z</dcterms:created>
  <dc:creator>Narod</dc:creator>
  <dc:description/>
  <cp:keywords/>
  <dc:language>en-US</dc:language>
  <cp:lastModifiedBy>DNS</cp:lastModifiedBy>
  <cp:lastPrinted>2016-12-12T13:54:00Z</cp:lastPrinted>
  <dcterms:modified xsi:type="dcterms:W3CDTF">2016-12-19T12:07:00Z</dcterms:modified>
  <cp:revision>41</cp:revision>
  <dc:subject/>
  <dc:title/>
</cp:coreProperties>
</file>