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6120765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281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77" t="8608" r="31913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арке Победы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ий хор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ы – правнуки тех, кто шёл на жестокий, но праведный бой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– правнуки тех, кто сердце страны заслонили собой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– правнуки тех, чьи фотографии свято храня,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ем, что если б не выстоял дедушка, не было б в мире меня!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рипев: детский хор и женская группа хора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в Парке Победы гуляют с внучатами деды,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вятого мая поёт о землянке гармонь…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кое солнце, синее, синее небо…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 память о павших горит этот Вечный Огонь…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р « Дети войны»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Мы – Дети войны! В слезах провожали на фронт мы отцов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– Дети войны! Мы смерти голодной смотрели в лицо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– Дети войны! Под звуки сирены, снарядов и мин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хах заводских и колхозах работали, зная, что мы победим!!!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пев: детский хор и хор «Дети войны»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в Парке Победы гуляют с внучатами деды,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вятого мая поёт о землянке гармонь…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кое солнце, синее, синее небо…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 память о павших горит этот Вечный Огонь…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ий хор и хор «Дети войны» 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Мы помним о вас! Спасён этот мир очень страшной ценой!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я о вас, мы не допустим войны мировой!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омним о вас! Клянёмся, что память никто не предаст!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сторию века нельзя переписывать!» - мы заявляем сейчас!!!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пев: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 Парке Победы гулять будут с внуками деды,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вятого мая споёт о землянке гармонь…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да будет солнце и синее, синее небо!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 память о павших, гореть будет Вечный Огонь!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роигрыш)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арке Победы закаты меняют рассветы,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в память о павших гореть будет Вечный огонь!!!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еть будет Вечный огонь!!!           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еть будет Вечный огонь!!!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ира</dc:creator>
  <dc:description/>
  <cp:keywords/>
  <dc:language>en-US</dc:language>
  <cp:lastModifiedBy>RePack by Diakov</cp:lastModifiedBy>
  <dcterms:modified xsi:type="dcterms:W3CDTF">2017-04-25T09:35:00Z</dcterms:modified>
  <cp:revision>4</cp:revision>
  <dc:subject/>
  <dc:title/>
</cp:coreProperties>
</file>